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196.jpeg" ContentType="image/jpe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210.jpeg" ContentType="image/jpeg"/>
  <Override PartName="/word/media/image51.png" ContentType="image/png"/>
  <Override PartName="/word/media/image200.png" ContentType="image/png"/>
  <Override PartName="/word/media/image44.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207.png" ContentType="image/png"/>
  <Override PartName="/word/media/image161.png" ContentType="image/png"/>
  <Override PartName="/word/media/image198.png" ContentType="image/png"/>
  <Override PartName="/word/media/image36.png" ContentType="image/png"/>
  <Override PartName="/word/media/image163.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50.png" ContentType="image/png"/>
  <Override PartName="/word/media/image203.png" ContentType="image/png"/>
  <Override PartName="/word/media/image47.png" ContentType="image/png"/>
  <Override PartName="/word/media/image143.png" ContentType="image/png"/>
  <Override PartName="/word/media/image166.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56.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89.png" ContentType="image/png"/>
  <Override PartName="/word/media/image24.png" ContentType="image/png"/>
  <Override PartName="/word/media/image92.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2"/>
        <w:ind w:left="115" w:hanging="0"/>
        <w:rPr>
          <w:sz w:val="20"/>
        </w:rPr>
      </w:pPr>
      <w:r>
        <w:rPr>
          <w:sz w:val="20"/>
          <w:lang w:val="en-GB" w:eastAsia="en-US"/>
        </w:rPr>
        <w:drawing>
          <wp:inline distT="0" distB="0" distL="0" distR="0">
            <wp:extent cx="5930900" cy="147320"/>
            <wp:effectExtent l="0" t="0" r="0" b="0"/>
            <wp:docPr id="1" name="image1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7.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TextBody"/>
        <w:spacing w:before="6" w:after="0"/>
        <w:rPr>
          <w:sz w:val="29"/>
        </w:rPr>
      </w:pPr>
      <w:r>
        <w:rPr>
          <w:sz w:val="29"/>
        </w:rPr>
      </w:r>
    </w:p>
    <w:p>
      <w:pPr>
        <w:pStyle w:val="Heading1"/>
        <w:spacing w:lineRule="auto" w:line="170" w:before="130" w:after="0"/>
        <w:ind w:left="30" w:right="6" w:hanging="0"/>
        <w:rPr/>
      </w:pPr>
      <w:r>
        <w:rPr/>
        <w:t xml:space="preserve">TREND IN PROSTHETIC </w:t>
      </w:r>
      <w:r>
        <w:rPr>
          <w:spacing w:val="-4"/>
        </w:rPr>
        <w:t xml:space="preserve">REHABILITATION </w:t>
      </w:r>
      <w:r>
        <w:rPr/>
        <w:t xml:space="preserve">OF </w:t>
      </w:r>
      <w:r>
        <w:rPr>
          <w:spacing w:val="-7"/>
        </w:rPr>
        <w:t xml:space="preserve">PARTIALLY </w:t>
      </w:r>
      <w:r>
        <w:rPr/>
        <w:t xml:space="preserve">EDENTULOUS </w:t>
      </w:r>
      <w:r>
        <w:rPr>
          <w:spacing w:val="-6"/>
        </w:rPr>
        <w:t xml:space="preserve">PATIENTS </w:t>
      </w:r>
      <w:r>
        <w:rPr/>
        <w:t xml:space="preserve">IN A NIGERIAN TEACHING </w:t>
      </w:r>
      <w:r>
        <w:rPr>
          <w:spacing w:val="-4"/>
        </w:rPr>
        <w:t>HOSPITAL</w:t>
      </w:r>
    </w:p>
    <w:p>
      <w:pPr>
        <w:pStyle w:val="Normal"/>
        <w:spacing w:lineRule="auto" w:line="192" w:before="96" w:after="0"/>
        <w:ind w:left="30" w:right="5" w:hanging="0"/>
        <w:jc w:val="center"/>
        <w:rPr/>
      </w:pPr>
      <w:r>
        <w:rPr>
          <w:b/>
          <w:sz w:val="32"/>
        </w:rPr>
        <w:t xml:space="preserve">TENDANCE DANS LA </w:t>
      </w:r>
      <w:r>
        <w:rPr>
          <w:b/>
          <w:spacing w:val="-4"/>
          <w:sz w:val="32"/>
        </w:rPr>
        <w:t xml:space="preserve">REHABILITATION </w:t>
      </w:r>
      <w:r>
        <w:rPr>
          <w:b/>
          <w:sz w:val="32"/>
        </w:rPr>
        <w:t xml:space="preserve">PROSTHETIQUE DES </w:t>
      </w:r>
      <w:r>
        <w:rPr>
          <w:b/>
          <w:spacing w:val="-6"/>
          <w:sz w:val="32"/>
        </w:rPr>
        <w:t xml:space="preserve">PATIENTS </w:t>
      </w:r>
      <w:r>
        <w:rPr>
          <w:b/>
          <w:sz w:val="32"/>
        </w:rPr>
        <w:t xml:space="preserve">PARTIELLEMENT EDENTES DANS UN CENTRE </w:t>
      </w:r>
      <w:r>
        <w:rPr>
          <w:b/>
          <w:spacing w:val="-3"/>
          <w:sz w:val="32"/>
        </w:rPr>
        <w:t xml:space="preserve">HOSPITALIER UNIVERSITAIRE </w:t>
      </w:r>
      <w:r>
        <w:rPr>
          <w:b/>
          <w:sz w:val="32"/>
        </w:rPr>
        <w:t>NIGERIAN</w:t>
      </w:r>
    </w:p>
    <w:p>
      <w:pPr>
        <w:pStyle w:val="TextBody"/>
        <w:spacing w:before="4" w:after="0"/>
        <w:rPr>
          <w:b/>
          <w:b/>
          <w:sz w:val="18"/>
        </w:rPr>
      </w:pPr>
      <w:r>
        <w:rPr>
          <w:b/>
          <w:sz w:val="18"/>
        </w:rPr>
      </w:r>
    </w:p>
    <w:p>
      <w:pPr>
        <w:pStyle w:val="Heading3"/>
        <w:spacing w:before="59" w:after="17"/>
        <w:ind w:left="2486" w:hanging="0"/>
        <w:jc w:val="left"/>
        <w:rPr/>
      </w:pPr>
      <w:bookmarkStart w:id="0" w:name="_TOC_250000"/>
      <w:bookmarkEnd w:id="0"/>
      <w:r>
        <w:rPr/>
        <w:t>*OGUNRINDE TJ, GBADEBO SO, SULAIMAN AO</w:t>
      </w:r>
    </w:p>
    <w:p>
      <w:pPr>
        <w:pStyle w:val="TextBody"/>
        <w:spacing w:lineRule="exact" w:line="20"/>
        <w:ind w:left="107" w:hanging="0"/>
        <w:rPr>
          <w:sz w:val="2"/>
        </w:rPr>
      </w:pPr>
      <w:r>
        <w:rPr>
          <w:sz w:val="2"/>
        </w:rPr>
        <mc:AlternateContent>
          <mc:Choice Requires="wpg">
            <w:drawing>
              <wp:inline distT="0" distB="0" distL="0" distR="0">
                <wp:extent cx="5950585" cy="0"/>
                <wp:effectExtent l="0" t="0" r="0" b="0"/>
                <wp:docPr id="2" name=""/>
                <a:graphic xmlns:a="http://schemas.openxmlformats.org/drawingml/2006/main">
                  <a:graphicData uri="http://schemas.microsoft.com/office/word/2010/wordprocessingGroup">
                    <wpg:wgp>
                      <wpg:cNvGrpSpPr/>
                      <wpg:grpSpPr>
                        <a:xfrm>
                          <a:off x="0" y="0"/>
                          <a:ext cx="5950440" cy="0"/>
                          <a:chOff x="0" y="0"/>
                          <a:chExt cx="5950440" cy="0"/>
                        </a:xfrm>
                      </wpg:grpSpPr>
                      <wps:wsp>
                        <wps:cNvSpPr/>
                        <wps:spPr>
                          <a:xfrm>
                            <a:off x="0" y="0"/>
                            <a:ext cx="595044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5pt;height:0pt" coordorigin="0,0" coordsize="9370,0">
                <v:line id="shape_0" from="0,0" to="9370,0" stroked="t" o:allowincell="f" style="position:absolute;mso-position-horizontal-relative:char">
                  <v:stroke color="black" weight="12600" joinstyle="miter" endcap="flat"/>
                  <v:fill o:detectmouseclick="t" on="false"/>
                  <w10:wrap type="none"/>
                </v:line>
              </v:group>
            </w:pict>
          </mc:Fallback>
        </mc:AlternateContent>
      </w:r>
    </w:p>
    <w:p>
      <w:pPr>
        <w:pStyle w:val="TextBody"/>
        <w:spacing w:before="2" w:after="0"/>
        <w:rPr>
          <w:b/>
          <w:b/>
          <w:sz w:val="6"/>
        </w:rPr>
      </w:pPr>
      <w:r>
        <w:rPr>
          <w:b/>
          <w:sz w:val="6"/>
        </w:rPr>
      </w:r>
    </w:p>
    <w:p>
      <w:pPr>
        <w:pStyle w:val="TextBody"/>
        <w:ind w:left="118" w:hanging="0"/>
        <w:rPr>
          <w:sz w:val="20"/>
        </w:rPr>
      </w:pPr>
      <w:r>
        <w:rPr>
          <w:sz w:val="20"/>
        </w:rPr>
      </w:r>
      <w:r>
        <mc:AlternateContent>
          <mc:Choice Requires="wps">
            <w:drawing>
              <wp:inline distT="0" distB="0" distL="0" distR="0">
                <wp:extent cx="5936615" cy="3509645"/>
                <wp:effectExtent l="0" t="0" r="0" b="0"/>
                <wp:docPr id="3" name="Frame1"/>
                <a:graphic xmlns:a="http://schemas.openxmlformats.org/drawingml/2006/main">
                  <a:graphicData uri="http://schemas.microsoft.com/office/word/2010/wordprocessingShape">
                    <wps:wsp>
                      <wps:cNvSpPr txBox="1"/>
                      <wps:spPr>
                        <a:xfrm>
                          <a:off x="0" y="0"/>
                          <a:ext cx="5936615" cy="3509645"/>
                        </a:xfrm>
                        <a:prstGeom prst="rect"/>
                        <a:solidFill>
                          <a:srgbClr val="CCCCCC"/>
                        </a:solidFill>
                      </wps:spPr>
                      <wps:txbx>
                        <w:txbxContent>
                          <w:p>
                            <w:pPr>
                              <w:pStyle w:val="Normal"/>
                              <w:spacing w:lineRule="exact" w:line="286" w:before="69" w:after="0"/>
                              <w:ind w:left="131" w:hanging="0"/>
                              <w:jc w:val="both"/>
                              <w:rPr>
                                <w:b/>
                                <w:b/>
                                <w:sz w:val="24"/>
                              </w:rPr>
                            </w:pPr>
                            <w:r>
                              <w:rPr>
                                <w:b/>
                                <w:sz w:val="24"/>
                              </w:rPr>
                              <w:t>Abstract</w:t>
                            </w:r>
                          </w:p>
                          <w:p>
                            <w:pPr>
                              <w:pStyle w:val="TextBody"/>
                              <w:spacing w:lineRule="auto" w:line="228" w:before="4" w:after="0"/>
                              <w:ind w:left="130" w:right="128" w:hanging="0"/>
                              <w:jc w:val="both"/>
                              <w:rPr/>
                            </w:pPr>
                            <w:r>
                              <w:rPr>
                                <w:b/>
                              </w:rPr>
                              <w:t>Background:</w:t>
                            </w:r>
                            <w:r>
                              <w:rPr>
                                <w:b/>
                                <w:spacing w:val="-11"/>
                              </w:rPr>
                              <w:t xml:space="preserve"> </w:t>
                            </w:r>
                            <w:r>
                              <w:rPr>
                                <w:spacing w:val="-5"/>
                              </w:rPr>
                              <w:t>Tooth</w:t>
                            </w:r>
                            <w:r>
                              <w:rPr>
                                <w:spacing w:val="-10"/>
                              </w:rPr>
                              <w:t xml:space="preserve"> </w:t>
                            </w:r>
                            <w:r>
                              <w:rPr/>
                              <w:t>loss</w:t>
                            </w:r>
                            <w:r>
                              <w:rPr>
                                <w:spacing w:val="-11"/>
                              </w:rPr>
                              <w:t xml:space="preserve"> </w:t>
                            </w:r>
                            <w:r>
                              <w:rPr/>
                              <w:t>is</w:t>
                            </w:r>
                            <w:r>
                              <w:rPr>
                                <w:spacing w:val="-11"/>
                              </w:rPr>
                              <w:t xml:space="preserve"> </w:t>
                            </w:r>
                            <w:r>
                              <w:rPr/>
                              <w:t>a</w:t>
                            </w:r>
                            <w:r>
                              <w:rPr>
                                <w:spacing w:val="-11"/>
                              </w:rPr>
                              <w:t xml:space="preserve"> </w:t>
                            </w:r>
                            <w:r>
                              <w:rPr/>
                              <w:t>common</w:t>
                            </w:r>
                            <w:r>
                              <w:rPr>
                                <w:spacing w:val="-10"/>
                              </w:rPr>
                              <w:t xml:space="preserve"> </w:t>
                            </w:r>
                            <w:r>
                              <w:rPr/>
                              <w:t>dental</w:t>
                            </w:r>
                            <w:r>
                              <w:rPr>
                                <w:spacing w:val="-11"/>
                              </w:rPr>
                              <w:t xml:space="preserve"> </w:t>
                            </w:r>
                            <w:r>
                              <w:rPr/>
                              <w:t>problem</w:t>
                            </w:r>
                            <w:r>
                              <w:rPr>
                                <w:spacing w:val="-11"/>
                              </w:rPr>
                              <w:t xml:space="preserve"> </w:t>
                            </w:r>
                            <w:r>
                              <w:rPr/>
                              <w:t>usually</w:t>
                            </w:r>
                            <w:r>
                              <w:rPr>
                                <w:spacing w:val="-11"/>
                              </w:rPr>
                              <w:t xml:space="preserve"> </w:t>
                            </w:r>
                            <w:r>
                              <w:rPr/>
                              <w:t>managed</w:t>
                            </w:r>
                            <w:r>
                              <w:rPr>
                                <w:spacing w:val="-11"/>
                              </w:rPr>
                              <w:t xml:space="preserve"> </w:t>
                            </w:r>
                            <w:r>
                              <w:rPr/>
                              <w:t>with</w:t>
                            </w:r>
                            <w:r>
                              <w:rPr>
                                <w:spacing w:val="-11"/>
                              </w:rPr>
                              <w:t xml:space="preserve"> </w:t>
                            </w:r>
                            <w:r>
                              <w:rPr/>
                              <w:t>fixed</w:t>
                            </w:r>
                            <w:r>
                              <w:rPr>
                                <w:spacing w:val="-11"/>
                              </w:rPr>
                              <w:t xml:space="preserve"> </w:t>
                            </w:r>
                            <w:r>
                              <w:rPr/>
                              <w:t>or</w:t>
                            </w:r>
                            <w:r>
                              <w:rPr>
                                <w:spacing w:val="-11"/>
                              </w:rPr>
                              <w:t xml:space="preserve"> </w:t>
                            </w:r>
                            <w:r>
                              <w:rPr/>
                              <w:t xml:space="preserve">removable dentures. </w:t>
                            </w:r>
                            <w:r>
                              <w:rPr>
                                <w:spacing w:val="-3"/>
                              </w:rPr>
                              <w:t xml:space="preserve">Recently, </w:t>
                            </w:r>
                            <w:r>
                              <w:rPr/>
                              <w:t>because of better aesthetic and functional comfort, missing teeth are replaced</w:t>
                            </w:r>
                            <w:r>
                              <w:rPr>
                                <w:spacing w:val="-17"/>
                              </w:rPr>
                              <w:t xml:space="preserve"> </w:t>
                            </w:r>
                            <w:r>
                              <w:rPr/>
                              <w:t>more</w:t>
                            </w:r>
                            <w:r>
                              <w:rPr>
                                <w:spacing w:val="-16"/>
                              </w:rPr>
                              <w:t xml:space="preserve"> </w:t>
                            </w:r>
                            <w:r>
                              <w:rPr/>
                              <w:t>often</w:t>
                            </w:r>
                            <w:r>
                              <w:rPr>
                                <w:spacing w:val="-16"/>
                              </w:rPr>
                              <w:t xml:space="preserve"> </w:t>
                            </w:r>
                            <w:r>
                              <w:rPr/>
                              <w:t>with</w:t>
                            </w:r>
                            <w:r>
                              <w:rPr>
                                <w:spacing w:val="-16"/>
                              </w:rPr>
                              <w:t xml:space="preserve"> </w:t>
                            </w:r>
                            <w:r>
                              <w:rPr/>
                              <w:t>implant</w:t>
                            </w:r>
                            <w:r>
                              <w:rPr>
                                <w:spacing w:val="-16"/>
                              </w:rPr>
                              <w:t xml:space="preserve"> </w:t>
                            </w:r>
                            <w:r>
                              <w:rPr/>
                              <w:t>supported</w:t>
                            </w:r>
                            <w:r>
                              <w:rPr>
                                <w:spacing w:val="-16"/>
                              </w:rPr>
                              <w:t xml:space="preserve"> </w:t>
                            </w:r>
                            <w:r>
                              <w:rPr/>
                              <w:t>dentures.</w:t>
                            </w:r>
                            <w:r>
                              <w:rPr>
                                <w:spacing w:val="43"/>
                              </w:rPr>
                              <w:t xml:space="preserve"> </w:t>
                            </w:r>
                            <w:r>
                              <w:rPr/>
                              <w:t>The</w:t>
                            </w:r>
                            <w:r>
                              <w:rPr>
                                <w:spacing w:val="-16"/>
                              </w:rPr>
                              <w:t xml:space="preserve"> </w:t>
                            </w:r>
                            <w:r>
                              <w:rPr/>
                              <w:t>purpose</w:t>
                            </w:r>
                            <w:r>
                              <w:rPr>
                                <w:spacing w:val="-16"/>
                              </w:rPr>
                              <w:t xml:space="preserve"> </w:t>
                            </w:r>
                            <w:r>
                              <w:rPr/>
                              <w:t>of</w:t>
                            </w:r>
                            <w:r>
                              <w:rPr>
                                <w:spacing w:val="-16"/>
                              </w:rPr>
                              <w:t xml:space="preserve"> </w:t>
                            </w:r>
                            <w:r>
                              <w:rPr/>
                              <w:t>this</w:t>
                            </w:r>
                            <w:r>
                              <w:rPr>
                                <w:spacing w:val="-16"/>
                              </w:rPr>
                              <w:t xml:space="preserve"> </w:t>
                            </w:r>
                            <w:r>
                              <w:rPr/>
                              <w:t>study</w:t>
                            </w:r>
                            <w:r>
                              <w:rPr>
                                <w:spacing w:val="-16"/>
                              </w:rPr>
                              <w:t xml:space="preserve"> </w:t>
                            </w:r>
                            <w:r>
                              <w:rPr/>
                              <w:t>was</w:t>
                            </w:r>
                            <w:r>
                              <w:rPr>
                                <w:spacing w:val="-16"/>
                              </w:rPr>
                              <w:t xml:space="preserve"> </w:t>
                            </w:r>
                            <w:r>
                              <w:rPr/>
                              <w:t>to</w:t>
                            </w:r>
                            <w:r>
                              <w:rPr>
                                <w:spacing w:val="-16"/>
                              </w:rPr>
                              <w:t xml:space="preserve"> </w:t>
                            </w:r>
                            <w:r>
                              <w:rPr/>
                              <w:t>assess the trend in prosthetic rehabilitation of partially edentulous patients in a Nigerian teaching Hospital</w:t>
                            </w:r>
                            <w:r>
                              <w:rPr>
                                <w:spacing w:val="-25"/>
                              </w:rPr>
                              <w:t xml:space="preserve"> </w:t>
                            </w:r>
                            <w:r>
                              <w:rPr/>
                              <w:t>and</w:t>
                            </w:r>
                            <w:r>
                              <w:rPr>
                                <w:spacing w:val="-25"/>
                              </w:rPr>
                              <w:t xml:space="preserve"> </w:t>
                            </w:r>
                            <w:r>
                              <w:rPr/>
                              <w:t>to</w:t>
                            </w:r>
                            <w:r>
                              <w:rPr>
                                <w:spacing w:val="-25"/>
                              </w:rPr>
                              <w:t xml:space="preserve"> </w:t>
                            </w:r>
                            <w:r>
                              <w:rPr/>
                              <w:t>assess</w:t>
                            </w:r>
                            <w:r>
                              <w:rPr>
                                <w:spacing w:val="-25"/>
                              </w:rPr>
                              <w:t xml:space="preserve"> </w:t>
                            </w:r>
                            <w:r>
                              <w:rPr/>
                              <w:t>factor</w:t>
                            </w:r>
                            <w:r>
                              <w:rPr>
                                <w:spacing w:val="-25"/>
                              </w:rPr>
                              <w:t xml:space="preserve"> </w:t>
                            </w:r>
                            <w:r>
                              <w:rPr/>
                              <w:t>that</w:t>
                            </w:r>
                            <w:r>
                              <w:rPr>
                                <w:spacing w:val="-25"/>
                              </w:rPr>
                              <w:t xml:space="preserve"> </w:t>
                            </w:r>
                            <w:r>
                              <w:rPr/>
                              <w:t>influence</w:t>
                            </w:r>
                            <w:r>
                              <w:rPr>
                                <w:spacing w:val="-27"/>
                              </w:rPr>
                              <w:t xml:space="preserve"> </w:t>
                            </w:r>
                            <w:r>
                              <w:rPr/>
                              <w:t>the</w:t>
                            </w:r>
                            <w:r>
                              <w:rPr>
                                <w:spacing w:val="-25"/>
                              </w:rPr>
                              <w:t xml:space="preserve"> </w:t>
                            </w:r>
                            <w:r>
                              <w:rPr/>
                              <w:t>choice</w:t>
                            </w:r>
                            <w:r>
                              <w:rPr>
                                <w:spacing w:val="-25"/>
                              </w:rPr>
                              <w:t xml:space="preserve"> </w:t>
                            </w:r>
                            <w:r>
                              <w:rPr/>
                              <w:t>of</w:t>
                            </w:r>
                            <w:r>
                              <w:rPr>
                                <w:spacing w:val="-25"/>
                              </w:rPr>
                              <w:t xml:space="preserve"> </w:t>
                            </w:r>
                            <w:r>
                              <w:rPr/>
                              <w:t>treatment.</w:t>
                            </w:r>
                          </w:p>
                          <w:p>
                            <w:pPr>
                              <w:pStyle w:val="TextBody"/>
                              <w:spacing w:lineRule="auto" w:line="228"/>
                              <w:ind w:left="130" w:right="127" w:hanging="0"/>
                              <w:jc w:val="both"/>
                              <w:rPr/>
                            </w:pPr>
                            <w:r>
                              <w:rPr>
                                <w:b/>
                              </w:rPr>
                              <w:t>Methodology:</w:t>
                            </w:r>
                            <w:r>
                              <w:rPr>
                                <w:b/>
                                <w:spacing w:val="-5"/>
                              </w:rPr>
                              <w:t xml:space="preserve"> </w:t>
                            </w:r>
                            <w:r>
                              <w:rPr/>
                              <w:t>Records</w:t>
                            </w:r>
                            <w:r>
                              <w:rPr>
                                <w:spacing w:val="-4"/>
                              </w:rPr>
                              <w:t xml:space="preserve"> </w:t>
                            </w:r>
                            <w:r>
                              <w:rPr/>
                              <w:t>of</w:t>
                            </w:r>
                            <w:r>
                              <w:rPr>
                                <w:spacing w:val="-8"/>
                              </w:rPr>
                              <w:t xml:space="preserve"> </w:t>
                            </w:r>
                            <w:r>
                              <w:rPr/>
                              <w:t>patients</w:t>
                            </w:r>
                            <w:r>
                              <w:rPr>
                                <w:spacing w:val="-4"/>
                              </w:rPr>
                              <w:t xml:space="preserve"> </w:t>
                            </w:r>
                            <w:r>
                              <w:rPr/>
                              <w:t>who</w:t>
                            </w:r>
                            <w:r>
                              <w:rPr>
                                <w:spacing w:val="-8"/>
                              </w:rPr>
                              <w:t xml:space="preserve"> </w:t>
                            </w:r>
                            <w:r>
                              <w:rPr/>
                              <w:t>had</w:t>
                            </w:r>
                            <w:r>
                              <w:rPr>
                                <w:spacing w:val="-4"/>
                              </w:rPr>
                              <w:t xml:space="preserve"> </w:t>
                            </w:r>
                            <w:r>
                              <w:rPr/>
                              <w:t>prosthetic</w:t>
                            </w:r>
                            <w:r>
                              <w:rPr>
                                <w:spacing w:val="-8"/>
                              </w:rPr>
                              <w:t xml:space="preserve"> </w:t>
                            </w:r>
                            <w:r>
                              <w:rPr/>
                              <w:t>replacement</w:t>
                            </w:r>
                            <w:r>
                              <w:rPr>
                                <w:spacing w:val="-4"/>
                              </w:rPr>
                              <w:t xml:space="preserve"> </w:t>
                            </w:r>
                            <w:r>
                              <w:rPr/>
                              <w:t>of</w:t>
                            </w:r>
                            <w:r>
                              <w:rPr>
                                <w:spacing w:val="-8"/>
                              </w:rPr>
                              <w:t xml:space="preserve"> </w:t>
                            </w:r>
                            <w:r>
                              <w:rPr/>
                              <w:t>their</w:t>
                            </w:r>
                            <w:r>
                              <w:rPr>
                                <w:spacing w:val="-6"/>
                              </w:rPr>
                              <w:t xml:space="preserve"> </w:t>
                            </w:r>
                            <w:r>
                              <w:rPr/>
                              <w:t>missing</w:t>
                            </w:r>
                            <w:r>
                              <w:rPr>
                                <w:spacing w:val="-6"/>
                              </w:rPr>
                              <w:t xml:space="preserve"> </w:t>
                            </w:r>
                            <w:r>
                              <w:rPr/>
                              <w:t>teeth</w:t>
                            </w:r>
                            <w:r>
                              <w:rPr>
                                <w:spacing w:val="-8"/>
                              </w:rPr>
                              <w:t xml:space="preserve"> </w:t>
                            </w:r>
                            <w:r>
                              <w:rPr/>
                              <w:t>at</w:t>
                            </w:r>
                            <w:r>
                              <w:rPr>
                                <w:spacing w:val="-4"/>
                              </w:rPr>
                              <w:t xml:space="preserve"> </w:t>
                            </w:r>
                            <w:r>
                              <w:rPr/>
                              <w:t xml:space="preserve">a </w:t>
                            </w:r>
                            <w:r>
                              <w:rPr>
                                <w:spacing w:val="-3"/>
                              </w:rPr>
                              <w:t xml:space="preserve">Teaching </w:t>
                            </w:r>
                            <w:r>
                              <w:rPr/>
                              <w:t>Hospital in Nigeria between January 2008 and December 2014 were reviewed. Information obtained included demographic data, occupation and types of denture</w:t>
                            </w:r>
                            <w:r>
                              <w:rPr>
                                <w:spacing w:val="-20"/>
                              </w:rPr>
                              <w:t xml:space="preserve"> </w:t>
                            </w:r>
                            <w:r>
                              <w:rPr/>
                              <w:t xml:space="preserve">obtained. Data were analyzed using SPSS </w:t>
                            </w:r>
                            <w:r>
                              <w:rPr>
                                <w:spacing w:val="-3"/>
                              </w:rPr>
                              <w:t xml:space="preserve">Version </w:t>
                            </w:r>
                            <w:r>
                              <w:rPr/>
                              <w:t>16. Chi-square test was used to test for statistical significance.</w:t>
                            </w:r>
                            <w:r>
                              <w:rPr>
                                <w:spacing w:val="-25"/>
                              </w:rPr>
                              <w:t xml:space="preserve"> </w:t>
                            </w:r>
                            <w:r>
                              <w:rPr/>
                              <w:t>Level</w:t>
                            </w:r>
                            <w:r>
                              <w:rPr>
                                <w:spacing w:val="-25"/>
                              </w:rPr>
                              <w:t xml:space="preserve"> </w:t>
                            </w:r>
                            <w:r>
                              <w:rPr/>
                              <w:t>of</w:t>
                            </w:r>
                            <w:r>
                              <w:rPr>
                                <w:spacing w:val="-25"/>
                              </w:rPr>
                              <w:t xml:space="preserve"> </w:t>
                            </w:r>
                            <w:r>
                              <w:rPr/>
                              <w:t>significance</w:t>
                            </w:r>
                            <w:r>
                              <w:rPr>
                                <w:spacing w:val="-25"/>
                              </w:rPr>
                              <w:t xml:space="preserve"> </w:t>
                            </w:r>
                            <w:r>
                              <w:rPr/>
                              <w:t>was</w:t>
                            </w:r>
                            <w:r>
                              <w:rPr>
                                <w:spacing w:val="-25"/>
                              </w:rPr>
                              <w:t xml:space="preserve"> </w:t>
                            </w:r>
                            <w:r>
                              <w:rPr/>
                              <w:t>set</w:t>
                            </w:r>
                            <w:r>
                              <w:rPr>
                                <w:spacing w:val="-26"/>
                              </w:rPr>
                              <w:t xml:space="preserve"> </w:t>
                            </w:r>
                            <w:r>
                              <w:rPr/>
                              <w:t>at</w:t>
                            </w:r>
                            <w:r>
                              <w:rPr>
                                <w:spacing w:val="-25"/>
                              </w:rPr>
                              <w:t xml:space="preserve"> </w:t>
                            </w:r>
                            <w:r>
                              <w:rPr/>
                              <w:t>p</w:t>
                            </w:r>
                            <w:r>
                              <w:rPr>
                                <w:rFonts w:cs="Times New Roman" w:ascii="Times New Roman" w:hAnsi="Times New Roman"/>
                              </w:rPr>
                              <w:t>≤</w:t>
                            </w:r>
                            <w:r>
                              <w:rPr/>
                              <w:t>0.05</w:t>
                            </w:r>
                          </w:p>
                          <w:p>
                            <w:pPr>
                              <w:pStyle w:val="TextBody"/>
                              <w:spacing w:lineRule="auto" w:line="228"/>
                              <w:ind w:left="130" w:right="130" w:hanging="0"/>
                              <w:jc w:val="both"/>
                              <w:rPr/>
                            </w:pPr>
                            <w:r>
                              <w:rPr>
                                <w:b/>
                                <w:spacing w:val="-4"/>
                              </w:rPr>
                              <w:t xml:space="preserve">Results: </w:t>
                            </w:r>
                            <w:r>
                              <w:rPr/>
                              <w:t xml:space="preserve">One </w:t>
                            </w:r>
                            <w:r>
                              <w:rPr>
                                <w:spacing w:val="-3"/>
                              </w:rPr>
                              <w:t xml:space="preserve">thousand, five hundred </w:t>
                            </w:r>
                            <w:r>
                              <w:rPr/>
                              <w:t xml:space="preserve">and </w:t>
                            </w:r>
                            <w:r>
                              <w:rPr>
                                <w:spacing w:val="-4"/>
                              </w:rPr>
                              <w:t xml:space="preserve">eighteen patients were </w:t>
                            </w:r>
                            <w:r>
                              <w:rPr>
                                <w:spacing w:val="-3"/>
                              </w:rPr>
                              <w:t xml:space="preserve">given </w:t>
                            </w:r>
                            <w:r>
                              <w:rPr>
                                <w:spacing w:val="-4"/>
                              </w:rPr>
                              <w:t xml:space="preserve">removable </w:t>
                            </w:r>
                            <w:r>
                              <w:rPr/>
                              <w:t xml:space="preserve">or </w:t>
                            </w:r>
                            <w:r>
                              <w:rPr>
                                <w:spacing w:val="-4"/>
                              </w:rPr>
                              <w:t>fixed prostheses.</w:t>
                            </w:r>
                            <w:r>
                              <w:rPr>
                                <w:spacing w:val="40"/>
                              </w:rPr>
                              <w:t xml:space="preserve"> </w:t>
                            </w:r>
                            <w:r>
                              <w:rPr>
                                <w:spacing w:val="-3"/>
                              </w:rPr>
                              <w:t>Majority</w:t>
                            </w:r>
                            <w:r>
                              <w:rPr>
                                <w:spacing w:val="-20"/>
                              </w:rPr>
                              <w:t xml:space="preserve"> </w:t>
                            </w:r>
                            <w:r>
                              <w:rPr>
                                <w:spacing w:val="-3"/>
                              </w:rPr>
                              <w:t>(97.3</w:t>
                            </w:r>
                            <w:r>
                              <w:rPr>
                                <w:spacing w:val="-20"/>
                              </w:rPr>
                              <w:t xml:space="preserve"> </w:t>
                            </w:r>
                            <w:r>
                              <w:rPr/>
                              <w:t>%)</w:t>
                            </w:r>
                            <w:r>
                              <w:rPr>
                                <w:spacing w:val="-20"/>
                              </w:rPr>
                              <w:t xml:space="preserve"> </w:t>
                            </w:r>
                            <w:r>
                              <w:rPr/>
                              <w:t>had</w:t>
                            </w:r>
                            <w:r>
                              <w:rPr>
                                <w:spacing w:val="-20"/>
                              </w:rPr>
                              <w:t xml:space="preserve"> </w:t>
                            </w:r>
                            <w:r>
                              <w:rPr>
                                <w:spacing w:val="-4"/>
                              </w:rPr>
                              <w:t>removable</w:t>
                            </w:r>
                            <w:r>
                              <w:rPr>
                                <w:spacing w:val="-20"/>
                              </w:rPr>
                              <w:t xml:space="preserve"> </w:t>
                            </w:r>
                            <w:r>
                              <w:rPr>
                                <w:spacing w:val="-3"/>
                              </w:rPr>
                              <w:t>partial</w:t>
                            </w:r>
                            <w:r>
                              <w:rPr>
                                <w:spacing w:val="-20"/>
                              </w:rPr>
                              <w:t xml:space="preserve"> </w:t>
                            </w:r>
                            <w:r>
                              <w:rPr>
                                <w:spacing w:val="-4"/>
                              </w:rPr>
                              <w:t>dentures,</w:t>
                            </w:r>
                            <w:r>
                              <w:rPr>
                                <w:spacing w:val="-20"/>
                              </w:rPr>
                              <w:t xml:space="preserve"> </w:t>
                            </w:r>
                            <w:r>
                              <w:rPr/>
                              <w:t>1%</w:t>
                            </w:r>
                            <w:r>
                              <w:rPr>
                                <w:spacing w:val="-20"/>
                              </w:rPr>
                              <w:t xml:space="preserve"> </w:t>
                            </w:r>
                            <w:r>
                              <w:rPr/>
                              <w:t>had</w:t>
                            </w:r>
                            <w:r>
                              <w:rPr>
                                <w:spacing w:val="-20"/>
                              </w:rPr>
                              <w:t xml:space="preserve"> </w:t>
                            </w:r>
                            <w:r>
                              <w:rPr>
                                <w:spacing w:val="-3"/>
                              </w:rPr>
                              <w:t>tooth</w:t>
                            </w:r>
                            <w:r>
                              <w:rPr>
                                <w:spacing w:val="-20"/>
                              </w:rPr>
                              <w:t xml:space="preserve"> </w:t>
                            </w:r>
                            <w:r>
                              <w:rPr>
                                <w:spacing w:val="-3"/>
                              </w:rPr>
                              <w:t>supported</w:t>
                            </w:r>
                            <w:r>
                              <w:rPr>
                                <w:spacing w:val="-20"/>
                              </w:rPr>
                              <w:t xml:space="preserve"> </w:t>
                            </w:r>
                            <w:r>
                              <w:rPr/>
                              <w:t>and</w:t>
                            </w:r>
                            <w:r>
                              <w:rPr>
                                <w:spacing w:val="-20"/>
                              </w:rPr>
                              <w:t xml:space="preserve"> </w:t>
                            </w:r>
                            <w:r>
                              <w:rPr/>
                              <w:t>1.7</w:t>
                            </w:r>
                            <w:r>
                              <w:rPr>
                                <w:spacing w:val="-20"/>
                              </w:rPr>
                              <w:t xml:space="preserve"> </w:t>
                            </w:r>
                            <w:r>
                              <w:rPr/>
                              <w:t xml:space="preserve">% had </w:t>
                            </w:r>
                            <w:r>
                              <w:rPr>
                                <w:spacing w:val="-3"/>
                              </w:rPr>
                              <w:t xml:space="preserve">implant supported </w:t>
                            </w:r>
                            <w:r>
                              <w:rPr>
                                <w:spacing w:val="-4"/>
                              </w:rPr>
                              <w:t xml:space="preserve">dentures. </w:t>
                            </w:r>
                            <w:r>
                              <w:rPr>
                                <w:spacing w:val="-3"/>
                              </w:rPr>
                              <w:t xml:space="preserve">There was </w:t>
                            </w:r>
                            <w:r>
                              <w:rPr/>
                              <w:t xml:space="preserve">a </w:t>
                            </w:r>
                            <w:r>
                              <w:rPr>
                                <w:spacing w:val="-4"/>
                              </w:rPr>
                              <w:t xml:space="preserve">statistical significant relationship </w:t>
                            </w:r>
                            <w:r>
                              <w:rPr>
                                <w:spacing w:val="-3"/>
                              </w:rPr>
                              <w:t xml:space="preserve">between </w:t>
                            </w:r>
                            <w:r>
                              <w:rPr/>
                              <w:t>the occupationalstatusofthepatientsandtypesofdentureobtainedfortreatmentofmissingteeth.</w:t>
                            </w:r>
                          </w:p>
                          <w:p>
                            <w:pPr>
                              <w:pStyle w:val="TextBody"/>
                              <w:spacing w:lineRule="auto" w:line="228"/>
                              <w:ind w:left="129" w:right="130" w:hanging="0"/>
                              <w:jc w:val="both"/>
                              <w:rPr/>
                            </w:pPr>
                            <w:r>
                              <w:rPr>
                                <w:b/>
                              </w:rPr>
                              <w:t xml:space="preserve">Conclusion: </w:t>
                            </w:r>
                            <w:r>
                              <w:rPr/>
                              <w:t>RPD was the most common method of replacing missing teeth among the study population and occupational status was the most important factor that influenced the choice for prosthetic replacement.</w:t>
                            </w:r>
                          </w:p>
                          <w:p>
                            <w:pPr>
                              <w:pStyle w:val="TextBody"/>
                              <w:spacing w:before="29" w:after="0"/>
                              <w:ind w:left="129" w:hanging="0"/>
                              <w:jc w:val="both"/>
                              <w:rPr/>
                            </w:pPr>
                            <w:r>
                              <w:rPr>
                                <w:b/>
                              </w:rPr>
                              <w:t xml:space="preserve">Key words: </w:t>
                            </w:r>
                            <w:r>
                              <w:rPr/>
                              <w:t>Implant, Removable partial dentures, Trends, Nigeria</w:t>
                            </w:r>
                          </w:p>
                        </w:txbxContent>
                      </wps:txbx>
                      <wps:bodyPr anchor="t" lIns="635" tIns="635" rIns="635" bIns="635">
                        <a:noAutofit/>
                      </wps:bodyPr>
                    </wps:wsp>
                  </a:graphicData>
                </a:graphic>
              </wp:inline>
            </w:drawing>
          </mc:Choice>
          <mc:Fallback>
            <w:pict>
              <v:rect fillcolor="#CCCCCC" style="position:absolute;rotation:-0;width:467.45pt;height:276.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86" w:before="69" w:after="0"/>
                        <w:ind w:left="131" w:hanging="0"/>
                        <w:jc w:val="both"/>
                        <w:rPr>
                          <w:b/>
                          <w:b/>
                          <w:sz w:val="24"/>
                        </w:rPr>
                      </w:pPr>
                      <w:r>
                        <w:rPr>
                          <w:b/>
                          <w:sz w:val="24"/>
                        </w:rPr>
                        <w:t>Abstract</w:t>
                      </w:r>
                    </w:p>
                    <w:p>
                      <w:pPr>
                        <w:pStyle w:val="TextBody"/>
                        <w:spacing w:lineRule="auto" w:line="228" w:before="4" w:after="0"/>
                        <w:ind w:left="130" w:right="128" w:hanging="0"/>
                        <w:jc w:val="both"/>
                        <w:rPr/>
                      </w:pPr>
                      <w:r>
                        <w:rPr>
                          <w:b/>
                        </w:rPr>
                        <w:t>Background:</w:t>
                      </w:r>
                      <w:r>
                        <w:rPr>
                          <w:b/>
                          <w:spacing w:val="-11"/>
                        </w:rPr>
                        <w:t xml:space="preserve"> </w:t>
                      </w:r>
                      <w:r>
                        <w:rPr>
                          <w:spacing w:val="-5"/>
                        </w:rPr>
                        <w:t>Tooth</w:t>
                      </w:r>
                      <w:r>
                        <w:rPr>
                          <w:spacing w:val="-10"/>
                        </w:rPr>
                        <w:t xml:space="preserve"> </w:t>
                      </w:r>
                      <w:r>
                        <w:rPr/>
                        <w:t>loss</w:t>
                      </w:r>
                      <w:r>
                        <w:rPr>
                          <w:spacing w:val="-11"/>
                        </w:rPr>
                        <w:t xml:space="preserve"> </w:t>
                      </w:r>
                      <w:r>
                        <w:rPr/>
                        <w:t>is</w:t>
                      </w:r>
                      <w:r>
                        <w:rPr>
                          <w:spacing w:val="-11"/>
                        </w:rPr>
                        <w:t xml:space="preserve"> </w:t>
                      </w:r>
                      <w:r>
                        <w:rPr/>
                        <w:t>a</w:t>
                      </w:r>
                      <w:r>
                        <w:rPr>
                          <w:spacing w:val="-11"/>
                        </w:rPr>
                        <w:t xml:space="preserve"> </w:t>
                      </w:r>
                      <w:r>
                        <w:rPr/>
                        <w:t>common</w:t>
                      </w:r>
                      <w:r>
                        <w:rPr>
                          <w:spacing w:val="-10"/>
                        </w:rPr>
                        <w:t xml:space="preserve"> </w:t>
                      </w:r>
                      <w:r>
                        <w:rPr/>
                        <w:t>dental</w:t>
                      </w:r>
                      <w:r>
                        <w:rPr>
                          <w:spacing w:val="-11"/>
                        </w:rPr>
                        <w:t xml:space="preserve"> </w:t>
                      </w:r>
                      <w:r>
                        <w:rPr/>
                        <w:t>problem</w:t>
                      </w:r>
                      <w:r>
                        <w:rPr>
                          <w:spacing w:val="-11"/>
                        </w:rPr>
                        <w:t xml:space="preserve"> </w:t>
                      </w:r>
                      <w:r>
                        <w:rPr/>
                        <w:t>usually</w:t>
                      </w:r>
                      <w:r>
                        <w:rPr>
                          <w:spacing w:val="-11"/>
                        </w:rPr>
                        <w:t xml:space="preserve"> </w:t>
                      </w:r>
                      <w:r>
                        <w:rPr/>
                        <w:t>managed</w:t>
                      </w:r>
                      <w:r>
                        <w:rPr>
                          <w:spacing w:val="-11"/>
                        </w:rPr>
                        <w:t xml:space="preserve"> </w:t>
                      </w:r>
                      <w:r>
                        <w:rPr/>
                        <w:t>with</w:t>
                      </w:r>
                      <w:r>
                        <w:rPr>
                          <w:spacing w:val="-11"/>
                        </w:rPr>
                        <w:t xml:space="preserve"> </w:t>
                      </w:r>
                      <w:r>
                        <w:rPr/>
                        <w:t>fixed</w:t>
                      </w:r>
                      <w:r>
                        <w:rPr>
                          <w:spacing w:val="-11"/>
                        </w:rPr>
                        <w:t xml:space="preserve"> </w:t>
                      </w:r>
                      <w:r>
                        <w:rPr/>
                        <w:t>or</w:t>
                      </w:r>
                      <w:r>
                        <w:rPr>
                          <w:spacing w:val="-11"/>
                        </w:rPr>
                        <w:t xml:space="preserve"> </w:t>
                      </w:r>
                      <w:r>
                        <w:rPr/>
                        <w:t xml:space="preserve">removable dentures. </w:t>
                      </w:r>
                      <w:r>
                        <w:rPr>
                          <w:spacing w:val="-3"/>
                        </w:rPr>
                        <w:t xml:space="preserve">Recently, </w:t>
                      </w:r>
                      <w:r>
                        <w:rPr/>
                        <w:t>because of better aesthetic and functional comfort, missing teeth are replaced</w:t>
                      </w:r>
                      <w:r>
                        <w:rPr>
                          <w:spacing w:val="-17"/>
                        </w:rPr>
                        <w:t xml:space="preserve"> </w:t>
                      </w:r>
                      <w:r>
                        <w:rPr/>
                        <w:t>more</w:t>
                      </w:r>
                      <w:r>
                        <w:rPr>
                          <w:spacing w:val="-16"/>
                        </w:rPr>
                        <w:t xml:space="preserve"> </w:t>
                      </w:r>
                      <w:r>
                        <w:rPr/>
                        <w:t>often</w:t>
                      </w:r>
                      <w:r>
                        <w:rPr>
                          <w:spacing w:val="-16"/>
                        </w:rPr>
                        <w:t xml:space="preserve"> </w:t>
                      </w:r>
                      <w:r>
                        <w:rPr/>
                        <w:t>with</w:t>
                      </w:r>
                      <w:r>
                        <w:rPr>
                          <w:spacing w:val="-16"/>
                        </w:rPr>
                        <w:t xml:space="preserve"> </w:t>
                      </w:r>
                      <w:r>
                        <w:rPr/>
                        <w:t>implant</w:t>
                      </w:r>
                      <w:r>
                        <w:rPr>
                          <w:spacing w:val="-16"/>
                        </w:rPr>
                        <w:t xml:space="preserve"> </w:t>
                      </w:r>
                      <w:r>
                        <w:rPr/>
                        <w:t>supported</w:t>
                      </w:r>
                      <w:r>
                        <w:rPr>
                          <w:spacing w:val="-16"/>
                        </w:rPr>
                        <w:t xml:space="preserve"> </w:t>
                      </w:r>
                      <w:r>
                        <w:rPr/>
                        <w:t>dentures.</w:t>
                      </w:r>
                      <w:r>
                        <w:rPr>
                          <w:spacing w:val="43"/>
                        </w:rPr>
                        <w:t xml:space="preserve"> </w:t>
                      </w:r>
                      <w:r>
                        <w:rPr/>
                        <w:t>The</w:t>
                      </w:r>
                      <w:r>
                        <w:rPr>
                          <w:spacing w:val="-16"/>
                        </w:rPr>
                        <w:t xml:space="preserve"> </w:t>
                      </w:r>
                      <w:r>
                        <w:rPr/>
                        <w:t>purpose</w:t>
                      </w:r>
                      <w:r>
                        <w:rPr>
                          <w:spacing w:val="-16"/>
                        </w:rPr>
                        <w:t xml:space="preserve"> </w:t>
                      </w:r>
                      <w:r>
                        <w:rPr/>
                        <w:t>of</w:t>
                      </w:r>
                      <w:r>
                        <w:rPr>
                          <w:spacing w:val="-16"/>
                        </w:rPr>
                        <w:t xml:space="preserve"> </w:t>
                      </w:r>
                      <w:r>
                        <w:rPr/>
                        <w:t>this</w:t>
                      </w:r>
                      <w:r>
                        <w:rPr>
                          <w:spacing w:val="-16"/>
                        </w:rPr>
                        <w:t xml:space="preserve"> </w:t>
                      </w:r>
                      <w:r>
                        <w:rPr/>
                        <w:t>study</w:t>
                      </w:r>
                      <w:r>
                        <w:rPr>
                          <w:spacing w:val="-16"/>
                        </w:rPr>
                        <w:t xml:space="preserve"> </w:t>
                      </w:r>
                      <w:r>
                        <w:rPr/>
                        <w:t>was</w:t>
                      </w:r>
                      <w:r>
                        <w:rPr>
                          <w:spacing w:val="-16"/>
                        </w:rPr>
                        <w:t xml:space="preserve"> </w:t>
                      </w:r>
                      <w:r>
                        <w:rPr/>
                        <w:t>to</w:t>
                      </w:r>
                      <w:r>
                        <w:rPr>
                          <w:spacing w:val="-16"/>
                        </w:rPr>
                        <w:t xml:space="preserve"> </w:t>
                      </w:r>
                      <w:r>
                        <w:rPr/>
                        <w:t>assess the trend in prosthetic rehabilitation of partially edentulous patients in a Nigerian teaching Hospital</w:t>
                      </w:r>
                      <w:r>
                        <w:rPr>
                          <w:spacing w:val="-25"/>
                        </w:rPr>
                        <w:t xml:space="preserve"> </w:t>
                      </w:r>
                      <w:r>
                        <w:rPr/>
                        <w:t>and</w:t>
                      </w:r>
                      <w:r>
                        <w:rPr>
                          <w:spacing w:val="-25"/>
                        </w:rPr>
                        <w:t xml:space="preserve"> </w:t>
                      </w:r>
                      <w:r>
                        <w:rPr/>
                        <w:t>to</w:t>
                      </w:r>
                      <w:r>
                        <w:rPr>
                          <w:spacing w:val="-25"/>
                        </w:rPr>
                        <w:t xml:space="preserve"> </w:t>
                      </w:r>
                      <w:r>
                        <w:rPr/>
                        <w:t>assess</w:t>
                      </w:r>
                      <w:r>
                        <w:rPr>
                          <w:spacing w:val="-25"/>
                        </w:rPr>
                        <w:t xml:space="preserve"> </w:t>
                      </w:r>
                      <w:r>
                        <w:rPr/>
                        <w:t>factor</w:t>
                      </w:r>
                      <w:r>
                        <w:rPr>
                          <w:spacing w:val="-25"/>
                        </w:rPr>
                        <w:t xml:space="preserve"> </w:t>
                      </w:r>
                      <w:r>
                        <w:rPr/>
                        <w:t>that</w:t>
                      </w:r>
                      <w:r>
                        <w:rPr>
                          <w:spacing w:val="-25"/>
                        </w:rPr>
                        <w:t xml:space="preserve"> </w:t>
                      </w:r>
                      <w:r>
                        <w:rPr/>
                        <w:t>influence</w:t>
                      </w:r>
                      <w:r>
                        <w:rPr>
                          <w:spacing w:val="-27"/>
                        </w:rPr>
                        <w:t xml:space="preserve"> </w:t>
                      </w:r>
                      <w:r>
                        <w:rPr/>
                        <w:t>the</w:t>
                      </w:r>
                      <w:r>
                        <w:rPr>
                          <w:spacing w:val="-25"/>
                        </w:rPr>
                        <w:t xml:space="preserve"> </w:t>
                      </w:r>
                      <w:r>
                        <w:rPr/>
                        <w:t>choice</w:t>
                      </w:r>
                      <w:r>
                        <w:rPr>
                          <w:spacing w:val="-25"/>
                        </w:rPr>
                        <w:t xml:space="preserve"> </w:t>
                      </w:r>
                      <w:r>
                        <w:rPr/>
                        <w:t>of</w:t>
                      </w:r>
                      <w:r>
                        <w:rPr>
                          <w:spacing w:val="-25"/>
                        </w:rPr>
                        <w:t xml:space="preserve"> </w:t>
                      </w:r>
                      <w:r>
                        <w:rPr/>
                        <w:t>treatment.</w:t>
                      </w:r>
                    </w:p>
                    <w:p>
                      <w:pPr>
                        <w:pStyle w:val="TextBody"/>
                        <w:spacing w:lineRule="auto" w:line="228"/>
                        <w:ind w:left="130" w:right="127" w:hanging="0"/>
                        <w:jc w:val="both"/>
                        <w:rPr/>
                      </w:pPr>
                      <w:r>
                        <w:rPr>
                          <w:b/>
                        </w:rPr>
                        <w:t>Methodology:</w:t>
                      </w:r>
                      <w:r>
                        <w:rPr>
                          <w:b/>
                          <w:spacing w:val="-5"/>
                        </w:rPr>
                        <w:t xml:space="preserve"> </w:t>
                      </w:r>
                      <w:r>
                        <w:rPr/>
                        <w:t>Records</w:t>
                      </w:r>
                      <w:r>
                        <w:rPr>
                          <w:spacing w:val="-4"/>
                        </w:rPr>
                        <w:t xml:space="preserve"> </w:t>
                      </w:r>
                      <w:r>
                        <w:rPr/>
                        <w:t>of</w:t>
                      </w:r>
                      <w:r>
                        <w:rPr>
                          <w:spacing w:val="-8"/>
                        </w:rPr>
                        <w:t xml:space="preserve"> </w:t>
                      </w:r>
                      <w:r>
                        <w:rPr/>
                        <w:t>patients</w:t>
                      </w:r>
                      <w:r>
                        <w:rPr>
                          <w:spacing w:val="-4"/>
                        </w:rPr>
                        <w:t xml:space="preserve"> </w:t>
                      </w:r>
                      <w:r>
                        <w:rPr/>
                        <w:t>who</w:t>
                      </w:r>
                      <w:r>
                        <w:rPr>
                          <w:spacing w:val="-8"/>
                        </w:rPr>
                        <w:t xml:space="preserve"> </w:t>
                      </w:r>
                      <w:r>
                        <w:rPr/>
                        <w:t>had</w:t>
                      </w:r>
                      <w:r>
                        <w:rPr>
                          <w:spacing w:val="-4"/>
                        </w:rPr>
                        <w:t xml:space="preserve"> </w:t>
                      </w:r>
                      <w:r>
                        <w:rPr/>
                        <w:t>prosthetic</w:t>
                      </w:r>
                      <w:r>
                        <w:rPr>
                          <w:spacing w:val="-8"/>
                        </w:rPr>
                        <w:t xml:space="preserve"> </w:t>
                      </w:r>
                      <w:r>
                        <w:rPr/>
                        <w:t>replacement</w:t>
                      </w:r>
                      <w:r>
                        <w:rPr>
                          <w:spacing w:val="-4"/>
                        </w:rPr>
                        <w:t xml:space="preserve"> </w:t>
                      </w:r>
                      <w:r>
                        <w:rPr/>
                        <w:t>of</w:t>
                      </w:r>
                      <w:r>
                        <w:rPr>
                          <w:spacing w:val="-8"/>
                        </w:rPr>
                        <w:t xml:space="preserve"> </w:t>
                      </w:r>
                      <w:r>
                        <w:rPr/>
                        <w:t>their</w:t>
                      </w:r>
                      <w:r>
                        <w:rPr>
                          <w:spacing w:val="-6"/>
                        </w:rPr>
                        <w:t xml:space="preserve"> </w:t>
                      </w:r>
                      <w:r>
                        <w:rPr/>
                        <w:t>missing</w:t>
                      </w:r>
                      <w:r>
                        <w:rPr>
                          <w:spacing w:val="-6"/>
                        </w:rPr>
                        <w:t xml:space="preserve"> </w:t>
                      </w:r>
                      <w:r>
                        <w:rPr/>
                        <w:t>teeth</w:t>
                      </w:r>
                      <w:r>
                        <w:rPr>
                          <w:spacing w:val="-8"/>
                        </w:rPr>
                        <w:t xml:space="preserve"> </w:t>
                      </w:r>
                      <w:r>
                        <w:rPr/>
                        <w:t>at</w:t>
                      </w:r>
                      <w:r>
                        <w:rPr>
                          <w:spacing w:val="-4"/>
                        </w:rPr>
                        <w:t xml:space="preserve"> </w:t>
                      </w:r>
                      <w:r>
                        <w:rPr/>
                        <w:t xml:space="preserve">a </w:t>
                      </w:r>
                      <w:r>
                        <w:rPr>
                          <w:spacing w:val="-3"/>
                        </w:rPr>
                        <w:t xml:space="preserve">Teaching </w:t>
                      </w:r>
                      <w:r>
                        <w:rPr/>
                        <w:t>Hospital in Nigeria between January 2008 and December 2014 were reviewed. Information obtained included demographic data, occupation and types of denture</w:t>
                      </w:r>
                      <w:r>
                        <w:rPr>
                          <w:spacing w:val="-20"/>
                        </w:rPr>
                        <w:t xml:space="preserve"> </w:t>
                      </w:r>
                      <w:r>
                        <w:rPr/>
                        <w:t xml:space="preserve">obtained. Data were analyzed using SPSS </w:t>
                      </w:r>
                      <w:r>
                        <w:rPr>
                          <w:spacing w:val="-3"/>
                        </w:rPr>
                        <w:t xml:space="preserve">Version </w:t>
                      </w:r>
                      <w:r>
                        <w:rPr/>
                        <w:t>16. Chi-square test was used to test for statistical significance.</w:t>
                      </w:r>
                      <w:r>
                        <w:rPr>
                          <w:spacing w:val="-25"/>
                        </w:rPr>
                        <w:t xml:space="preserve"> </w:t>
                      </w:r>
                      <w:r>
                        <w:rPr/>
                        <w:t>Level</w:t>
                      </w:r>
                      <w:r>
                        <w:rPr>
                          <w:spacing w:val="-25"/>
                        </w:rPr>
                        <w:t xml:space="preserve"> </w:t>
                      </w:r>
                      <w:r>
                        <w:rPr/>
                        <w:t>of</w:t>
                      </w:r>
                      <w:r>
                        <w:rPr>
                          <w:spacing w:val="-25"/>
                        </w:rPr>
                        <w:t xml:space="preserve"> </w:t>
                      </w:r>
                      <w:r>
                        <w:rPr/>
                        <w:t>significance</w:t>
                      </w:r>
                      <w:r>
                        <w:rPr>
                          <w:spacing w:val="-25"/>
                        </w:rPr>
                        <w:t xml:space="preserve"> </w:t>
                      </w:r>
                      <w:r>
                        <w:rPr/>
                        <w:t>was</w:t>
                      </w:r>
                      <w:r>
                        <w:rPr>
                          <w:spacing w:val="-25"/>
                        </w:rPr>
                        <w:t xml:space="preserve"> </w:t>
                      </w:r>
                      <w:r>
                        <w:rPr/>
                        <w:t>set</w:t>
                      </w:r>
                      <w:r>
                        <w:rPr>
                          <w:spacing w:val="-26"/>
                        </w:rPr>
                        <w:t xml:space="preserve"> </w:t>
                      </w:r>
                      <w:r>
                        <w:rPr/>
                        <w:t>at</w:t>
                      </w:r>
                      <w:r>
                        <w:rPr>
                          <w:spacing w:val="-25"/>
                        </w:rPr>
                        <w:t xml:space="preserve"> </w:t>
                      </w:r>
                      <w:r>
                        <w:rPr/>
                        <w:t>p</w:t>
                      </w:r>
                      <w:r>
                        <w:rPr>
                          <w:rFonts w:cs="Times New Roman" w:ascii="Times New Roman" w:hAnsi="Times New Roman"/>
                        </w:rPr>
                        <w:t>≤</w:t>
                      </w:r>
                      <w:r>
                        <w:rPr/>
                        <w:t>0.05</w:t>
                      </w:r>
                    </w:p>
                    <w:p>
                      <w:pPr>
                        <w:pStyle w:val="TextBody"/>
                        <w:spacing w:lineRule="auto" w:line="228"/>
                        <w:ind w:left="130" w:right="130" w:hanging="0"/>
                        <w:jc w:val="both"/>
                        <w:rPr/>
                      </w:pPr>
                      <w:r>
                        <w:rPr>
                          <w:b/>
                          <w:spacing w:val="-4"/>
                        </w:rPr>
                        <w:t xml:space="preserve">Results: </w:t>
                      </w:r>
                      <w:r>
                        <w:rPr/>
                        <w:t xml:space="preserve">One </w:t>
                      </w:r>
                      <w:r>
                        <w:rPr>
                          <w:spacing w:val="-3"/>
                        </w:rPr>
                        <w:t xml:space="preserve">thousand, five hundred </w:t>
                      </w:r>
                      <w:r>
                        <w:rPr/>
                        <w:t xml:space="preserve">and </w:t>
                      </w:r>
                      <w:r>
                        <w:rPr>
                          <w:spacing w:val="-4"/>
                        </w:rPr>
                        <w:t xml:space="preserve">eighteen patients were </w:t>
                      </w:r>
                      <w:r>
                        <w:rPr>
                          <w:spacing w:val="-3"/>
                        </w:rPr>
                        <w:t xml:space="preserve">given </w:t>
                      </w:r>
                      <w:r>
                        <w:rPr>
                          <w:spacing w:val="-4"/>
                        </w:rPr>
                        <w:t xml:space="preserve">removable </w:t>
                      </w:r>
                      <w:r>
                        <w:rPr/>
                        <w:t xml:space="preserve">or </w:t>
                      </w:r>
                      <w:r>
                        <w:rPr>
                          <w:spacing w:val="-4"/>
                        </w:rPr>
                        <w:t>fixed prostheses.</w:t>
                      </w:r>
                      <w:r>
                        <w:rPr>
                          <w:spacing w:val="40"/>
                        </w:rPr>
                        <w:t xml:space="preserve"> </w:t>
                      </w:r>
                      <w:r>
                        <w:rPr>
                          <w:spacing w:val="-3"/>
                        </w:rPr>
                        <w:t>Majority</w:t>
                      </w:r>
                      <w:r>
                        <w:rPr>
                          <w:spacing w:val="-20"/>
                        </w:rPr>
                        <w:t xml:space="preserve"> </w:t>
                      </w:r>
                      <w:r>
                        <w:rPr>
                          <w:spacing w:val="-3"/>
                        </w:rPr>
                        <w:t>(97.3</w:t>
                      </w:r>
                      <w:r>
                        <w:rPr>
                          <w:spacing w:val="-20"/>
                        </w:rPr>
                        <w:t xml:space="preserve"> </w:t>
                      </w:r>
                      <w:r>
                        <w:rPr/>
                        <w:t>%)</w:t>
                      </w:r>
                      <w:r>
                        <w:rPr>
                          <w:spacing w:val="-20"/>
                        </w:rPr>
                        <w:t xml:space="preserve"> </w:t>
                      </w:r>
                      <w:r>
                        <w:rPr/>
                        <w:t>had</w:t>
                      </w:r>
                      <w:r>
                        <w:rPr>
                          <w:spacing w:val="-20"/>
                        </w:rPr>
                        <w:t xml:space="preserve"> </w:t>
                      </w:r>
                      <w:r>
                        <w:rPr>
                          <w:spacing w:val="-4"/>
                        </w:rPr>
                        <w:t>removable</w:t>
                      </w:r>
                      <w:r>
                        <w:rPr>
                          <w:spacing w:val="-20"/>
                        </w:rPr>
                        <w:t xml:space="preserve"> </w:t>
                      </w:r>
                      <w:r>
                        <w:rPr>
                          <w:spacing w:val="-3"/>
                        </w:rPr>
                        <w:t>partial</w:t>
                      </w:r>
                      <w:r>
                        <w:rPr>
                          <w:spacing w:val="-20"/>
                        </w:rPr>
                        <w:t xml:space="preserve"> </w:t>
                      </w:r>
                      <w:r>
                        <w:rPr>
                          <w:spacing w:val="-4"/>
                        </w:rPr>
                        <w:t>dentures,</w:t>
                      </w:r>
                      <w:r>
                        <w:rPr>
                          <w:spacing w:val="-20"/>
                        </w:rPr>
                        <w:t xml:space="preserve"> </w:t>
                      </w:r>
                      <w:r>
                        <w:rPr/>
                        <w:t>1%</w:t>
                      </w:r>
                      <w:r>
                        <w:rPr>
                          <w:spacing w:val="-20"/>
                        </w:rPr>
                        <w:t xml:space="preserve"> </w:t>
                      </w:r>
                      <w:r>
                        <w:rPr/>
                        <w:t>had</w:t>
                      </w:r>
                      <w:r>
                        <w:rPr>
                          <w:spacing w:val="-20"/>
                        </w:rPr>
                        <w:t xml:space="preserve"> </w:t>
                      </w:r>
                      <w:r>
                        <w:rPr>
                          <w:spacing w:val="-3"/>
                        </w:rPr>
                        <w:t>tooth</w:t>
                      </w:r>
                      <w:r>
                        <w:rPr>
                          <w:spacing w:val="-20"/>
                        </w:rPr>
                        <w:t xml:space="preserve"> </w:t>
                      </w:r>
                      <w:r>
                        <w:rPr>
                          <w:spacing w:val="-3"/>
                        </w:rPr>
                        <w:t>supported</w:t>
                      </w:r>
                      <w:r>
                        <w:rPr>
                          <w:spacing w:val="-20"/>
                        </w:rPr>
                        <w:t xml:space="preserve"> </w:t>
                      </w:r>
                      <w:r>
                        <w:rPr/>
                        <w:t>and</w:t>
                      </w:r>
                      <w:r>
                        <w:rPr>
                          <w:spacing w:val="-20"/>
                        </w:rPr>
                        <w:t xml:space="preserve"> </w:t>
                      </w:r>
                      <w:r>
                        <w:rPr/>
                        <w:t>1.7</w:t>
                      </w:r>
                      <w:r>
                        <w:rPr>
                          <w:spacing w:val="-20"/>
                        </w:rPr>
                        <w:t xml:space="preserve"> </w:t>
                      </w:r>
                      <w:r>
                        <w:rPr/>
                        <w:t xml:space="preserve">% had </w:t>
                      </w:r>
                      <w:r>
                        <w:rPr>
                          <w:spacing w:val="-3"/>
                        </w:rPr>
                        <w:t xml:space="preserve">implant supported </w:t>
                      </w:r>
                      <w:r>
                        <w:rPr>
                          <w:spacing w:val="-4"/>
                        </w:rPr>
                        <w:t xml:space="preserve">dentures. </w:t>
                      </w:r>
                      <w:r>
                        <w:rPr>
                          <w:spacing w:val="-3"/>
                        </w:rPr>
                        <w:t xml:space="preserve">There was </w:t>
                      </w:r>
                      <w:r>
                        <w:rPr/>
                        <w:t xml:space="preserve">a </w:t>
                      </w:r>
                      <w:r>
                        <w:rPr>
                          <w:spacing w:val="-4"/>
                        </w:rPr>
                        <w:t xml:space="preserve">statistical significant relationship </w:t>
                      </w:r>
                      <w:r>
                        <w:rPr>
                          <w:spacing w:val="-3"/>
                        </w:rPr>
                        <w:t xml:space="preserve">between </w:t>
                      </w:r>
                      <w:r>
                        <w:rPr/>
                        <w:t>the occupationalstatusofthepatientsandtypesofdentureobtainedfortreatmentofmissingteeth.</w:t>
                      </w:r>
                    </w:p>
                    <w:p>
                      <w:pPr>
                        <w:pStyle w:val="TextBody"/>
                        <w:spacing w:lineRule="auto" w:line="228"/>
                        <w:ind w:left="129" w:right="130" w:hanging="0"/>
                        <w:jc w:val="both"/>
                        <w:rPr/>
                      </w:pPr>
                      <w:r>
                        <w:rPr>
                          <w:b/>
                        </w:rPr>
                        <w:t xml:space="preserve">Conclusion: </w:t>
                      </w:r>
                      <w:r>
                        <w:rPr/>
                        <w:t>RPD was the most common method of replacing missing teeth among the study population and occupational status was the most important factor that influenced the choice for prosthetic replacement.</w:t>
                      </w:r>
                    </w:p>
                    <w:p>
                      <w:pPr>
                        <w:pStyle w:val="TextBody"/>
                        <w:spacing w:before="29" w:after="0"/>
                        <w:ind w:left="129" w:hanging="0"/>
                        <w:jc w:val="both"/>
                        <w:rPr/>
                      </w:pPr>
                      <w:r>
                        <w:rPr>
                          <w:b/>
                        </w:rPr>
                        <w:t xml:space="preserve">Key words: </w:t>
                      </w:r>
                      <w:r>
                        <w:rPr/>
                        <w:t>Implant, Removable partial dentures, Trends, Nigeria</w:t>
                      </w:r>
                    </w:p>
                  </w:txbxContent>
                </v:textbox>
                <w10:wrap type="none"/>
              </v:rect>
            </w:pict>
          </mc:Fallback>
        </mc:AlternateContent>
      </w:r>
    </w:p>
    <w:p>
      <w:pPr>
        <w:pStyle w:val="TextBody"/>
        <w:spacing w:before="1" w:after="0"/>
        <w:rPr>
          <w:b/>
          <w:b/>
          <w:sz w:val="6"/>
        </w:rPr>
      </w:pPr>
      <w:r>
        <w:rPr>
          <w:b/>
          <w:sz w:val="6"/>
        </w:rPr>
      </w:r>
    </w:p>
    <w:p>
      <w:pPr>
        <w:sectPr>
          <w:headerReference w:type="default" r:id="rId3"/>
          <w:footerReference w:type="default" r:id="rId4"/>
          <w:type w:val="nextPage"/>
          <w:pgSz w:w="11906" w:h="16838"/>
          <w:pgMar w:left="1160" w:right="1160" w:gutter="0" w:header="0" w:top="1200" w:footer="1185" w:bottom="1380"/>
          <w:pgNumType w:start="84" w:fmt="decimal"/>
          <w:formProt w:val="false"/>
          <w:textDirection w:val="lrTb"/>
          <w:docGrid w:type="default" w:linePitch="360" w:charSpace="0"/>
        </w:sectPr>
        <w:pStyle w:val="TextBody"/>
        <w:ind w:left="118" w:hanging="0"/>
        <w:rPr>
          <w:sz w:val="20"/>
        </w:rPr>
      </w:pPr>
      <w:r>
        <w:rPr>
          <w:sz w:val="20"/>
        </w:rPr>
      </w:r>
      <w:r>
        <mc:AlternateContent>
          <mc:Choice Requires="wps">
            <w:drawing>
              <wp:inline distT="0" distB="0" distL="0" distR="0">
                <wp:extent cx="5936615" cy="3019425"/>
                <wp:effectExtent l="0" t="0" r="0" b="0"/>
                <wp:docPr id="6" name="Frame2"/>
                <a:graphic xmlns:a="http://schemas.openxmlformats.org/drawingml/2006/main">
                  <a:graphicData uri="http://schemas.microsoft.com/office/word/2010/wordprocessingShape">
                    <wps:wsp>
                      <wps:cNvSpPr txBox="1"/>
                      <wps:spPr>
                        <a:xfrm>
                          <a:off x="0" y="0"/>
                          <a:ext cx="5936615" cy="3019425"/>
                        </a:xfrm>
                        <a:prstGeom prst="rect"/>
                        <a:solidFill>
                          <a:srgbClr val="CCCCCC"/>
                        </a:solidFill>
                      </wps:spPr>
                      <wps:txbx>
                        <w:txbxContent>
                          <w:p>
                            <w:pPr>
                              <w:pStyle w:val="Normal"/>
                              <w:spacing w:lineRule="exact" w:line="240" w:before="92" w:after="0"/>
                              <w:ind w:left="131" w:hanging="0"/>
                              <w:jc w:val="both"/>
                              <w:rPr>
                                <w:b/>
                                <w:b/>
                                <w:sz w:val="20"/>
                              </w:rPr>
                            </w:pPr>
                            <w:r>
                              <w:rPr>
                                <w:b/>
                                <w:sz w:val="20"/>
                              </w:rPr>
                              <w:t>Résumé</w:t>
                            </w:r>
                          </w:p>
                          <w:p>
                            <w:pPr>
                              <w:pStyle w:val="Normal"/>
                              <w:spacing w:lineRule="auto" w:line="230" w:before="2" w:after="0"/>
                              <w:ind w:left="130" w:right="127" w:hanging="0"/>
                              <w:jc w:val="both"/>
                              <w:rPr/>
                            </w:pPr>
                            <w:r>
                              <w:rPr>
                                <w:b/>
                                <w:sz w:val="20"/>
                              </w:rPr>
                              <w:t>Contexte:</w:t>
                            </w:r>
                            <w:r>
                              <w:rPr>
                                <w:b/>
                                <w:spacing w:val="-15"/>
                                <w:sz w:val="20"/>
                              </w:rPr>
                              <w:t xml:space="preserve"> </w:t>
                            </w:r>
                            <w:r>
                              <w:rPr>
                                <w:sz w:val="20"/>
                              </w:rPr>
                              <w:t>La</w:t>
                            </w:r>
                            <w:r>
                              <w:rPr>
                                <w:spacing w:val="-15"/>
                                <w:sz w:val="20"/>
                              </w:rPr>
                              <w:t xml:space="preserve"> </w:t>
                            </w:r>
                            <w:r>
                              <w:rPr>
                                <w:sz w:val="20"/>
                              </w:rPr>
                              <w:t>perte</w:t>
                            </w:r>
                            <w:r>
                              <w:rPr>
                                <w:spacing w:val="-15"/>
                                <w:sz w:val="20"/>
                              </w:rPr>
                              <w:t xml:space="preserve"> </w:t>
                            </w:r>
                            <w:r>
                              <w:rPr>
                                <w:sz w:val="20"/>
                              </w:rPr>
                              <w:t>de</w:t>
                            </w:r>
                            <w:r>
                              <w:rPr>
                                <w:spacing w:val="-15"/>
                                <w:sz w:val="20"/>
                              </w:rPr>
                              <w:t xml:space="preserve"> </w:t>
                            </w:r>
                            <w:r>
                              <w:rPr>
                                <w:sz w:val="20"/>
                              </w:rPr>
                              <w:t>dent</w:t>
                            </w:r>
                            <w:r>
                              <w:rPr>
                                <w:spacing w:val="-17"/>
                                <w:sz w:val="20"/>
                              </w:rPr>
                              <w:t xml:space="preserve"> </w:t>
                            </w:r>
                            <w:r>
                              <w:rPr>
                                <w:sz w:val="20"/>
                              </w:rPr>
                              <w:t>est</w:t>
                            </w:r>
                            <w:r>
                              <w:rPr>
                                <w:spacing w:val="-15"/>
                                <w:sz w:val="20"/>
                              </w:rPr>
                              <w:t xml:space="preserve"> </w:t>
                            </w:r>
                            <w:r>
                              <w:rPr>
                                <w:sz w:val="20"/>
                              </w:rPr>
                              <w:t>un</w:t>
                            </w:r>
                            <w:r>
                              <w:rPr>
                                <w:spacing w:val="-15"/>
                                <w:sz w:val="20"/>
                              </w:rPr>
                              <w:t xml:space="preserve"> </w:t>
                            </w:r>
                            <w:r>
                              <w:rPr>
                                <w:sz w:val="20"/>
                              </w:rPr>
                              <w:t>problème</w:t>
                            </w:r>
                            <w:r>
                              <w:rPr>
                                <w:spacing w:val="-15"/>
                                <w:sz w:val="20"/>
                              </w:rPr>
                              <w:t xml:space="preserve"> </w:t>
                            </w:r>
                            <w:r>
                              <w:rPr>
                                <w:sz w:val="20"/>
                              </w:rPr>
                              <w:t>dental</w:t>
                            </w:r>
                            <w:r>
                              <w:rPr>
                                <w:spacing w:val="-15"/>
                                <w:sz w:val="20"/>
                              </w:rPr>
                              <w:t xml:space="preserve"> </w:t>
                            </w:r>
                            <w:r>
                              <w:rPr>
                                <w:sz w:val="20"/>
                              </w:rPr>
                              <w:t>courant</w:t>
                            </w:r>
                            <w:r>
                              <w:rPr>
                                <w:spacing w:val="-17"/>
                                <w:sz w:val="20"/>
                              </w:rPr>
                              <w:t xml:space="preserve"> </w:t>
                            </w:r>
                            <w:r>
                              <w:rPr>
                                <w:sz w:val="20"/>
                              </w:rPr>
                              <w:t>qu'on</w:t>
                            </w:r>
                            <w:r>
                              <w:rPr>
                                <w:spacing w:val="-15"/>
                                <w:sz w:val="20"/>
                              </w:rPr>
                              <w:t xml:space="preserve"> </w:t>
                            </w:r>
                            <w:r>
                              <w:rPr>
                                <w:sz w:val="20"/>
                              </w:rPr>
                              <w:t>gère</w:t>
                            </w:r>
                            <w:r>
                              <w:rPr>
                                <w:spacing w:val="-15"/>
                                <w:sz w:val="20"/>
                              </w:rPr>
                              <w:t xml:space="preserve"> </w:t>
                            </w:r>
                            <w:r>
                              <w:rPr>
                                <w:sz w:val="20"/>
                              </w:rPr>
                              <w:t>d'habitude</w:t>
                            </w:r>
                            <w:r>
                              <w:rPr>
                                <w:spacing w:val="-15"/>
                                <w:sz w:val="20"/>
                              </w:rPr>
                              <w:t xml:space="preserve"> </w:t>
                            </w:r>
                            <w:r>
                              <w:rPr>
                                <w:sz w:val="20"/>
                              </w:rPr>
                              <w:t>par</w:t>
                            </w:r>
                            <w:r>
                              <w:rPr>
                                <w:spacing w:val="-15"/>
                                <w:sz w:val="20"/>
                              </w:rPr>
                              <w:t xml:space="preserve"> </w:t>
                            </w:r>
                            <w:r>
                              <w:rPr>
                                <w:sz w:val="20"/>
                              </w:rPr>
                              <w:t>les</w:t>
                            </w:r>
                            <w:r>
                              <w:rPr>
                                <w:spacing w:val="-15"/>
                                <w:sz w:val="20"/>
                              </w:rPr>
                              <w:t xml:space="preserve"> </w:t>
                            </w:r>
                            <w:r>
                              <w:rPr>
                                <w:sz w:val="20"/>
                              </w:rPr>
                              <w:t>prothèses</w:t>
                            </w:r>
                            <w:r>
                              <w:rPr>
                                <w:spacing w:val="-15"/>
                                <w:sz w:val="20"/>
                              </w:rPr>
                              <w:t xml:space="preserve"> </w:t>
                            </w:r>
                            <w:r>
                              <w:rPr>
                                <w:sz w:val="20"/>
                              </w:rPr>
                              <w:t>dentaires</w:t>
                            </w:r>
                            <w:r>
                              <w:rPr>
                                <w:spacing w:val="-15"/>
                                <w:sz w:val="20"/>
                              </w:rPr>
                              <w:t xml:space="preserve"> </w:t>
                            </w:r>
                            <w:r>
                              <w:rPr>
                                <w:sz w:val="20"/>
                              </w:rPr>
                              <w:t>fixes ou</w:t>
                            </w:r>
                            <w:r>
                              <w:rPr>
                                <w:spacing w:val="-7"/>
                                <w:sz w:val="20"/>
                              </w:rPr>
                              <w:t xml:space="preserve"> </w:t>
                            </w:r>
                            <w:r>
                              <w:rPr>
                                <w:sz w:val="20"/>
                              </w:rPr>
                              <w:t>détachables.</w:t>
                            </w:r>
                            <w:r>
                              <w:rPr>
                                <w:spacing w:val="-7"/>
                                <w:sz w:val="20"/>
                              </w:rPr>
                              <w:t xml:space="preserve"> </w:t>
                            </w:r>
                            <w:r>
                              <w:rPr>
                                <w:sz w:val="20"/>
                              </w:rPr>
                              <w:t>Récemment,</w:t>
                            </w:r>
                            <w:r>
                              <w:rPr>
                                <w:spacing w:val="-7"/>
                                <w:sz w:val="20"/>
                              </w:rPr>
                              <w:t xml:space="preserve"> </w:t>
                            </w:r>
                            <w:r>
                              <w:rPr>
                                <w:sz w:val="20"/>
                              </w:rPr>
                              <w:t>à</w:t>
                            </w:r>
                            <w:r>
                              <w:rPr>
                                <w:spacing w:val="-7"/>
                                <w:sz w:val="20"/>
                              </w:rPr>
                              <w:t xml:space="preserve"> </w:t>
                            </w:r>
                            <w:r>
                              <w:rPr>
                                <w:sz w:val="20"/>
                              </w:rPr>
                              <w:t>cause</w:t>
                            </w:r>
                            <w:r>
                              <w:rPr>
                                <w:spacing w:val="-8"/>
                                <w:sz w:val="20"/>
                              </w:rPr>
                              <w:t xml:space="preserve"> </w:t>
                            </w:r>
                            <w:r>
                              <w:rPr>
                                <w:sz w:val="20"/>
                              </w:rPr>
                              <w:t>d'un</w:t>
                            </w:r>
                            <w:r>
                              <w:rPr>
                                <w:spacing w:val="-7"/>
                                <w:sz w:val="20"/>
                              </w:rPr>
                              <w:t xml:space="preserve"> </w:t>
                            </w:r>
                            <w:r>
                              <w:rPr>
                                <w:sz w:val="20"/>
                              </w:rPr>
                              <w:t>meilleur</w:t>
                            </w:r>
                            <w:r>
                              <w:rPr>
                                <w:spacing w:val="-7"/>
                                <w:sz w:val="20"/>
                              </w:rPr>
                              <w:t xml:space="preserve"> </w:t>
                            </w:r>
                            <w:r>
                              <w:rPr>
                                <w:sz w:val="20"/>
                              </w:rPr>
                              <w:t>confort</w:t>
                            </w:r>
                            <w:r>
                              <w:rPr>
                                <w:spacing w:val="-7"/>
                                <w:sz w:val="20"/>
                              </w:rPr>
                              <w:t xml:space="preserve"> </w:t>
                            </w:r>
                            <w:r>
                              <w:rPr>
                                <w:sz w:val="20"/>
                              </w:rPr>
                              <w:t>esthétique</w:t>
                            </w:r>
                            <w:r>
                              <w:rPr>
                                <w:spacing w:val="-8"/>
                                <w:sz w:val="20"/>
                              </w:rPr>
                              <w:t xml:space="preserve"> </w:t>
                            </w:r>
                            <w:r>
                              <w:rPr>
                                <w:sz w:val="20"/>
                              </w:rPr>
                              <w:t>et</w:t>
                            </w:r>
                            <w:r>
                              <w:rPr>
                                <w:spacing w:val="-8"/>
                                <w:sz w:val="20"/>
                              </w:rPr>
                              <w:t xml:space="preserve"> </w:t>
                            </w:r>
                            <w:r>
                              <w:rPr>
                                <w:sz w:val="20"/>
                              </w:rPr>
                              <w:t>fonctionnel,</w:t>
                            </w:r>
                            <w:r>
                              <w:rPr>
                                <w:spacing w:val="-6"/>
                                <w:sz w:val="20"/>
                              </w:rPr>
                              <w:t xml:space="preserve"> </w:t>
                            </w:r>
                            <w:r>
                              <w:rPr>
                                <w:sz w:val="20"/>
                              </w:rPr>
                              <w:t>les</w:t>
                            </w:r>
                            <w:r>
                              <w:rPr>
                                <w:spacing w:val="-7"/>
                                <w:sz w:val="20"/>
                              </w:rPr>
                              <w:t xml:space="preserve"> </w:t>
                            </w:r>
                            <w:r>
                              <w:rPr>
                                <w:sz w:val="20"/>
                              </w:rPr>
                              <w:t>dents</w:t>
                            </w:r>
                            <w:r>
                              <w:rPr>
                                <w:spacing w:val="-8"/>
                                <w:sz w:val="20"/>
                              </w:rPr>
                              <w:t xml:space="preserve"> </w:t>
                            </w:r>
                            <w:r>
                              <w:rPr>
                                <w:sz w:val="20"/>
                              </w:rPr>
                              <w:t>manquantes</w:t>
                            </w:r>
                            <w:r>
                              <w:rPr>
                                <w:spacing w:val="-7"/>
                                <w:sz w:val="20"/>
                              </w:rPr>
                              <w:t xml:space="preserve"> </w:t>
                            </w:r>
                            <w:r>
                              <w:rPr>
                                <w:sz w:val="20"/>
                              </w:rPr>
                              <w:t>sont remplacées</w:t>
                            </w:r>
                            <w:r>
                              <w:rPr>
                                <w:spacing w:val="-15"/>
                                <w:sz w:val="20"/>
                              </w:rPr>
                              <w:t xml:space="preserve"> </w:t>
                            </w:r>
                            <w:r>
                              <w:rPr>
                                <w:sz w:val="20"/>
                              </w:rPr>
                              <w:t>plus</w:t>
                            </w:r>
                            <w:r>
                              <w:rPr>
                                <w:spacing w:val="-14"/>
                                <w:sz w:val="20"/>
                              </w:rPr>
                              <w:t xml:space="preserve"> </w:t>
                            </w:r>
                            <w:r>
                              <w:rPr>
                                <w:sz w:val="20"/>
                              </w:rPr>
                              <w:t>souvent</w:t>
                            </w:r>
                            <w:r>
                              <w:rPr>
                                <w:spacing w:val="-15"/>
                                <w:sz w:val="20"/>
                              </w:rPr>
                              <w:t xml:space="preserve"> </w:t>
                            </w:r>
                            <w:r>
                              <w:rPr>
                                <w:sz w:val="20"/>
                              </w:rPr>
                              <w:t>par</w:t>
                            </w:r>
                            <w:r>
                              <w:rPr>
                                <w:spacing w:val="-14"/>
                                <w:sz w:val="20"/>
                              </w:rPr>
                              <w:t xml:space="preserve"> </w:t>
                            </w:r>
                            <w:r>
                              <w:rPr>
                                <w:sz w:val="20"/>
                              </w:rPr>
                              <w:t>des</w:t>
                            </w:r>
                            <w:r>
                              <w:rPr>
                                <w:spacing w:val="-14"/>
                                <w:sz w:val="20"/>
                              </w:rPr>
                              <w:t xml:space="preserve"> </w:t>
                            </w:r>
                            <w:r>
                              <w:rPr>
                                <w:sz w:val="20"/>
                              </w:rPr>
                              <w:t>prothèses</w:t>
                            </w:r>
                            <w:r>
                              <w:rPr>
                                <w:spacing w:val="-14"/>
                                <w:sz w:val="20"/>
                              </w:rPr>
                              <w:t xml:space="preserve"> </w:t>
                            </w:r>
                            <w:r>
                              <w:rPr>
                                <w:sz w:val="20"/>
                              </w:rPr>
                              <w:t>sur</w:t>
                            </w:r>
                            <w:r>
                              <w:rPr>
                                <w:spacing w:val="-14"/>
                                <w:sz w:val="20"/>
                              </w:rPr>
                              <w:t xml:space="preserve"> </w:t>
                            </w:r>
                            <w:r>
                              <w:rPr>
                                <w:sz w:val="20"/>
                              </w:rPr>
                              <w:t>implants.</w:t>
                            </w:r>
                            <w:r>
                              <w:rPr>
                                <w:spacing w:val="32"/>
                                <w:sz w:val="20"/>
                              </w:rPr>
                              <w:t xml:space="preserve"> </w:t>
                            </w:r>
                            <w:r>
                              <w:rPr>
                                <w:sz w:val="20"/>
                              </w:rPr>
                              <w:t>L'objet</w:t>
                            </w:r>
                            <w:r>
                              <w:rPr>
                                <w:spacing w:val="-15"/>
                                <w:sz w:val="20"/>
                              </w:rPr>
                              <w:t xml:space="preserve"> </w:t>
                            </w:r>
                            <w:r>
                              <w:rPr>
                                <w:sz w:val="20"/>
                              </w:rPr>
                              <w:t>de</w:t>
                            </w:r>
                            <w:r>
                              <w:rPr>
                                <w:spacing w:val="-14"/>
                                <w:sz w:val="20"/>
                              </w:rPr>
                              <w:t xml:space="preserve"> </w:t>
                            </w:r>
                            <w:r>
                              <w:rPr>
                                <w:sz w:val="20"/>
                              </w:rPr>
                              <w:t>cette</w:t>
                            </w:r>
                            <w:r>
                              <w:rPr>
                                <w:spacing w:val="-15"/>
                                <w:sz w:val="20"/>
                              </w:rPr>
                              <w:t xml:space="preserve"> </w:t>
                            </w:r>
                            <w:r>
                              <w:rPr>
                                <w:sz w:val="20"/>
                              </w:rPr>
                              <w:t>étude</w:t>
                            </w:r>
                            <w:r>
                              <w:rPr>
                                <w:spacing w:val="-16"/>
                                <w:sz w:val="20"/>
                              </w:rPr>
                              <w:t xml:space="preserve"> </w:t>
                            </w:r>
                            <w:r>
                              <w:rPr>
                                <w:sz w:val="20"/>
                              </w:rPr>
                              <w:t>était</w:t>
                            </w:r>
                            <w:r>
                              <w:rPr>
                                <w:spacing w:val="-15"/>
                                <w:sz w:val="20"/>
                              </w:rPr>
                              <w:t xml:space="preserve"> </w:t>
                            </w:r>
                            <w:r>
                              <w:rPr>
                                <w:sz w:val="20"/>
                              </w:rPr>
                              <w:t>d'évaluer</w:t>
                            </w:r>
                            <w:r>
                              <w:rPr>
                                <w:spacing w:val="-14"/>
                                <w:sz w:val="20"/>
                              </w:rPr>
                              <w:t xml:space="preserve"> </w:t>
                            </w:r>
                            <w:r>
                              <w:rPr>
                                <w:sz w:val="20"/>
                              </w:rPr>
                              <w:t>la</w:t>
                            </w:r>
                            <w:r>
                              <w:rPr>
                                <w:spacing w:val="-15"/>
                                <w:sz w:val="20"/>
                              </w:rPr>
                              <w:t xml:space="preserve"> </w:t>
                            </w:r>
                            <w:r>
                              <w:rPr>
                                <w:sz w:val="20"/>
                              </w:rPr>
                              <w:t>tendance</w:t>
                            </w:r>
                            <w:r>
                              <w:rPr>
                                <w:spacing w:val="-15"/>
                                <w:sz w:val="20"/>
                              </w:rPr>
                              <w:t xml:space="preserve"> </w:t>
                            </w:r>
                            <w:r>
                              <w:rPr>
                                <w:sz w:val="20"/>
                              </w:rPr>
                              <w:t>dans</w:t>
                            </w:r>
                            <w:r>
                              <w:rPr>
                                <w:spacing w:val="-14"/>
                                <w:sz w:val="20"/>
                              </w:rPr>
                              <w:t xml:space="preserve"> </w:t>
                            </w:r>
                            <w:r>
                              <w:rPr>
                                <w:sz w:val="20"/>
                              </w:rPr>
                              <w:t>la réhabilitation</w:t>
                            </w:r>
                            <w:r>
                              <w:rPr>
                                <w:spacing w:val="-20"/>
                                <w:sz w:val="20"/>
                              </w:rPr>
                              <w:t xml:space="preserve"> </w:t>
                            </w:r>
                            <w:r>
                              <w:rPr>
                                <w:sz w:val="20"/>
                              </w:rPr>
                              <w:t>prosthétique</w:t>
                            </w:r>
                            <w:r>
                              <w:rPr>
                                <w:spacing w:val="-19"/>
                                <w:sz w:val="20"/>
                              </w:rPr>
                              <w:t xml:space="preserve"> </w:t>
                            </w:r>
                            <w:r>
                              <w:rPr>
                                <w:sz w:val="20"/>
                              </w:rPr>
                              <w:t>des</w:t>
                            </w:r>
                            <w:r>
                              <w:rPr>
                                <w:spacing w:val="-18"/>
                                <w:sz w:val="20"/>
                              </w:rPr>
                              <w:t xml:space="preserve"> </w:t>
                            </w:r>
                            <w:r>
                              <w:rPr>
                                <w:sz w:val="20"/>
                              </w:rPr>
                              <w:t>patients</w:t>
                            </w:r>
                            <w:r>
                              <w:rPr>
                                <w:spacing w:val="-18"/>
                                <w:sz w:val="20"/>
                              </w:rPr>
                              <w:t xml:space="preserve"> </w:t>
                            </w:r>
                            <w:r>
                              <w:rPr>
                                <w:sz w:val="20"/>
                              </w:rPr>
                              <w:t>partiellement</w:t>
                            </w:r>
                            <w:r>
                              <w:rPr>
                                <w:spacing w:val="-18"/>
                                <w:sz w:val="20"/>
                              </w:rPr>
                              <w:t xml:space="preserve"> </w:t>
                            </w:r>
                            <w:r>
                              <w:rPr>
                                <w:sz w:val="20"/>
                              </w:rPr>
                              <w:t>édentés</w:t>
                            </w:r>
                            <w:r>
                              <w:rPr>
                                <w:spacing w:val="-18"/>
                                <w:sz w:val="20"/>
                              </w:rPr>
                              <w:t xml:space="preserve"> </w:t>
                            </w:r>
                            <w:r>
                              <w:rPr>
                                <w:sz w:val="20"/>
                              </w:rPr>
                              <w:t>dans</w:t>
                            </w:r>
                            <w:r>
                              <w:rPr>
                                <w:spacing w:val="-18"/>
                                <w:sz w:val="20"/>
                              </w:rPr>
                              <w:t xml:space="preserve"> </w:t>
                            </w:r>
                            <w:r>
                              <w:rPr>
                                <w:sz w:val="20"/>
                              </w:rPr>
                              <w:t>un</w:t>
                            </w:r>
                            <w:r>
                              <w:rPr>
                                <w:spacing w:val="-18"/>
                                <w:sz w:val="20"/>
                              </w:rPr>
                              <w:t xml:space="preserve"> </w:t>
                            </w:r>
                            <w:r>
                              <w:rPr>
                                <w:sz w:val="20"/>
                              </w:rPr>
                              <w:t>Centre</w:t>
                            </w:r>
                            <w:r>
                              <w:rPr>
                                <w:spacing w:val="-18"/>
                                <w:sz w:val="20"/>
                              </w:rPr>
                              <w:t xml:space="preserve"> </w:t>
                            </w:r>
                            <w:r>
                              <w:rPr>
                                <w:sz w:val="20"/>
                              </w:rPr>
                              <w:t>Hospitalier</w:t>
                            </w:r>
                            <w:r>
                              <w:rPr>
                                <w:spacing w:val="-18"/>
                                <w:sz w:val="20"/>
                              </w:rPr>
                              <w:t xml:space="preserve"> </w:t>
                            </w:r>
                            <w:r>
                              <w:rPr>
                                <w:sz w:val="20"/>
                              </w:rPr>
                              <w:t>Universitaire</w:t>
                            </w:r>
                            <w:r>
                              <w:rPr>
                                <w:spacing w:val="-18"/>
                                <w:sz w:val="20"/>
                              </w:rPr>
                              <w:t xml:space="preserve"> </w:t>
                            </w:r>
                            <w:r>
                              <w:rPr>
                                <w:sz w:val="20"/>
                              </w:rPr>
                              <w:t>nigérian</w:t>
                            </w:r>
                            <w:r>
                              <w:rPr>
                                <w:spacing w:val="-18"/>
                                <w:sz w:val="20"/>
                              </w:rPr>
                              <w:t xml:space="preserve"> </w:t>
                            </w:r>
                            <w:r>
                              <w:rPr>
                                <w:sz w:val="20"/>
                              </w:rPr>
                              <w:t>et d'évaluer</w:t>
                            </w:r>
                            <w:r>
                              <w:rPr>
                                <w:spacing w:val="-22"/>
                                <w:sz w:val="20"/>
                              </w:rPr>
                              <w:t xml:space="preserve"> </w:t>
                            </w:r>
                            <w:r>
                              <w:rPr>
                                <w:sz w:val="20"/>
                              </w:rPr>
                              <w:t>le</w:t>
                            </w:r>
                            <w:r>
                              <w:rPr>
                                <w:spacing w:val="-22"/>
                                <w:sz w:val="20"/>
                              </w:rPr>
                              <w:t xml:space="preserve"> </w:t>
                            </w:r>
                            <w:r>
                              <w:rPr>
                                <w:sz w:val="20"/>
                              </w:rPr>
                              <w:t>facteur</w:t>
                            </w:r>
                            <w:r>
                              <w:rPr>
                                <w:spacing w:val="-22"/>
                                <w:sz w:val="20"/>
                              </w:rPr>
                              <w:t xml:space="preserve"> </w:t>
                            </w:r>
                            <w:r>
                              <w:rPr>
                                <w:sz w:val="20"/>
                              </w:rPr>
                              <w:t>qui</w:t>
                            </w:r>
                            <w:r>
                              <w:rPr>
                                <w:spacing w:val="-21"/>
                                <w:sz w:val="20"/>
                              </w:rPr>
                              <w:t xml:space="preserve"> </w:t>
                            </w:r>
                            <w:r>
                              <w:rPr>
                                <w:sz w:val="20"/>
                              </w:rPr>
                              <w:t>influence</w:t>
                            </w:r>
                            <w:r>
                              <w:rPr>
                                <w:spacing w:val="-23"/>
                                <w:sz w:val="20"/>
                              </w:rPr>
                              <w:t xml:space="preserve"> </w:t>
                            </w:r>
                            <w:r>
                              <w:rPr>
                                <w:sz w:val="20"/>
                              </w:rPr>
                              <w:t>le</w:t>
                            </w:r>
                            <w:r>
                              <w:rPr>
                                <w:spacing w:val="-22"/>
                                <w:sz w:val="20"/>
                              </w:rPr>
                              <w:t xml:space="preserve"> </w:t>
                            </w:r>
                            <w:r>
                              <w:rPr>
                                <w:sz w:val="20"/>
                              </w:rPr>
                              <w:t>choix</w:t>
                            </w:r>
                            <w:r>
                              <w:rPr>
                                <w:spacing w:val="-22"/>
                                <w:sz w:val="20"/>
                              </w:rPr>
                              <w:t xml:space="preserve"> </w:t>
                            </w:r>
                            <w:r>
                              <w:rPr>
                                <w:sz w:val="20"/>
                              </w:rPr>
                              <w:t>du</w:t>
                            </w:r>
                            <w:r>
                              <w:rPr>
                                <w:spacing w:val="-21"/>
                                <w:sz w:val="20"/>
                              </w:rPr>
                              <w:t xml:space="preserve"> </w:t>
                            </w:r>
                            <w:r>
                              <w:rPr>
                                <w:sz w:val="20"/>
                              </w:rPr>
                              <w:t>traitement.</w:t>
                            </w:r>
                          </w:p>
                          <w:p>
                            <w:pPr>
                              <w:pStyle w:val="Normal"/>
                              <w:spacing w:lineRule="auto" w:line="230"/>
                              <w:ind w:left="130" w:right="129" w:hanging="0"/>
                              <w:jc w:val="both"/>
                              <w:rPr/>
                            </w:pPr>
                            <w:r>
                              <w:rPr>
                                <w:b/>
                                <w:sz w:val="20"/>
                              </w:rPr>
                              <w:t>Méthodologie:</w:t>
                            </w:r>
                            <w:r>
                              <w:rPr>
                                <w:b/>
                                <w:spacing w:val="-8"/>
                                <w:sz w:val="20"/>
                              </w:rPr>
                              <w:t xml:space="preserve"> </w:t>
                            </w:r>
                            <w:r>
                              <w:rPr>
                                <w:sz w:val="20"/>
                              </w:rPr>
                              <w:t>Les</w:t>
                            </w:r>
                            <w:r>
                              <w:rPr>
                                <w:spacing w:val="-8"/>
                                <w:sz w:val="20"/>
                              </w:rPr>
                              <w:t xml:space="preserve"> </w:t>
                            </w:r>
                            <w:r>
                              <w:rPr>
                                <w:sz w:val="20"/>
                              </w:rPr>
                              <w:t>dossiers</w:t>
                            </w:r>
                            <w:r>
                              <w:rPr>
                                <w:spacing w:val="-8"/>
                                <w:sz w:val="20"/>
                              </w:rPr>
                              <w:t xml:space="preserve"> </w:t>
                            </w:r>
                            <w:r>
                              <w:rPr>
                                <w:sz w:val="20"/>
                              </w:rPr>
                              <w:t>des</w:t>
                            </w:r>
                            <w:r>
                              <w:rPr>
                                <w:spacing w:val="-8"/>
                                <w:sz w:val="20"/>
                              </w:rPr>
                              <w:t xml:space="preserve"> </w:t>
                            </w:r>
                            <w:r>
                              <w:rPr>
                                <w:sz w:val="20"/>
                              </w:rPr>
                              <w:t>patients</w:t>
                            </w:r>
                            <w:r>
                              <w:rPr>
                                <w:spacing w:val="-8"/>
                                <w:sz w:val="20"/>
                              </w:rPr>
                              <w:t xml:space="preserve"> </w:t>
                            </w:r>
                            <w:r>
                              <w:rPr>
                                <w:sz w:val="20"/>
                              </w:rPr>
                              <w:t>qui</w:t>
                            </w:r>
                            <w:r>
                              <w:rPr>
                                <w:spacing w:val="-8"/>
                                <w:sz w:val="20"/>
                              </w:rPr>
                              <w:t xml:space="preserve"> </w:t>
                            </w:r>
                            <w:r>
                              <w:rPr>
                                <w:sz w:val="20"/>
                              </w:rPr>
                              <w:t>ont</w:t>
                            </w:r>
                            <w:r>
                              <w:rPr>
                                <w:spacing w:val="-10"/>
                                <w:sz w:val="20"/>
                              </w:rPr>
                              <w:t xml:space="preserve"> </w:t>
                            </w:r>
                            <w:r>
                              <w:rPr>
                                <w:sz w:val="20"/>
                              </w:rPr>
                              <w:t>eu</w:t>
                            </w:r>
                            <w:r>
                              <w:rPr>
                                <w:spacing w:val="-8"/>
                                <w:sz w:val="20"/>
                              </w:rPr>
                              <w:t xml:space="preserve"> </w:t>
                            </w:r>
                            <w:r>
                              <w:rPr>
                                <w:sz w:val="20"/>
                              </w:rPr>
                              <w:t>un</w:t>
                            </w:r>
                            <w:r>
                              <w:rPr>
                                <w:spacing w:val="-8"/>
                                <w:sz w:val="20"/>
                              </w:rPr>
                              <w:t xml:space="preserve"> </w:t>
                            </w:r>
                            <w:r>
                              <w:rPr>
                                <w:sz w:val="20"/>
                              </w:rPr>
                              <w:t>remplacement</w:t>
                            </w:r>
                            <w:r>
                              <w:rPr>
                                <w:spacing w:val="-8"/>
                                <w:sz w:val="20"/>
                              </w:rPr>
                              <w:t xml:space="preserve"> </w:t>
                            </w:r>
                            <w:r>
                              <w:rPr>
                                <w:sz w:val="20"/>
                              </w:rPr>
                              <w:t>prosthétique</w:t>
                            </w:r>
                            <w:r>
                              <w:rPr>
                                <w:spacing w:val="-9"/>
                                <w:sz w:val="20"/>
                              </w:rPr>
                              <w:t xml:space="preserve"> </w:t>
                            </w:r>
                            <w:r>
                              <w:rPr>
                                <w:sz w:val="20"/>
                              </w:rPr>
                              <w:t>de</w:t>
                            </w:r>
                            <w:r>
                              <w:rPr>
                                <w:spacing w:val="-8"/>
                                <w:sz w:val="20"/>
                              </w:rPr>
                              <w:t xml:space="preserve"> </w:t>
                            </w:r>
                            <w:r>
                              <w:rPr>
                                <w:sz w:val="20"/>
                              </w:rPr>
                              <w:t>leur</w:t>
                            </w:r>
                            <w:r>
                              <w:rPr>
                                <w:spacing w:val="-8"/>
                                <w:sz w:val="20"/>
                              </w:rPr>
                              <w:t xml:space="preserve"> </w:t>
                            </w:r>
                            <w:r>
                              <w:rPr>
                                <w:sz w:val="20"/>
                              </w:rPr>
                              <w:t>dent</w:t>
                            </w:r>
                            <w:r>
                              <w:rPr>
                                <w:spacing w:val="-10"/>
                                <w:sz w:val="20"/>
                              </w:rPr>
                              <w:t xml:space="preserve"> </w:t>
                            </w:r>
                            <w:r>
                              <w:rPr>
                                <w:sz w:val="20"/>
                              </w:rPr>
                              <w:t>manquante</w:t>
                            </w:r>
                            <w:r>
                              <w:rPr>
                                <w:spacing w:val="-8"/>
                                <w:sz w:val="20"/>
                              </w:rPr>
                              <w:t xml:space="preserve"> </w:t>
                            </w:r>
                            <w:r>
                              <w:rPr>
                                <w:sz w:val="20"/>
                              </w:rPr>
                              <w:t>dans un Centre Hospitalier Universitaire au Nigéria entre janvier 2008 et décembre 2014 ont été examinés. Les informations obtenues comprennent les données démographiques, la profession et les types de prothèses obtenues.</w:t>
                            </w:r>
                            <w:r>
                              <w:rPr>
                                <w:spacing w:val="-14"/>
                                <w:sz w:val="20"/>
                              </w:rPr>
                              <w:t xml:space="preserve"> </w:t>
                            </w:r>
                            <w:r>
                              <w:rPr>
                                <w:sz w:val="20"/>
                              </w:rPr>
                              <w:t>Les</w:t>
                            </w:r>
                            <w:r>
                              <w:rPr>
                                <w:spacing w:val="-13"/>
                                <w:sz w:val="20"/>
                              </w:rPr>
                              <w:t xml:space="preserve"> </w:t>
                            </w:r>
                            <w:r>
                              <w:rPr>
                                <w:sz w:val="20"/>
                              </w:rPr>
                              <w:t>données</w:t>
                            </w:r>
                            <w:r>
                              <w:rPr>
                                <w:spacing w:val="-13"/>
                                <w:sz w:val="20"/>
                              </w:rPr>
                              <w:t xml:space="preserve"> </w:t>
                            </w:r>
                            <w:r>
                              <w:rPr>
                                <w:sz w:val="20"/>
                              </w:rPr>
                              <w:t>ont</w:t>
                            </w:r>
                            <w:r>
                              <w:rPr>
                                <w:spacing w:val="-15"/>
                                <w:sz w:val="20"/>
                              </w:rPr>
                              <w:t xml:space="preserve"> </w:t>
                            </w:r>
                            <w:r>
                              <w:rPr>
                                <w:sz w:val="20"/>
                              </w:rPr>
                              <w:t>été</w:t>
                            </w:r>
                            <w:r>
                              <w:rPr>
                                <w:spacing w:val="-14"/>
                                <w:sz w:val="20"/>
                              </w:rPr>
                              <w:t xml:space="preserve"> </w:t>
                            </w:r>
                            <w:r>
                              <w:rPr>
                                <w:sz w:val="20"/>
                              </w:rPr>
                              <w:t>analysées</w:t>
                            </w:r>
                            <w:r>
                              <w:rPr>
                                <w:spacing w:val="-14"/>
                                <w:sz w:val="20"/>
                              </w:rPr>
                              <w:t xml:space="preserve"> </w:t>
                            </w:r>
                            <w:r>
                              <w:rPr>
                                <w:sz w:val="20"/>
                              </w:rPr>
                              <w:t>à</w:t>
                            </w:r>
                            <w:r>
                              <w:rPr>
                                <w:spacing w:val="-14"/>
                                <w:sz w:val="20"/>
                              </w:rPr>
                              <w:t xml:space="preserve"> </w:t>
                            </w:r>
                            <w:r>
                              <w:rPr>
                                <w:sz w:val="20"/>
                              </w:rPr>
                              <w:t>l'aide</w:t>
                            </w:r>
                            <w:r>
                              <w:rPr>
                                <w:spacing w:val="-14"/>
                                <w:sz w:val="20"/>
                              </w:rPr>
                              <w:t xml:space="preserve"> </w:t>
                            </w:r>
                            <w:r>
                              <w:rPr>
                                <w:sz w:val="20"/>
                              </w:rPr>
                              <w:t>de</w:t>
                            </w:r>
                            <w:r>
                              <w:rPr>
                                <w:spacing w:val="-13"/>
                                <w:sz w:val="20"/>
                              </w:rPr>
                              <w:t xml:space="preserve"> </w:t>
                            </w:r>
                            <w:r>
                              <w:rPr>
                                <w:sz w:val="20"/>
                              </w:rPr>
                              <w:t>la</w:t>
                            </w:r>
                            <w:r>
                              <w:rPr>
                                <w:spacing w:val="-14"/>
                                <w:sz w:val="20"/>
                              </w:rPr>
                              <w:t xml:space="preserve"> </w:t>
                            </w:r>
                            <w:r>
                              <w:rPr>
                                <w:sz w:val="20"/>
                              </w:rPr>
                              <w:t>Version</w:t>
                            </w:r>
                            <w:r>
                              <w:rPr>
                                <w:spacing w:val="-13"/>
                                <w:sz w:val="20"/>
                              </w:rPr>
                              <w:t xml:space="preserve"> </w:t>
                            </w:r>
                            <w:r>
                              <w:rPr>
                                <w:sz w:val="20"/>
                              </w:rPr>
                              <w:t>16</w:t>
                            </w:r>
                            <w:r>
                              <w:rPr>
                                <w:spacing w:val="-14"/>
                                <w:sz w:val="20"/>
                              </w:rPr>
                              <w:t xml:space="preserve"> </w:t>
                            </w:r>
                            <w:r>
                              <w:rPr>
                                <w:sz w:val="20"/>
                              </w:rPr>
                              <w:t>de</w:t>
                            </w:r>
                            <w:r>
                              <w:rPr>
                                <w:spacing w:val="-13"/>
                                <w:sz w:val="20"/>
                              </w:rPr>
                              <w:t xml:space="preserve"> </w:t>
                            </w:r>
                            <w:r>
                              <w:rPr>
                                <w:sz w:val="20"/>
                              </w:rPr>
                              <w:t>SPSS.</w:t>
                            </w:r>
                            <w:r>
                              <w:rPr>
                                <w:spacing w:val="-14"/>
                                <w:sz w:val="20"/>
                              </w:rPr>
                              <w:t xml:space="preserve"> </w:t>
                            </w:r>
                            <w:r>
                              <w:rPr>
                                <w:sz w:val="20"/>
                              </w:rPr>
                              <w:t>Le</w:t>
                            </w:r>
                            <w:r>
                              <w:rPr>
                                <w:spacing w:val="-13"/>
                                <w:sz w:val="20"/>
                              </w:rPr>
                              <w:t xml:space="preserve"> </w:t>
                            </w:r>
                            <w:r>
                              <w:rPr>
                                <w:sz w:val="20"/>
                              </w:rPr>
                              <w:t>test</w:t>
                            </w:r>
                            <w:r>
                              <w:rPr>
                                <w:spacing w:val="-14"/>
                                <w:sz w:val="20"/>
                              </w:rPr>
                              <w:t xml:space="preserve"> </w:t>
                            </w:r>
                            <w:r>
                              <w:rPr>
                                <w:sz w:val="20"/>
                              </w:rPr>
                              <w:t>Chi-carré</w:t>
                            </w:r>
                            <w:r>
                              <w:rPr>
                                <w:spacing w:val="-14"/>
                                <w:sz w:val="20"/>
                              </w:rPr>
                              <w:t xml:space="preserve"> </w:t>
                            </w:r>
                            <w:r>
                              <w:rPr>
                                <w:sz w:val="20"/>
                              </w:rPr>
                              <w:t>a</w:t>
                            </w:r>
                            <w:r>
                              <w:rPr>
                                <w:spacing w:val="-14"/>
                                <w:sz w:val="20"/>
                              </w:rPr>
                              <w:t xml:space="preserve"> </w:t>
                            </w:r>
                            <w:r>
                              <w:rPr>
                                <w:sz w:val="20"/>
                              </w:rPr>
                              <w:t>été</w:t>
                            </w:r>
                            <w:r>
                              <w:rPr>
                                <w:spacing w:val="-14"/>
                                <w:sz w:val="20"/>
                              </w:rPr>
                              <w:t xml:space="preserve"> </w:t>
                            </w:r>
                            <w:r>
                              <w:rPr>
                                <w:sz w:val="20"/>
                              </w:rPr>
                              <w:t>utilisé</w:t>
                            </w:r>
                            <w:r>
                              <w:rPr>
                                <w:spacing w:val="-13"/>
                                <w:sz w:val="20"/>
                              </w:rPr>
                              <w:t xml:space="preserve"> </w:t>
                            </w:r>
                            <w:r>
                              <w:rPr>
                                <w:sz w:val="20"/>
                              </w:rPr>
                              <w:t>pour</w:t>
                            </w:r>
                            <w:r>
                              <w:rPr>
                                <w:spacing w:val="-13"/>
                                <w:sz w:val="20"/>
                              </w:rPr>
                              <w:t xml:space="preserve"> </w:t>
                            </w:r>
                            <w:r>
                              <w:rPr>
                                <w:sz w:val="20"/>
                              </w:rPr>
                              <w:t>tester l'importance</w:t>
                            </w:r>
                            <w:r>
                              <w:rPr>
                                <w:spacing w:val="-23"/>
                                <w:sz w:val="20"/>
                              </w:rPr>
                              <w:t xml:space="preserve"> </w:t>
                            </w:r>
                            <w:r>
                              <w:rPr>
                                <w:sz w:val="20"/>
                              </w:rPr>
                              <w:t>statistique.</w:t>
                            </w:r>
                            <w:r>
                              <w:rPr>
                                <w:spacing w:val="-22"/>
                                <w:sz w:val="20"/>
                              </w:rPr>
                              <w:t xml:space="preserve"> </w:t>
                            </w:r>
                            <w:r>
                              <w:rPr>
                                <w:sz w:val="20"/>
                              </w:rPr>
                              <w:t>Le</w:t>
                            </w:r>
                            <w:r>
                              <w:rPr>
                                <w:spacing w:val="-23"/>
                                <w:sz w:val="20"/>
                              </w:rPr>
                              <w:t xml:space="preserve"> </w:t>
                            </w:r>
                            <w:r>
                              <w:rPr>
                                <w:sz w:val="20"/>
                              </w:rPr>
                              <w:t>niveau</w:t>
                            </w:r>
                            <w:r>
                              <w:rPr>
                                <w:spacing w:val="-23"/>
                                <w:sz w:val="20"/>
                              </w:rPr>
                              <w:t xml:space="preserve"> </w:t>
                            </w:r>
                            <w:r>
                              <w:rPr>
                                <w:sz w:val="20"/>
                              </w:rPr>
                              <w:t>d'importance</w:t>
                            </w:r>
                            <w:r>
                              <w:rPr>
                                <w:spacing w:val="-23"/>
                                <w:sz w:val="20"/>
                              </w:rPr>
                              <w:t xml:space="preserve"> </w:t>
                            </w:r>
                            <w:r>
                              <w:rPr>
                                <w:sz w:val="20"/>
                              </w:rPr>
                              <w:t>était</w:t>
                            </w:r>
                            <w:r>
                              <w:rPr>
                                <w:spacing w:val="-23"/>
                                <w:sz w:val="20"/>
                              </w:rPr>
                              <w:t xml:space="preserve"> </w:t>
                            </w:r>
                            <w:r>
                              <w:rPr>
                                <w:sz w:val="20"/>
                              </w:rPr>
                              <w:t>fixé</w:t>
                            </w:r>
                            <w:r>
                              <w:rPr>
                                <w:spacing w:val="17"/>
                                <w:sz w:val="20"/>
                              </w:rPr>
                              <w:t xml:space="preserve"> </w:t>
                            </w:r>
                            <w:r>
                              <w:rPr>
                                <w:sz w:val="20"/>
                              </w:rPr>
                              <w:t>à</w:t>
                            </w:r>
                            <w:r>
                              <w:rPr>
                                <w:spacing w:val="-23"/>
                                <w:sz w:val="20"/>
                              </w:rPr>
                              <w:t xml:space="preserve"> </w:t>
                            </w:r>
                            <w:r>
                              <w:rPr>
                                <w:sz w:val="20"/>
                              </w:rPr>
                              <w:t>p</w:t>
                            </w:r>
                            <w:r>
                              <w:rPr>
                                <w:rFonts w:cs="Times New Roman" w:ascii="Times New Roman" w:hAnsi="Times New Roman"/>
                                <w:sz w:val="20"/>
                              </w:rPr>
                              <w:t>≤</w:t>
                            </w:r>
                            <w:r>
                              <w:rPr>
                                <w:sz w:val="20"/>
                              </w:rPr>
                              <w:t>0,05</w:t>
                            </w:r>
                          </w:p>
                          <w:p>
                            <w:pPr>
                              <w:pStyle w:val="Normal"/>
                              <w:spacing w:lineRule="auto" w:line="230"/>
                              <w:ind w:left="130" w:right="130" w:hanging="0"/>
                              <w:jc w:val="both"/>
                              <w:rPr/>
                            </w:pPr>
                            <w:r>
                              <w:rPr>
                                <w:b/>
                                <w:sz w:val="20"/>
                              </w:rPr>
                              <w:t>Résultats:</w:t>
                            </w:r>
                            <w:r>
                              <w:rPr>
                                <w:b/>
                                <w:spacing w:val="-16"/>
                                <w:sz w:val="20"/>
                              </w:rPr>
                              <w:t xml:space="preserve"> </w:t>
                            </w:r>
                            <w:r>
                              <w:rPr>
                                <w:sz w:val="20"/>
                              </w:rPr>
                              <w:t>Mille</w:t>
                            </w:r>
                            <w:r>
                              <w:rPr>
                                <w:spacing w:val="-14"/>
                                <w:sz w:val="20"/>
                              </w:rPr>
                              <w:t xml:space="preserve"> </w:t>
                            </w:r>
                            <w:r>
                              <w:rPr>
                                <w:sz w:val="20"/>
                              </w:rPr>
                              <w:t>cinq</w:t>
                            </w:r>
                            <w:r>
                              <w:rPr>
                                <w:spacing w:val="-14"/>
                                <w:sz w:val="20"/>
                              </w:rPr>
                              <w:t xml:space="preserve"> </w:t>
                            </w:r>
                            <w:r>
                              <w:rPr>
                                <w:sz w:val="20"/>
                              </w:rPr>
                              <w:t>cent</w:t>
                            </w:r>
                            <w:r>
                              <w:rPr>
                                <w:spacing w:val="-16"/>
                                <w:sz w:val="20"/>
                              </w:rPr>
                              <w:t xml:space="preserve"> </w:t>
                            </w:r>
                            <w:r>
                              <w:rPr>
                                <w:sz w:val="20"/>
                              </w:rPr>
                              <w:t>dix-huit</w:t>
                            </w:r>
                            <w:r>
                              <w:rPr>
                                <w:spacing w:val="-13"/>
                                <w:sz w:val="20"/>
                              </w:rPr>
                              <w:t xml:space="preserve"> </w:t>
                            </w:r>
                            <w:r>
                              <w:rPr>
                                <w:sz w:val="20"/>
                              </w:rPr>
                              <w:t>patients</w:t>
                            </w:r>
                            <w:r>
                              <w:rPr>
                                <w:spacing w:val="-14"/>
                                <w:sz w:val="20"/>
                              </w:rPr>
                              <w:t xml:space="preserve"> </w:t>
                            </w:r>
                            <w:r>
                              <w:rPr>
                                <w:sz w:val="20"/>
                              </w:rPr>
                              <w:t>ont</w:t>
                            </w:r>
                            <w:r>
                              <w:rPr>
                                <w:spacing w:val="-15"/>
                                <w:sz w:val="20"/>
                              </w:rPr>
                              <w:t xml:space="preserve"> </w:t>
                            </w:r>
                            <w:r>
                              <w:rPr>
                                <w:sz w:val="20"/>
                              </w:rPr>
                              <w:t>reçu</w:t>
                            </w:r>
                            <w:r>
                              <w:rPr>
                                <w:spacing w:val="-14"/>
                                <w:sz w:val="20"/>
                              </w:rPr>
                              <w:t xml:space="preserve"> </w:t>
                            </w:r>
                            <w:r>
                              <w:rPr>
                                <w:sz w:val="20"/>
                              </w:rPr>
                              <w:t>des</w:t>
                            </w:r>
                            <w:r>
                              <w:rPr>
                                <w:spacing w:val="-14"/>
                                <w:sz w:val="20"/>
                              </w:rPr>
                              <w:t xml:space="preserve"> </w:t>
                            </w:r>
                            <w:r>
                              <w:rPr>
                                <w:sz w:val="20"/>
                              </w:rPr>
                              <w:t>prothèses</w:t>
                            </w:r>
                            <w:r>
                              <w:rPr>
                                <w:spacing w:val="-14"/>
                                <w:sz w:val="20"/>
                              </w:rPr>
                              <w:t xml:space="preserve"> </w:t>
                            </w:r>
                            <w:r>
                              <w:rPr>
                                <w:sz w:val="20"/>
                              </w:rPr>
                              <w:t>amovibles</w:t>
                            </w:r>
                            <w:r>
                              <w:rPr>
                                <w:spacing w:val="-14"/>
                                <w:sz w:val="20"/>
                              </w:rPr>
                              <w:t xml:space="preserve"> </w:t>
                            </w:r>
                            <w:r>
                              <w:rPr>
                                <w:sz w:val="20"/>
                              </w:rPr>
                              <w:t>ou</w:t>
                            </w:r>
                            <w:r>
                              <w:rPr>
                                <w:spacing w:val="-14"/>
                                <w:sz w:val="20"/>
                              </w:rPr>
                              <w:t xml:space="preserve"> </w:t>
                            </w:r>
                            <w:r>
                              <w:rPr>
                                <w:sz w:val="20"/>
                              </w:rPr>
                              <w:t>fixes.</w:t>
                            </w:r>
                            <w:r>
                              <w:rPr>
                                <w:spacing w:val="-14"/>
                                <w:sz w:val="20"/>
                              </w:rPr>
                              <w:t xml:space="preserve"> </w:t>
                            </w:r>
                            <w:r>
                              <w:rPr>
                                <w:sz w:val="20"/>
                              </w:rPr>
                              <w:t>La</w:t>
                            </w:r>
                            <w:r>
                              <w:rPr>
                                <w:spacing w:val="-14"/>
                                <w:sz w:val="20"/>
                              </w:rPr>
                              <w:t xml:space="preserve"> </w:t>
                            </w:r>
                            <w:r>
                              <w:rPr>
                                <w:sz w:val="20"/>
                              </w:rPr>
                              <w:t>majorité</w:t>
                            </w:r>
                            <w:r>
                              <w:rPr>
                                <w:spacing w:val="-14"/>
                                <w:sz w:val="20"/>
                              </w:rPr>
                              <w:t xml:space="preserve"> </w:t>
                            </w:r>
                            <w:r>
                              <w:rPr>
                                <w:sz w:val="20"/>
                              </w:rPr>
                              <w:t>(97,3</w:t>
                            </w:r>
                            <w:r>
                              <w:rPr>
                                <w:spacing w:val="-14"/>
                                <w:sz w:val="20"/>
                              </w:rPr>
                              <w:t xml:space="preserve"> </w:t>
                            </w:r>
                            <w:r>
                              <w:rPr>
                                <w:sz w:val="20"/>
                              </w:rPr>
                              <w:t>%)</w:t>
                            </w:r>
                            <w:r>
                              <w:rPr>
                                <w:spacing w:val="-14"/>
                                <w:sz w:val="20"/>
                              </w:rPr>
                              <w:t xml:space="preserve"> </w:t>
                            </w:r>
                            <w:r>
                              <w:rPr>
                                <w:sz w:val="20"/>
                              </w:rPr>
                              <w:t>a</w:t>
                            </w:r>
                            <w:r>
                              <w:rPr>
                                <w:spacing w:val="-14"/>
                                <w:sz w:val="20"/>
                              </w:rPr>
                              <w:t xml:space="preserve"> </w:t>
                            </w:r>
                            <w:r>
                              <w:rPr>
                                <w:sz w:val="20"/>
                              </w:rPr>
                              <w:t>eu</w:t>
                            </w:r>
                            <w:r>
                              <w:rPr>
                                <w:spacing w:val="-14"/>
                                <w:sz w:val="20"/>
                              </w:rPr>
                              <w:t xml:space="preserve"> </w:t>
                            </w:r>
                            <w:r>
                              <w:rPr>
                                <w:sz w:val="20"/>
                              </w:rPr>
                              <w:t>des prothèses dentaires partielles amovibles, 1% ont eu des dents supportées et 1,7 % ont eu des prothèses sur implants. Il y avait un rapport statistique signifiant entre le statut professionnel des patients et les types de prothèses</w:t>
                            </w:r>
                            <w:r>
                              <w:rPr>
                                <w:spacing w:val="-22"/>
                                <w:sz w:val="20"/>
                              </w:rPr>
                              <w:t xml:space="preserve"> </w:t>
                            </w:r>
                            <w:r>
                              <w:rPr>
                                <w:sz w:val="20"/>
                              </w:rPr>
                              <w:t>obtenues</w:t>
                            </w:r>
                            <w:r>
                              <w:rPr>
                                <w:spacing w:val="-23"/>
                                <w:sz w:val="20"/>
                              </w:rPr>
                              <w:t xml:space="preserve"> </w:t>
                            </w:r>
                            <w:r>
                              <w:rPr>
                                <w:sz w:val="20"/>
                              </w:rPr>
                              <w:t>pour</w:t>
                            </w:r>
                            <w:r>
                              <w:rPr>
                                <w:spacing w:val="-22"/>
                                <w:sz w:val="20"/>
                              </w:rPr>
                              <w:t xml:space="preserve"> </w:t>
                            </w:r>
                            <w:r>
                              <w:rPr>
                                <w:sz w:val="20"/>
                              </w:rPr>
                              <w:t>le</w:t>
                            </w:r>
                            <w:r>
                              <w:rPr>
                                <w:spacing w:val="-23"/>
                                <w:sz w:val="20"/>
                              </w:rPr>
                              <w:t xml:space="preserve"> </w:t>
                            </w:r>
                            <w:r>
                              <w:rPr>
                                <w:sz w:val="20"/>
                              </w:rPr>
                              <w:t>traitement</w:t>
                            </w:r>
                            <w:r>
                              <w:rPr>
                                <w:spacing w:val="-23"/>
                                <w:sz w:val="20"/>
                              </w:rPr>
                              <w:t xml:space="preserve"> </w:t>
                            </w:r>
                            <w:r>
                              <w:rPr>
                                <w:sz w:val="20"/>
                              </w:rPr>
                              <w:t>des</w:t>
                            </w:r>
                            <w:r>
                              <w:rPr>
                                <w:spacing w:val="-22"/>
                                <w:sz w:val="20"/>
                              </w:rPr>
                              <w:t xml:space="preserve"> </w:t>
                            </w:r>
                            <w:r>
                              <w:rPr>
                                <w:sz w:val="20"/>
                              </w:rPr>
                              <w:t>dents</w:t>
                            </w:r>
                            <w:r>
                              <w:rPr>
                                <w:spacing w:val="-24"/>
                                <w:sz w:val="20"/>
                              </w:rPr>
                              <w:t xml:space="preserve"> </w:t>
                            </w:r>
                            <w:r>
                              <w:rPr>
                                <w:sz w:val="20"/>
                              </w:rPr>
                              <w:t>manquantes.</w:t>
                            </w:r>
                          </w:p>
                          <w:p>
                            <w:pPr>
                              <w:pStyle w:val="Normal"/>
                              <w:spacing w:lineRule="auto" w:line="230"/>
                              <w:ind w:left="130" w:right="130" w:hanging="0"/>
                              <w:jc w:val="both"/>
                              <w:rPr/>
                            </w:pPr>
                            <w:r>
                              <w:rPr>
                                <w:b/>
                                <w:sz w:val="20"/>
                              </w:rPr>
                              <w:t>Conclusion:</w:t>
                            </w:r>
                            <w:r>
                              <w:rPr>
                                <w:b/>
                                <w:spacing w:val="-13"/>
                                <w:sz w:val="20"/>
                              </w:rPr>
                              <w:t xml:space="preserve"> </w:t>
                            </w:r>
                            <w:r>
                              <w:rPr>
                                <w:sz w:val="20"/>
                              </w:rPr>
                              <w:t>La</w:t>
                            </w:r>
                            <w:r>
                              <w:rPr>
                                <w:spacing w:val="-13"/>
                                <w:sz w:val="20"/>
                              </w:rPr>
                              <w:t xml:space="preserve"> </w:t>
                            </w:r>
                            <w:r>
                              <w:rPr>
                                <w:sz w:val="20"/>
                              </w:rPr>
                              <w:t>prothèse</w:t>
                            </w:r>
                            <w:r>
                              <w:rPr>
                                <w:spacing w:val="-13"/>
                                <w:sz w:val="20"/>
                              </w:rPr>
                              <w:t xml:space="preserve"> </w:t>
                            </w:r>
                            <w:r>
                              <w:rPr>
                                <w:sz w:val="20"/>
                              </w:rPr>
                              <w:t>dentaire</w:t>
                            </w:r>
                            <w:r>
                              <w:rPr>
                                <w:spacing w:val="-13"/>
                                <w:sz w:val="20"/>
                              </w:rPr>
                              <w:t xml:space="preserve"> </w:t>
                            </w:r>
                            <w:r>
                              <w:rPr>
                                <w:sz w:val="20"/>
                              </w:rPr>
                              <w:t>partielle</w:t>
                            </w:r>
                            <w:r>
                              <w:rPr>
                                <w:spacing w:val="-13"/>
                                <w:sz w:val="20"/>
                              </w:rPr>
                              <w:t xml:space="preserve"> </w:t>
                            </w:r>
                            <w:r>
                              <w:rPr>
                                <w:sz w:val="20"/>
                              </w:rPr>
                              <w:t>amovible</w:t>
                            </w:r>
                            <w:r>
                              <w:rPr>
                                <w:spacing w:val="-14"/>
                                <w:sz w:val="20"/>
                              </w:rPr>
                              <w:t xml:space="preserve"> </w:t>
                            </w:r>
                            <w:r>
                              <w:rPr>
                                <w:sz w:val="20"/>
                              </w:rPr>
                              <w:t>(RPD)</w:t>
                            </w:r>
                            <w:r>
                              <w:rPr>
                                <w:spacing w:val="-13"/>
                                <w:sz w:val="20"/>
                              </w:rPr>
                              <w:t xml:space="preserve"> </w:t>
                            </w:r>
                            <w:r>
                              <w:rPr>
                                <w:sz w:val="20"/>
                              </w:rPr>
                              <w:t>était</w:t>
                            </w:r>
                            <w:r>
                              <w:rPr>
                                <w:spacing w:val="-13"/>
                                <w:sz w:val="20"/>
                              </w:rPr>
                              <w:t xml:space="preserve"> </w:t>
                            </w:r>
                            <w:r>
                              <w:rPr>
                                <w:sz w:val="20"/>
                              </w:rPr>
                              <w:t>la</w:t>
                            </w:r>
                            <w:r>
                              <w:rPr>
                                <w:spacing w:val="-13"/>
                                <w:sz w:val="20"/>
                              </w:rPr>
                              <w:t xml:space="preserve"> </w:t>
                            </w:r>
                            <w:r>
                              <w:rPr>
                                <w:sz w:val="20"/>
                              </w:rPr>
                              <w:t>méthode</w:t>
                            </w:r>
                            <w:r>
                              <w:rPr>
                                <w:spacing w:val="-14"/>
                                <w:sz w:val="20"/>
                              </w:rPr>
                              <w:t xml:space="preserve"> </w:t>
                            </w:r>
                            <w:r>
                              <w:rPr>
                                <w:sz w:val="20"/>
                              </w:rPr>
                              <w:t>la</w:t>
                            </w:r>
                            <w:r>
                              <w:rPr>
                                <w:spacing w:val="-13"/>
                                <w:sz w:val="20"/>
                              </w:rPr>
                              <w:t xml:space="preserve"> </w:t>
                            </w:r>
                            <w:r>
                              <w:rPr>
                                <w:sz w:val="20"/>
                              </w:rPr>
                              <w:t>plus</w:t>
                            </w:r>
                            <w:r>
                              <w:rPr>
                                <w:spacing w:val="-13"/>
                                <w:sz w:val="20"/>
                              </w:rPr>
                              <w:t xml:space="preserve"> </w:t>
                            </w:r>
                            <w:r>
                              <w:rPr>
                                <w:sz w:val="20"/>
                              </w:rPr>
                              <w:t>courante</w:t>
                            </w:r>
                            <w:r>
                              <w:rPr>
                                <w:spacing w:val="-13"/>
                                <w:sz w:val="20"/>
                              </w:rPr>
                              <w:t xml:space="preserve"> </w:t>
                            </w:r>
                            <w:r>
                              <w:rPr>
                                <w:sz w:val="20"/>
                              </w:rPr>
                              <w:t>de</w:t>
                            </w:r>
                            <w:r>
                              <w:rPr>
                                <w:spacing w:val="-13"/>
                                <w:sz w:val="20"/>
                              </w:rPr>
                              <w:t xml:space="preserve"> </w:t>
                            </w:r>
                            <w:r>
                              <w:rPr>
                                <w:sz w:val="20"/>
                              </w:rPr>
                              <w:t>remplacement</w:t>
                            </w:r>
                            <w:r>
                              <w:rPr>
                                <w:spacing w:val="-13"/>
                                <w:sz w:val="20"/>
                              </w:rPr>
                              <w:t xml:space="preserve"> </w:t>
                            </w:r>
                            <w:r>
                              <w:rPr>
                                <w:sz w:val="20"/>
                              </w:rPr>
                              <w:t>des dents manquantes dans la population étudiée et le statut professionnel était le facteur le plus important qui a influencé</w:t>
                            </w:r>
                            <w:r>
                              <w:rPr>
                                <w:spacing w:val="-23"/>
                                <w:sz w:val="20"/>
                              </w:rPr>
                              <w:t xml:space="preserve"> </w:t>
                            </w:r>
                            <w:r>
                              <w:rPr>
                                <w:sz w:val="20"/>
                              </w:rPr>
                              <w:t>le</w:t>
                            </w:r>
                            <w:r>
                              <w:rPr>
                                <w:spacing w:val="-22"/>
                                <w:sz w:val="20"/>
                              </w:rPr>
                              <w:t xml:space="preserve"> </w:t>
                            </w:r>
                            <w:r>
                              <w:rPr>
                                <w:sz w:val="20"/>
                              </w:rPr>
                              <w:t>choix</w:t>
                            </w:r>
                            <w:r>
                              <w:rPr>
                                <w:spacing w:val="-22"/>
                                <w:sz w:val="20"/>
                              </w:rPr>
                              <w:t xml:space="preserve"> </w:t>
                            </w:r>
                            <w:r>
                              <w:rPr>
                                <w:sz w:val="20"/>
                              </w:rPr>
                              <w:t>du</w:t>
                            </w:r>
                            <w:r>
                              <w:rPr>
                                <w:spacing w:val="-21"/>
                                <w:sz w:val="20"/>
                              </w:rPr>
                              <w:t xml:space="preserve"> </w:t>
                            </w:r>
                            <w:r>
                              <w:rPr>
                                <w:sz w:val="20"/>
                              </w:rPr>
                              <w:t>remplacement</w:t>
                            </w:r>
                            <w:r>
                              <w:rPr>
                                <w:spacing w:val="-22"/>
                                <w:sz w:val="20"/>
                              </w:rPr>
                              <w:t xml:space="preserve"> </w:t>
                            </w:r>
                            <w:r>
                              <w:rPr>
                                <w:sz w:val="20"/>
                              </w:rPr>
                              <w:t>prosthétique.</w:t>
                            </w:r>
                          </w:p>
                          <w:p>
                            <w:pPr>
                              <w:pStyle w:val="Normal"/>
                              <w:spacing w:lineRule="exact" w:line="238"/>
                              <w:ind w:left="130" w:hanging="0"/>
                              <w:jc w:val="both"/>
                              <w:rPr/>
                            </w:pPr>
                            <w:r>
                              <w:rPr>
                                <w:b/>
                                <w:sz w:val="20"/>
                              </w:rPr>
                              <w:t xml:space="preserve">Mots-clés: </w:t>
                            </w:r>
                            <w:r>
                              <w:rPr>
                                <w:sz w:val="20"/>
                              </w:rPr>
                              <w:t>Implant, Prothèses dentaires partielles amovibles, Tendances, Nigéria</w:t>
                            </w:r>
                          </w:p>
                        </w:txbxContent>
                      </wps:txbx>
                      <wps:bodyPr anchor="t" lIns="635" tIns="635" rIns="635" bIns="635">
                        <a:noAutofit/>
                      </wps:bodyPr>
                    </wps:wsp>
                  </a:graphicData>
                </a:graphic>
              </wp:inline>
            </w:drawing>
          </mc:Choice>
          <mc:Fallback>
            <w:pict>
              <v:rect fillcolor="#CCCCCC" style="position:absolute;rotation:-0;width:467.45pt;height:237.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40" w:before="92" w:after="0"/>
                        <w:ind w:left="131" w:hanging="0"/>
                        <w:jc w:val="both"/>
                        <w:rPr>
                          <w:b/>
                          <w:b/>
                          <w:sz w:val="20"/>
                        </w:rPr>
                      </w:pPr>
                      <w:r>
                        <w:rPr>
                          <w:b/>
                          <w:sz w:val="20"/>
                        </w:rPr>
                        <w:t>Résumé</w:t>
                      </w:r>
                    </w:p>
                    <w:p>
                      <w:pPr>
                        <w:pStyle w:val="Normal"/>
                        <w:spacing w:lineRule="auto" w:line="230" w:before="2" w:after="0"/>
                        <w:ind w:left="130" w:right="127" w:hanging="0"/>
                        <w:jc w:val="both"/>
                        <w:rPr/>
                      </w:pPr>
                      <w:r>
                        <w:rPr>
                          <w:b/>
                          <w:sz w:val="20"/>
                        </w:rPr>
                        <w:t>Contexte:</w:t>
                      </w:r>
                      <w:r>
                        <w:rPr>
                          <w:b/>
                          <w:spacing w:val="-15"/>
                          <w:sz w:val="20"/>
                        </w:rPr>
                        <w:t xml:space="preserve"> </w:t>
                      </w:r>
                      <w:r>
                        <w:rPr>
                          <w:sz w:val="20"/>
                        </w:rPr>
                        <w:t>La</w:t>
                      </w:r>
                      <w:r>
                        <w:rPr>
                          <w:spacing w:val="-15"/>
                          <w:sz w:val="20"/>
                        </w:rPr>
                        <w:t xml:space="preserve"> </w:t>
                      </w:r>
                      <w:r>
                        <w:rPr>
                          <w:sz w:val="20"/>
                        </w:rPr>
                        <w:t>perte</w:t>
                      </w:r>
                      <w:r>
                        <w:rPr>
                          <w:spacing w:val="-15"/>
                          <w:sz w:val="20"/>
                        </w:rPr>
                        <w:t xml:space="preserve"> </w:t>
                      </w:r>
                      <w:r>
                        <w:rPr>
                          <w:sz w:val="20"/>
                        </w:rPr>
                        <w:t>de</w:t>
                      </w:r>
                      <w:r>
                        <w:rPr>
                          <w:spacing w:val="-15"/>
                          <w:sz w:val="20"/>
                        </w:rPr>
                        <w:t xml:space="preserve"> </w:t>
                      </w:r>
                      <w:r>
                        <w:rPr>
                          <w:sz w:val="20"/>
                        </w:rPr>
                        <w:t>dent</w:t>
                      </w:r>
                      <w:r>
                        <w:rPr>
                          <w:spacing w:val="-17"/>
                          <w:sz w:val="20"/>
                        </w:rPr>
                        <w:t xml:space="preserve"> </w:t>
                      </w:r>
                      <w:r>
                        <w:rPr>
                          <w:sz w:val="20"/>
                        </w:rPr>
                        <w:t>est</w:t>
                      </w:r>
                      <w:r>
                        <w:rPr>
                          <w:spacing w:val="-15"/>
                          <w:sz w:val="20"/>
                        </w:rPr>
                        <w:t xml:space="preserve"> </w:t>
                      </w:r>
                      <w:r>
                        <w:rPr>
                          <w:sz w:val="20"/>
                        </w:rPr>
                        <w:t>un</w:t>
                      </w:r>
                      <w:r>
                        <w:rPr>
                          <w:spacing w:val="-15"/>
                          <w:sz w:val="20"/>
                        </w:rPr>
                        <w:t xml:space="preserve"> </w:t>
                      </w:r>
                      <w:r>
                        <w:rPr>
                          <w:sz w:val="20"/>
                        </w:rPr>
                        <w:t>problème</w:t>
                      </w:r>
                      <w:r>
                        <w:rPr>
                          <w:spacing w:val="-15"/>
                          <w:sz w:val="20"/>
                        </w:rPr>
                        <w:t xml:space="preserve"> </w:t>
                      </w:r>
                      <w:r>
                        <w:rPr>
                          <w:sz w:val="20"/>
                        </w:rPr>
                        <w:t>dental</w:t>
                      </w:r>
                      <w:r>
                        <w:rPr>
                          <w:spacing w:val="-15"/>
                          <w:sz w:val="20"/>
                        </w:rPr>
                        <w:t xml:space="preserve"> </w:t>
                      </w:r>
                      <w:r>
                        <w:rPr>
                          <w:sz w:val="20"/>
                        </w:rPr>
                        <w:t>courant</w:t>
                      </w:r>
                      <w:r>
                        <w:rPr>
                          <w:spacing w:val="-17"/>
                          <w:sz w:val="20"/>
                        </w:rPr>
                        <w:t xml:space="preserve"> </w:t>
                      </w:r>
                      <w:r>
                        <w:rPr>
                          <w:sz w:val="20"/>
                        </w:rPr>
                        <w:t>qu'on</w:t>
                      </w:r>
                      <w:r>
                        <w:rPr>
                          <w:spacing w:val="-15"/>
                          <w:sz w:val="20"/>
                        </w:rPr>
                        <w:t xml:space="preserve"> </w:t>
                      </w:r>
                      <w:r>
                        <w:rPr>
                          <w:sz w:val="20"/>
                        </w:rPr>
                        <w:t>gère</w:t>
                      </w:r>
                      <w:r>
                        <w:rPr>
                          <w:spacing w:val="-15"/>
                          <w:sz w:val="20"/>
                        </w:rPr>
                        <w:t xml:space="preserve"> </w:t>
                      </w:r>
                      <w:r>
                        <w:rPr>
                          <w:sz w:val="20"/>
                        </w:rPr>
                        <w:t>d'habitude</w:t>
                      </w:r>
                      <w:r>
                        <w:rPr>
                          <w:spacing w:val="-15"/>
                          <w:sz w:val="20"/>
                        </w:rPr>
                        <w:t xml:space="preserve"> </w:t>
                      </w:r>
                      <w:r>
                        <w:rPr>
                          <w:sz w:val="20"/>
                        </w:rPr>
                        <w:t>par</w:t>
                      </w:r>
                      <w:r>
                        <w:rPr>
                          <w:spacing w:val="-15"/>
                          <w:sz w:val="20"/>
                        </w:rPr>
                        <w:t xml:space="preserve"> </w:t>
                      </w:r>
                      <w:r>
                        <w:rPr>
                          <w:sz w:val="20"/>
                        </w:rPr>
                        <w:t>les</w:t>
                      </w:r>
                      <w:r>
                        <w:rPr>
                          <w:spacing w:val="-15"/>
                          <w:sz w:val="20"/>
                        </w:rPr>
                        <w:t xml:space="preserve"> </w:t>
                      </w:r>
                      <w:r>
                        <w:rPr>
                          <w:sz w:val="20"/>
                        </w:rPr>
                        <w:t>prothèses</w:t>
                      </w:r>
                      <w:r>
                        <w:rPr>
                          <w:spacing w:val="-15"/>
                          <w:sz w:val="20"/>
                        </w:rPr>
                        <w:t xml:space="preserve"> </w:t>
                      </w:r>
                      <w:r>
                        <w:rPr>
                          <w:sz w:val="20"/>
                        </w:rPr>
                        <w:t>dentaires</w:t>
                      </w:r>
                      <w:r>
                        <w:rPr>
                          <w:spacing w:val="-15"/>
                          <w:sz w:val="20"/>
                        </w:rPr>
                        <w:t xml:space="preserve"> </w:t>
                      </w:r>
                      <w:r>
                        <w:rPr>
                          <w:sz w:val="20"/>
                        </w:rPr>
                        <w:t>fixes ou</w:t>
                      </w:r>
                      <w:r>
                        <w:rPr>
                          <w:spacing w:val="-7"/>
                          <w:sz w:val="20"/>
                        </w:rPr>
                        <w:t xml:space="preserve"> </w:t>
                      </w:r>
                      <w:r>
                        <w:rPr>
                          <w:sz w:val="20"/>
                        </w:rPr>
                        <w:t>détachables.</w:t>
                      </w:r>
                      <w:r>
                        <w:rPr>
                          <w:spacing w:val="-7"/>
                          <w:sz w:val="20"/>
                        </w:rPr>
                        <w:t xml:space="preserve"> </w:t>
                      </w:r>
                      <w:r>
                        <w:rPr>
                          <w:sz w:val="20"/>
                        </w:rPr>
                        <w:t>Récemment,</w:t>
                      </w:r>
                      <w:r>
                        <w:rPr>
                          <w:spacing w:val="-7"/>
                          <w:sz w:val="20"/>
                        </w:rPr>
                        <w:t xml:space="preserve"> </w:t>
                      </w:r>
                      <w:r>
                        <w:rPr>
                          <w:sz w:val="20"/>
                        </w:rPr>
                        <w:t>à</w:t>
                      </w:r>
                      <w:r>
                        <w:rPr>
                          <w:spacing w:val="-7"/>
                          <w:sz w:val="20"/>
                        </w:rPr>
                        <w:t xml:space="preserve"> </w:t>
                      </w:r>
                      <w:r>
                        <w:rPr>
                          <w:sz w:val="20"/>
                        </w:rPr>
                        <w:t>cause</w:t>
                      </w:r>
                      <w:r>
                        <w:rPr>
                          <w:spacing w:val="-8"/>
                          <w:sz w:val="20"/>
                        </w:rPr>
                        <w:t xml:space="preserve"> </w:t>
                      </w:r>
                      <w:r>
                        <w:rPr>
                          <w:sz w:val="20"/>
                        </w:rPr>
                        <w:t>d'un</w:t>
                      </w:r>
                      <w:r>
                        <w:rPr>
                          <w:spacing w:val="-7"/>
                          <w:sz w:val="20"/>
                        </w:rPr>
                        <w:t xml:space="preserve"> </w:t>
                      </w:r>
                      <w:r>
                        <w:rPr>
                          <w:sz w:val="20"/>
                        </w:rPr>
                        <w:t>meilleur</w:t>
                      </w:r>
                      <w:r>
                        <w:rPr>
                          <w:spacing w:val="-7"/>
                          <w:sz w:val="20"/>
                        </w:rPr>
                        <w:t xml:space="preserve"> </w:t>
                      </w:r>
                      <w:r>
                        <w:rPr>
                          <w:sz w:val="20"/>
                        </w:rPr>
                        <w:t>confort</w:t>
                      </w:r>
                      <w:r>
                        <w:rPr>
                          <w:spacing w:val="-7"/>
                          <w:sz w:val="20"/>
                        </w:rPr>
                        <w:t xml:space="preserve"> </w:t>
                      </w:r>
                      <w:r>
                        <w:rPr>
                          <w:sz w:val="20"/>
                        </w:rPr>
                        <w:t>esthétique</w:t>
                      </w:r>
                      <w:r>
                        <w:rPr>
                          <w:spacing w:val="-8"/>
                          <w:sz w:val="20"/>
                        </w:rPr>
                        <w:t xml:space="preserve"> </w:t>
                      </w:r>
                      <w:r>
                        <w:rPr>
                          <w:sz w:val="20"/>
                        </w:rPr>
                        <w:t>et</w:t>
                      </w:r>
                      <w:r>
                        <w:rPr>
                          <w:spacing w:val="-8"/>
                          <w:sz w:val="20"/>
                        </w:rPr>
                        <w:t xml:space="preserve"> </w:t>
                      </w:r>
                      <w:r>
                        <w:rPr>
                          <w:sz w:val="20"/>
                        </w:rPr>
                        <w:t>fonctionnel,</w:t>
                      </w:r>
                      <w:r>
                        <w:rPr>
                          <w:spacing w:val="-6"/>
                          <w:sz w:val="20"/>
                        </w:rPr>
                        <w:t xml:space="preserve"> </w:t>
                      </w:r>
                      <w:r>
                        <w:rPr>
                          <w:sz w:val="20"/>
                        </w:rPr>
                        <w:t>les</w:t>
                      </w:r>
                      <w:r>
                        <w:rPr>
                          <w:spacing w:val="-7"/>
                          <w:sz w:val="20"/>
                        </w:rPr>
                        <w:t xml:space="preserve"> </w:t>
                      </w:r>
                      <w:r>
                        <w:rPr>
                          <w:sz w:val="20"/>
                        </w:rPr>
                        <w:t>dents</w:t>
                      </w:r>
                      <w:r>
                        <w:rPr>
                          <w:spacing w:val="-8"/>
                          <w:sz w:val="20"/>
                        </w:rPr>
                        <w:t xml:space="preserve"> </w:t>
                      </w:r>
                      <w:r>
                        <w:rPr>
                          <w:sz w:val="20"/>
                        </w:rPr>
                        <w:t>manquantes</w:t>
                      </w:r>
                      <w:r>
                        <w:rPr>
                          <w:spacing w:val="-7"/>
                          <w:sz w:val="20"/>
                        </w:rPr>
                        <w:t xml:space="preserve"> </w:t>
                      </w:r>
                      <w:r>
                        <w:rPr>
                          <w:sz w:val="20"/>
                        </w:rPr>
                        <w:t>sont remplacées</w:t>
                      </w:r>
                      <w:r>
                        <w:rPr>
                          <w:spacing w:val="-15"/>
                          <w:sz w:val="20"/>
                        </w:rPr>
                        <w:t xml:space="preserve"> </w:t>
                      </w:r>
                      <w:r>
                        <w:rPr>
                          <w:sz w:val="20"/>
                        </w:rPr>
                        <w:t>plus</w:t>
                      </w:r>
                      <w:r>
                        <w:rPr>
                          <w:spacing w:val="-14"/>
                          <w:sz w:val="20"/>
                        </w:rPr>
                        <w:t xml:space="preserve"> </w:t>
                      </w:r>
                      <w:r>
                        <w:rPr>
                          <w:sz w:val="20"/>
                        </w:rPr>
                        <w:t>souvent</w:t>
                      </w:r>
                      <w:r>
                        <w:rPr>
                          <w:spacing w:val="-15"/>
                          <w:sz w:val="20"/>
                        </w:rPr>
                        <w:t xml:space="preserve"> </w:t>
                      </w:r>
                      <w:r>
                        <w:rPr>
                          <w:sz w:val="20"/>
                        </w:rPr>
                        <w:t>par</w:t>
                      </w:r>
                      <w:r>
                        <w:rPr>
                          <w:spacing w:val="-14"/>
                          <w:sz w:val="20"/>
                        </w:rPr>
                        <w:t xml:space="preserve"> </w:t>
                      </w:r>
                      <w:r>
                        <w:rPr>
                          <w:sz w:val="20"/>
                        </w:rPr>
                        <w:t>des</w:t>
                      </w:r>
                      <w:r>
                        <w:rPr>
                          <w:spacing w:val="-14"/>
                          <w:sz w:val="20"/>
                        </w:rPr>
                        <w:t xml:space="preserve"> </w:t>
                      </w:r>
                      <w:r>
                        <w:rPr>
                          <w:sz w:val="20"/>
                        </w:rPr>
                        <w:t>prothèses</w:t>
                      </w:r>
                      <w:r>
                        <w:rPr>
                          <w:spacing w:val="-14"/>
                          <w:sz w:val="20"/>
                        </w:rPr>
                        <w:t xml:space="preserve"> </w:t>
                      </w:r>
                      <w:r>
                        <w:rPr>
                          <w:sz w:val="20"/>
                        </w:rPr>
                        <w:t>sur</w:t>
                      </w:r>
                      <w:r>
                        <w:rPr>
                          <w:spacing w:val="-14"/>
                          <w:sz w:val="20"/>
                        </w:rPr>
                        <w:t xml:space="preserve"> </w:t>
                      </w:r>
                      <w:r>
                        <w:rPr>
                          <w:sz w:val="20"/>
                        </w:rPr>
                        <w:t>implants.</w:t>
                      </w:r>
                      <w:r>
                        <w:rPr>
                          <w:spacing w:val="32"/>
                          <w:sz w:val="20"/>
                        </w:rPr>
                        <w:t xml:space="preserve"> </w:t>
                      </w:r>
                      <w:r>
                        <w:rPr>
                          <w:sz w:val="20"/>
                        </w:rPr>
                        <w:t>L'objet</w:t>
                      </w:r>
                      <w:r>
                        <w:rPr>
                          <w:spacing w:val="-15"/>
                          <w:sz w:val="20"/>
                        </w:rPr>
                        <w:t xml:space="preserve"> </w:t>
                      </w:r>
                      <w:r>
                        <w:rPr>
                          <w:sz w:val="20"/>
                        </w:rPr>
                        <w:t>de</w:t>
                      </w:r>
                      <w:r>
                        <w:rPr>
                          <w:spacing w:val="-14"/>
                          <w:sz w:val="20"/>
                        </w:rPr>
                        <w:t xml:space="preserve"> </w:t>
                      </w:r>
                      <w:r>
                        <w:rPr>
                          <w:sz w:val="20"/>
                        </w:rPr>
                        <w:t>cette</w:t>
                      </w:r>
                      <w:r>
                        <w:rPr>
                          <w:spacing w:val="-15"/>
                          <w:sz w:val="20"/>
                        </w:rPr>
                        <w:t xml:space="preserve"> </w:t>
                      </w:r>
                      <w:r>
                        <w:rPr>
                          <w:sz w:val="20"/>
                        </w:rPr>
                        <w:t>étude</w:t>
                      </w:r>
                      <w:r>
                        <w:rPr>
                          <w:spacing w:val="-16"/>
                          <w:sz w:val="20"/>
                        </w:rPr>
                        <w:t xml:space="preserve"> </w:t>
                      </w:r>
                      <w:r>
                        <w:rPr>
                          <w:sz w:val="20"/>
                        </w:rPr>
                        <w:t>était</w:t>
                      </w:r>
                      <w:r>
                        <w:rPr>
                          <w:spacing w:val="-15"/>
                          <w:sz w:val="20"/>
                        </w:rPr>
                        <w:t xml:space="preserve"> </w:t>
                      </w:r>
                      <w:r>
                        <w:rPr>
                          <w:sz w:val="20"/>
                        </w:rPr>
                        <w:t>d'évaluer</w:t>
                      </w:r>
                      <w:r>
                        <w:rPr>
                          <w:spacing w:val="-14"/>
                          <w:sz w:val="20"/>
                        </w:rPr>
                        <w:t xml:space="preserve"> </w:t>
                      </w:r>
                      <w:r>
                        <w:rPr>
                          <w:sz w:val="20"/>
                        </w:rPr>
                        <w:t>la</w:t>
                      </w:r>
                      <w:r>
                        <w:rPr>
                          <w:spacing w:val="-15"/>
                          <w:sz w:val="20"/>
                        </w:rPr>
                        <w:t xml:space="preserve"> </w:t>
                      </w:r>
                      <w:r>
                        <w:rPr>
                          <w:sz w:val="20"/>
                        </w:rPr>
                        <w:t>tendance</w:t>
                      </w:r>
                      <w:r>
                        <w:rPr>
                          <w:spacing w:val="-15"/>
                          <w:sz w:val="20"/>
                        </w:rPr>
                        <w:t xml:space="preserve"> </w:t>
                      </w:r>
                      <w:r>
                        <w:rPr>
                          <w:sz w:val="20"/>
                        </w:rPr>
                        <w:t>dans</w:t>
                      </w:r>
                      <w:r>
                        <w:rPr>
                          <w:spacing w:val="-14"/>
                          <w:sz w:val="20"/>
                        </w:rPr>
                        <w:t xml:space="preserve"> </w:t>
                      </w:r>
                      <w:r>
                        <w:rPr>
                          <w:sz w:val="20"/>
                        </w:rPr>
                        <w:t>la réhabilitation</w:t>
                      </w:r>
                      <w:r>
                        <w:rPr>
                          <w:spacing w:val="-20"/>
                          <w:sz w:val="20"/>
                        </w:rPr>
                        <w:t xml:space="preserve"> </w:t>
                      </w:r>
                      <w:r>
                        <w:rPr>
                          <w:sz w:val="20"/>
                        </w:rPr>
                        <w:t>prosthétique</w:t>
                      </w:r>
                      <w:r>
                        <w:rPr>
                          <w:spacing w:val="-19"/>
                          <w:sz w:val="20"/>
                        </w:rPr>
                        <w:t xml:space="preserve"> </w:t>
                      </w:r>
                      <w:r>
                        <w:rPr>
                          <w:sz w:val="20"/>
                        </w:rPr>
                        <w:t>des</w:t>
                      </w:r>
                      <w:r>
                        <w:rPr>
                          <w:spacing w:val="-18"/>
                          <w:sz w:val="20"/>
                        </w:rPr>
                        <w:t xml:space="preserve"> </w:t>
                      </w:r>
                      <w:r>
                        <w:rPr>
                          <w:sz w:val="20"/>
                        </w:rPr>
                        <w:t>patients</w:t>
                      </w:r>
                      <w:r>
                        <w:rPr>
                          <w:spacing w:val="-18"/>
                          <w:sz w:val="20"/>
                        </w:rPr>
                        <w:t xml:space="preserve"> </w:t>
                      </w:r>
                      <w:r>
                        <w:rPr>
                          <w:sz w:val="20"/>
                        </w:rPr>
                        <w:t>partiellement</w:t>
                      </w:r>
                      <w:r>
                        <w:rPr>
                          <w:spacing w:val="-18"/>
                          <w:sz w:val="20"/>
                        </w:rPr>
                        <w:t xml:space="preserve"> </w:t>
                      </w:r>
                      <w:r>
                        <w:rPr>
                          <w:sz w:val="20"/>
                        </w:rPr>
                        <w:t>édentés</w:t>
                      </w:r>
                      <w:r>
                        <w:rPr>
                          <w:spacing w:val="-18"/>
                          <w:sz w:val="20"/>
                        </w:rPr>
                        <w:t xml:space="preserve"> </w:t>
                      </w:r>
                      <w:r>
                        <w:rPr>
                          <w:sz w:val="20"/>
                        </w:rPr>
                        <w:t>dans</w:t>
                      </w:r>
                      <w:r>
                        <w:rPr>
                          <w:spacing w:val="-18"/>
                          <w:sz w:val="20"/>
                        </w:rPr>
                        <w:t xml:space="preserve"> </w:t>
                      </w:r>
                      <w:r>
                        <w:rPr>
                          <w:sz w:val="20"/>
                        </w:rPr>
                        <w:t>un</w:t>
                      </w:r>
                      <w:r>
                        <w:rPr>
                          <w:spacing w:val="-18"/>
                          <w:sz w:val="20"/>
                        </w:rPr>
                        <w:t xml:space="preserve"> </w:t>
                      </w:r>
                      <w:r>
                        <w:rPr>
                          <w:sz w:val="20"/>
                        </w:rPr>
                        <w:t>Centre</w:t>
                      </w:r>
                      <w:r>
                        <w:rPr>
                          <w:spacing w:val="-18"/>
                          <w:sz w:val="20"/>
                        </w:rPr>
                        <w:t xml:space="preserve"> </w:t>
                      </w:r>
                      <w:r>
                        <w:rPr>
                          <w:sz w:val="20"/>
                        </w:rPr>
                        <w:t>Hospitalier</w:t>
                      </w:r>
                      <w:r>
                        <w:rPr>
                          <w:spacing w:val="-18"/>
                          <w:sz w:val="20"/>
                        </w:rPr>
                        <w:t xml:space="preserve"> </w:t>
                      </w:r>
                      <w:r>
                        <w:rPr>
                          <w:sz w:val="20"/>
                        </w:rPr>
                        <w:t>Universitaire</w:t>
                      </w:r>
                      <w:r>
                        <w:rPr>
                          <w:spacing w:val="-18"/>
                          <w:sz w:val="20"/>
                        </w:rPr>
                        <w:t xml:space="preserve"> </w:t>
                      </w:r>
                      <w:r>
                        <w:rPr>
                          <w:sz w:val="20"/>
                        </w:rPr>
                        <w:t>nigérian</w:t>
                      </w:r>
                      <w:r>
                        <w:rPr>
                          <w:spacing w:val="-18"/>
                          <w:sz w:val="20"/>
                        </w:rPr>
                        <w:t xml:space="preserve"> </w:t>
                      </w:r>
                      <w:r>
                        <w:rPr>
                          <w:sz w:val="20"/>
                        </w:rPr>
                        <w:t>et d'évaluer</w:t>
                      </w:r>
                      <w:r>
                        <w:rPr>
                          <w:spacing w:val="-22"/>
                          <w:sz w:val="20"/>
                        </w:rPr>
                        <w:t xml:space="preserve"> </w:t>
                      </w:r>
                      <w:r>
                        <w:rPr>
                          <w:sz w:val="20"/>
                        </w:rPr>
                        <w:t>le</w:t>
                      </w:r>
                      <w:r>
                        <w:rPr>
                          <w:spacing w:val="-22"/>
                          <w:sz w:val="20"/>
                        </w:rPr>
                        <w:t xml:space="preserve"> </w:t>
                      </w:r>
                      <w:r>
                        <w:rPr>
                          <w:sz w:val="20"/>
                        </w:rPr>
                        <w:t>facteur</w:t>
                      </w:r>
                      <w:r>
                        <w:rPr>
                          <w:spacing w:val="-22"/>
                          <w:sz w:val="20"/>
                        </w:rPr>
                        <w:t xml:space="preserve"> </w:t>
                      </w:r>
                      <w:r>
                        <w:rPr>
                          <w:sz w:val="20"/>
                        </w:rPr>
                        <w:t>qui</w:t>
                      </w:r>
                      <w:r>
                        <w:rPr>
                          <w:spacing w:val="-21"/>
                          <w:sz w:val="20"/>
                        </w:rPr>
                        <w:t xml:space="preserve"> </w:t>
                      </w:r>
                      <w:r>
                        <w:rPr>
                          <w:sz w:val="20"/>
                        </w:rPr>
                        <w:t>influence</w:t>
                      </w:r>
                      <w:r>
                        <w:rPr>
                          <w:spacing w:val="-23"/>
                          <w:sz w:val="20"/>
                        </w:rPr>
                        <w:t xml:space="preserve"> </w:t>
                      </w:r>
                      <w:r>
                        <w:rPr>
                          <w:sz w:val="20"/>
                        </w:rPr>
                        <w:t>le</w:t>
                      </w:r>
                      <w:r>
                        <w:rPr>
                          <w:spacing w:val="-22"/>
                          <w:sz w:val="20"/>
                        </w:rPr>
                        <w:t xml:space="preserve"> </w:t>
                      </w:r>
                      <w:r>
                        <w:rPr>
                          <w:sz w:val="20"/>
                        </w:rPr>
                        <w:t>choix</w:t>
                      </w:r>
                      <w:r>
                        <w:rPr>
                          <w:spacing w:val="-22"/>
                          <w:sz w:val="20"/>
                        </w:rPr>
                        <w:t xml:space="preserve"> </w:t>
                      </w:r>
                      <w:r>
                        <w:rPr>
                          <w:sz w:val="20"/>
                        </w:rPr>
                        <w:t>du</w:t>
                      </w:r>
                      <w:r>
                        <w:rPr>
                          <w:spacing w:val="-21"/>
                          <w:sz w:val="20"/>
                        </w:rPr>
                        <w:t xml:space="preserve"> </w:t>
                      </w:r>
                      <w:r>
                        <w:rPr>
                          <w:sz w:val="20"/>
                        </w:rPr>
                        <w:t>traitement.</w:t>
                      </w:r>
                    </w:p>
                    <w:p>
                      <w:pPr>
                        <w:pStyle w:val="Normal"/>
                        <w:spacing w:lineRule="auto" w:line="230"/>
                        <w:ind w:left="130" w:right="129" w:hanging="0"/>
                        <w:jc w:val="both"/>
                        <w:rPr/>
                      </w:pPr>
                      <w:r>
                        <w:rPr>
                          <w:b/>
                          <w:sz w:val="20"/>
                        </w:rPr>
                        <w:t>Méthodologie:</w:t>
                      </w:r>
                      <w:r>
                        <w:rPr>
                          <w:b/>
                          <w:spacing w:val="-8"/>
                          <w:sz w:val="20"/>
                        </w:rPr>
                        <w:t xml:space="preserve"> </w:t>
                      </w:r>
                      <w:r>
                        <w:rPr>
                          <w:sz w:val="20"/>
                        </w:rPr>
                        <w:t>Les</w:t>
                      </w:r>
                      <w:r>
                        <w:rPr>
                          <w:spacing w:val="-8"/>
                          <w:sz w:val="20"/>
                        </w:rPr>
                        <w:t xml:space="preserve"> </w:t>
                      </w:r>
                      <w:r>
                        <w:rPr>
                          <w:sz w:val="20"/>
                        </w:rPr>
                        <w:t>dossiers</w:t>
                      </w:r>
                      <w:r>
                        <w:rPr>
                          <w:spacing w:val="-8"/>
                          <w:sz w:val="20"/>
                        </w:rPr>
                        <w:t xml:space="preserve"> </w:t>
                      </w:r>
                      <w:r>
                        <w:rPr>
                          <w:sz w:val="20"/>
                        </w:rPr>
                        <w:t>des</w:t>
                      </w:r>
                      <w:r>
                        <w:rPr>
                          <w:spacing w:val="-8"/>
                          <w:sz w:val="20"/>
                        </w:rPr>
                        <w:t xml:space="preserve"> </w:t>
                      </w:r>
                      <w:r>
                        <w:rPr>
                          <w:sz w:val="20"/>
                        </w:rPr>
                        <w:t>patients</w:t>
                      </w:r>
                      <w:r>
                        <w:rPr>
                          <w:spacing w:val="-8"/>
                          <w:sz w:val="20"/>
                        </w:rPr>
                        <w:t xml:space="preserve"> </w:t>
                      </w:r>
                      <w:r>
                        <w:rPr>
                          <w:sz w:val="20"/>
                        </w:rPr>
                        <w:t>qui</w:t>
                      </w:r>
                      <w:r>
                        <w:rPr>
                          <w:spacing w:val="-8"/>
                          <w:sz w:val="20"/>
                        </w:rPr>
                        <w:t xml:space="preserve"> </w:t>
                      </w:r>
                      <w:r>
                        <w:rPr>
                          <w:sz w:val="20"/>
                        </w:rPr>
                        <w:t>ont</w:t>
                      </w:r>
                      <w:r>
                        <w:rPr>
                          <w:spacing w:val="-10"/>
                          <w:sz w:val="20"/>
                        </w:rPr>
                        <w:t xml:space="preserve"> </w:t>
                      </w:r>
                      <w:r>
                        <w:rPr>
                          <w:sz w:val="20"/>
                        </w:rPr>
                        <w:t>eu</w:t>
                      </w:r>
                      <w:r>
                        <w:rPr>
                          <w:spacing w:val="-8"/>
                          <w:sz w:val="20"/>
                        </w:rPr>
                        <w:t xml:space="preserve"> </w:t>
                      </w:r>
                      <w:r>
                        <w:rPr>
                          <w:sz w:val="20"/>
                        </w:rPr>
                        <w:t>un</w:t>
                      </w:r>
                      <w:r>
                        <w:rPr>
                          <w:spacing w:val="-8"/>
                          <w:sz w:val="20"/>
                        </w:rPr>
                        <w:t xml:space="preserve"> </w:t>
                      </w:r>
                      <w:r>
                        <w:rPr>
                          <w:sz w:val="20"/>
                        </w:rPr>
                        <w:t>remplacement</w:t>
                      </w:r>
                      <w:r>
                        <w:rPr>
                          <w:spacing w:val="-8"/>
                          <w:sz w:val="20"/>
                        </w:rPr>
                        <w:t xml:space="preserve"> </w:t>
                      </w:r>
                      <w:r>
                        <w:rPr>
                          <w:sz w:val="20"/>
                        </w:rPr>
                        <w:t>prosthétique</w:t>
                      </w:r>
                      <w:r>
                        <w:rPr>
                          <w:spacing w:val="-9"/>
                          <w:sz w:val="20"/>
                        </w:rPr>
                        <w:t xml:space="preserve"> </w:t>
                      </w:r>
                      <w:r>
                        <w:rPr>
                          <w:sz w:val="20"/>
                        </w:rPr>
                        <w:t>de</w:t>
                      </w:r>
                      <w:r>
                        <w:rPr>
                          <w:spacing w:val="-8"/>
                          <w:sz w:val="20"/>
                        </w:rPr>
                        <w:t xml:space="preserve"> </w:t>
                      </w:r>
                      <w:r>
                        <w:rPr>
                          <w:sz w:val="20"/>
                        </w:rPr>
                        <w:t>leur</w:t>
                      </w:r>
                      <w:r>
                        <w:rPr>
                          <w:spacing w:val="-8"/>
                          <w:sz w:val="20"/>
                        </w:rPr>
                        <w:t xml:space="preserve"> </w:t>
                      </w:r>
                      <w:r>
                        <w:rPr>
                          <w:sz w:val="20"/>
                        </w:rPr>
                        <w:t>dent</w:t>
                      </w:r>
                      <w:r>
                        <w:rPr>
                          <w:spacing w:val="-10"/>
                          <w:sz w:val="20"/>
                        </w:rPr>
                        <w:t xml:space="preserve"> </w:t>
                      </w:r>
                      <w:r>
                        <w:rPr>
                          <w:sz w:val="20"/>
                        </w:rPr>
                        <w:t>manquante</w:t>
                      </w:r>
                      <w:r>
                        <w:rPr>
                          <w:spacing w:val="-8"/>
                          <w:sz w:val="20"/>
                        </w:rPr>
                        <w:t xml:space="preserve"> </w:t>
                      </w:r>
                      <w:r>
                        <w:rPr>
                          <w:sz w:val="20"/>
                        </w:rPr>
                        <w:t>dans un Centre Hospitalier Universitaire au Nigéria entre janvier 2008 et décembre 2014 ont été examinés. Les informations obtenues comprennent les données démographiques, la profession et les types de prothèses obtenues.</w:t>
                      </w:r>
                      <w:r>
                        <w:rPr>
                          <w:spacing w:val="-14"/>
                          <w:sz w:val="20"/>
                        </w:rPr>
                        <w:t xml:space="preserve"> </w:t>
                      </w:r>
                      <w:r>
                        <w:rPr>
                          <w:sz w:val="20"/>
                        </w:rPr>
                        <w:t>Les</w:t>
                      </w:r>
                      <w:r>
                        <w:rPr>
                          <w:spacing w:val="-13"/>
                          <w:sz w:val="20"/>
                        </w:rPr>
                        <w:t xml:space="preserve"> </w:t>
                      </w:r>
                      <w:r>
                        <w:rPr>
                          <w:sz w:val="20"/>
                        </w:rPr>
                        <w:t>données</w:t>
                      </w:r>
                      <w:r>
                        <w:rPr>
                          <w:spacing w:val="-13"/>
                          <w:sz w:val="20"/>
                        </w:rPr>
                        <w:t xml:space="preserve"> </w:t>
                      </w:r>
                      <w:r>
                        <w:rPr>
                          <w:sz w:val="20"/>
                        </w:rPr>
                        <w:t>ont</w:t>
                      </w:r>
                      <w:r>
                        <w:rPr>
                          <w:spacing w:val="-15"/>
                          <w:sz w:val="20"/>
                        </w:rPr>
                        <w:t xml:space="preserve"> </w:t>
                      </w:r>
                      <w:r>
                        <w:rPr>
                          <w:sz w:val="20"/>
                        </w:rPr>
                        <w:t>été</w:t>
                      </w:r>
                      <w:r>
                        <w:rPr>
                          <w:spacing w:val="-14"/>
                          <w:sz w:val="20"/>
                        </w:rPr>
                        <w:t xml:space="preserve"> </w:t>
                      </w:r>
                      <w:r>
                        <w:rPr>
                          <w:sz w:val="20"/>
                        </w:rPr>
                        <w:t>analysées</w:t>
                      </w:r>
                      <w:r>
                        <w:rPr>
                          <w:spacing w:val="-14"/>
                          <w:sz w:val="20"/>
                        </w:rPr>
                        <w:t xml:space="preserve"> </w:t>
                      </w:r>
                      <w:r>
                        <w:rPr>
                          <w:sz w:val="20"/>
                        </w:rPr>
                        <w:t>à</w:t>
                      </w:r>
                      <w:r>
                        <w:rPr>
                          <w:spacing w:val="-14"/>
                          <w:sz w:val="20"/>
                        </w:rPr>
                        <w:t xml:space="preserve"> </w:t>
                      </w:r>
                      <w:r>
                        <w:rPr>
                          <w:sz w:val="20"/>
                        </w:rPr>
                        <w:t>l'aide</w:t>
                      </w:r>
                      <w:r>
                        <w:rPr>
                          <w:spacing w:val="-14"/>
                          <w:sz w:val="20"/>
                        </w:rPr>
                        <w:t xml:space="preserve"> </w:t>
                      </w:r>
                      <w:r>
                        <w:rPr>
                          <w:sz w:val="20"/>
                        </w:rPr>
                        <w:t>de</w:t>
                      </w:r>
                      <w:r>
                        <w:rPr>
                          <w:spacing w:val="-13"/>
                          <w:sz w:val="20"/>
                        </w:rPr>
                        <w:t xml:space="preserve"> </w:t>
                      </w:r>
                      <w:r>
                        <w:rPr>
                          <w:sz w:val="20"/>
                        </w:rPr>
                        <w:t>la</w:t>
                      </w:r>
                      <w:r>
                        <w:rPr>
                          <w:spacing w:val="-14"/>
                          <w:sz w:val="20"/>
                        </w:rPr>
                        <w:t xml:space="preserve"> </w:t>
                      </w:r>
                      <w:r>
                        <w:rPr>
                          <w:sz w:val="20"/>
                        </w:rPr>
                        <w:t>Version</w:t>
                      </w:r>
                      <w:r>
                        <w:rPr>
                          <w:spacing w:val="-13"/>
                          <w:sz w:val="20"/>
                        </w:rPr>
                        <w:t xml:space="preserve"> </w:t>
                      </w:r>
                      <w:r>
                        <w:rPr>
                          <w:sz w:val="20"/>
                        </w:rPr>
                        <w:t>16</w:t>
                      </w:r>
                      <w:r>
                        <w:rPr>
                          <w:spacing w:val="-14"/>
                          <w:sz w:val="20"/>
                        </w:rPr>
                        <w:t xml:space="preserve"> </w:t>
                      </w:r>
                      <w:r>
                        <w:rPr>
                          <w:sz w:val="20"/>
                        </w:rPr>
                        <w:t>de</w:t>
                      </w:r>
                      <w:r>
                        <w:rPr>
                          <w:spacing w:val="-13"/>
                          <w:sz w:val="20"/>
                        </w:rPr>
                        <w:t xml:space="preserve"> </w:t>
                      </w:r>
                      <w:r>
                        <w:rPr>
                          <w:sz w:val="20"/>
                        </w:rPr>
                        <w:t>SPSS.</w:t>
                      </w:r>
                      <w:r>
                        <w:rPr>
                          <w:spacing w:val="-14"/>
                          <w:sz w:val="20"/>
                        </w:rPr>
                        <w:t xml:space="preserve"> </w:t>
                      </w:r>
                      <w:r>
                        <w:rPr>
                          <w:sz w:val="20"/>
                        </w:rPr>
                        <w:t>Le</w:t>
                      </w:r>
                      <w:r>
                        <w:rPr>
                          <w:spacing w:val="-13"/>
                          <w:sz w:val="20"/>
                        </w:rPr>
                        <w:t xml:space="preserve"> </w:t>
                      </w:r>
                      <w:r>
                        <w:rPr>
                          <w:sz w:val="20"/>
                        </w:rPr>
                        <w:t>test</w:t>
                      </w:r>
                      <w:r>
                        <w:rPr>
                          <w:spacing w:val="-14"/>
                          <w:sz w:val="20"/>
                        </w:rPr>
                        <w:t xml:space="preserve"> </w:t>
                      </w:r>
                      <w:r>
                        <w:rPr>
                          <w:sz w:val="20"/>
                        </w:rPr>
                        <w:t>Chi-carré</w:t>
                      </w:r>
                      <w:r>
                        <w:rPr>
                          <w:spacing w:val="-14"/>
                          <w:sz w:val="20"/>
                        </w:rPr>
                        <w:t xml:space="preserve"> </w:t>
                      </w:r>
                      <w:r>
                        <w:rPr>
                          <w:sz w:val="20"/>
                        </w:rPr>
                        <w:t>a</w:t>
                      </w:r>
                      <w:r>
                        <w:rPr>
                          <w:spacing w:val="-14"/>
                          <w:sz w:val="20"/>
                        </w:rPr>
                        <w:t xml:space="preserve"> </w:t>
                      </w:r>
                      <w:r>
                        <w:rPr>
                          <w:sz w:val="20"/>
                        </w:rPr>
                        <w:t>été</w:t>
                      </w:r>
                      <w:r>
                        <w:rPr>
                          <w:spacing w:val="-14"/>
                          <w:sz w:val="20"/>
                        </w:rPr>
                        <w:t xml:space="preserve"> </w:t>
                      </w:r>
                      <w:r>
                        <w:rPr>
                          <w:sz w:val="20"/>
                        </w:rPr>
                        <w:t>utilisé</w:t>
                      </w:r>
                      <w:r>
                        <w:rPr>
                          <w:spacing w:val="-13"/>
                          <w:sz w:val="20"/>
                        </w:rPr>
                        <w:t xml:space="preserve"> </w:t>
                      </w:r>
                      <w:r>
                        <w:rPr>
                          <w:sz w:val="20"/>
                        </w:rPr>
                        <w:t>pour</w:t>
                      </w:r>
                      <w:r>
                        <w:rPr>
                          <w:spacing w:val="-13"/>
                          <w:sz w:val="20"/>
                        </w:rPr>
                        <w:t xml:space="preserve"> </w:t>
                      </w:r>
                      <w:r>
                        <w:rPr>
                          <w:sz w:val="20"/>
                        </w:rPr>
                        <w:t>tester l'importance</w:t>
                      </w:r>
                      <w:r>
                        <w:rPr>
                          <w:spacing w:val="-23"/>
                          <w:sz w:val="20"/>
                        </w:rPr>
                        <w:t xml:space="preserve"> </w:t>
                      </w:r>
                      <w:r>
                        <w:rPr>
                          <w:sz w:val="20"/>
                        </w:rPr>
                        <w:t>statistique.</w:t>
                      </w:r>
                      <w:r>
                        <w:rPr>
                          <w:spacing w:val="-22"/>
                          <w:sz w:val="20"/>
                        </w:rPr>
                        <w:t xml:space="preserve"> </w:t>
                      </w:r>
                      <w:r>
                        <w:rPr>
                          <w:sz w:val="20"/>
                        </w:rPr>
                        <w:t>Le</w:t>
                      </w:r>
                      <w:r>
                        <w:rPr>
                          <w:spacing w:val="-23"/>
                          <w:sz w:val="20"/>
                        </w:rPr>
                        <w:t xml:space="preserve"> </w:t>
                      </w:r>
                      <w:r>
                        <w:rPr>
                          <w:sz w:val="20"/>
                        </w:rPr>
                        <w:t>niveau</w:t>
                      </w:r>
                      <w:r>
                        <w:rPr>
                          <w:spacing w:val="-23"/>
                          <w:sz w:val="20"/>
                        </w:rPr>
                        <w:t xml:space="preserve"> </w:t>
                      </w:r>
                      <w:r>
                        <w:rPr>
                          <w:sz w:val="20"/>
                        </w:rPr>
                        <w:t>d'importance</w:t>
                      </w:r>
                      <w:r>
                        <w:rPr>
                          <w:spacing w:val="-23"/>
                          <w:sz w:val="20"/>
                        </w:rPr>
                        <w:t xml:space="preserve"> </w:t>
                      </w:r>
                      <w:r>
                        <w:rPr>
                          <w:sz w:val="20"/>
                        </w:rPr>
                        <w:t>était</w:t>
                      </w:r>
                      <w:r>
                        <w:rPr>
                          <w:spacing w:val="-23"/>
                          <w:sz w:val="20"/>
                        </w:rPr>
                        <w:t xml:space="preserve"> </w:t>
                      </w:r>
                      <w:r>
                        <w:rPr>
                          <w:sz w:val="20"/>
                        </w:rPr>
                        <w:t>fixé</w:t>
                      </w:r>
                      <w:r>
                        <w:rPr>
                          <w:spacing w:val="17"/>
                          <w:sz w:val="20"/>
                        </w:rPr>
                        <w:t xml:space="preserve"> </w:t>
                      </w:r>
                      <w:r>
                        <w:rPr>
                          <w:sz w:val="20"/>
                        </w:rPr>
                        <w:t>à</w:t>
                      </w:r>
                      <w:r>
                        <w:rPr>
                          <w:spacing w:val="-23"/>
                          <w:sz w:val="20"/>
                        </w:rPr>
                        <w:t xml:space="preserve"> </w:t>
                      </w:r>
                      <w:r>
                        <w:rPr>
                          <w:sz w:val="20"/>
                        </w:rPr>
                        <w:t>p</w:t>
                      </w:r>
                      <w:r>
                        <w:rPr>
                          <w:rFonts w:cs="Times New Roman" w:ascii="Times New Roman" w:hAnsi="Times New Roman"/>
                          <w:sz w:val="20"/>
                        </w:rPr>
                        <w:t>≤</w:t>
                      </w:r>
                      <w:r>
                        <w:rPr>
                          <w:sz w:val="20"/>
                        </w:rPr>
                        <w:t>0,05</w:t>
                      </w:r>
                    </w:p>
                    <w:p>
                      <w:pPr>
                        <w:pStyle w:val="Normal"/>
                        <w:spacing w:lineRule="auto" w:line="230"/>
                        <w:ind w:left="130" w:right="130" w:hanging="0"/>
                        <w:jc w:val="both"/>
                        <w:rPr/>
                      </w:pPr>
                      <w:r>
                        <w:rPr>
                          <w:b/>
                          <w:sz w:val="20"/>
                        </w:rPr>
                        <w:t>Résultats:</w:t>
                      </w:r>
                      <w:r>
                        <w:rPr>
                          <w:b/>
                          <w:spacing w:val="-16"/>
                          <w:sz w:val="20"/>
                        </w:rPr>
                        <w:t xml:space="preserve"> </w:t>
                      </w:r>
                      <w:r>
                        <w:rPr>
                          <w:sz w:val="20"/>
                        </w:rPr>
                        <w:t>Mille</w:t>
                      </w:r>
                      <w:r>
                        <w:rPr>
                          <w:spacing w:val="-14"/>
                          <w:sz w:val="20"/>
                        </w:rPr>
                        <w:t xml:space="preserve"> </w:t>
                      </w:r>
                      <w:r>
                        <w:rPr>
                          <w:sz w:val="20"/>
                        </w:rPr>
                        <w:t>cinq</w:t>
                      </w:r>
                      <w:r>
                        <w:rPr>
                          <w:spacing w:val="-14"/>
                          <w:sz w:val="20"/>
                        </w:rPr>
                        <w:t xml:space="preserve"> </w:t>
                      </w:r>
                      <w:r>
                        <w:rPr>
                          <w:sz w:val="20"/>
                        </w:rPr>
                        <w:t>cent</w:t>
                      </w:r>
                      <w:r>
                        <w:rPr>
                          <w:spacing w:val="-16"/>
                          <w:sz w:val="20"/>
                        </w:rPr>
                        <w:t xml:space="preserve"> </w:t>
                      </w:r>
                      <w:r>
                        <w:rPr>
                          <w:sz w:val="20"/>
                        </w:rPr>
                        <w:t>dix-huit</w:t>
                      </w:r>
                      <w:r>
                        <w:rPr>
                          <w:spacing w:val="-13"/>
                          <w:sz w:val="20"/>
                        </w:rPr>
                        <w:t xml:space="preserve"> </w:t>
                      </w:r>
                      <w:r>
                        <w:rPr>
                          <w:sz w:val="20"/>
                        </w:rPr>
                        <w:t>patients</w:t>
                      </w:r>
                      <w:r>
                        <w:rPr>
                          <w:spacing w:val="-14"/>
                          <w:sz w:val="20"/>
                        </w:rPr>
                        <w:t xml:space="preserve"> </w:t>
                      </w:r>
                      <w:r>
                        <w:rPr>
                          <w:sz w:val="20"/>
                        </w:rPr>
                        <w:t>ont</w:t>
                      </w:r>
                      <w:r>
                        <w:rPr>
                          <w:spacing w:val="-15"/>
                          <w:sz w:val="20"/>
                        </w:rPr>
                        <w:t xml:space="preserve"> </w:t>
                      </w:r>
                      <w:r>
                        <w:rPr>
                          <w:sz w:val="20"/>
                        </w:rPr>
                        <w:t>reçu</w:t>
                      </w:r>
                      <w:r>
                        <w:rPr>
                          <w:spacing w:val="-14"/>
                          <w:sz w:val="20"/>
                        </w:rPr>
                        <w:t xml:space="preserve"> </w:t>
                      </w:r>
                      <w:r>
                        <w:rPr>
                          <w:sz w:val="20"/>
                        </w:rPr>
                        <w:t>des</w:t>
                      </w:r>
                      <w:r>
                        <w:rPr>
                          <w:spacing w:val="-14"/>
                          <w:sz w:val="20"/>
                        </w:rPr>
                        <w:t xml:space="preserve"> </w:t>
                      </w:r>
                      <w:r>
                        <w:rPr>
                          <w:sz w:val="20"/>
                        </w:rPr>
                        <w:t>prothèses</w:t>
                      </w:r>
                      <w:r>
                        <w:rPr>
                          <w:spacing w:val="-14"/>
                          <w:sz w:val="20"/>
                        </w:rPr>
                        <w:t xml:space="preserve"> </w:t>
                      </w:r>
                      <w:r>
                        <w:rPr>
                          <w:sz w:val="20"/>
                        </w:rPr>
                        <w:t>amovibles</w:t>
                      </w:r>
                      <w:r>
                        <w:rPr>
                          <w:spacing w:val="-14"/>
                          <w:sz w:val="20"/>
                        </w:rPr>
                        <w:t xml:space="preserve"> </w:t>
                      </w:r>
                      <w:r>
                        <w:rPr>
                          <w:sz w:val="20"/>
                        </w:rPr>
                        <w:t>ou</w:t>
                      </w:r>
                      <w:r>
                        <w:rPr>
                          <w:spacing w:val="-14"/>
                          <w:sz w:val="20"/>
                        </w:rPr>
                        <w:t xml:space="preserve"> </w:t>
                      </w:r>
                      <w:r>
                        <w:rPr>
                          <w:sz w:val="20"/>
                        </w:rPr>
                        <w:t>fixes.</w:t>
                      </w:r>
                      <w:r>
                        <w:rPr>
                          <w:spacing w:val="-14"/>
                          <w:sz w:val="20"/>
                        </w:rPr>
                        <w:t xml:space="preserve"> </w:t>
                      </w:r>
                      <w:r>
                        <w:rPr>
                          <w:sz w:val="20"/>
                        </w:rPr>
                        <w:t>La</w:t>
                      </w:r>
                      <w:r>
                        <w:rPr>
                          <w:spacing w:val="-14"/>
                          <w:sz w:val="20"/>
                        </w:rPr>
                        <w:t xml:space="preserve"> </w:t>
                      </w:r>
                      <w:r>
                        <w:rPr>
                          <w:sz w:val="20"/>
                        </w:rPr>
                        <w:t>majorité</w:t>
                      </w:r>
                      <w:r>
                        <w:rPr>
                          <w:spacing w:val="-14"/>
                          <w:sz w:val="20"/>
                        </w:rPr>
                        <w:t xml:space="preserve"> </w:t>
                      </w:r>
                      <w:r>
                        <w:rPr>
                          <w:sz w:val="20"/>
                        </w:rPr>
                        <w:t>(97,3</w:t>
                      </w:r>
                      <w:r>
                        <w:rPr>
                          <w:spacing w:val="-14"/>
                          <w:sz w:val="20"/>
                        </w:rPr>
                        <w:t xml:space="preserve"> </w:t>
                      </w:r>
                      <w:r>
                        <w:rPr>
                          <w:sz w:val="20"/>
                        </w:rPr>
                        <w:t>%)</w:t>
                      </w:r>
                      <w:r>
                        <w:rPr>
                          <w:spacing w:val="-14"/>
                          <w:sz w:val="20"/>
                        </w:rPr>
                        <w:t xml:space="preserve"> </w:t>
                      </w:r>
                      <w:r>
                        <w:rPr>
                          <w:sz w:val="20"/>
                        </w:rPr>
                        <w:t>a</w:t>
                      </w:r>
                      <w:r>
                        <w:rPr>
                          <w:spacing w:val="-14"/>
                          <w:sz w:val="20"/>
                        </w:rPr>
                        <w:t xml:space="preserve"> </w:t>
                      </w:r>
                      <w:r>
                        <w:rPr>
                          <w:sz w:val="20"/>
                        </w:rPr>
                        <w:t>eu</w:t>
                      </w:r>
                      <w:r>
                        <w:rPr>
                          <w:spacing w:val="-14"/>
                          <w:sz w:val="20"/>
                        </w:rPr>
                        <w:t xml:space="preserve"> </w:t>
                      </w:r>
                      <w:r>
                        <w:rPr>
                          <w:sz w:val="20"/>
                        </w:rPr>
                        <w:t>des prothèses dentaires partielles amovibles, 1% ont eu des dents supportées et 1,7 % ont eu des prothèses sur implants. Il y avait un rapport statistique signifiant entre le statut professionnel des patients et les types de prothèses</w:t>
                      </w:r>
                      <w:r>
                        <w:rPr>
                          <w:spacing w:val="-22"/>
                          <w:sz w:val="20"/>
                        </w:rPr>
                        <w:t xml:space="preserve"> </w:t>
                      </w:r>
                      <w:r>
                        <w:rPr>
                          <w:sz w:val="20"/>
                        </w:rPr>
                        <w:t>obtenues</w:t>
                      </w:r>
                      <w:r>
                        <w:rPr>
                          <w:spacing w:val="-23"/>
                          <w:sz w:val="20"/>
                        </w:rPr>
                        <w:t xml:space="preserve"> </w:t>
                      </w:r>
                      <w:r>
                        <w:rPr>
                          <w:sz w:val="20"/>
                        </w:rPr>
                        <w:t>pour</w:t>
                      </w:r>
                      <w:r>
                        <w:rPr>
                          <w:spacing w:val="-22"/>
                          <w:sz w:val="20"/>
                        </w:rPr>
                        <w:t xml:space="preserve"> </w:t>
                      </w:r>
                      <w:r>
                        <w:rPr>
                          <w:sz w:val="20"/>
                        </w:rPr>
                        <w:t>le</w:t>
                      </w:r>
                      <w:r>
                        <w:rPr>
                          <w:spacing w:val="-23"/>
                          <w:sz w:val="20"/>
                        </w:rPr>
                        <w:t xml:space="preserve"> </w:t>
                      </w:r>
                      <w:r>
                        <w:rPr>
                          <w:sz w:val="20"/>
                        </w:rPr>
                        <w:t>traitement</w:t>
                      </w:r>
                      <w:r>
                        <w:rPr>
                          <w:spacing w:val="-23"/>
                          <w:sz w:val="20"/>
                        </w:rPr>
                        <w:t xml:space="preserve"> </w:t>
                      </w:r>
                      <w:r>
                        <w:rPr>
                          <w:sz w:val="20"/>
                        </w:rPr>
                        <w:t>des</w:t>
                      </w:r>
                      <w:r>
                        <w:rPr>
                          <w:spacing w:val="-22"/>
                          <w:sz w:val="20"/>
                        </w:rPr>
                        <w:t xml:space="preserve"> </w:t>
                      </w:r>
                      <w:r>
                        <w:rPr>
                          <w:sz w:val="20"/>
                        </w:rPr>
                        <w:t>dents</w:t>
                      </w:r>
                      <w:r>
                        <w:rPr>
                          <w:spacing w:val="-24"/>
                          <w:sz w:val="20"/>
                        </w:rPr>
                        <w:t xml:space="preserve"> </w:t>
                      </w:r>
                      <w:r>
                        <w:rPr>
                          <w:sz w:val="20"/>
                        </w:rPr>
                        <w:t>manquantes.</w:t>
                      </w:r>
                    </w:p>
                    <w:p>
                      <w:pPr>
                        <w:pStyle w:val="Normal"/>
                        <w:spacing w:lineRule="auto" w:line="230"/>
                        <w:ind w:left="130" w:right="130" w:hanging="0"/>
                        <w:jc w:val="both"/>
                        <w:rPr/>
                      </w:pPr>
                      <w:r>
                        <w:rPr>
                          <w:b/>
                          <w:sz w:val="20"/>
                        </w:rPr>
                        <w:t>Conclusion:</w:t>
                      </w:r>
                      <w:r>
                        <w:rPr>
                          <w:b/>
                          <w:spacing w:val="-13"/>
                          <w:sz w:val="20"/>
                        </w:rPr>
                        <w:t xml:space="preserve"> </w:t>
                      </w:r>
                      <w:r>
                        <w:rPr>
                          <w:sz w:val="20"/>
                        </w:rPr>
                        <w:t>La</w:t>
                      </w:r>
                      <w:r>
                        <w:rPr>
                          <w:spacing w:val="-13"/>
                          <w:sz w:val="20"/>
                        </w:rPr>
                        <w:t xml:space="preserve"> </w:t>
                      </w:r>
                      <w:r>
                        <w:rPr>
                          <w:sz w:val="20"/>
                        </w:rPr>
                        <w:t>prothèse</w:t>
                      </w:r>
                      <w:r>
                        <w:rPr>
                          <w:spacing w:val="-13"/>
                          <w:sz w:val="20"/>
                        </w:rPr>
                        <w:t xml:space="preserve"> </w:t>
                      </w:r>
                      <w:r>
                        <w:rPr>
                          <w:sz w:val="20"/>
                        </w:rPr>
                        <w:t>dentaire</w:t>
                      </w:r>
                      <w:r>
                        <w:rPr>
                          <w:spacing w:val="-13"/>
                          <w:sz w:val="20"/>
                        </w:rPr>
                        <w:t xml:space="preserve"> </w:t>
                      </w:r>
                      <w:r>
                        <w:rPr>
                          <w:sz w:val="20"/>
                        </w:rPr>
                        <w:t>partielle</w:t>
                      </w:r>
                      <w:r>
                        <w:rPr>
                          <w:spacing w:val="-13"/>
                          <w:sz w:val="20"/>
                        </w:rPr>
                        <w:t xml:space="preserve"> </w:t>
                      </w:r>
                      <w:r>
                        <w:rPr>
                          <w:sz w:val="20"/>
                        </w:rPr>
                        <w:t>amovible</w:t>
                      </w:r>
                      <w:r>
                        <w:rPr>
                          <w:spacing w:val="-14"/>
                          <w:sz w:val="20"/>
                        </w:rPr>
                        <w:t xml:space="preserve"> </w:t>
                      </w:r>
                      <w:r>
                        <w:rPr>
                          <w:sz w:val="20"/>
                        </w:rPr>
                        <w:t>(RPD)</w:t>
                      </w:r>
                      <w:r>
                        <w:rPr>
                          <w:spacing w:val="-13"/>
                          <w:sz w:val="20"/>
                        </w:rPr>
                        <w:t xml:space="preserve"> </w:t>
                      </w:r>
                      <w:r>
                        <w:rPr>
                          <w:sz w:val="20"/>
                        </w:rPr>
                        <w:t>était</w:t>
                      </w:r>
                      <w:r>
                        <w:rPr>
                          <w:spacing w:val="-13"/>
                          <w:sz w:val="20"/>
                        </w:rPr>
                        <w:t xml:space="preserve"> </w:t>
                      </w:r>
                      <w:r>
                        <w:rPr>
                          <w:sz w:val="20"/>
                        </w:rPr>
                        <w:t>la</w:t>
                      </w:r>
                      <w:r>
                        <w:rPr>
                          <w:spacing w:val="-13"/>
                          <w:sz w:val="20"/>
                        </w:rPr>
                        <w:t xml:space="preserve"> </w:t>
                      </w:r>
                      <w:r>
                        <w:rPr>
                          <w:sz w:val="20"/>
                        </w:rPr>
                        <w:t>méthode</w:t>
                      </w:r>
                      <w:r>
                        <w:rPr>
                          <w:spacing w:val="-14"/>
                          <w:sz w:val="20"/>
                        </w:rPr>
                        <w:t xml:space="preserve"> </w:t>
                      </w:r>
                      <w:r>
                        <w:rPr>
                          <w:sz w:val="20"/>
                        </w:rPr>
                        <w:t>la</w:t>
                      </w:r>
                      <w:r>
                        <w:rPr>
                          <w:spacing w:val="-13"/>
                          <w:sz w:val="20"/>
                        </w:rPr>
                        <w:t xml:space="preserve"> </w:t>
                      </w:r>
                      <w:r>
                        <w:rPr>
                          <w:sz w:val="20"/>
                        </w:rPr>
                        <w:t>plus</w:t>
                      </w:r>
                      <w:r>
                        <w:rPr>
                          <w:spacing w:val="-13"/>
                          <w:sz w:val="20"/>
                        </w:rPr>
                        <w:t xml:space="preserve"> </w:t>
                      </w:r>
                      <w:r>
                        <w:rPr>
                          <w:sz w:val="20"/>
                        </w:rPr>
                        <w:t>courante</w:t>
                      </w:r>
                      <w:r>
                        <w:rPr>
                          <w:spacing w:val="-13"/>
                          <w:sz w:val="20"/>
                        </w:rPr>
                        <w:t xml:space="preserve"> </w:t>
                      </w:r>
                      <w:r>
                        <w:rPr>
                          <w:sz w:val="20"/>
                        </w:rPr>
                        <w:t>de</w:t>
                      </w:r>
                      <w:r>
                        <w:rPr>
                          <w:spacing w:val="-13"/>
                          <w:sz w:val="20"/>
                        </w:rPr>
                        <w:t xml:space="preserve"> </w:t>
                      </w:r>
                      <w:r>
                        <w:rPr>
                          <w:sz w:val="20"/>
                        </w:rPr>
                        <w:t>remplacement</w:t>
                      </w:r>
                      <w:r>
                        <w:rPr>
                          <w:spacing w:val="-13"/>
                          <w:sz w:val="20"/>
                        </w:rPr>
                        <w:t xml:space="preserve"> </w:t>
                      </w:r>
                      <w:r>
                        <w:rPr>
                          <w:sz w:val="20"/>
                        </w:rPr>
                        <w:t>des dents manquantes dans la population étudiée et le statut professionnel était le facteur le plus important qui a influencé</w:t>
                      </w:r>
                      <w:r>
                        <w:rPr>
                          <w:spacing w:val="-23"/>
                          <w:sz w:val="20"/>
                        </w:rPr>
                        <w:t xml:space="preserve"> </w:t>
                      </w:r>
                      <w:r>
                        <w:rPr>
                          <w:sz w:val="20"/>
                        </w:rPr>
                        <w:t>le</w:t>
                      </w:r>
                      <w:r>
                        <w:rPr>
                          <w:spacing w:val="-22"/>
                          <w:sz w:val="20"/>
                        </w:rPr>
                        <w:t xml:space="preserve"> </w:t>
                      </w:r>
                      <w:r>
                        <w:rPr>
                          <w:sz w:val="20"/>
                        </w:rPr>
                        <w:t>choix</w:t>
                      </w:r>
                      <w:r>
                        <w:rPr>
                          <w:spacing w:val="-22"/>
                          <w:sz w:val="20"/>
                        </w:rPr>
                        <w:t xml:space="preserve"> </w:t>
                      </w:r>
                      <w:r>
                        <w:rPr>
                          <w:sz w:val="20"/>
                        </w:rPr>
                        <w:t>du</w:t>
                      </w:r>
                      <w:r>
                        <w:rPr>
                          <w:spacing w:val="-21"/>
                          <w:sz w:val="20"/>
                        </w:rPr>
                        <w:t xml:space="preserve"> </w:t>
                      </w:r>
                      <w:r>
                        <w:rPr>
                          <w:sz w:val="20"/>
                        </w:rPr>
                        <w:t>remplacement</w:t>
                      </w:r>
                      <w:r>
                        <w:rPr>
                          <w:spacing w:val="-22"/>
                          <w:sz w:val="20"/>
                        </w:rPr>
                        <w:t xml:space="preserve"> </w:t>
                      </w:r>
                      <w:r>
                        <w:rPr>
                          <w:sz w:val="20"/>
                        </w:rPr>
                        <w:t>prosthétique.</w:t>
                      </w:r>
                    </w:p>
                    <w:p>
                      <w:pPr>
                        <w:pStyle w:val="Normal"/>
                        <w:spacing w:lineRule="exact" w:line="238"/>
                        <w:ind w:left="130" w:hanging="0"/>
                        <w:jc w:val="both"/>
                        <w:rPr/>
                      </w:pPr>
                      <w:r>
                        <w:rPr>
                          <w:b/>
                          <w:sz w:val="20"/>
                        </w:rPr>
                        <w:t xml:space="preserve">Mots-clés: </w:t>
                      </w:r>
                      <w:r>
                        <w:rPr>
                          <w:sz w:val="20"/>
                        </w:rPr>
                        <w:t>Implant, Prothèses dentaires partielles amovibles, Tendances, Nigéria</w:t>
                      </w:r>
                    </w:p>
                  </w:txbxContent>
                </v:textbox>
                <w10:wrap type="none"/>
              </v:rect>
            </w:pict>
          </mc:Fallback>
        </mc:AlternateContent>
      </w:r>
    </w:p>
    <w:p>
      <w:pPr>
        <w:pStyle w:val="TextBody"/>
        <w:rPr>
          <w:b/>
          <w:b/>
          <w:sz w:val="20"/>
        </w:rPr>
      </w:pPr>
      <w:r>
        <w:rPr>
          <w:b/>
          <w:sz w:val="20"/>
        </w:rPr>
      </w:r>
    </w:p>
    <w:p>
      <w:pPr>
        <w:sectPr>
          <w:headerReference w:type="default" r:id="rId5"/>
          <w:footerReference w:type="default" r:id="rId6"/>
          <w:type w:val="nextPage"/>
          <w:pgSz w:w="11906" w:h="16838"/>
          <w:pgMar w:left="1160" w:right="1160" w:gutter="0" w:header="1197" w:top="1520" w:footer="1185" w:bottom="1380"/>
          <w:pgNumType w:fmt="decimal"/>
          <w:formProt w:val="false"/>
          <w:textDirection w:val="lrTb"/>
          <w:docGrid w:type="default" w:linePitch="360" w:charSpace="0"/>
        </w:sectPr>
      </w:pPr>
    </w:p>
    <w:p>
      <w:pPr>
        <w:pStyle w:val="Heading3"/>
        <w:spacing w:lineRule="exact" w:line="265" w:before="186" w:after="0"/>
        <w:ind w:left="117" w:hanging="0"/>
        <w:rPr/>
      </w:pPr>
      <w:r>
        <w:rPr/>
        <w:t>Introduction</w:t>
      </w:r>
    </w:p>
    <w:p>
      <w:pPr>
        <w:pStyle w:val="TextBody"/>
        <w:spacing w:lineRule="exact" w:line="236" w:before="11" w:after="0"/>
        <w:ind w:left="117" w:hanging="0"/>
        <w:jc w:val="both"/>
        <w:rPr/>
      </w:pPr>
      <w:r>
        <w:rPr>
          <w:spacing w:val="-5"/>
        </w:rPr>
        <w:t>Tooth</w:t>
      </w:r>
      <w:r>
        <w:rPr>
          <w:spacing w:val="-9"/>
        </w:rPr>
        <w:t xml:space="preserve"> </w:t>
      </w:r>
      <w:r>
        <w:rPr/>
        <w:t>loss</w:t>
      </w:r>
      <w:r>
        <w:rPr>
          <w:spacing w:val="-10"/>
        </w:rPr>
        <w:t xml:space="preserve"> </w:t>
      </w:r>
      <w:r>
        <w:rPr/>
        <w:t>is</w:t>
      </w:r>
      <w:r>
        <w:rPr>
          <w:spacing w:val="-10"/>
        </w:rPr>
        <w:t xml:space="preserve"> </w:t>
      </w:r>
      <w:r>
        <w:rPr/>
        <w:t>a</w:t>
      </w:r>
      <w:r>
        <w:rPr>
          <w:spacing w:val="-9"/>
        </w:rPr>
        <w:t xml:space="preserve"> </w:t>
      </w:r>
      <w:r>
        <w:rPr/>
        <w:t>common</w:t>
      </w:r>
      <w:r>
        <w:rPr>
          <w:spacing w:val="-9"/>
        </w:rPr>
        <w:t xml:space="preserve"> </w:t>
      </w:r>
      <w:r>
        <w:rPr/>
        <w:t>dental</w:t>
      </w:r>
      <w:r>
        <w:rPr>
          <w:spacing w:val="-9"/>
        </w:rPr>
        <w:t xml:space="preserve"> </w:t>
      </w:r>
      <w:r>
        <w:rPr/>
        <w:t>problem</w:t>
      </w:r>
      <w:r>
        <w:rPr>
          <w:spacing w:val="-9"/>
        </w:rPr>
        <w:t xml:space="preserve"> </w:t>
      </w:r>
      <w:r>
        <w:rPr/>
        <w:t xml:space="preserve">which makes it difficult for affected individuals to perform essential oral functions such as </w:t>
      </w:r>
      <w:r>
        <w:rPr>
          <w:spacing w:val="11"/>
        </w:rPr>
        <w:t xml:space="preserve">communication, </w:t>
      </w:r>
      <w:r>
        <w:rPr>
          <w:spacing w:val="76"/>
        </w:rPr>
        <w:t xml:space="preserve"> </w:t>
      </w:r>
      <w:r>
        <w:rPr>
          <w:spacing w:val="11"/>
        </w:rPr>
        <w:t xml:space="preserve">chewing, </w:t>
      </w:r>
      <w:r>
        <w:rPr>
          <w:spacing w:val="76"/>
        </w:rPr>
        <w:t xml:space="preserve"> </w:t>
      </w:r>
      <w:r>
        <w:rPr>
          <w:spacing w:val="11"/>
        </w:rPr>
        <w:t xml:space="preserve">smiling </w:t>
      </w:r>
      <w:r>
        <w:rPr>
          <w:spacing w:val="29"/>
        </w:rPr>
        <w:t xml:space="preserve"> </w:t>
      </w:r>
      <w:r>
        <w:rPr>
          <w:spacing w:val="8"/>
        </w:rPr>
        <w:t>and</w:t>
      </w:r>
    </w:p>
    <w:p>
      <w:pPr>
        <w:pStyle w:val="Heading3"/>
        <w:spacing w:lineRule="exact" w:line="276" w:before="186" w:after="0"/>
        <w:ind w:left="117" w:hanging="0"/>
        <w:rPr/>
      </w:pPr>
      <w:r>
        <w:br w:type="column"/>
      </w:r>
      <w:r>
        <w:rPr/>
        <w:t>Introduction</w:t>
      </w:r>
    </w:p>
    <w:p>
      <w:pPr>
        <w:pStyle w:val="TextBody"/>
        <w:spacing w:lineRule="exact" w:line="260" w:before="4" w:after="0"/>
        <w:ind w:left="117" w:right="124" w:hanging="0"/>
        <w:jc w:val="both"/>
        <w:rPr/>
      </w:pPr>
      <w:r>
        <w:rPr>
          <w:spacing w:val="-4"/>
        </w:rPr>
        <w:t xml:space="preserve">Lapertededentestunproblèmedentairecourant </w:t>
      </w:r>
      <w:r>
        <w:rPr>
          <w:spacing w:val="-6"/>
        </w:rPr>
        <w:t xml:space="preserve">qui </w:t>
      </w:r>
      <w:r>
        <w:rPr>
          <w:spacing w:val="-8"/>
        </w:rPr>
        <w:t xml:space="preserve">fait </w:t>
      </w:r>
      <w:r>
        <w:rPr>
          <w:spacing w:val="-6"/>
        </w:rPr>
        <w:t xml:space="preserve">que les </w:t>
      </w:r>
      <w:r>
        <w:rPr>
          <w:spacing w:val="-8"/>
        </w:rPr>
        <w:t xml:space="preserve">individus </w:t>
      </w:r>
      <w:r>
        <w:rPr>
          <w:spacing w:val="-10"/>
        </w:rPr>
        <w:t xml:space="preserve">affectés </w:t>
      </w:r>
      <w:r>
        <w:rPr>
          <w:spacing w:val="-7"/>
        </w:rPr>
        <w:t xml:space="preserve">ont </w:t>
      </w:r>
      <w:r>
        <w:rPr>
          <w:spacing w:val="-5"/>
        </w:rPr>
        <w:t xml:space="preserve">du </w:t>
      </w:r>
      <w:r>
        <w:rPr>
          <w:spacing w:val="-6"/>
        </w:rPr>
        <w:t xml:space="preserve">mal </w:t>
      </w:r>
      <w:r>
        <w:rPr/>
        <w:t xml:space="preserve">à </w:t>
      </w:r>
      <w:r>
        <w:rPr>
          <w:spacing w:val="-10"/>
        </w:rPr>
        <w:t xml:space="preserve">effectuer </w:t>
      </w:r>
      <w:r>
        <w:rPr>
          <w:spacing w:val="-6"/>
        </w:rPr>
        <w:t xml:space="preserve">des </w:t>
      </w:r>
      <w:r>
        <w:rPr>
          <w:spacing w:val="-9"/>
        </w:rPr>
        <w:t xml:space="preserve">fonctions orales essentielles </w:t>
      </w:r>
      <w:r>
        <w:rPr>
          <w:spacing w:val="-8"/>
        </w:rPr>
        <w:t xml:space="preserve">telles </w:t>
      </w:r>
      <w:r>
        <w:rPr>
          <w:spacing w:val="-6"/>
        </w:rPr>
        <w:t xml:space="preserve">que </w:t>
      </w:r>
      <w:r>
        <w:rPr>
          <w:spacing w:val="-5"/>
        </w:rPr>
        <w:t xml:space="preserve">la </w:t>
      </w:r>
      <w:r>
        <w:rPr>
          <w:spacing w:val="-9"/>
        </w:rPr>
        <w:t xml:space="preserve">communication, </w:t>
      </w:r>
      <w:r>
        <w:rPr>
          <w:spacing w:val="-11"/>
        </w:rPr>
        <w:t xml:space="preserve">mâcher, </w:t>
      </w:r>
      <w:r>
        <w:rPr>
          <w:spacing w:val="-9"/>
        </w:rPr>
        <w:t xml:space="preserve">sourire </w:t>
      </w:r>
      <w:r>
        <w:rPr>
          <w:spacing w:val="-5"/>
        </w:rPr>
        <w:t xml:space="preserve">et </w:t>
      </w:r>
      <w:r>
        <w:rPr>
          <w:spacing w:val="-7"/>
        </w:rPr>
        <w:t xml:space="preserve">lier </w:t>
      </w:r>
      <w:r>
        <w:rPr>
          <w:spacing w:val="-6"/>
        </w:rPr>
        <w:t>les</w:t>
      </w:r>
    </w:p>
    <w:p>
      <w:pPr>
        <w:sectPr>
          <w:type w:val="continuous"/>
          <w:pgSz w:w="11906" w:h="16838"/>
          <w:pgMar w:left="1160" w:right="1160" w:gutter="0" w:header="1197" w:top="1520" w:footer="1185" w:bottom="1380"/>
          <w:cols w:num="2" w:equalWidth="false" w:sep="false">
            <w:col w:w="4521" w:space="416"/>
            <w:col w:w="4652"/>
          </w:cols>
          <w:formProt w:val="false"/>
          <w:textDirection w:val="lrTb"/>
          <w:docGrid w:type="default" w:linePitch="360" w:charSpace="0"/>
        </w:sectPr>
      </w:pPr>
    </w:p>
    <w:p>
      <w:pPr>
        <w:pStyle w:val="TextBody"/>
        <w:tabs>
          <w:tab w:val="clear" w:pos="720"/>
          <w:tab w:val="right" w:pos="6443" w:leader="none"/>
        </w:tabs>
        <w:spacing w:lineRule="exact" w:line="25"/>
        <w:ind w:left="116" w:hanging="0"/>
        <w:rPr>
          <w:sz w:val="12"/>
        </w:rPr>
      </w:pPr>
      <w:r>
        <w:rPr>
          <w:spacing w:val="5"/>
        </w:rPr>
        <w:t xml:space="preserve">socializing   </w:t>
      </w:r>
      <w:r>
        <w:rPr>
          <w:spacing w:val="3"/>
          <w:position w:val="12"/>
          <w:sz w:val="12"/>
        </w:rPr>
        <w:t>1</w:t>
      </w:r>
      <w:r>
        <w:rPr>
          <w:spacing w:val="3"/>
        </w:rPr>
        <w:t xml:space="preserve">.   In   </w:t>
      </w:r>
      <w:r>
        <w:rPr>
          <w:spacing w:val="5"/>
        </w:rPr>
        <w:t xml:space="preserve">addition   </w:t>
      </w:r>
      <w:r>
        <w:rPr>
          <w:spacing w:val="3"/>
        </w:rPr>
        <w:t xml:space="preserve">it </w:t>
      </w:r>
      <w:r>
        <w:rPr>
          <w:spacing w:val="36"/>
        </w:rPr>
        <w:t xml:space="preserve"> </w:t>
      </w:r>
      <w:r>
        <w:rPr>
          <w:spacing w:val="3"/>
        </w:rPr>
        <w:t xml:space="preserve">affects </w:t>
      </w:r>
      <w:r>
        <w:rPr>
          <w:spacing w:val="57"/>
        </w:rPr>
        <w:t xml:space="preserve"> </w:t>
      </w:r>
      <w:r>
        <w:rPr>
          <w:spacing w:val="4"/>
        </w:rPr>
        <w:t>the</w:t>
      </w:r>
      <w:r>
        <w:rPr>
          <w:spacing w:val="4"/>
          <w:position w:val="1"/>
          <w:sz w:val="12"/>
        </w:rPr>
        <w:tab/>
      </w:r>
      <w:r>
        <w:rPr>
          <w:position w:val="1"/>
          <w:sz w:val="12"/>
        </w:rPr>
        <w:t>1</w:t>
      </w:r>
    </w:p>
    <w:p>
      <w:pPr>
        <w:sectPr>
          <w:type w:val="continuous"/>
          <w:pgSz w:w="11906" w:h="16838"/>
          <w:pgMar w:left="1160" w:right="1160" w:gutter="0" w:header="1197" w:top="1520" w:footer="1185" w:bottom="1380"/>
          <w:formProt w:val="false"/>
          <w:textDirection w:val="lrTb"/>
          <w:docGrid w:type="default" w:linePitch="360" w:charSpace="0"/>
        </w:sectPr>
      </w:pPr>
    </w:p>
    <w:p>
      <w:pPr>
        <w:pStyle w:val="TextBody"/>
        <w:spacing w:lineRule="auto" w:line="192" w:before="125" w:after="0"/>
        <w:ind w:left="116" w:hanging="0"/>
        <w:jc w:val="both"/>
        <w:rPr/>
      </w:pPr>
      <w:r>
        <w:rPr/>
        <w:t xml:space="preserve">appearance of individual especially when it involves the anterior teeth </w:t>
      </w:r>
      <w:r>
        <w:rPr>
          <w:position w:val="12"/>
          <w:sz w:val="12"/>
        </w:rPr>
        <w:t>2, 3</w:t>
      </w:r>
      <w:r>
        <w:rPr/>
        <w:t>. These</w:t>
      </w:r>
      <w:r>
        <w:rPr>
          <w:spacing w:val="-16"/>
        </w:rPr>
        <w:t xml:space="preserve"> </w:t>
      </w:r>
      <w:r>
        <w:rPr/>
        <w:t xml:space="preserve">negative effects of tooth loss can be managed with </w:t>
      </w:r>
      <w:r>
        <w:rPr>
          <w:spacing w:val="7"/>
        </w:rPr>
        <w:t xml:space="preserve">removable dentures; </w:t>
      </w:r>
      <w:r>
        <w:rPr>
          <w:spacing w:val="6"/>
        </w:rPr>
        <w:t xml:space="preserve">tooth </w:t>
      </w:r>
      <w:r>
        <w:rPr>
          <w:spacing w:val="4"/>
        </w:rPr>
        <w:t xml:space="preserve">or </w:t>
      </w:r>
      <w:r>
        <w:rPr>
          <w:spacing w:val="7"/>
        </w:rPr>
        <w:t xml:space="preserve">implant </w:t>
      </w:r>
      <w:r>
        <w:rPr/>
        <w:t xml:space="preserve">supported prostheses or left un-replaced </w:t>
      </w:r>
      <w:r>
        <w:rPr>
          <w:position w:val="12"/>
          <w:sz w:val="12"/>
        </w:rPr>
        <w:t>4</w:t>
      </w:r>
      <w:r>
        <w:rPr/>
        <w:t xml:space="preserve">. Dentures help </w:t>
      </w:r>
      <w:r>
        <w:rPr>
          <w:spacing w:val="-3"/>
        </w:rPr>
        <w:t xml:space="preserve">to restore </w:t>
      </w:r>
      <w:r>
        <w:rPr/>
        <w:t>the oral functions</w:t>
      </w:r>
      <w:r>
        <w:rPr>
          <w:spacing w:val="-9"/>
        </w:rPr>
        <w:t xml:space="preserve"> </w:t>
      </w:r>
      <w:r>
        <w:rPr/>
        <w:t>as well as social and psychological wellbeing of individuals</w:t>
      </w:r>
      <w:r>
        <w:rPr>
          <w:spacing w:val="-24"/>
        </w:rPr>
        <w:t xml:space="preserve"> </w:t>
      </w:r>
      <w:r>
        <w:rPr>
          <w:position w:val="12"/>
          <w:sz w:val="12"/>
        </w:rPr>
        <w:t>3</w:t>
      </w:r>
      <w:r>
        <w:rPr/>
        <w:t>.</w:t>
      </w:r>
    </w:p>
    <w:p>
      <w:pPr>
        <w:pStyle w:val="TextBody"/>
        <w:spacing w:before="4" w:after="0"/>
        <w:rPr>
          <w:sz w:val="19"/>
        </w:rPr>
      </w:pPr>
      <w:r>
        <w:rPr>
          <w:sz w:val="19"/>
        </w:rPr>
      </w:r>
    </w:p>
    <w:p>
      <w:pPr>
        <w:pStyle w:val="TextBody"/>
        <w:spacing w:lineRule="auto" w:line="192"/>
        <w:ind w:left="115" w:hanging="0"/>
        <w:jc w:val="both"/>
        <w:rPr/>
      </w:pPr>
      <w:r>
        <w:rPr/>
        <w:t>The choice of prosthesis for replacement of missing</w:t>
      </w:r>
      <w:r>
        <w:rPr>
          <w:spacing w:val="-15"/>
        </w:rPr>
        <w:t xml:space="preserve"> </w:t>
      </w:r>
      <w:r>
        <w:rPr/>
        <w:t>teeth</w:t>
      </w:r>
      <w:r>
        <w:rPr>
          <w:spacing w:val="-16"/>
        </w:rPr>
        <w:t xml:space="preserve"> </w:t>
      </w:r>
      <w:r>
        <w:rPr/>
        <w:t>is</w:t>
      </w:r>
      <w:r>
        <w:rPr>
          <w:spacing w:val="-15"/>
        </w:rPr>
        <w:t xml:space="preserve"> </w:t>
      </w:r>
      <w:r>
        <w:rPr/>
        <w:t>largely</w:t>
      </w:r>
      <w:r>
        <w:rPr>
          <w:spacing w:val="-15"/>
        </w:rPr>
        <w:t xml:space="preserve"> </w:t>
      </w:r>
      <w:r>
        <w:rPr/>
        <w:t>determine</w:t>
      </w:r>
      <w:r>
        <w:rPr>
          <w:spacing w:val="-15"/>
        </w:rPr>
        <w:t xml:space="preserve"> </w:t>
      </w:r>
      <w:r>
        <w:rPr/>
        <w:t>by</w:t>
      </w:r>
      <w:r>
        <w:rPr>
          <w:spacing w:val="-16"/>
        </w:rPr>
        <w:t xml:space="preserve"> </w:t>
      </w:r>
      <w:r>
        <w:rPr/>
        <w:t>patient's choice, the age and economic status of the patient,</w:t>
      </w:r>
      <w:r>
        <w:rPr>
          <w:spacing w:val="-25"/>
        </w:rPr>
        <w:t xml:space="preserve"> </w:t>
      </w:r>
      <w:r>
        <w:rPr/>
        <w:t>available</w:t>
      </w:r>
      <w:r>
        <w:rPr>
          <w:spacing w:val="-25"/>
        </w:rPr>
        <w:t xml:space="preserve"> </w:t>
      </w:r>
      <w:r>
        <w:rPr/>
        <w:t>technology</w:t>
      </w:r>
      <w:r>
        <w:rPr>
          <w:spacing w:val="-25"/>
        </w:rPr>
        <w:t xml:space="preserve"> </w:t>
      </w:r>
      <w:r>
        <w:rPr/>
        <w:t>and</w:t>
      </w:r>
      <w:r>
        <w:rPr>
          <w:spacing w:val="-25"/>
        </w:rPr>
        <w:t xml:space="preserve"> </w:t>
      </w:r>
      <w:r>
        <w:rPr/>
        <w:t>expertise,</w:t>
      </w:r>
      <w:r>
        <w:rPr>
          <w:spacing w:val="-25"/>
        </w:rPr>
        <w:t xml:space="preserve"> </w:t>
      </w:r>
      <w:r>
        <w:rPr/>
        <w:t>as well as the number of missing teeth</w:t>
      </w:r>
      <w:r>
        <w:rPr>
          <w:spacing w:val="-25"/>
        </w:rPr>
        <w:t xml:space="preserve"> </w:t>
      </w:r>
      <w:r>
        <w:rPr>
          <w:position w:val="12"/>
          <w:sz w:val="12"/>
        </w:rPr>
        <w:t>4, 5</w:t>
      </w:r>
      <w:r>
        <w:rPr/>
        <w:t>. When a</w:t>
      </w:r>
      <w:r>
        <w:rPr>
          <w:spacing w:val="-21"/>
        </w:rPr>
        <w:t xml:space="preserve"> </w:t>
      </w:r>
      <w:r>
        <w:rPr/>
        <w:t>few</w:t>
      </w:r>
      <w:r>
        <w:rPr>
          <w:spacing w:val="-22"/>
        </w:rPr>
        <w:t xml:space="preserve"> </w:t>
      </w:r>
      <w:r>
        <w:rPr/>
        <w:t>teeth</w:t>
      </w:r>
      <w:r>
        <w:rPr>
          <w:spacing w:val="-23"/>
        </w:rPr>
        <w:t xml:space="preserve"> </w:t>
      </w:r>
      <w:r>
        <w:rPr/>
        <w:t>are</w:t>
      </w:r>
      <w:r>
        <w:rPr>
          <w:spacing w:val="-21"/>
        </w:rPr>
        <w:t xml:space="preserve"> </w:t>
      </w:r>
      <w:r>
        <w:rPr/>
        <w:t>absent,</w:t>
      </w:r>
      <w:r>
        <w:rPr>
          <w:spacing w:val="-21"/>
        </w:rPr>
        <w:t xml:space="preserve"> </w:t>
      </w:r>
      <w:r>
        <w:rPr/>
        <w:t>it</w:t>
      </w:r>
      <w:r>
        <w:rPr>
          <w:spacing w:val="-21"/>
        </w:rPr>
        <w:t xml:space="preserve"> </w:t>
      </w:r>
      <w:r>
        <w:rPr/>
        <w:t>is</w:t>
      </w:r>
      <w:r>
        <w:rPr>
          <w:spacing w:val="-21"/>
        </w:rPr>
        <w:t xml:space="preserve"> </w:t>
      </w:r>
      <w:r>
        <w:rPr/>
        <w:t>generally</w:t>
      </w:r>
      <w:r>
        <w:rPr>
          <w:spacing w:val="-21"/>
        </w:rPr>
        <w:t xml:space="preserve"> </w:t>
      </w:r>
      <w:r>
        <w:rPr/>
        <w:t xml:space="preserve">managed </w:t>
      </w:r>
      <w:r>
        <w:rPr>
          <w:spacing w:val="9"/>
        </w:rPr>
        <w:t xml:space="preserve">with fixed </w:t>
      </w:r>
      <w:r>
        <w:rPr>
          <w:spacing w:val="10"/>
        </w:rPr>
        <w:t xml:space="preserve">dentures (FDs), while </w:t>
      </w:r>
      <w:r>
        <w:rPr>
          <w:spacing w:val="8"/>
        </w:rPr>
        <w:t xml:space="preserve">the </w:t>
      </w:r>
      <w:r>
        <w:rPr/>
        <w:t>consideration for removable partial dentures (RPDs) increases with the number of teeth to be</w:t>
      </w:r>
      <w:r>
        <w:rPr>
          <w:spacing w:val="-20"/>
        </w:rPr>
        <w:t xml:space="preserve"> </w:t>
      </w:r>
      <w:r>
        <w:rPr/>
        <w:t>replaced</w:t>
      </w:r>
      <w:r>
        <w:rPr>
          <w:spacing w:val="-21"/>
        </w:rPr>
        <w:t xml:space="preserve"> </w:t>
      </w:r>
      <w:r>
        <w:rPr>
          <w:position w:val="12"/>
          <w:sz w:val="12"/>
        </w:rPr>
        <w:t>6</w:t>
      </w:r>
      <w:r>
        <w:rPr/>
        <w:t>.</w:t>
      </w:r>
      <w:r>
        <w:rPr>
          <w:spacing w:val="-20"/>
        </w:rPr>
        <w:t xml:space="preserve"> </w:t>
      </w:r>
      <w:r>
        <w:rPr/>
        <w:t>In</w:t>
      </w:r>
      <w:r>
        <w:rPr>
          <w:spacing w:val="-20"/>
        </w:rPr>
        <w:t xml:space="preserve"> </w:t>
      </w:r>
      <w:r>
        <w:rPr/>
        <w:t>addition,</w:t>
      </w:r>
      <w:r>
        <w:rPr>
          <w:spacing w:val="-20"/>
        </w:rPr>
        <w:t xml:space="preserve"> </w:t>
      </w:r>
      <w:r>
        <w:rPr/>
        <w:t>removable</w:t>
      </w:r>
      <w:r>
        <w:rPr>
          <w:spacing w:val="-20"/>
        </w:rPr>
        <w:t xml:space="preserve"> </w:t>
      </w:r>
      <w:r>
        <w:rPr/>
        <w:t>dentures may be a more appropriate option if it provides the most cost-effective form of treatment. A higher frequency of removable dentures is present in older age groups, in people</w:t>
      </w:r>
      <w:r>
        <w:rPr>
          <w:spacing w:val="-21"/>
        </w:rPr>
        <w:t xml:space="preserve"> </w:t>
      </w:r>
      <w:r>
        <w:rPr/>
        <w:t>living</w:t>
      </w:r>
      <w:r>
        <w:rPr>
          <w:spacing w:val="-22"/>
        </w:rPr>
        <w:t xml:space="preserve"> </w:t>
      </w:r>
      <w:r>
        <w:rPr/>
        <w:t>in</w:t>
      </w:r>
      <w:r>
        <w:rPr>
          <w:spacing w:val="-22"/>
        </w:rPr>
        <w:t xml:space="preserve"> </w:t>
      </w:r>
      <w:r>
        <w:rPr/>
        <w:t>rural</w:t>
      </w:r>
      <w:r>
        <w:rPr>
          <w:spacing w:val="-22"/>
        </w:rPr>
        <w:t xml:space="preserve"> </w:t>
      </w:r>
      <w:r>
        <w:rPr/>
        <w:t>areas,</w:t>
      </w:r>
      <w:r>
        <w:rPr>
          <w:spacing w:val="-22"/>
        </w:rPr>
        <w:t xml:space="preserve"> </w:t>
      </w:r>
      <w:r>
        <w:rPr/>
        <w:t>and</w:t>
      </w:r>
      <w:r>
        <w:rPr>
          <w:spacing w:val="-21"/>
        </w:rPr>
        <w:t xml:space="preserve"> </w:t>
      </w:r>
      <w:r>
        <w:rPr/>
        <w:t>in</w:t>
      </w:r>
      <w:r>
        <w:rPr>
          <w:spacing w:val="-22"/>
        </w:rPr>
        <w:t xml:space="preserve"> </w:t>
      </w:r>
      <w:r>
        <w:rPr/>
        <w:t>those</w:t>
      </w:r>
      <w:r>
        <w:rPr>
          <w:spacing w:val="-21"/>
        </w:rPr>
        <w:t xml:space="preserve"> </w:t>
      </w:r>
      <w:r>
        <w:rPr/>
        <w:t>from</w:t>
      </w:r>
      <w:r>
        <w:rPr>
          <w:spacing w:val="-24"/>
        </w:rPr>
        <w:t xml:space="preserve"> </w:t>
      </w:r>
      <w:r>
        <w:rPr/>
        <w:t xml:space="preserve">a </w:t>
      </w:r>
      <w:r>
        <w:rPr>
          <w:spacing w:val="-3"/>
        </w:rPr>
        <w:t xml:space="preserve">lower socio-economic </w:t>
      </w:r>
      <w:r>
        <w:rPr>
          <w:spacing w:val="-4"/>
        </w:rPr>
        <w:t xml:space="preserve">status </w:t>
      </w:r>
      <w:r>
        <w:rPr>
          <w:position w:val="12"/>
          <w:sz w:val="12"/>
        </w:rPr>
        <w:t>7</w:t>
      </w:r>
      <w:r>
        <w:rPr/>
        <w:t xml:space="preserve">. The </w:t>
      </w:r>
      <w:r>
        <w:rPr>
          <w:spacing w:val="-4"/>
        </w:rPr>
        <w:t xml:space="preserve">removable dentures </w:t>
      </w:r>
      <w:r>
        <w:rPr>
          <w:spacing w:val="-7"/>
        </w:rPr>
        <w:t xml:space="preserve">however, </w:t>
      </w:r>
      <w:r>
        <w:rPr>
          <w:spacing w:val="-4"/>
        </w:rPr>
        <w:t xml:space="preserve">have </w:t>
      </w:r>
      <w:r>
        <w:rPr/>
        <w:t xml:space="preserve">the </w:t>
      </w:r>
      <w:r>
        <w:rPr>
          <w:spacing w:val="-4"/>
        </w:rPr>
        <w:t xml:space="preserve">disadvantage </w:t>
      </w:r>
      <w:r>
        <w:rPr/>
        <w:t xml:space="preserve">of </w:t>
      </w:r>
      <w:r>
        <w:rPr>
          <w:spacing w:val="-4"/>
        </w:rPr>
        <w:t xml:space="preserve">having </w:t>
      </w:r>
      <w:r>
        <w:rPr>
          <w:spacing w:val="-3"/>
        </w:rPr>
        <w:t xml:space="preserve">to </w:t>
      </w:r>
      <w:r>
        <w:rPr/>
        <w:t xml:space="preserve">be </w:t>
      </w:r>
      <w:r>
        <w:rPr>
          <w:spacing w:val="-4"/>
        </w:rPr>
        <w:t xml:space="preserve">removed </w:t>
      </w:r>
      <w:r>
        <w:rPr>
          <w:spacing w:val="-3"/>
        </w:rPr>
        <w:t xml:space="preserve">every night </w:t>
      </w:r>
      <w:r>
        <w:rPr>
          <w:spacing w:val="-5"/>
        </w:rPr>
        <w:t>before</w:t>
      </w:r>
      <w:r>
        <w:rPr>
          <w:spacing w:val="-35"/>
        </w:rPr>
        <w:t xml:space="preserve"> </w:t>
      </w:r>
      <w:r>
        <w:rPr>
          <w:spacing w:val="-3"/>
        </w:rPr>
        <w:t xml:space="preserve">going </w:t>
      </w:r>
      <w:r>
        <w:rPr>
          <w:spacing w:val="2"/>
        </w:rPr>
        <w:t xml:space="preserve">tobedtoallowtheunderlyingsupportingtissue </w:t>
      </w:r>
      <w:r>
        <w:rPr/>
        <w:t>torest</w:t>
      </w:r>
      <w:r>
        <w:rPr>
          <w:spacing w:val="-25"/>
        </w:rPr>
        <w:t xml:space="preserve"> </w:t>
      </w:r>
      <w:r>
        <w:rPr>
          <w:position w:val="12"/>
          <w:sz w:val="12"/>
        </w:rPr>
        <w:t>8</w:t>
      </w:r>
      <w:r>
        <w:rPr/>
        <w:t>.</w:t>
      </w:r>
    </w:p>
    <w:p>
      <w:pPr>
        <w:pStyle w:val="TextBody"/>
        <w:spacing w:before="6" w:after="0"/>
        <w:rPr>
          <w:sz w:val="19"/>
        </w:rPr>
      </w:pPr>
      <w:r>
        <w:rPr>
          <w:sz w:val="19"/>
        </w:rPr>
      </w:r>
    </w:p>
    <w:p>
      <w:pPr>
        <w:pStyle w:val="TextBody"/>
        <w:spacing w:lineRule="auto" w:line="204"/>
        <w:ind w:left="115" w:hanging="0"/>
        <w:jc w:val="both"/>
        <w:rPr/>
      </w:pPr>
      <w:r>
        <w:rPr/>
        <w:t>Management of few missing teeth with</w:t>
      </w:r>
      <w:r>
        <w:rPr>
          <w:spacing w:val="-29"/>
        </w:rPr>
        <w:t xml:space="preserve"> </w:t>
      </w:r>
      <w:r>
        <w:rPr/>
        <w:t xml:space="preserve">tooth supported dentures is a solution in patients who preferred fixed restoration and cannot </w:t>
      </w:r>
      <w:r>
        <w:rPr>
          <w:spacing w:val="-3"/>
        </w:rPr>
        <w:t xml:space="preserve">afford </w:t>
      </w:r>
      <w:r>
        <w:rPr/>
        <w:t xml:space="preserve">more expensive implant supported </w:t>
      </w:r>
      <w:r>
        <w:rPr>
          <w:spacing w:val="-7"/>
        </w:rPr>
        <w:t>prostheses</w:t>
      </w:r>
      <w:r>
        <w:rPr>
          <w:spacing w:val="-36"/>
        </w:rPr>
        <w:t xml:space="preserve"> </w:t>
      </w:r>
      <w:r>
        <w:rPr>
          <w:position w:val="12"/>
          <w:sz w:val="12"/>
        </w:rPr>
        <w:t>9</w:t>
      </w:r>
      <w:r>
        <w:rPr/>
        <w:t>.</w:t>
      </w:r>
      <w:r>
        <w:rPr>
          <w:spacing w:val="4"/>
        </w:rPr>
        <w:t xml:space="preserve"> </w:t>
      </w:r>
      <w:r>
        <w:rPr>
          <w:spacing w:val="-9"/>
        </w:rPr>
        <w:t>However,</w:t>
      </w:r>
      <w:r>
        <w:rPr>
          <w:spacing w:val="-36"/>
        </w:rPr>
        <w:t xml:space="preserve"> </w:t>
      </w:r>
      <w:r>
        <w:rPr/>
        <w:t xml:space="preserve">thishasthedisadvantage </w:t>
      </w:r>
      <w:r>
        <w:rPr>
          <w:spacing w:val="-3"/>
        </w:rPr>
        <w:t>oftamperingwithsoundtoothstructures.</w:t>
      </w:r>
    </w:p>
    <w:p>
      <w:pPr>
        <w:pStyle w:val="TextBody"/>
        <w:spacing w:before="10" w:after="0"/>
        <w:rPr>
          <w:sz w:val="23"/>
        </w:rPr>
      </w:pPr>
      <w:r>
        <w:rPr>
          <w:sz w:val="23"/>
        </w:rPr>
      </w:r>
    </w:p>
    <w:p>
      <w:pPr>
        <w:pStyle w:val="Normal"/>
        <w:ind w:left="118" w:hanging="0"/>
        <w:jc w:val="both"/>
        <w:rPr>
          <w:b/>
          <w:b/>
          <w:sz w:val="16"/>
        </w:rPr>
      </w:pPr>
      <w:r>
        <mc:AlternateContent>
          <mc:Choice Requires="wps">
            <w:drawing>
              <wp:anchor behindDoc="0" distT="0" distB="0" distL="114935" distR="114935" simplePos="0" locked="0" layoutInCell="0" allowOverlap="1" relativeHeight="135">
                <wp:simplePos x="0" y="0"/>
                <wp:positionH relativeFrom="page">
                  <wp:posOffset>812165</wp:posOffset>
                </wp:positionH>
                <wp:positionV relativeFrom="paragraph">
                  <wp:posOffset>-62865</wp:posOffset>
                </wp:positionV>
                <wp:extent cx="2792730" cy="0"/>
                <wp:effectExtent l="635" t="4445" r="0" b="4445"/>
                <wp:wrapNone/>
                <wp:docPr id="10" name=""/>
                <a:graphic xmlns:a="http://schemas.openxmlformats.org/drawingml/2006/main">
                  <a:graphicData uri="http://schemas.microsoft.com/office/word/2010/wordprocessingShape">
                    <wps:wsp>
                      <wps:cNvSpPr/>
                      <wps:spPr>
                        <a:xfrm>
                          <a:off x="0" y="0"/>
                          <a:ext cx="2792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95pt,-4.95pt" to="283.8pt,-4.95pt" stroked="t" o:allowincell="f" style="position:absolute;mso-position-horizontal-relative:page">
                <v:stroke color="black" weight="8280" joinstyle="miter" endcap="flat"/>
                <v:fill o:detectmouseclick="t" on="false"/>
                <w10:wrap type="none"/>
              </v:line>
            </w:pict>
          </mc:Fallback>
        </mc:AlternateContent>
      </w:r>
      <w:r>
        <w:rPr>
          <w:b/>
          <w:sz w:val="16"/>
        </w:rPr>
        <w:t>*Ogunrinde TJ, Gbadebo SO, Sulaiman AO</w:t>
      </w:r>
    </w:p>
    <w:p>
      <w:pPr>
        <w:pStyle w:val="TextBody"/>
        <w:spacing w:before="9" w:after="0"/>
        <w:rPr>
          <w:b/>
          <w:b/>
          <w:sz w:val="16"/>
        </w:rPr>
      </w:pPr>
      <w:r>
        <w:rPr>
          <w:b/>
          <w:sz w:val="16"/>
        </w:rPr>
      </w:r>
    </w:p>
    <w:p>
      <w:pPr>
        <w:pStyle w:val="Normal"/>
        <w:ind w:left="118" w:right="627" w:hanging="0"/>
        <w:rPr>
          <w:sz w:val="16"/>
        </w:rPr>
      </w:pPr>
      <w:r>
        <w:rPr>
          <w:sz w:val="16"/>
        </w:rPr>
        <w:t xml:space="preserve">Department of Restorative Dentistry, Faculty of Dentistry, University of Ibadan, Ibadan, Nigeria. E-mail: </w:t>
      </w:r>
      <w:hyperlink r:id="rId7">
        <w:r>
          <w:rPr>
            <w:rStyle w:val="InternetLink"/>
            <w:color w:val="0000FF"/>
            <w:sz w:val="16"/>
            <w:u w:val="single" w:color="0000FF"/>
          </w:rPr>
          <w:t>tunde_ogunrinde2001@yahoo.com</w:t>
        </w:r>
      </w:hyperlink>
    </w:p>
    <w:p>
      <w:pPr>
        <w:pStyle w:val="TextBody"/>
        <w:spacing w:before="9" w:after="0"/>
        <w:rPr>
          <w:sz w:val="16"/>
        </w:rPr>
      </w:pPr>
      <w:r>
        <w:rPr>
          <w:sz w:val="16"/>
        </w:rPr>
      </w:r>
    </w:p>
    <w:p>
      <w:pPr>
        <w:pStyle w:val="Normal"/>
        <w:ind w:left="118" w:hanging="0"/>
        <w:jc w:val="both"/>
        <w:rPr>
          <w:b/>
          <w:b/>
          <w:sz w:val="16"/>
        </w:rPr>
      </w:pPr>
      <w:r>
        <w:rPr>
          <w:b/>
          <w:sz w:val="16"/>
        </w:rPr>
        <w:t>*Correspondence</w:t>
      </w:r>
    </w:p>
    <w:p>
      <w:pPr>
        <w:pStyle w:val="TextBody"/>
        <w:spacing w:before="12" w:after="0"/>
        <w:rPr>
          <w:b/>
          <w:b/>
          <w:sz w:val="15"/>
        </w:rPr>
      </w:pPr>
      <w:r>
        <w:rPr>
          <w:b/>
          <w:sz w:val="15"/>
        </w:rPr>
      </w:r>
    </w:p>
    <w:p>
      <w:pPr>
        <w:pStyle w:val="Normal"/>
        <w:ind w:left="118" w:right="2309" w:hanging="0"/>
        <w:rPr>
          <w:b/>
          <w:b/>
          <w:sz w:val="16"/>
        </w:rPr>
      </w:pPr>
      <w:r>
        <w:rPr>
          <w:b/>
          <w:sz w:val="16"/>
        </w:rPr>
        <w:t>Grant support: None Subvention: Aucun</w:t>
      </w:r>
    </w:p>
    <w:p>
      <w:pPr>
        <w:pStyle w:val="TextBody"/>
        <w:spacing w:before="12" w:after="0"/>
        <w:rPr>
          <w:b/>
          <w:b/>
          <w:sz w:val="15"/>
        </w:rPr>
      </w:pPr>
      <w:r>
        <w:rPr>
          <w:b/>
          <w:sz w:val="15"/>
        </w:rPr>
      </w:r>
    </w:p>
    <w:p>
      <w:pPr>
        <w:pStyle w:val="Normal"/>
        <w:ind w:left="118" w:right="2309" w:hanging="0"/>
        <w:rPr>
          <w:b/>
          <w:b/>
          <w:sz w:val="16"/>
        </w:rPr>
      </w:pPr>
      <w:r>
        <w:rPr>
          <w:b/>
          <w:sz w:val="16"/>
        </w:rPr>
        <w:t>Conflict of interest: None Conflit d'intérêts: Aucun</w:t>
      </w:r>
    </w:p>
    <w:p>
      <w:pPr>
        <w:pStyle w:val="TextBody"/>
        <w:spacing w:lineRule="exact" w:line="235"/>
        <w:ind w:left="119" w:hanging="0"/>
        <w:jc w:val="both"/>
        <w:rPr/>
      </w:pPr>
      <w:r>
        <w:br w:type="column"/>
      </w:r>
      <w:r>
        <w:rPr>
          <w:spacing w:val="-9"/>
        </w:rPr>
        <w:t xml:space="preserve">connaissances </w:t>
      </w:r>
      <w:r>
        <w:rPr/>
        <w:t xml:space="preserve">. </w:t>
      </w:r>
      <w:r>
        <w:rPr>
          <w:spacing w:val="-5"/>
        </w:rPr>
        <w:t xml:space="preserve">En </w:t>
      </w:r>
      <w:r>
        <w:rPr>
          <w:spacing w:val="-8"/>
        </w:rPr>
        <w:t xml:space="preserve">outre, </w:t>
      </w:r>
      <w:r>
        <w:rPr>
          <w:spacing w:val="-7"/>
        </w:rPr>
        <w:t xml:space="preserve">elle </w:t>
      </w:r>
      <w:r>
        <w:rPr>
          <w:spacing w:val="-10"/>
        </w:rPr>
        <w:t xml:space="preserve">affecte </w:t>
      </w:r>
      <w:r>
        <w:rPr>
          <w:spacing w:val="-9"/>
        </w:rPr>
        <w:t>l'apparence</w:t>
      </w:r>
    </w:p>
    <w:p>
      <w:pPr>
        <w:pStyle w:val="TextBody"/>
        <w:spacing w:lineRule="auto" w:line="211" w:before="8" w:after="0"/>
        <w:ind w:left="118" w:right="124" w:hanging="0"/>
        <w:jc w:val="both"/>
        <w:rPr/>
      </w:pPr>
      <w:r>
        <w:rPr>
          <w:spacing w:val="-5"/>
        </w:rPr>
        <w:t xml:space="preserve">de </w:t>
      </w:r>
      <w:r>
        <w:rPr>
          <w:spacing w:val="-9"/>
        </w:rPr>
        <w:t xml:space="preserve">l'individu, particulièrement lorsqu'il </w:t>
      </w:r>
      <w:r>
        <w:rPr>
          <w:spacing w:val="-8"/>
        </w:rPr>
        <w:t xml:space="preserve">s'agit </w:t>
      </w:r>
      <w:r>
        <w:rPr>
          <w:spacing w:val="-5"/>
        </w:rPr>
        <w:t>de la dentantérieure</w:t>
      </w:r>
      <w:r>
        <w:rPr>
          <w:spacing w:val="-5"/>
          <w:position w:val="12"/>
          <w:sz w:val="12"/>
        </w:rPr>
        <w:t>2,3</w:t>
      </w:r>
      <w:r>
        <w:rPr>
          <w:spacing w:val="-5"/>
        </w:rPr>
        <w:t xml:space="preserve">.Ceseffetsnégatifsdelapertede </w:t>
      </w:r>
      <w:r>
        <w:rPr>
          <w:spacing w:val="-8"/>
        </w:rPr>
        <w:t xml:space="preserve">dents </w:t>
      </w:r>
      <w:r>
        <w:rPr>
          <w:spacing w:val="-9"/>
        </w:rPr>
        <w:t xml:space="preserve">peuvent </w:t>
      </w:r>
      <w:r>
        <w:rPr>
          <w:spacing w:val="-8"/>
        </w:rPr>
        <w:t xml:space="preserve">être </w:t>
      </w:r>
      <w:r>
        <w:rPr>
          <w:spacing w:val="-9"/>
        </w:rPr>
        <w:t xml:space="preserve">remédiés </w:t>
      </w:r>
      <w:r>
        <w:rPr>
          <w:spacing w:val="-6"/>
        </w:rPr>
        <w:t xml:space="preserve">par les </w:t>
      </w:r>
      <w:r>
        <w:rPr>
          <w:spacing w:val="-9"/>
        </w:rPr>
        <w:t xml:space="preserve">prothèses dentaires amovibles; </w:t>
      </w:r>
      <w:r>
        <w:rPr>
          <w:spacing w:val="-6"/>
        </w:rPr>
        <w:t xml:space="preserve">des </w:t>
      </w:r>
      <w:r>
        <w:rPr>
          <w:spacing w:val="-9"/>
        </w:rPr>
        <w:t xml:space="preserve">prothèses dentaires </w:t>
      </w:r>
      <w:r>
        <w:rPr>
          <w:spacing w:val="-5"/>
        </w:rPr>
        <w:t xml:space="preserve">ou </w:t>
      </w:r>
      <w:r>
        <w:rPr>
          <w:spacing w:val="-6"/>
        </w:rPr>
        <w:t xml:space="preserve">des </w:t>
      </w:r>
      <w:r>
        <w:rPr>
          <w:spacing w:val="-9"/>
        </w:rPr>
        <w:t xml:space="preserve">prothèses avec </w:t>
      </w:r>
      <w:r>
        <w:rPr>
          <w:spacing w:val="-8"/>
        </w:rPr>
        <w:t xml:space="preserve">implant </w:t>
      </w:r>
      <w:r>
        <w:rPr>
          <w:spacing w:val="-5"/>
        </w:rPr>
        <w:t xml:space="preserve">ou ne </w:t>
      </w:r>
      <w:r>
        <w:rPr>
          <w:spacing w:val="-8"/>
        </w:rPr>
        <w:t xml:space="preserve">sont </w:t>
      </w:r>
      <w:r>
        <w:rPr>
          <w:spacing w:val="-6"/>
        </w:rPr>
        <w:t xml:space="preserve">pas </w:t>
      </w:r>
      <w:r>
        <w:rPr>
          <w:spacing w:val="-9"/>
        </w:rPr>
        <w:t xml:space="preserve">remplacées </w:t>
      </w:r>
      <w:r>
        <w:rPr>
          <w:spacing w:val="-3"/>
          <w:position w:val="12"/>
          <w:sz w:val="12"/>
        </w:rPr>
        <w:t>4</w:t>
      </w:r>
      <w:r>
        <w:rPr>
          <w:spacing w:val="-3"/>
        </w:rPr>
        <w:t xml:space="preserve">. </w:t>
      </w:r>
      <w:r>
        <w:rPr>
          <w:spacing w:val="-6"/>
        </w:rPr>
        <w:t xml:space="preserve">Les </w:t>
      </w:r>
      <w:r>
        <w:rPr>
          <w:spacing w:val="-9"/>
        </w:rPr>
        <w:t xml:space="preserve">prothèses dentaires </w:t>
      </w:r>
      <w:r>
        <w:rPr>
          <w:spacing w:val="-8"/>
        </w:rPr>
        <w:t xml:space="preserve">aident </w:t>
      </w:r>
      <w:r>
        <w:rPr/>
        <w:t xml:space="preserve">à </w:t>
      </w:r>
      <w:r>
        <w:rPr>
          <w:spacing w:val="-10"/>
        </w:rPr>
        <w:t xml:space="preserve">restaurer </w:t>
      </w:r>
      <w:r>
        <w:rPr>
          <w:spacing w:val="-6"/>
        </w:rPr>
        <w:t xml:space="preserve">les </w:t>
      </w:r>
      <w:r>
        <w:rPr>
          <w:spacing w:val="-9"/>
        </w:rPr>
        <w:t xml:space="preserve">fonctions orales </w:t>
      </w:r>
      <w:r>
        <w:rPr>
          <w:spacing w:val="-5"/>
        </w:rPr>
        <w:t xml:space="preserve">de </w:t>
      </w:r>
      <w:r>
        <w:rPr>
          <w:spacing w:val="-7"/>
        </w:rPr>
        <w:t xml:space="preserve">même </w:t>
      </w:r>
      <w:r>
        <w:rPr>
          <w:spacing w:val="-6"/>
        </w:rPr>
        <w:t xml:space="preserve">que </w:t>
      </w:r>
      <w:r>
        <w:rPr>
          <w:spacing w:val="-5"/>
        </w:rPr>
        <w:t xml:space="preserve">le </w:t>
      </w:r>
      <w:r>
        <w:rPr>
          <w:spacing w:val="-6"/>
        </w:rPr>
        <w:t>bien-êtresocialdesindividus</w:t>
      </w:r>
      <w:r>
        <w:rPr>
          <w:spacing w:val="-6"/>
          <w:position w:val="12"/>
          <w:sz w:val="12"/>
        </w:rPr>
        <w:t>3</w:t>
      </w:r>
      <w:r>
        <w:rPr>
          <w:spacing w:val="-6"/>
        </w:rPr>
        <w:t>.</w:t>
      </w:r>
    </w:p>
    <w:p>
      <w:pPr>
        <w:pStyle w:val="TextBody"/>
        <w:spacing w:before="2" w:after="0"/>
        <w:rPr>
          <w:sz w:val="21"/>
        </w:rPr>
      </w:pPr>
      <w:r>
        <w:rPr>
          <w:sz w:val="21"/>
        </w:rPr>
      </w:r>
    </w:p>
    <w:p>
      <w:pPr>
        <w:pStyle w:val="TextBody"/>
        <w:spacing w:lineRule="auto" w:line="211"/>
        <w:ind w:left="115" w:right="125" w:firstLine="2"/>
        <w:jc w:val="both"/>
        <w:rPr/>
      </w:pPr>
      <w:r>
        <w:rPr>
          <w:spacing w:val="-6"/>
        </w:rPr>
        <w:t xml:space="preserve">Le </w:t>
      </w:r>
      <w:r>
        <w:rPr>
          <w:spacing w:val="-9"/>
        </w:rPr>
        <w:t xml:space="preserve">choix </w:t>
      </w:r>
      <w:r>
        <w:rPr>
          <w:spacing w:val="-6"/>
        </w:rPr>
        <w:t xml:space="preserve">de la </w:t>
      </w:r>
      <w:r>
        <w:rPr>
          <w:spacing w:val="-11"/>
        </w:rPr>
        <w:t xml:space="preserve">prothèse </w:t>
      </w:r>
      <w:r>
        <w:rPr>
          <w:spacing w:val="-9"/>
        </w:rPr>
        <w:t xml:space="preserve">pour </w:t>
      </w:r>
      <w:r>
        <w:rPr>
          <w:spacing w:val="-6"/>
        </w:rPr>
        <w:t xml:space="preserve">le </w:t>
      </w:r>
      <w:r>
        <w:rPr>
          <w:spacing w:val="-11"/>
        </w:rPr>
        <w:t xml:space="preserve">remplacement </w:t>
      </w:r>
      <w:r>
        <w:rPr>
          <w:spacing w:val="-6"/>
        </w:rPr>
        <w:t xml:space="preserve">de </w:t>
      </w:r>
      <w:r>
        <w:rPr>
          <w:spacing w:val="-9"/>
        </w:rPr>
        <w:t xml:space="preserve">dent </w:t>
      </w:r>
      <w:r>
        <w:rPr>
          <w:spacing w:val="-11"/>
        </w:rPr>
        <w:t xml:space="preserve">manquante </w:t>
      </w:r>
      <w:r>
        <w:rPr>
          <w:spacing w:val="-9"/>
        </w:rPr>
        <w:t xml:space="preserve">est </w:t>
      </w:r>
      <w:r>
        <w:rPr>
          <w:spacing w:val="-6"/>
        </w:rPr>
        <w:t xml:space="preserve">en </w:t>
      </w:r>
      <w:r>
        <w:rPr>
          <w:spacing w:val="-11"/>
        </w:rPr>
        <w:t xml:space="preserve">général déterminé </w:t>
      </w:r>
      <w:r>
        <w:rPr>
          <w:spacing w:val="-8"/>
        </w:rPr>
        <w:t xml:space="preserve">par </w:t>
      </w:r>
      <w:r>
        <w:rPr>
          <w:spacing w:val="-6"/>
        </w:rPr>
        <w:t xml:space="preserve">le </w:t>
      </w:r>
      <w:r>
        <w:rPr>
          <w:spacing w:val="-9"/>
        </w:rPr>
        <w:t xml:space="preserve">choix </w:t>
      </w:r>
      <w:r>
        <w:rPr>
          <w:spacing w:val="-6"/>
        </w:rPr>
        <w:t xml:space="preserve">du </w:t>
      </w:r>
      <w:r>
        <w:rPr>
          <w:spacing w:val="-11"/>
        </w:rPr>
        <w:t xml:space="preserve">patient, </w:t>
      </w:r>
      <w:r>
        <w:rPr>
          <w:spacing w:val="-10"/>
        </w:rPr>
        <w:t xml:space="preserve">l'âge </w:t>
      </w:r>
      <w:r>
        <w:rPr>
          <w:spacing w:val="-7"/>
        </w:rPr>
        <w:t xml:space="preserve">et </w:t>
      </w:r>
      <w:r>
        <w:rPr>
          <w:spacing w:val="-6"/>
        </w:rPr>
        <w:t xml:space="preserve">le </w:t>
      </w:r>
      <w:r>
        <w:rPr>
          <w:spacing w:val="-11"/>
        </w:rPr>
        <w:t xml:space="preserve">statut économique </w:t>
      </w:r>
      <w:r>
        <w:rPr>
          <w:spacing w:val="-6"/>
        </w:rPr>
        <w:t xml:space="preserve">du </w:t>
      </w:r>
      <w:r>
        <w:rPr>
          <w:spacing w:val="-11"/>
        </w:rPr>
        <w:t>patient,</w:t>
      </w:r>
      <w:r>
        <w:rPr>
          <w:spacing w:val="-25"/>
        </w:rPr>
        <w:t xml:space="preserve"> </w:t>
      </w:r>
      <w:r>
        <w:rPr>
          <w:spacing w:val="-6"/>
        </w:rPr>
        <w:t>la</w:t>
      </w:r>
      <w:r>
        <w:rPr>
          <w:spacing w:val="-25"/>
        </w:rPr>
        <w:t xml:space="preserve"> </w:t>
      </w:r>
      <w:r>
        <w:rPr>
          <w:spacing w:val="-8"/>
        </w:rPr>
        <w:t>technologieetl'expertisedisponibles,</w:t>
      </w:r>
      <w:r>
        <w:rPr>
          <w:spacing w:val="-25"/>
        </w:rPr>
        <w:t xml:space="preserve"> </w:t>
      </w:r>
      <w:r>
        <w:rPr>
          <w:spacing w:val="-6"/>
        </w:rPr>
        <w:t xml:space="preserve">de </w:t>
      </w:r>
      <w:r>
        <w:rPr>
          <w:spacing w:val="-9"/>
        </w:rPr>
        <w:t xml:space="preserve">même </w:t>
      </w:r>
      <w:r>
        <w:rPr>
          <w:spacing w:val="-8"/>
        </w:rPr>
        <w:t xml:space="preserve">que </w:t>
      </w:r>
      <w:r>
        <w:rPr>
          <w:spacing w:val="-6"/>
        </w:rPr>
        <w:t xml:space="preserve">le </w:t>
      </w:r>
      <w:r>
        <w:rPr>
          <w:spacing w:val="-10"/>
        </w:rPr>
        <w:t xml:space="preserve">nombre </w:t>
      </w:r>
      <w:r>
        <w:rPr>
          <w:spacing w:val="-6"/>
        </w:rPr>
        <w:t xml:space="preserve">de </w:t>
      </w:r>
      <w:r>
        <w:rPr>
          <w:spacing w:val="-10"/>
        </w:rPr>
        <w:t xml:space="preserve">dents </w:t>
      </w:r>
      <w:r>
        <w:rPr>
          <w:spacing w:val="-11"/>
        </w:rPr>
        <w:t xml:space="preserve">manquantes </w:t>
      </w:r>
      <w:r>
        <w:rPr>
          <w:spacing w:val="-3"/>
          <w:position w:val="12"/>
          <w:sz w:val="12"/>
        </w:rPr>
        <w:t>4, 5</w:t>
      </w:r>
      <w:r>
        <w:rPr>
          <w:spacing w:val="-3"/>
        </w:rPr>
        <w:t xml:space="preserve">. </w:t>
      </w:r>
      <w:r>
        <w:rPr>
          <w:spacing w:val="-7"/>
        </w:rPr>
        <w:t xml:space="preserve">Lorsquequelquesdentssontabsentes,onutiliseles </w:t>
      </w:r>
      <w:r>
        <w:rPr>
          <w:spacing w:val="-11"/>
        </w:rPr>
        <w:t xml:space="preserve">prothèses dentaires fixées </w:t>
      </w:r>
      <w:r>
        <w:rPr>
          <w:spacing w:val="-10"/>
        </w:rPr>
        <w:t xml:space="preserve">(FDs), alors </w:t>
      </w:r>
      <w:r>
        <w:rPr>
          <w:spacing w:val="-8"/>
        </w:rPr>
        <w:t xml:space="preserve">que </w:t>
      </w:r>
      <w:r>
        <w:rPr>
          <w:spacing w:val="-6"/>
        </w:rPr>
        <w:t xml:space="preserve">la </w:t>
      </w:r>
      <w:r>
        <w:rPr>
          <w:spacing w:val="-11"/>
        </w:rPr>
        <w:t xml:space="preserve">considération </w:t>
      </w:r>
      <w:r>
        <w:rPr>
          <w:spacing w:val="-8"/>
        </w:rPr>
        <w:t xml:space="preserve">des </w:t>
      </w:r>
      <w:r>
        <w:rPr>
          <w:spacing w:val="-11"/>
        </w:rPr>
        <w:t xml:space="preserve">prothèses dentaires </w:t>
      </w:r>
      <w:r>
        <w:rPr>
          <w:spacing w:val="-10"/>
        </w:rPr>
        <w:t xml:space="preserve">partielles amovibles (RPDs) </w:t>
      </w:r>
      <w:r>
        <w:rPr>
          <w:spacing w:val="-11"/>
        </w:rPr>
        <w:t xml:space="preserve">augmente </w:t>
      </w:r>
      <w:r>
        <w:rPr>
          <w:spacing w:val="-10"/>
        </w:rPr>
        <w:t xml:space="preserve">avec </w:t>
      </w:r>
      <w:r>
        <w:rPr>
          <w:spacing w:val="-6"/>
        </w:rPr>
        <w:t xml:space="preserve">le </w:t>
      </w:r>
      <w:r>
        <w:rPr>
          <w:spacing w:val="-10"/>
        </w:rPr>
        <w:t xml:space="preserve">nombre </w:t>
      </w:r>
      <w:r>
        <w:rPr>
          <w:spacing w:val="-6"/>
        </w:rPr>
        <w:t xml:space="preserve">de </w:t>
      </w:r>
      <w:r>
        <w:rPr>
          <w:spacing w:val="-5"/>
        </w:rPr>
        <w:t>dentsàremplacer</w:t>
      </w:r>
      <w:r>
        <w:rPr>
          <w:spacing w:val="-5"/>
          <w:position w:val="12"/>
          <w:sz w:val="12"/>
        </w:rPr>
        <w:t>6</w:t>
      </w:r>
      <w:r>
        <w:rPr>
          <w:spacing w:val="-5"/>
        </w:rPr>
        <w:t>.</w:t>
      </w:r>
      <w:r>
        <w:rPr>
          <w:spacing w:val="-33"/>
        </w:rPr>
        <w:t xml:space="preserve"> </w:t>
      </w:r>
      <w:r>
        <w:rPr>
          <w:spacing w:val="-5"/>
        </w:rPr>
        <w:t>Enplus,</w:t>
      </w:r>
      <w:r>
        <w:rPr>
          <w:spacing w:val="-33"/>
        </w:rPr>
        <w:t xml:space="preserve"> </w:t>
      </w:r>
      <w:r>
        <w:rPr>
          <w:spacing w:val="-8"/>
        </w:rPr>
        <w:t xml:space="preserve">lesprothèsesdentaires </w:t>
      </w:r>
      <w:r>
        <w:rPr>
          <w:spacing w:val="-7"/>
        </w:rPr>
        <w:t xml:space="preserve">amoviblespeuventêtreuneoptionplusappropriée </w:t>
      </w:r>
      <w:r>
        <w:rPr>
          <w:spacing w:val="-6"/>
        </w:rPr>
        <w:t xml:space="preserve">si </w:t>
      </w:r>
      <w:r>
        <w:rPr>
          <w:spacing w:val="-9"/>
        </w:rPr>
        <w:t xml:space="preserve">elles </w:t>
      </w:r>
      <w:r>
        <w:rPr>
          <w:spacing w:val="-11"/>
        </w:rPr>
        <w:t xml:space="preserve">fournissent </w:t>
      </w:r>
      <w:r>
        <w:rPr>
          <w:spacing w:val="-6"/>
        </w:rPr>
        <w:t xml:space="preserve">le </w:t>
      </w:r>
      <w:r>
        <w:rPr>
          <w:spacing w:val="-9"/>
        </w:rPr>
        <w:t xml:space="preserve">type </w:t>
      </w:r>
      <w:r>
        <w:rPr>
          <w:spacing w:val="-6"/>
        </w:rPr>
        <w:t xml:space="preserve">de </w:t>
      </w:r>
      <w:r>
        <w:rPr>
          <w:spacing w:val="-11"/>
        </w:rPr>
        <w:t xml:space="preserve">traitement </w:t>
      </w:r>
      <w:r>
        <w:rPr>
          <w:spacing w:val="-6"/>
        </w:rPr>
        <w:t xml:space="preserve">le </w:t>
      </w:r>
      <w:r>
        <w:rPr>
          <w:spacing w:val="-9"/>
        </w:rPr>
        <w:t xml:space="preserve">plus </w:t>
      </w:r>
      <w:r>
        <w:rPr>
          <w:spacing w:val="-11"/>
        </w:rPr>
        <w:t xml:space="preserve">rentable. </w:t>
      </w:r>
      <w:r>
        <w:rPr>
          <w:spacing w:val="-8"/>
        </w:rPr>
        <w:t xml:space="preserve">Une </w:t>
      </w:r>
      <w:r>
        <w:rPr>
          <w:spacing w:val="-11"/>
        </w:rPr>
        <w:t xml:space="preserve">fréquence </w:t>
      </w:r>
      <w:r>
        <w:rPr>
          <w:spacing w:val="-10"/>
        </w:rPr>
        <w:t xml:space="preserve">élevée </w:t>
      </w:r>
      <w:r>
        <w:rPr>
          <w:spacing w:val="-8"/>
        </w:rPr>
        <w:t xml:space="preserve">des </w:t>
      </w:r>
      <w:r>
        <w:rPr>
          <w:spacing w:val="-11"/>
        </w:rPr>
        <w:t xml:space="preserve">prothèses </w:t>
      </w:r>
      <w:r>
        <w:rPr>
          <w:spacing w:val="-5"/>
        </w:rPr>
        <w:t xml:space="preserve">dentaires </w:t>
      </w:r>
      <w:r>
        <w:rPr>
          <w:spacing w:val="-4"/>
        </w:rPr>
        <w:t xml:space="preserve">amovibles est </w:t>
      </w:r>
      <w:r>
        <w:rPr>
          <w:spacing w:val="-5"/>
        </w:rPr>
        <w:t xml:space="preserve">présente </w:t>
      </w:r>
      <w:r>
        <w:rPr>
          <w:spacing w:val="-4"/>
        </w:rPr>
        <w:t xml:space="preserve">chez </w:t>
      </w:r>
      <w:r>
        <w:rPr>
          <w:spacing w:val="-3"/>
        </w:rPr>
        <w:t xml:space="preserve">les </w:t>
      </w:r>
      <w:r>
        <w:rPr>
          <w:spacing w:val="-7"/>
        </w:rPr>
        <w:t xml:space="preserve">personnesâgées,chezlesgensvivantdansleszones </w:t>
      </w:r>
      <w:r>
        <w:rPr>
          <w:spacing w:val="-11"/>
        </w:rPr>
        <w:t xml:space="preserve">rurales, </w:t>
      </w:r>
      <w:r>
        <w:rPr>
          <w:spacing w:val="-7"/>
        </w:rPr>
        <w:t xml:space="preserve">et </w:t>
      </w:r>
      <w:r>
        <w:rPr>
          <w:spacing w:val="-9"/>
        </w:rPr>
        <w:t xml:space="preserve">chez ceux </w:t>
      </w:r>
      <w:r>
        <w:rPr>
          <w:spacing w:val="-8"/>
        </w:rPr>
        <w:t xml:space="preserve">qui </w:t>
      </w:r>
      <w:r>
        <w:rPr>
          <w:spacing w:val="-9"/>
        </w:rPr>
        <w:t xml:space="preserve">sont d'un </w:t>
      </w:r>
      <w:r>
        <w:rPr>
          <w:spacing w:val="-11"/>
        </w:rPr>
        <w:t xml:space="preserve">statut </w:t>
      </w:r>
      <w:r>
        <w:rPr>
          <w:spacing w:val="-10"/>
        </w:rPr>
        <w:t xml:space="preserve">socio- </w:t>
      </w:r>
      <w:r>
        <w:rPr>
          <w:spacing w:val="-11"/>
        </w:rPr>
        <w:t xml:space="preserve">économique inférieur </w:t>
      </w:r>
      <w:r>
        <w:rPr>
          <w:spacing w:val="-3"/>
          <w:position w:val="12"/>
          <w:sz w:val="12"/>
        </w:rPr>
        <w:t>7</w:t>
      </w:r>
      <w:r>
        <w:rPr>
          <w:spacing w:val="-3"/>
        </w:rPr>
        <w:t xml:space="preserve">. </w:t>
      </w:r>
      <w:r>
        <w:rPr>
          <w:spacing w:val="-8"/>
        </w:rPr>
        <w:t xml:space="preserve">Les </w:t>
      </w:r>
      <w:r>
        <w:rPr>
          <w:spacing w:val="-11"/>
        </w:rPr>
        <w:t xml:space="preserve">prothèses dentaires </w:t>
      </w:r>
      <w:r>
        <w:rPr>
          <w:spacing w:val="-10"/>
        </w:rPr>
        <w:t xml:space="preserve">amovibles, </w:t>
      </w:r>
      <w:r>
        <w:rPr>
          <w:spacing w:val="-11"/>
        </w:rPr>
        <w:t xml:space="preserve">cependant, </w:t>
      </w:r>
      <w:r>
        <w:rPr>
          <w:spacing w:val="-8"/>
        </w:rPr>
        <w:t xml:space="preserve">ont </w:t>
      </w:r>
      <w:r>
        <w:rPr>
          <w:spacing w:val="-11"/>
        </w:rPr>
        <w:t xml:space="preserve">l'inconvénient </w:t>
      </w:r>
      <w:r>
        <w:rPr>
          <w:spacing w:val="-10"/>
        </w:rPr>
        <w:t xml:space="preserve">d'être </w:t>
      </w:r>
      <w:r>
        <w:rPr/>
        <w:t xml:space="preserve">à </w:t>
      </w:r>
      <w:r>
        <w:rPr>
          <w:spacing w:val="-11"/>
        </w:rPr>
        <w:t xml:space="preserve">enlever </w:t>
      </w:r>
      <w:r>
        <w:rPr>
          <w:spacing w:val="-10"/>
        </w:rPr>
        <w:t xml:space="preserve">chaque </w:t>
      </w:r>
      <w:r>
        <w:rPr>
          <w:spacing w:val="-9"/>
        </w:rPr>
        <w:t xml:space="preserve">nuit </w:t>
      </w:r>
      <w:r>
        <w:rPr>
          <w:spacing w:val="-11"/>
        </w:rPr>
        <w:t xml:space="preserve">avant </w:t>
      </w:r>
      <w:r>
        <w:rPr>
          <w:spacing w:val="-6"/>
        </w:rPr>
        <w:t xml:space="preserve">de se </w:t>
      </w:r>
      <w:r>
        <w:rPr>
          <w:spacing w:val="-10"/>
        </w:rPr>
        <w:t xml:space="preserve">coucher </w:t>
      </w:r>
      <w:r>
        <w:rPr>
          <w:spacing w:val="-9"/>
        </w:rPr>
        <w:t xml:space="preserve">pour </w:t>
      </w:r>
      <w:r>
        <w:rPr>
          <w:spacing w:val="-11"/>
        </w:rPr>
        <w:t xml:space="preserve">permettre </w:t>
      </w:r>
      <w:r>
        <w:rPr>
          <w:spacing w:val="-6"/>
        </w:rPr>
        <w:t xml:space="preserve">au </w:t>
      </w:r>
      <w:r>
        <w:rPr>
          <w:spacing w:val="-9"/>
        </w:rPr>
        <w:t xml:space="preserve">tissu </w:t>
      </w:r>
      <w:r>
        <w:rPr>
          <w:spacing w:val="-11"/>
        </w:rPr>
        <w:t xml:space="preserve">sous-jacent </w:t>
      </w:r>
      <w:r>
        <w:rPr>
          <w:spacing w:val="-6"/>
        </w:rPr>
        <w:t xml:space="preserve">de </w:t>
      </w:r>
      <w:r>
        <w:rPr>
          <w:spacing w:val="-10"/>
        </w:rPr>
        <w:t xml:space="preserve">soutien </w:t>
      </w:r>
      <w:r>
        <w:rPr>
          <w:spacing w:val="-6"/>
        </w:rPr>
        <w:t xml:space="preserve">de se </w:t>
      </w:r>
      <w:r>
        <w:rPr>
          <w:spacing w:val="-8"/>
        </w:rPr>
        <w:t>reposer</w:t>
      </w:r>
      <w:r>
        <w:rPr>
          <w:spacing w:val="-8"/>
          <w:position w:val="12"/>
          <w:sz w:val="12"/>
        </w:rPr>
        <w:t>8</w:t>
      </w:r>
      <w:r>
        <w:rPr>
          <w:spacing w:val="-8"/>
        </w:rPr>
        <w:t>.</w:t>
      </w:r>
    </w:p>
    <w:p>
      <w:pPr>
        <w:pStyle w:val="TextBody"/>
        <w:spacing w:before="2" w:after="0"/>
        <w:rPr>
          <w:sz w:val="21"/>
        </w:rPr>
      </w:pPr>
      <w:r>
        <w:rPr>
          <w:sz w:val="21"/>
        </w:rPr>
      </w:r>
    </w:p>
    <w:p>
      <w:pPr>
        <w:pStyle w:val="TextBody"/>
        <w:spacing w:lineRule="auto" w:line="211"/>
        <w:ind w:left="115" w:right="128" w:hanging="0"/>
        <w:jc w:val="both"/>
        <w:rPr/>
      </w:pPr>
      <w:r>
        <w:rPr/>
        <w:t>La gestion de quelques dents manquantes avec des prothèses dentaires supportées par des</w:t>
      </w:r>
      <w:r>
        <w:rPr>
          <w:spacing w:val="-24"/>
        </w:rPr>
        <w:t xml:space="preserve"> </w:t>
      </w:r>
      <w:r>
        <w:rPr/>
        <w:t>dents</w:t>
      </w:r>
      <w:r>
        <w:rPr>
          <w:spacing w:val="-24"/>
        </w:rPr>
        <w:t xml:space="preserve"> </w:t>
      </w:r>
      <w:r>
        <w:rPr/>
        <w:t>est</w:t>
      </w:r>
      <w:r>
        <w:rPr>
          <w:spacing w:val="-24"/>
        </w:rPr>
        <w:t xml:space="preserve"> </w:t>
      </w:r>
      <w:r>
        <w:rPr/>
        <w:t>une</w:t>
      </w:r>
      <w:r>
        <w:rPr>
          <w:spacing w:val="-24"/>
        </w:rPr>
        <w:t xml:space="preserve"> </w:t>
      </w:r>
      <w:r>
        <w:rPr/>
        <w:t>solution</w:t>
      </w:r>
      <w:r>
        <w:rPr>
          <w:spacing w:val="-24"/>
        </w:rPr>
        <w:t xml:space="preserve"> </w:t>
      </w:r>
      <w:r>
        <w:rPr/>
        <w:t>chez</w:t>
      </w:r>
      <w:r>
        <w:rPr>
          <w:spacing w:val="-24"/>
        </w:rPr>
        <w:t xml:space="preserve"> </w:t>
      </w:r>
      <w:r>
        <w:rPr/>
        <w:t>les</w:t>
      </w:r>
      <w:r>
        <w:rPr>
          <w:spacing w:val="-24"/>
        </w:rPr>
        <w:t xml:space="preserve"> </w:t>
      </w:r>
      <w:r>
        <w:rPr/>
        <w:t>patients</w:t>
      </w:r>
      <w:r>
        <w:rPr>
          <w:spacing w:val="-24"/>
        </w:rPr>
        <w:t xml:space="preserve"> </w:t>
      </w:r>
      <w:r>
        <w:rPr/>
        <w:t xml:space="preserve">qui </w:t>
      </w:r>
      <w:r>
        <w:rPr>
          <w:spacing w:val="-3"/>
        </w:rPr>
        <w:t>préfèrent</w:t>
      </w:r>
      <w:r>
        <w:rPr>
          <w:spacing w:val="-13"/>
        </w:rPr>
        <w:t xml:space="preserve"> </w:t>
      </w:r>
      <w:r>
        <w:rPr/>
        <w:t>la</w:t>
      </w:r>
      <w:r>
        <w:rPr>
          <w:spacing w:val="-13"/>
        </w:rPr>
        <w:t xml:space="preserve"> </w:t>
      </w:r>
      <w:r>
        <w:rPr/>
        <w:t>restauration</w:t>
      </w:r>
      <w:r>
        <w:rPr>
          <w:spacing w:val="-13"/>
        </w:rPr>
        <w:t xml:space="preserve"> </w:t>
      </w:r>
      <w:r>
        <w:rPr/>
        <w:t>fixée</w:t>
      </w:r>
      <w:r>
        <w:rPr>
          <w:spacing w:val="-13"/>
        </w:rPr>
        <w:t xml:space="preserve"> </w:t>
      </w:r>
      <w:r>
        <w:rPr/>
        <w:t>et</w:t>
      </w:r>
      <w:r>
        <w:rPr>
          <w:spacing w:val="-14"/>
        </w:rPr>
        <w:t xml:space="preserve"> </w:t>
      </w:r>
      <w:r>
        <w:rPr/>
        <w:t>qui</w:t>
      </w:r>
      <w:r>
        <w:rPr>
          <w:spacing w:val="-13"/>
        </w:rPr>
        <w:t xml:space="preserve"> </w:t>
      </w:r>
      <w:r>
        <w:rPr/>
        <w:t>n'ont</w:t>
      </w:r>
      <w:r>
        <w:rPr>
          <w:spacing w:val="-13"/>
        </w:rPr>
        <w:t xml:space="preserve"> </w:t>
      </w:r>
      <w:r>
        <w:rPr/>
        <w:t xml:space="preserve">pas les moyens de payer pour des prothèses dentaires avec implant qui sont plus chères </w:t>
      </w:r>
      <w:r>
        <w:rPr>
          <w:position w:val="12"/>
          <w:sz w:val="12"/>
        </w:rPr>
        <w:t>9</w:t>
      </w:r>
      <w:r>
        <w:rPr/>
        <w:t xml:space="preserve">. </w:t>
      </w:r>
      <w:r>
        <w:rPr>
          <w:spacing w:val="4"/>
        </w:rPr>
        <w:t xml:space="preserve">Cependant, </w:t>
      </w:r>
      <w:r>
        <w:rPr>
          <w:spacing w:val="3"/>
        </w:rPr>
        <w:t xml:space="preserve">ceci présente l'inconvénient </w:t>
      </w:r>
      <w:r>
        <w:rPr/>
        <w:t>d'altérer</w:t>
      </w:r>
      <w:r>
        <w:rPr>
          <w:spacing w:val="-26"/>
        </w:rPr>
        <w:t xml:space="preserve"> </w:t>
      </w:r>
      <w:r>
        <w:rPr/>
        <w:t>les</w:t>
      </w:r>
      <w:r>
        <w:rPr>
          <w:spacing w:val="-26"/>
        </w:rPr>
        <w:t xml:space="preserve"> </w:t>
      </w:r>
      <w:r>
        <w:rPr/>
        <w:t>solides</w:t>
      </w:r>
      <w:r>
        <w:rPr>
          <w:spacing w:val="-26"/>
        </w:rPr>
        <w:t xml:space="preserve"> </w:t>
      </w:r>
      <w:r>
        <w:rPr/>
        <w:t>structures</w:t>
      </w:r>
      <w:r>
        <w:rPr>
          <w:spacing w:val="-26"/>
        </w:rPr>
        <w:t xml:space="preserve"> </w:t>
      </w:r>
      <w:r>
        <w:rPr/>
        <w:t>des</w:t>
      </w:r>
      <w:r>
        <w:rPr>
          <w:spacing w:val="-26"/>
        </w:rPr>
        <w:t xml:space="preserve"> </w:t>
      </w:r>
      <w:r>
        <w:rPr/>
        <w:t>dents.</w:t>
      </w:r>
    </w:p>
    <w:p>
      <w:pPr>
        <w:pStyle w:val="TextBody"/>
        <w:spacing w:before="5" w:after="0"/>
        <w:rPr>
          <w:sz w:val="20"/>
        </w:rPr>
      </w:pPr>
      <w:r>
        <w:rPr>
          <w:sz w:val="20"/>
        </w:rPr>
      </w:r>
    </w:p>
    <w:p>
      <w:pPr>
        <w:pStyle w:val="TextBody"/>
        <w:spacing w:lineRule="auto" w:line="180" w:before="1" w:after="0"/>
        <w:ind w:left="115" w:right="128" w:hanging="0"/>
        <w:jc w:val="both"/>
        <w:rPr/>
      </w:pPr>
      <w:r>
        <w:rPr>
          <w:spacing w:val="3"/>
        </w:rPr>
        <w:t xml:space="preserve">Dans </w:t>
      </w:r>
      <w:r>
        <w:rPr/>
        <w:t xml:space="preserve">un </w:t>
      </w:r>
      <w:r>
        <w:rPr>
          <w:spacing w:val="3"/>
        </w:rPr>
        <w:t xml:space="preserve">passé </w:t>
      </w:r>
      <w:r>
        <w:rPr>
          <w:spacing w:val="2"/>
        </w:rPr>
        <w:t xml:space="preserve">récent, </w:t>
      </w:r>
      <w:r>
        <w:rPr/>
        <w:t xml:space="preserve">la </w:t>
      </w:r>
      <w:r>
        <w:rPr>
          <w:spacing w:val="3"/>
        </w:rPr>
        <w:t xml:space="preserve">réhabilitation </w:t>
      </w:r>
      <w:r>
        <w:rPr/>
        <w:t>prosthétique</w:t>
      </w:r>
      <w:r>
        <w:rPr>
          <w:spacing w:val="-12"/>
        </w:rPr>
        <w:t xml:space="preserve"> </w:t>
      </w:r>
      <w:r>
        <w:rPr/>
        <w:t>des</w:t>
      </w:r>
      <w:r>
        <w:rPr>
          <w:spacing w:val="-10"/>
        </w:rPr>
        <w:t xml:space="preserve"> </w:t>
      </w:r>
      <w:r>
        <w:rPr/>
        <w:t>patients</w:t>
      </w:r>
      <w:r>
        <w:rPr>
          <w:spacing w:val="-10"/>
        </w:rPr>
        <w:t xml:space="preserve"> </w:t>
      </w:r>
      <w:r>
        <w:rPr/>
        <w:t>édentés</w:t>
      </w:r>
      <w:r>
        <w:rPr>
          <w:spacing w:val="-11"/>
        </w:rPr>
        <w:t xml:space="preserve"> </w:t>
      </w:r>
      <w:r>
        <w:rPr/>
        <w:t xml:space="preserve">nécessitait le remplacement des dents manquantes </w:t>
      </w:r>
      <w:r>
        <w:rPr>
          <w:spacing w:val="39"/>
        </w:rPr>
        <w:t xml:space="preserve"> </w:t>
      </w:r>
      <w:r>
        <w:rPr/>
        <w:t>par</w:t>
      </w:r>
    </w:p>
    <w:p>
      <w:pPr>
        <w:sectPr>
          <w:type w:val="continuous"/>
          <w:pgSz w:w="11906" w:h="16838"/>
          <w:pgMar w:left="1160" w:right="1160" w:gutter="0" w:header="1197" w:top="1520" w:footer="1185" w:bottom="1380"/>
          <w:cols w:num="2" w:equalWidth="false" w:sep="false">
            <w:col w:w="4522" w:space="412"/>
            <w:col w:w="4655"/>
          </w:cols>
          <w:formProt w:val="false"/>
          <w:textDirection w:val="lrTb"/>
          <w:docGrid w:type="default" w:linePitch="360" w:charSpace="0"/>
        </w:sectPr>
      </w:pPr>
    </w:p>
    <w:p>
      <w:pPr>
        <w:pStyle w:val="TextBody"/>
        <w:spacing w:before="1" w:after="0"/>
        <w:rPr>
          <w:sz w:val="11"/>
        </w:rPr>
      </w:pPr>
      <w:r>
        <w:rPr>
          <w:sz w:val="11"/>
        </w:rPr>
      </w:r>
    </w:p>
    <w:p>
      <w:pPr>
        <w:pStyle w:val="Normal"/>
        <w:tabs>
          <w:tab w:val="clear" w:pos="720"/>
          <w:tab w:val="left" w:pos="4704" w:leader="none"/>
          <w:tab w:val="left" w:pos="9472" w:leader="none"/>
        </w:tabs>
        <w:spacing w:before="62" w:after="0"/>
        <w:ind w:left="112" w:hanging="0"/>
        <w:rPr/>
      </w:pPr>
      <w:r>
        <w:rPr>
          <w:w w:val="99"/>
          <w:u w:val="single"/>
        </w:rPr>
        <w:t xml:space="preserve"> </w:t>
      </w:r>
      <w:r>
        <w:rPr>
          <w:u w:val="single"/>
        </w:rPr>
        <w:tab/>
        <w:t>85</w:t>
        <w:tab/>
      </w:r>
    </w:p>
    <w:p>
      <w:pPr>
        <w:sectPr>
          <w:type w:val="continuous"/>
          <w:pgSz w:w="11906" w:h="16838"/>
          <w:pgMar w:left="1160" w:right="1160" w:gutter="0" w:header="1197" w:top="1520" w:footer="1185" w:bottom="1380"/>
          <w:formProt w:val="false"/>
          <w:textDirection w:val="lrTb"/>
          <w:docGrid w:type="default" w:linePitch="360" w:charSpace="0"/>
        </w:sectPr>
      </w:pPr>
    </w:p>
    <w:p>
      <w:pPr>
        <w:pStyle w:val="TextBody"/>
        <w:rPr>
          <w:sz w:val="20"/>
        </w:rPr>
      </w:pPr>
      <w:r>
        <w:rPr>
          <w:sz w:val="20"/>
        </w:rPr>
      </w:r>
    </w:p>
    <w:p>
      <w:pPr>
        <w:sectPr>
          <w:headerReference w:type="default" r:id="rId8"/>
          <w:footerReference w:type="default" r:id="rId9"/>
          <w:type w:val="nextPage"/>
          <w:pgSz w:w="11906" w:h="16838"/>
          <w:pgMar w:left="1160" w:right="1160" w:gutter="0" w:header="1197" w:top="1520" w:footer="1185" w:bottom="1380"/>
          <w:pgNumType w:fmt="decimal"/>
          <w:formProt w:val="false"/>
          <w:textDirection w:val="lrTb"/>
          <w:docGrid w:type="default" w:linePitch="360" w:charSpace="0"/>
        </w:sectPr>
      </w:pPr>
    </w:p>
    <w:p>
      <w:pPr>
        <w:pStyle w:val="TextBody"/>
        <w:spacing w:before="7" w:after="0"/>
        <w:rPr>
          <w:sz w:val="18"/>
        </w:rPr>
      </w:pPr>
      <w:r>
        <w:rPr>
          <w:sz w:val="18"/>
        </w:rPr>
      </w:r>
    </w:p>
    <w:p>
      <w:pPr>
        <w:pStyle w:val="TextBody"/>
        <w:spacing w:lineRule="exact" w:line="246"/>
        <w:ind w:left="110" w:hanging="0"/>
        <w:jc w:val="both"/>
        <w:rPr/>
      </w:pPr>
      <w:r>
        <w:rPr>
          <w:spacing w:val="-3"/>
        </w:rPr>
        <w:t xml:space="preserve">In </w:t>
      </w:r>
      <w:r>
        <w:rPr>
          <w:spacing w:val="-4"/>
        </w:rPr>
        <w:t xml:space="preserve">the </w:t>
      </w:r>
      <w:r>
        <w:rPr>
          <w:spacing w:val="-6"/>
        </w:rPr>
        <w:t xml:space="preserve">recent past, </w:t>
      </w:r>
      <w:r>
        <w:rPr>
          <w:spacing w:val="-7"/>
        </w:rPr>
        <w:t xml:space="preserve">prosthetic rehabilitation </w:t>
      </w:r>
      <w:r>
        <w:rPr>
          <w:spacing w:val="-3"/>
        </w:rPr>
        <w:t xml:space="preserve">of </w:t>
      </w:r>
      <w:r>
        <w:rPr>
          <w:spacing w:val="-6"/>
        </w:rPr>
        <w:t xml:space="preserve">edentulous patients </w:t>
      </w:r>
      <w:r>
        <w:rPr>
          <w:spacing w:val="-7"/>
        </w:rPr>
        <w:t xml:space="preserve">involves </w:t>
      </w:r>
      <w:r>
        <w:rPr>
          <w:spacing w:val="-6"/>
        </w:rPr>
        <w:t xml:space="preserve">replacement </w:t>
      </w:r>
      <w:r>
        <w:rPr>
          <w:spacing w:val="-3"/>
        </w:rPr>
        <w:t xml:space="preserve">of </w:t>
      </w:r>
      <w:r>
        <w:rPr>
          <w:spacing w:val="-6"/>
        </w:rPr>
        <w:t>missing</w:t>
      </w:r>
      <w:r>
        <w:rPr>
          <w:spacing w:val="-15"/>
        </w:rPr>
        <w:t xml:space="preserve"> </w:t>
      </w:r>
      <w:r>
        <w:rPr>
          <w:spacing w:val="-6"/>
        </w:rPr>
        <w:t>teeth</w:t>
      </w:r>
      <w:r>
        <w:rPr>
          <w:spacing w:val="-15"/>
        </w:rPr>
        <w:t xml:space="preserve"> </w:t>
      </w:r>
      <w:r>
        <w:rPr>
          <w:spacing w:val="-4"/>
        </w:rPr>
        <w:t>by</w:t>
      </w:r>
      <w:r>
        <w:rPr>
          <w:spacing w:val="-15"/>
        </w:rPr>
        <w:t xml:space="preserve"> </w:t>
      </w:r>
      <w:r>
        <w:rPr>
          <w:spacing w:val="-5"/>
        </w:rPr>
        <w:t>RPDs,</w:t>
      </w:r>
      <w:r>
        <w:rPr>
          <w:spacing w:val="-15"/>
        </w:rPr>
        <w:t xml:space="preserve"> </w:t>
      </w:r>
      <w:r>
        <w:rPr>
          <w:spacing w:val="-6"/>
        </w:rPr>
        <w:t>tooth</w:t>
      </w:r>
      <w:r>
        <w:rPr>
          <w:spacing w:val="-15"/>
        </w:rPr>
        <w:t xml:space="preserve"> </w:t>
      </w:r>
      <w:r>
        <w:rPr>
          <w:spacing w:val="-6"/>
        </w:rPr>
        <w:t>supported</w:t>
      </w:r>
      <w:r>
        <w:rPr>
          <w:spacing w:val="-15"/>
        </w:rPr>
        <w:t xml:space="preserve"> </w:t>
      </w:r>
      <w:r>
        <w:rPr>
          <w:spacing w:val="-6"/>
        </w:rPr>
        <w:t xml:space="preserve">denture </w:t>
      </w:r>
      <w:r>
        <w:rPr>
          <w:spacing w:val="-4"/>
        </w:rPr>
        <w:t xml:space="preserve">and </w:t>
      </w:r>
      <w:r>
        <w:rPr>
          <w:spacing w:val="-6"/>
        </w:rPr>
        <w:t xml:space="preserve">over dentures. Recently because </w:t>
      </w:r>
      <w:r>
        <w:rPr>
          <w:spacing w:val="-3"/>
        </w:rPr>
        <w:t xml:space="preserve">of </w:t>
      </w:r>
      <w:r>
        <w:rPr>
          <w:spacing w:val="-6"/>
        </w:rPr>
        <w:t xml:space="preserve">better aesthetic </w:t>
      </w:r>
      <w:r>
        <w:rPr>
          <w:spacing w:val="-4"/>
        </w:rPr>
        <w:t xml:space="preserve">and </w:t>
      </w:r>
      <w:r>
        <w:rPr>
          <w:spacing w:val="-6"/>
        </w:rPr>
        <w:t xml:space="preserve">functional </w:t>
      </w:r>
      <w:r>
        <w:rPr>
          <w:spacing w:val="-7"/>
        </w:rPr>
        <w:t xml:space="preserve">comfort, </w:t>
      </w:r>
      <w:r>
        <w:rPr>
          <w:spacing w:val="-6"/>
        </w:rPr>
        <w:t xml:space="preserve">missing teeth </w:t>
      </w:r>
      <w:r>
        <w:rPr>
          <w:spacing w:val="-5"/>
        </w:rPr>
        <w:t>are</w:t>
      </w:r>
      <w:r>
        <w:rPr>
          <w:spacing w:val="-18"/>
        </w:rPr>
        <w:t xml:space="preserve"> </w:t>
      </w:r>
      <w:r>
        <w:rPr>
          <w:spacing w:val="-6"/>
        </w:rPr>
        <w:t>replaced</w:t>
      </w:r>
      <w:r>
        <w:rPr>
          <w:spacing w:val="-18"/>
        </w:rPr>
        <w:t xml:space="preserve"> </w:t>
      </w:r>
      <w:r>
        <w:rPr>
          <w:spacing w:val="-6"/>
        </w:rPr>
        <w:t>more</w:t>
      </w:r>
      <w:r>
        <w:rPr>
          <w:spacing w:val="-18"/>
        </w:rPr>
        <w:t xml:space="preserve"> </w:t>
      </w:r>
      <w:r>
        <w:rPr>
          <w:spacing w:val="-6"/>
        </w:rPr>
        <w:t>often</w:t>
      </w:r>
      <w:r>
        <w:rPr>
          <w:spacing w:val="-18"/>
        </w:rPr>
        <w:t xml:space="preserve"> </w:t>
      </w:r>
      <w:r>
        <w:rPr>
          <w:spacing w:val="-5"/>
        </w:rPr>
        <w:t>with</w:t>
      </w:r>
      <w:r>
        <w:rPr>
          <w:spacing w:val="-18"/>
        </w:rPr>
        <w:t xml:space="preserve"> </w:t>
      </w:r>
      <w:r>
        <w:rPr>
          <w:spacing w:val="-6"/>
        </w:rPr>
        <w:t>implant</w:t>
      </w:r>
      <w:r>
        <w:rPr>
          <w:spacing w:val="-18"/>
        </w:rPr>
        <w:t xml:space="preserve"> </w:t>
      </w:r>
      <w:r>
        <w:rPr>
          <w:spacing w:val="-6"/>
        </w:rPr>
        <w:t>supported</w:t>
      </w:r>
    </w:p>
    <w:p>
      <w:pPr>
        <w:pStyle w:val="TextBody"/>
        <w:spacing w:before="6" w:after="0"/>
        <w:rPr>
          <w:sz w:val="20"/>
        </w:rPr>
      </w:pPr>
      <w:r>
        <w:br w:type="column"/>
      </w:r>
      <w:r>
        <w:rPr>
          <w:sz w:val="20"/>
        </w:rPr>
      </w:r>
    </w:p>
    <w:p>
      <w:pPr>
        <w:pStyle w:val="TextBody"/>
        <w:spacing w:lineRule="auto" w:line="180"/>
        <w:ind w:left="110" w:right="135" w:hanging="0"/>
        <w:jc w:val="both"/>
        <w:rPr/>
      </w:pPr>
      <w:r>
        <w:rPr>
          <w:spacing w:val="-6"/>
        </w:rPr>
        <w:t>les</w:t>
      </w:r>
      <w:r>
        <w:rPr>
          <w:spacing w:val="-18"/>
        </w:rPr>
        <w:t xml:space="preserve"> </w:t>
      </w:r>
      <w:r>
        <w:rPr>
          <w:spacing w:val="-8"/>
        </w:rPr>
        <w:t>RPDs,</w:t>
      </w:r>
      <w:r>
        <w:rPr>
          <w:spacing w:val="-18"/>
        </w:rPr>
        <w:t xml:space="preserve"> </w:t>
      </w:r>
      <w:r>
        <w:rPr>
          <w:spacing w:val="-6"/>
        </w:rPr>
        <w:t>les</w:t>
      </w:r>
      <w:r>
        <w:rPr>
          <w:spacing w:val="-18"/>
        </w:rPr>
        <w:t xml:space="preserve"> </w:t>
      </w:r>
      <w:r>
        <w:rPr>
          <w:spacing w:val="-9"/>
        </w:rPr>
        <w:t>prothèses</w:t>
      </w:r>
      <w:r>
        <w:rPr>
          <w:spacing w:val="-18"/>
        </w:rPr>
        <w:t xml:space="preserve"> </w:t>
      </w:r>
      <w:r>
        <w:rPr>
          <w:spacing w:val="-9"/>
        </w:rPr>
        <w:t>avec</w:t>
      </w:r>
      <w:r>
        <w:rPr>
          <w:spacing w:val="-18"/>
        </w:rPr>
        <w:t xml:space="preserve"> </w:t>
      </w:r>
      <w:r>
        <w:rPr>
          <w:spacing w:val="-8"/>
        </w:rPr>
        <w:t>dents</w:t>
      </w:r>
      <w:r>
        <w:rPr>
          <w:spacing w:val="-18"/>
        </w:rPr>
        <w:t xml:space="preserve"> </w:t>
      </w:r>
      <w:r>
        <w:rPr>
          <w:spacing w:val="-5"/>
        </w:rPr>
        <w:t>et</w:t>
      </w:r>
      <w:r>
        <w:rPr>
          <w:spacing w:val="-18"/>
        </w:rPr>
        <w:t xml:space="preserve"> </w:t>
      </w:r>
      <w:r>
        <w:rPr>
          <w:spacing w:val="-6"/>
        </w:rPr>
        <w:t>les</w:t>
      </w:r>
      <w:r>
        <w:rPr>
          <w:spacing w:val="-18"/>
        </w:rPr>
        <w:t xml:space="preserve"> </w:t>
      </w:r>
      <w:r>
        <w:rPr>
          <w:spacing w:val="-9"/>
        </w:rPr>
        <w:t xml:space="preserve">appareils dentaires. Récemment, grâce </w:t>
      </w:r>
      <w:r>
        <w:rPr/>
        <w:t xml:space="preserve">à </w:t>
      </w:r>
      <w:r>
        <w:rPr>
          <w:spacing w:val="-5"/>
        </w:rPr>
        <w:t xml:space="preserve">un </w:t>
      </w:r>
      <w:r>
        <w:rPr>
          <w:spacing w:val="-8"/>
        </w:rPr>
        <w:t xml:space="preserve">meilleur </w:t>
      </w:r>
      <w:r>
        <w:rPr>
          <w:spacing w:val="-9"/>
        </w:rPr>
        <w:t xml:space="preserve">confort esthétique </w:t>
      </w:r>
      <w:r>
        <w:rPr>
          <w:spacing w:val="-5"/>
        </w:rPr>
        <w:t xml:space="preserve">et </w:t>
      </w:r>
      <w:r>
        <w:rPr>
          <w:spacing w:val="-9"/>
        </w:rPr>
        <w:t xml:space="preserve">fonctionnel, </w:t>
      </w:r>
      <w:r>
        <w:rPr>
          <w:spacing w:val="-6"/>
        </w:rPr>
        <w:t xml:space="preserve">les </w:t>
      </w:r>
      <w:r>
        <w:rPr>
          <w:spacing w:val="-8"/>
        </w:rPr>
        <w:t xml:space="preserve">dents </w:t>
      </w:r>
      <w:r>
        <w:rPr>
          <w:spacing w:val="-9"/>
        </w:rPr>
        <w:t xml:space="preserve">manquantes </w:t>
      </w:r>
      <w:r>
        <w:rPr>
          <w:spacing w:val="-8"/>
        </w:rPr>
        <w:t xml:space="preserve">sont </w:t>
      </w:r>
      <w:r>
        <w:rPr>
          <w:spacing w:val="-9"/>
        </w:rPr>
        <w:t xml:space="preserve">remplacées </w:t>
      </w:r>
      <w:r>
        <w:rPr>
          <w:spacing w:val="-7"/>
        </w:rPr>
        <w:t xml:space="preserve">plus </w:t>
      </w:r>
      <w:r>
        <w:rPr>
          <w:spacing w:val="-9"/>
        </w:rPr>
        <w:t xml:space="preserve">souvent </w:t>
      </w:r>
      <w:r>
        <w:rPr>
          <w:spacing w:val="-6"/>
        </w:rPr>
        <w:t xml:space="preserve">par des </w:t>
      </w:r>
      <w:r>
        <w:rPr>
          <w:spacing w:val="-9"/>
        </w:rPr>
        <w:t xml:space="preserve">prothèses dentaires avec </w:t>
      </w:r>
      <w:r>
        <w:rPr>
          <w:spacing w:val="-8"/>
        </w:rPr>
        <w:t xml:space="preserve">implant </w:t>
      </w:r>
      <w:r>
        <w:rPr>
          <w:spacing w:val="-5"/>
        </w:rPr>
        <w:t xml:space="preserve">et on </w:t>
      </w:r>
      <w:r>
        <w:rPr>
          <w:spacing w:val="-9"/>
        </w:rPr>
        <w:t xml:space="preserve">accorde  </w:t>
      </w:r>
      <w:r>
        <w:rPr>
          <w:spacing w:val="-7"/>
        </w:rPr>
        <w:t xml:space="preserve">plus  </w:t>
      </w:r>
      <w:r>
        <w:rPr>
          <w:spacing w:val="-9"/>
        </w:rPr>
        <w:t xml:space="preserve">d'attention  </w:t>
      </w:r>
      <w:r>
        <w:rPr/>
        <w:t xml:space="preserve">à </w:t>
      </w:r>
      <w:r>
        <w:rPr>
          <w:spacing w:val="-5"/>
        </w:rPr>
        <w:t xml:space="preserve">la  </w:t>
      </w:r>
      <w:r>
        <w:rPr>
          <w:spacing w:val="-9"/>
        </w:rPr>
        <w:t>prothèse</w:t>
      </w:r>
      <w:r>
        <w:rPr>
          <w:spacing w:val="-25"/>
        </w:rPr>
        <w:t xml:space="preserve"> </w:t>
      </w:r>
      <w:r>
        <w:rPr>
          <w:spacing w:val="-9"/>
        </w:rPr>
        <w:t>dentaire</w:t>
      </w:r>
    </w:p>
    <w:p>
      <w:pPr>
        <w:sectPr>
          <w:type w:val="continuous"/>
          <w:pgSz w:w="11906" w:h="16838"/>
          <w:pgMar w:left="1160" w:right="1160" w:gutter="0" w:header="1197" w:top="1520" w:footer="1185" w:bottom="1380"/>
          <w:cols w:num="2" w:equalWidth="false" w:sep="false">
            <w:col w:w="4519" w:space="424"/>
            <w:col w:w="4646"/>
          </w:cols>
          <w:formProt w:val="false"/>
          <w:textDirection w:val="lrTb"/>
          <w:docGrid w:type="default" w:linePitch="360" w:charSpace="0"/>
        </w:sectPr>
      </w:pPr>
    </w:p>
    <w:p>
      <w:pPr>
        <w:pStyle w:val="TextBody"/>
        <w:spacing w:lineRule="exact" w:line="10"/>
        <w:ind w:left="5053" w:hanging="0"/>
        <w:rPr/>
      </w:pPr>
      <w:r>
        <w:rPr>
          <w:spacing w:val="-9"/>
        </w:rPr>
        <w:t xml:space="preserve">avec  </w:t>
      </w:r>
      <w:r>
        <w:rPr>
          <w:spacing w:val="-8"/>
        </w:rPr>
        <w:t xml:space="preserve">implant  </w:t>
      </w:r>
      <w:r>
        <w:rPr>
          <w:spacing w:val="-4"/>
          <w:position w:val="12"/>
          <w:sz w:val="12"/>
        </w:rPr>
        <w:t>10,    11</w:t>
      </w:r>
      <w:r>
        <w:rPr>
          <w:spacing w:val="-4"/>
        </w:rPr>
        <w:t xml:space="preserve">.  </w:t>
      </w:r>
      <w:r>
        <w:rPr>
          <w:spacing w:val="-8"/>
        </w:rPr>
        <w:t xml:space="preserve">L'objet  </w:t>
      </w:r>
      <w:r>
        <w:rPr>
          <w:spacing w:val="-5"/>
        </w:rPr>
        <w:t xml:space="preserve">de  </w:t>
      </w:r>
      <w:r>
        <w:rPr>
          <w:spacing w:val="-7"/>
        </w:rPr>
        <w:t xml:space="preserve">cet  </w:t>
      </w:r>
      <w:r>
        <w:rPr>
          <w:spacing w:val="-8"/>
        </w:rPr>
        <w:t>article    était</w:t>
      </w:r>
    </w:p>
    <w:p>
      <w:pPr>
        <w:sectPr>
          <w:type w:val="continuous"/>
          <w:pgSz w:w="11906" w:h="16838"/>
          <w:pgMar w:left="1160" w:right="1160" w:gutter="0" w:header="1197" w:top="1520" w:footer="1185" w:bottom="1380"/>
          <w:formProt w:val="false"/>
          <w:textDirection w:val="lrTb"/>
          <w:docGrid w:type="default" w:linePitch="360" w:charSpace="0"/>
        </w:sectPr>
      </w:pPr>
    </w:p>
    <w:p>
      <w:pPr>
        <w:pStyle w:val="TextBody"/>
        <w:spacing w:lineRule="auto" w:line="199"/>
        <w:ind w:left="109" w:hanging="0"/>
        <w:jc w:val="both"/>
        <w:rPr/>
      </w:pPr>
      <w:r>
        <w:rPr>
          <w:spacing w:val="-6"/>
        </w:rPr>
        <w:t xml:space="preserve">dentures </w:t>
      </w:r>
      <w:r>
        <w:rPr>
          <w:spacing w:val="-4"/>
        </w:rPr>
        <w:t xml:space="preserve">and </w:t>
      </w:r>
      <w:r>
        <w:rPr>
          <w:spacing w:val="-6"/>
        </w:rPr>
        <w:t xml:space="preserve">more </w:t>
      </w:r>
      <w:r>
        <w:rPr>
          <w:spacing w:val="-7"/>
        </w:rPr>
        <w:t xml:space="preserve">attention </w:t>
      </w:r>
      <w:r>
        <w:rPr>
          <w:spacing w:val="-3"/>
        </w:rPr>
        <w:t xml:space="preserve">is </w:t>
      </w:r>
      <w:r>
        <w:rPr>
          <w:spacing w:val="-5"/>
        </w:rPr>
        <w:t xml:space="preserve">being paid </w:t>
      </w:r>
      <w:r>
        <w:rPr>
          <w:spacing w:val="-4"/>
        </w:rPr>
        <w:t xml:space="preserve">to </w:t>
      </w:r>
      <w:r>
        <w:rPr>
          <w:spacing w:val="-6"/>
        </w:rPr>
        <w:t xml:space="preserve">implant-supported denture </w:t>
      </w:r>
      <w:r>
        <w:rPr>
          <w:position w:val="12"/>
          <w:sz w:val="12"/>
        </w:rPr>
        <w:t>10, 11</w:t>
      </w:r>
      <w:r>
        <w:rPr/>
        <w:t xml:space="preserve">. </w:t>
      </w:r>
      <w:r>
        <w:rPr>
          <w:spacing w:val="-4"/>
        </w:rPr>
        <w:t xml:space="preserve">The </w:t>
      </w:r>
      <w:r>
        <w:rPr>
          <w:spacing w:val="-5"/>
        </w:rPr>
        <w:t xml:space="preserve">purpose </w:t>
      </w:r>
      <w:r>
        <w:rPr>
          <w:spacing w:val="-3"/>
        </w:rPr>
        <w:t xml:space="preserve">of </w:t>
      </w:r>
      <w:r>
        <w:rPr>
          <w:spacing w:val="-5"/>
        </w:rPr>
        <w:t xml:space="preserve">this article was </w:t>
      </w:r>
      <w:r>
        <w:rPr>
          <w:spacing w:val="-4"/>
        </w:rPr>
        <w:t xml:space="preserve">to </w:t>
      </w:r>
      <w:r>
        <w:rPr>
          <w:spacing w:val="-5"/>
        </w:rPr>
        <w:t xml:space="preserve">assess </w:t>
      </w:r>
      <w:r>
        <w:rPr>
          <w:spacing w:val="-4"/>
        </w:rPr>
        <w:t xml:space="preserve">the </w:t>
      </w:r>
      <w:r>
        <w:rPr>
          <w:spacing w:val="-5"/>
        </w:rPr>
        <w:t xml:space="preserve">trend </w:t>
      </w:r>
      <w:r>
        <w:rPr/>
        <w:t xml:space="preserve">in </w:t>
      </w:r>
      <w:r>
        <w:rPr>
          <w:spacing w:val="-6"/>
        </w:rPr>
        <w:t xml:space="preserve">prosthetic replacement </w:t>
      </w:r>
      <w:r>
        <w:rPr>
          <w:spacing w:val="-3"/>
        </w:rPr>
        <w:t xml:space="preserve">of </w:t>
      </w:r>
      <w:r>
        <w:rPr>
          <w:spacing w:val="-6"/>
        </w:rPr>
        <w:t xml:space="preserve">missing teeth </w:t>
      </w:r>
      <w:r>
        <w:rPr>
          <w:spacing w:val="-4"/>
        </w:rPr>
        <w:t xml:space="preserve">at </w:t>
      </w:r>
      <w:r>
        <w:rPr/>
        <w:t xml:space="preserve">a </w:t>
      </w:r>
      <w:r>
        <w:rPr>
          <w:spacing w:val="-8"/>
        </w:rPr>
        <w:t xml:space="preserve">Teaching </w:t>
      </w:r>
      <w:r>
        <w:rPr>
          <w:spacing w:val="-6"/>
        </w:rPr>
        <w:t xml:space="preserve">hospital </w:t>
      </w:r>
      <w:r>
        <w:rPr>
          <w:spacing w:val="-3"/>
        </w:rPr>
        <w:t xml:space="preserve">in </w:t>
      </w:r>
      <w:r>
        <w:rPr>
          <w:spacing w:val="-6"/>
        </w:rPr>
        <w:t xml:space="preserve">Nigeria </w:t>
      </w:r>
      <w:r>
        <w:rPr>
          <w:spacing w:val="-4"/>
        </w:rPr>
        <w:t xml:space="preserve">and to </w:t>
      </w:r>
      <w:r>
        <w:rPr>
          <w:spacing w:val="-6"/>
        </w:rPr>
        <w:t xml:space="preserve">determine </w:t>
      </w:r>
      <w:r>
        <w:rPr>
          <w:spacing w:val="-4"/>
        </w:rPr>
        <w:t xml:space="preserve">the </w:t>
      </w:r>
      <w:r>
        <w:rPr>
          <w:spacing w:val="-7"/>
        </w:rPr>
        <w:t xml:space="preserve">factors </w:t>
      </w:r>
      <w:r>
        <w:rPr>
          <w:spacing w:val="-3"/>
        </w:rPr>
        <w:t>thatinfluencethechoiceofprosthesis.</w:t>
      </w:r>
    </w:p>
    <w:p>
      <w:pPr>
        <w:pStyle w:val="Heading3"/>
        <w:spacing w:lineRule="exact" w:line="269" w:before="209" w:after="0"/>
        <w:ind w:left="109" w:hanging="0"/>
        <w:rPr/>
      </w:pPr>
      <w:r>
        <w:rPr/>
        <w:t>Material and Methods</w:t>
      </w:r>
    </w:p>
    <w:p>
      <w:pPr>
        <w:pStyle w:val="TextBody"/>
        <w:spacing w:lineRule="auto" w:line="199" w:before="13" w:after="0"/>
        <w:ind w:left="108" w:hanging="0"/>
        <w:jc w:val="both"/>
        <w:rPr/>
      </w:pPr>
      <w:r>
        <w:rPr>
          <w:spacing w:val="3"/>
        </w:rPr>
        <w:t xml:space="preserve">Hospital </w:t>
      </w:r>
      <w:r>
        <w:rPr/>
        <w:t xml:space="preserve">records of </w:t>
      </w:r>
      <w:r>
        <w:rPr>
          <w:spacing w:val="3"/>
        </w:rPr>
        <w:t xml:space="preserve">partially edentulous </w:t>
      </w:r>
      <w:r>
        <w:rPr/>
        <w:t>patients who were treated at the restorative and</w:t>
      </w:r>
      <w:r>
        <w:rPr>
          <w:spacing w:val="-23"/>
        </w:rPr>
        <w:t xml:space="preserve"> </w:t>
      </w:r>
      <w:r>
        <w:rPr/>
        <w:t>implantology</w:t>
      </w:r>
      <w:r>
        <w:rPr>
          <w:spacing w:val="-23"/>
        </w:rPr>
        <w:t xml:space="preserve"> </w:t>
      </w:r>
      <w:r>
        <w:rPr/>
        <w:t>clinics</w:t>
      </w:r>
      <w:r>
        <w:rPr>
          <w:spacing w:val="-23"/>
        </w:rPr>
        <w:t xml:space="preserve"> </w:t>
      </w:r>
      <w:r>
        <w:rPr/>
        <w:t>of</w:t>
      </w:r>
      <w:r>
        <w:rPr>
          <w:spacing w:val="-23"/>
        </w:rPr>
        <w:t xml:space="preserve"> </w:t>
      </w:r>
      <w:r>
        <w:rPr/>
        <w:t>a</w:t>
      </w:r>
      <w:r>
        <w:rPr>
          <w:spacing w:val="-23"/>
        </w:rPr>
        <w:t xml:space="preserve"> </w:t>
      </w:r>
      <w:r>
        <w:rPr/>
        <w:t>Nigerian</w:t>
      </w:r>
      <w:r>
        <w:rPr>
          <w:spacing w:val="-23"/>
        </w:rPr>
        <w:t xml:space="preserve"> </w:t>
      </w:r>
      <w:r>
        <w:rPr/>
        <w:t xml:space="preserve">teaching </w:t>
      </w:r>
      <w:r>
        <w:rPr>
          <w:spacing w:val="15"/>
        </w:rPr>
        <w:t xml:space="preserve">hospital between January </w:t>
      </w:r>
      <w:r>
        <w:rPr>
          <w:spacing w:val="13"/>
        </w:rPr>
        <w:t xml:space="preserve">2008 </w:t>
      </w:r>
      <w:r>
        <w:rPr>
          <w:spacing w:val="12"/>
        </w:rPr>
        <w:t xml:space="preserve">and </w:t>
      </w:r>
      <w:r>
        <w:rPr/>
        <w:t>December</w:t>
      </w:r>
      <w:r>
        <w:rPr>
          <w:spacing w:val="-19"/>
        </w:rPr>
        <w:t xml:space="preserve"> </w:t>
      </w:r>
      <w:r>
        <w:rPr/>
        <w:t>2014</w:t>
      </w:r>
      <w:r>
        <w:rPr>
          <w:spacing w:val="-19"/>
        </w:rPr>
        <w:t xml:space="preserve"> </w:t>
      </w:r>
      <w:r>
        <w:rPr/>
        <w:t>were</w:t>
      </w:r>
      <w:r>
        <w:rPr>
          <w:spacing w:val="-19"/>
        </w:rPr>
        <w:t xml:space="preserve"> </w:t>
      </w:r>
      <w:r>
        <w:rPr/>
        <w:t>reviewed.</w:t>
      </w:r>
      <w:r>
        <w:rPr>
          <w:spacing w:val="-19"/>
        </w:rPr>
        <w:t xml:space="preserve"> </w:t>
      </w:r>
      <w:r>
        <w:rPr/>
        <w:t>Demographic information</w:t>
      </w:r>
      <w:r>
        <w:rPr>
          <w:spacing w:val="-24"/>
        </w:rPr>
        <w:t xml:space="preserve"> </w:t>
      </w:r>
      <w:r>
        <w:rPr/>
        <w:t>such</w:t>
      </w:r>
      <w:r>
        <w:rPr>
          <w:spacing w:val="-24"/>
        </w:rPr>
        <w:t xml:space="preserve"> </w:t>
      </w:r>
      <w:r>
        <w:rPr/>
        <w:t>as</w:t>
      </w:r>
      <w:r>
        <w:rPr>
          <w:spacing w:val="-24"/>
        </w:rPr>
        <w:t xml:space="preserve"> </w:t>
      </w:r>
      <w:r>
        <w:rPr/>
        <w:t>age,</w:t>
      </w:r>
      <w:r>
        <w:rPr>
          <w:spacing w:val="-25"/>
        </w:rPr>
        <w:t xml:space="preserve"> </w:t>
      </w:r>
      <w:r>
        <w:rPr/>
        <w:t>sex</w:t>
      </w:r>
      <w:r>
        <w:rPr>
          <w:spacing w:val="-24"/>
        </w:rPr>
        <w:t xml:space="preserve"> </w:t>
      </w:r>
      <w:r>
        <w:rPr/>
        <w:t>and</w:t>
      </w:r>
      <w:r>
        <w:rPr>
          <w:spacing w:val="-24"/>
        </w:rPr>
        <w:t xml:space="preserve"> </w:t>
      </w:r>
      <w:r>
        <w:rPr/>
        <w:t>occupation</w:t>
      </w:r>
      <w:r>
        <w:rPr>
          <w:spacing w:val="-24"/>
        </w:rPr>
        <w:t xml:space="preserve"> </w:t>
      </w:r>
      <w:r>
        <w:rPr/>
        <w:t>of the patients were recorded. Also the teeth replaced and type of prostheses fitted for</w:t>
      </w:r>
      <w:r>
        <w:rPr>
          <w:spacing w:val="-31"/>
        </w:rPr>
        <w:t xml:space="preserve"> </w:t>
      </w:r>
      <w:r>
        <w:rPr/>
        <w:t>the patients were obtained from their records. Patients were classified according to their profession</w:t>
      </w:r>
      <w:r>
        <w:rPr>
          <w:spacing w:val="-12"/>
        </w:rPr>
        <w:t xml:space="preserve"> </w:t>
      </w:r>
      <w:r>
        <w:rPr/>
        <w:t>using</w:t>
      </w:r>
      <w:r>
        <w:rPr>
          <w:spacing w:val="-11"/>
        </w:rPr>
        <w:t xml:space="preserve"> </w:t>
      </w:r>
      <w:r>
        <w:rPr/>
        <w:t>the</w:t>
      </w:r>
      <w:r>
        <w:rPr>
          <w:spacing w:val="-11"/>
        </w:rPr>
        <w:t xml:space="preserve"> </w:t>
      </w:r>
      <w:r>
        <w:rPr/>
        <w:t>modified</w:t>
      </w:r>
      <w:r>
        <w:rPr>
          <w:spacing w:val="-11"/>
        </w:rPr>
        <w:t xml:space="preserve"> </w:t>
      </w:r>
      <w:r>
        <w:rPr/>
        <w:t>classification</w:t>
      </w:r>
      <w:r>
        <w:rPr>
          <w:spacing w:val="-11"/>
        </w:rPr>
        <w:t xml:space="preserve"> </w:t>
      </w:r>
      <w:r>
        <w:rPr/>
        <w:t>of socio-economic</w:t>
      </w:r>
      <w:r>
        <w:rPr>
          <w:spacing w:val="-23"/>
        </w:rPr>
        <w:t xml:space="preserve"> </w:t>
      </w:r>
      <w:r>
        <w:rPr>
          <w:spacing w:val="-3"/>
        </w:rPr>
        <w:t>strata</w:t>
      </w:r>
      <w:r>
        <w:rPr>
          <w:spacing w:val="-24"/>
        </w:rPr>
        <w:t xml:space="preserve"> </w:t>
      </w:r>
      <w:r>
        <w:rPr/>
        <w:t>devised</w:t>
      </w:r>
      <w:r>
        <w:rPr>
          <w:spacing w:val="-25"/>
        </w:rPr>
        <w:t xml:space="preserve"> </w:t>
      </w:r>
      <w:r>
        <w:rPr/>
        <w:t>by</w:t>
      </w:r>
      <w:r>
        <w:rPr>
          <w:spacing w:val="-25"/>
        </w:rPr>
        <w:t xml:space="preserve"> </w:t>
      </w:r>
      <w:r>
        <w:rPr/>
        <w:t>Famuyiwa</w:t>
      </w:r>
      <w:r>
        <w:rPr>
          <w:spacing w:val="-24"/>
        </w:rPr>
        <w:t xml:space="preserve"> </w:t>
      </w:r>
      <w:r>
        <w:rPr/>
        <w:t>et al.</w:t>
      </w:r>
      <w:r>
        <w:rPr>
          <w:spacing w:val="-26"/>
        </w:rPr>
        <w:t xml:space="preserve"> </w:t>
      </w:r>
      <w:r>
        <w:rPr>
          <w:position w:val="12"/>
          <w:sz w:val="12"/>
        </w:rPr>
        <w:t>12</w:t>
      </w:r>
      <w:r>
        <w:rPr>
          <w:spacing w:val="-13"/>
          <w:position w:val="12"/>
          <w:sz w:val="12"/>
        </w:rPr>
        <w:t xml:space="preserve"> </w:t>
      </w:r>
      <w:r>
        <w:rPr/>
        <w:t>as</w:t>
      </w:r>
      <w:r>
        <w:rPr>
          <w:spacing w:val="-26"/>
        </w:rPr>
        <w:t xml:space="preserve"> </w:t>
      </w:r>
      <w:r>
        <w:rPr/>
        <w:t>follows:</w:t>
      </w:r>
    </w:p>
    <w:p>
      <w:pPr>
        <w:pStyle w:val="TextBody"/>
        <w:spacing w:before="9" w:after="0"/>
        <w:rPr>
          <w:sz w:val="19"/>
        </w:rPr>
      </w:pPr>
      <w:r>
        <w:rPr>
          <w:sz w:val="19"/>
        </w:rPr>
      </w:r>
    </w:p>
    <w:p>
      <w:pPr>
        <w:pStyle w:val="TextBody"/>
        <w:spacing w:lineRule="exact" w:line="246"/>
        <w:ind w:left="108" w:right="1" w:hanging="0"/>
        <w:jc w:val="both"/>
        <w:rPr/>
      </w:pPr>
      <w:r>
        <w:rPr>
          <w:b/>
        </w:rPr>
        <w:t xml:space="preserve">Occupational class I: </w:t>
      </w:r>
      <w:r>
        <w:rPr/>
        <w:t>Executive managers, Company directors, Professionals (Doctors, Lawyers,), University Professors, Traditional chiefs.</w:t>
      </w:r>
    </w:p>
    <w:p>
      <w:pPr>
        <w:pStyle w:val="TextBody"/>
        <w:spacing w:before="1" w:after="0"/>
        <w:rPr>
          <w:sz w:val="20"/>
        </w:rPr>
      </w:pPr>
      <w:r>
        <w:rPr>
          <w:sz w:val="20"/>
        </w:rPr>
      </w:r>
    </w:p>
    <w:p>
      <w:pPr>
        <w:pStyle w:val="TextBody"/>
        <w:spacing w:lineRule="exact" w:line="246"/>
        <w:ind w:left="108" w:right="1" w:hanging="0"/>
        <w:jc w:val="both"/>
        <w:rPr/>
      </w:pPr>
      <w:r>
        <w:rPr>
          <w:b/>
        </w:rPr>
        <w:t xml:space="preserve">Class II: </w:t>
      </w:r>
      <w:r>
        <w:rPr/>
        <w:t>Civil servants, Nurses, Professional Teachers, Secretaries, Businessmen.</w:t>
      </w:r>
    </w:p>
    <w:p>
      <w:pPr>
        <w:pStyle w:val="TextBody"/>
        <w:spacing w:before="2" w:after="0"/>
        <w:rPr>
          <w:sz w:val="20"/>
        </w:rPr>
      </w:pPr>
      <w:r>
        <w:rPr>
          <w:sz w:val="20"/>
        </w:rPr>
      </w:r>
    </w:p>
    <w:p>
      <w:pPr>
        <w:pStyle w:val="TextBody"/>
        <w:spacing w:lineRule="exact" w:line="254"/>
        <w:ind w:left="108" w:hanging="0"/>
        <w:jc w:val="both"/>
        <w:rPr/>
      </w:pPr>
      <w:r>
        <w:rPr>
          <w:b/>
          <w:spacing w:val="-8"/>
        </w:rPr>
        <w:t xml:space="preserve">Class </w:t>
      </w:r>
      <w:r>
        <w:rPr>
          <w:b/>
          <w:spacing w:val="-7"/>
        </w:rPr>
        <w:t xml:space="preserve">III: </w:t>
      </w:r>
      <w:r>
        <w:rPr>
          <w:spacing w:val="-9"/>
        </w:rPr>
        <w:t xml:space="preserve">Semi-skilled </w:t>
      </w:r>
      <w:r>
        <w:rPr>
          <w:spacing w:val="-10"/>
        </w:rPr>
        <w:t xml:space="preserve">workers </w:t>
      </w:r>
      <w:r>
        <w:rPr>
          <w:spacing w:val="-11"/>
        </w:rPr>
        <w:t xml:space="preserve">-Tailors, </w:t>
      </w:r>
      <w:r>
        <w:rPr>
          <w:spacing w:val="-10"/>
        </w:rPr>
        <w:t xml:space="preserve">Bricklayers, </w:t>
      </w:r>
      <w:r>
        <w:rPr>
          <w:spacing w:val="-8"/>
        </w:rPr>
        <w:t>Carpenters,Typists,Clerks,Housewives</w:t>
      </w:r>
    </w:p>
    <w:p>
      <w:pPr>
        <w:pStyle w:val="TextBody"/>
        <w:spacing w:before="8" w:after="0"/>
        <w:rPr>
          <w:sz w:val="20"/>
        </w:rPr>
      </w:pPr>
      <w:r>
        <w:rPr>
          <w:sz w:val="20"/>
        </w:rPr>
      </w:r>
    </w:p>
    <w:p>
      <w:pPr>
        <w:pStyle w:val="TextBody"/>
        <w:spacing w:lineRule="exact" w:line="252"/>
        <w:ind w:left="108" w:hanging="0"/>
        <w:jc w:val="both"/>
        <w:rPr/>
      </w:pPr>
      <w:r>
        <w:rPr>
          <w:b/>
          <w:spacing w:val="-6"/>
        </w:rPr>
        <w:t xml:space="preserve">ClassIV: </w:t>
      </w:r>
      <w:r>
        <w:rPr>
          <w:spacing w:val="-9"/>
        </w:rPr>
        <w:t xml:space="preserve">Unskilledworkers-Messengers,Roadside </w:t>
      </w:r>
      <w:r>
        <w:rPr>
          <w:spacing w:val="-7"/>
        </w:rPr>
        <w:t xml:space="preserve">traders, </w:t>
      </w:r>
      <w:r>
        <w:rPr>
          <w:spacing w:val="-6"/>
        </w:rPr>
        <w:t xml:space="preserve">Cleaners, </w:t>
      </w:r>
      <w:r>
        <w:rPr>
          <w:spacing w:val="-4"/>
        </w:rPr>
        <w:t xml:space="preserve">Nightguards, </w:t>
      </w:r>
      <w:r>
        <w:rPr>
          <w:spacing w:val="-7"/>
        </w:rPr>
        <w:t>Farmers</w:t>
      </w:r>
    </w:p>
    <w:p>
      <w:pPr>
        <w:pStyle w:val="TextBody"/>
        <w:spacing w:before="4" w:after="0"/>
        <w:rPr>
          <w:sz w:val="18"/>
        </w:rPr>
      </w:pPr>
      <w:r>
        <w:rPr>
          <w:sz w:val="18"/>
        </w:rPr>
      </w:r>
    </w:p>
    <w:p>
      <w:pPr>
        <w:pStyle w:val="Normal"/>
        <w:ind w:left="108" w:hanging="0"/>
        <w:jc w:val="both"/>
        <w:rPr/>
      </w:pPr>
      <w:r>
        <w:rPr>
          <w:b/>
          <w:sz w:val="24"/>
        </w:rPr>
        <w:t xml:space="preserve">Class V. </w:t>
      </w:r>
      <w:r>
        <w:rPr>
          <w:sz w:val="24"/>
        </w:rPr>
        <w:t>Students</w:t>
      </w:r>
    </w:p>
    <w:p>
      <w:pPr>
        <w:pStyle w:val="TextBody"/>
        <w:rPr>
          <w:sz w:val="18"/>
        </w:rPr>
      </w:pPr>
      <w:r>
        <w:rPr>
          <w:sz w:val="18"/>
        </w:rPr>
      </w:r>
    </w:p>
    <w:p>
      <w:pPr>
        <w:pStyle w:val="Normal"/>
        <w:spacing w:lineRule="exact" w:line="268"/>
        <w:ind w:left="108" w:hanging="0"/>
        <w:jc w:val="both"/>
        <w:rPr/>
      </w:pPr>
      <w:r>
        <w:rPr>
          <w:b/>
          <w:sz w:val="24"/>
        </w:rPr>
        <w:t xml:space="preserve">Class VI: </w:t>
      </w:r>
      <w:r>
        <w:rPr>
          <w:sz w:val="24"/>
        </w:rPr>
        <w:t>Pensioners</w:t>
      </w:r>
    </w:p>
    <w:p>
      <w:pPr>
        <w:pStyle w:val="TextBody"/>
        <w:spacing w:lineRule="auto" w:line="196" w:before="14" w:after="0"/>
        <w:ind w:left="107" w:hanging="0"/>
        <w:jc w:val="both"/>
        <w:rPr/>
      </w:pPr>
      <w:r>
        <w:rPr/>
        <w:t>Patients</w:t>
      </w:r>
      <w:r>
        <w:rPr>
          <w:spacing w:val="-23"/>
        </w:rPr>
        <w:t xml:space="preserve"> </w:t>
      </w:r>
      <w:r>
        <w:rPr/>
        <w:t>with</w:t>
      </w:r>
      <w:r>
        <w:rPr>
          <w:spacing w:val="-23"/>
        </w:rPr>
        <w:t xml:space="preserve"> </w:t>
      </w:r>
      <w:r>
        <w:rPr/>
        <w:t>complete</w:t>
      </w:r>
      <w:r>
        <w:rPr>
          <w:spacing w:val="-23"/>
        </w:rPr>
        <w:t xml:space="preserve"> </w:t>
      </w:r>
      <w:r>
        <w:rPr/>
        <w:t>edentulous</w:t>
      </w:r>
      <w:r>
        <w:rPr>
          <w:spacing w:val="-23"/>
        </w:rPr>
        <w:t xml:space="preserve"> </w:t>
      </w:r>
      <w:r>
        <w:rPr>
          <w:spacing w:val="-6"/>
        </w:rPr>
        <w:t>jaw,</w:t>
      </w:r>
      <w:r>
        <w:rPr>
          <w:spacing w:val="-28"/>
        </w:rPr>
        <w:t xml:space="preserve"> </w:t>
      </w:r>
      <w:r>
        <w:rPr>
          <w:spacing w:val="-6"/>
        </w:rPr>
        <w:t xml:space="preserve">palatal </w:t>
      </w:r>
      <w:r>
        <w:rPr>
          <w:spacing w:val="-3"/>
        </w:rPr>
        <w:t xml:space="preserve">or </w:t>
      </w:r>
      <w:r>
        <w:rPr>
          <w:spacing w:val="-6"/>
        </w:rPr>
        <w:t xml:space="preserve">mandibular </w:t>
      </w:r>
      <w:r>
        <w:rPr>
          <w:spacing w:val="-7"/>
        </w:rPr>
        <w:t xml:space="preserve">defect </w:t>
      </w:r>
      <w:r>
        <w:rPr>
          <w:spacing w:val="-6"/>
        </w:rPr>
        <w:t xml:space="preserve">were </w:t>
      </w:r>
      <w:r>
        <w:rPr>
          <w:spacing w:val="-7"/>
        </w:rPr>
        <w:t xml:space="preserve">excluded. </w:t>
      </w:r>
      <w:r>
        <w:rPr>
          <w:spacing w:val="-6"/>
        </w:rPr>
        <w:t xml:space="preserve">Data were </w:t>
      </w:r>
      <w:r>
        <w:rPr>
          <w:spacing w:val="-7"/>
        </w:rPr>
        <w:t xml:space="preserve">analyzed </w:t>
      </w:r>
      <w:r>
        <w:rPr>
          <w:spacing w:val="-5"/>
        </w:rPr>
        <w:t xml:space="preserve">using SPSS </w:t>
      </w:r>
      <w:r>
        <w:rPr>
          <w:spacing w:val="-6"/>
        </w:rPr>
        <w:t xml:space="preserve">version </w:t>
      </w:r>
      <w:r>
        <w:rPr>
          <w:spacing w:val="-4"/>
        </w:rPr>
        <w:t xml:space="preserve">16. </w:t>
      </w:r>
      <w:r>
        <w:rPr>
          <w:spacing w:val="-8"/>
        </w:rPr>
        <w:t xml:space="preserve">Frequency, </w:t>
      </w:r>
      <w:r>
        <w:rPr>
          <w:spacing w:val="2"/>
        </w:rPr>
        <w:t xml:space="preserve">percentages, and </w:t>
      </w:r>
      <w:r>
        <w:rPr>
          <w:spacing w:val="3"/>
        </w:rPr>
        <w:t xml:space="preserve">means </w:t>
      </w:r>
      <w:r>
        <w:rPr/>
        <w:t xml:space="preserve">were </w:t>
      </w:r>
      <w:r>
        <w:rPr>
          <w:spacing w:val="3"/>
        </w:rPr>
        <w:t xml:space="preserve">used </w:t>
      </w:r>
      <w:r>
        <w:rPr/>
        <w:t>for continuous variables, while Chi-square was adopted for categorical variables. Statistical significance</w:t>
      </w:r>
      <w:r>
        <w:rPr>
          <w:spacing w:val="-23"/>
        </w:rPr>
        <w:t xml:space="preserve"> </w:t>
      </w:r>
      <w:r>
        <w:rPr/>
        <w:t>was</w:t>
      </w:r>
      <w:r>
        <w:rPr>
          <w:spacing w:val="-23"/>
        </w:rPr>
        <w:t xml:space="preserve"> </w:t>
      </w:r>
      <w:r>
        <w:rPr/>
        <w:t>set</w:t>
      </w:r>
      <w:r>
        <w:rPr>
          <w:spacing w:val="-24"/>
        </w:rPr>
        <w:t xml:space="preserve"> </w:t>
      </w:r>
      <w:r>
        <w:rPr/>
        <w:t>at</w:t>
      </w:r>
      <w:r>
        <w:rPr>
          <w:spacing w:val="-23"/>
        </w:rPr>
        <w:t xml:space="preserve"> </w:t>
      </w:r>
      <w:r>
        <w:rPr/>
        <w:t>P</w:t>
      </w:r>
      <w:r>
        <w:rPr>
          <w:spacing w:val="-23"/>
        </w:rPr>
        <w:t xml:space="preserve"> </w:t>
      </w:r>
      <w:r>
        <w:rPr>
          <w:rFonts w:cs="Times New Roman" w:ascii="Times New Roman" w:hAnsi="Times New Roman"/>
        </w:rPr>
        <w:t>≤</w:t>
      </w:r>
      <w:r>
        <w:rPr/>
        <w:t>0.05.</w:t>
      </w:r>
    </w:p>
    <w:p>
      <w:pPr>
        <w:pStyle w:val="TextBody"/>
        <w:spacing w:lineRule="auto" w:line="180" w:before="92" w:after="0"/>
        <w:ind w:left="110" w:right="136" w:hanging="0"/>
        <w:jc w:val="both"/>
        <w:rPr/>
      </w:pPr>
      <w:r>
        <w:br w:type="column"/>
      </w:r>
      <w:r>
        <w:rPr>
          <w:spacing w:val="-9"/>
        </w:rPr>
        <w:t xml:space="preserve">d'évaluer </w:t>
      </w:r>
      <w:r>
        <w:rPr>
          <w:spacing w:val="-5"/>
        </w:rPr>
        <w:t xml:space="preserve">la </w:t>
      </w:r>
      <w:r>
        <w:rPr>
          <w:spacing w:val="-9"/>
        </w:rPr>
        <w:t xml:space="preserve">tendance </w:t>
      </w:r>
      <w:r>
        <w:rPr>
          <w:spacing w:val="-7"/>
        </w:rPr>
        <w:t xml:space="preserve">dans </w:t>
      </w:r>
      <w:r>
        <w:rPr>
          <w:spacing w:val="-5"/>
        </w:rPr>
        <w:t xml:space="preserve">le </w:t>
      </w:r>
      <w:r>
        <w:rPr>
          <w:spacing w:val="-9"/>
        </w:rPr>
        <w:t xml:space="preserve">remplacement prosthétique </w:t>
      </w:r>
      <w:r>
        <w:rPr>
          <w:spacing w:val="-5"/>
        </w:rPr>
        <w:t xml:space="preserve">de la </w:t>
      </w:r>
      <w:r>
        <w:rPr>
          <w:spacing w:val="-8"/>
        </w:rPr>
        <w:t xml:space="preserve">dent </w:t>
      </w:r>
      <w:r>
        <w:rPr>
          <w:spacing w:val="-9"/>
        </w:rPr>
        <w:t xml:space="preserve">manquante </w:t>
      </w:r>
      <w:r>
        <w:rPr>
          <w:spacing w:val="-7"/>
        </w:rPr>
        <w:t xml:space="preserve">dans </w:t>
      </w:r>
      <w:r>
        <w:rPr>
          <w:spacing w:val="-5"/>
        </w:rPr>
        <w:t xml:space="preserve">un </w:t>
      </w:r>
      <w:r>
        <w:rPr>
          <w:spacing w:val="-9"/>
        </w:rPr>
        <w:t xml:space="preserve">Centre Hospitalier </w:t>
      </w:r>
      <w:r>
        <w:rPr>
          <w:spacing w:val="-10"/>
        </w:rPr>
        <w:t xml:space="preserve">Universitaire </w:t>
      </w:r>
      <w:r>
        <w:rPr>
          <w:spacing w:val="-5"/>
        </w:rPr>
        <w:t xml:space="preserve">au </w:t>
      </w:r>
      <w:r>
        <w:rPr>
          <w:spacing w:val="-8"/>
        </w:rPr>
        <w:t xml:space="preserve">Nigeria </w:t>
      </w:r>
      <w:r>
        <w:rPr>
          <w:spacing w:val="-5"/>
        </w:rPr>
        <w:t xml:space="preserve">et </w:t>
      </w:r>
      <w:r>
        <w:rPr>
          <w:spacing w:val="-4"/>
        </w:rPr>
        <w:t xml:space="preserve">déterminerlesfacteursquiinfluencentlechoixde </w:t>
      </w:r>
      <w:r>
        <w:rPr>
          <w:spacing w:val="-7"/>
        </w:rPr>
        <w:t>laprothèse.</w:t>
      </w:r>
    </w:p>
    <w:p>
      <w:pPr>
        <w:pStyle w:val="Heading3"/>
        <w:spacing w:lineRule="exact" w:line="257" w:before="165" w:after="0"/>
        <w:ind w:left="110" w:hanging="0"/>
        <w:rPr/>
      </w:pPr>
      <w:r>
        <w:rPr/>
        <w:t>Matériel et méthodes</w:t>
      </w:r>
    </w:p>
    <w:p>
      <w:pPr>
        <w:pStyle w:val="TextBody"/>
        <w:spacing w:lineRule="auto" w:line="180" w:before="19" w:after="0"/>
        <w:ind w:left="109" w:right="136" w:firstLine="1"/>
        <w:jc w:val="both"/>
        <w:rPr/>
      </w:pPr>
      <w:r>
        <w:rPr>
          <w:spacing w:val="13"/>
        </w:rPr>
        <w:t xml:space="preserve">Les </w:t>
      </w:r>
      <w:r>
        <w:rPr>
          <w:spacing w:val="17"/>
        </w:rPr>
        <w:t xml:space="preserve">dossiers médicaux </w:t>
      </w:r>
      <w:r>
        <w:rPr>
          <w:spacing w:val="13"/>
        </w:rPr>
        <w:t xml:space="preserve">des </w:t>
      </w:r>
      <w:r>
        <w:rPr>
          <w:spacing w:val="17"/>
        </w:rPr>
        <w:t xml:space="preserve">patients </w:t>
      </w:r>
      <w:r>
        <w:rPr>
          <w:spacing w:val="-3"/>
        </w:rPr>
        <w:t xml:space="preserve">partiellementédentésquiétaienttraitésdansles </w:t>
      </w:r>
      <w:r>
        <w:rPr>
          <w:spacing w:val="-6"/>
        </w:rPr>
        <w:t xml:space="preserve">cliniques </w:t>
      </w:r>
      <w:r>
        <w:rPr>
          <w:spacing w:val="-7"/>
        </w:rPr>
        <w:t xml:space="preserve">restauratrices </w:t>
      </w:r>
      <w:r>
        <w:rPr>
          <w:spacing w:val="-4"/>
        </w:rPr>
        <w:t xml:space="preserve">et </w:t>
      </w:r>
      <w:r>
        <w:rPr>
          <w:spacing w:val="-6"/>
        </w:rPr>
        <w:t xml:space="preserve">d'implantologie </w:t>
      </w:r>
      <w:r>
        <w:rPr>
          <w:spacing w:val="-5"/>
        </w:rPr>
        <w:t xml:space="preserve">d'un </w:t>
      </w:r>
      <w:r>
        <w:rPr>
          <w:spacing w:val="-6"/>
        </w:rPr>
        <w:t xml:space="preserve">Centre Hospitalier </w:t>
      </w:r>
      <w:r>
        <w:rPr>
          <w:spacing w:val="-7"/>
        </w:rPr>
        <w:t xml:space="preserve">Universitaire </w:t>
      </w:r>
      <w:r>
        <w:rPr>
          <w:spacing w:val="-6"/>
        </w:rPr>
        <w:t xml:space="preserve">entre janvier </w:t>
      </w:r>
      <w:r>
        <w:rPr>
          <w:spacing w:val="-5"/>
        </w:rPr>
        <w:t xml:space="preserve">2008 </w:t>
      </w:r>
      <w:r>
        <w:rPr>
          <w:spacing w:val="-4"/>
        </w:rPr>
        <w:t xml:space="preserve">et </w:t>
      </w:r>
      <w:r>
        <w:rPr>
          <w:spacing w:val="-6"/>
        </w:rPr>
        <w:t xml:space="preserve">décembre </w:t>
      </w:r>
      <w:r>
        <w:rPr>
          <w:spacing w:val="-5"/>
        </w:rPr>
        <w:t xml:space="preserve">2014 ont été </w:t>
      </w:r>
      <w:r>
        <w:rPr>
          <w:spacing w:val="-7"/>
        </w:rPr>
        <w:t xml:space="preserve">examinés. </w:t>
      </w:r>
      <w:r>
        <w:rPr>
          <w:spacing w:val="-4"/>
        </w:rPr>
        <w:t xml:space="preserve">Les </w:t>
      </w:r>
      <w:r>
        <w:rPr>
          <w:spacing w:val="-6"/>
        </w:rPr>
        <w:t xml:space="preserve">données démographiques telles </w:t>
      </w:r>
      <w:r>
        <w:rPr>
          <w:spacing w:val="-4"/>
        </w:rPr>
        <w:t xml:space="preserve">que </w:t>
      </w:r>
      <w:r>
        <w:rPr>
          <w:spacing w:val="-6"/>
        </w:rPr>
        <w:t xml:space="preserve">l'âge, </w:t>
      </w:r>
      <w:r>
        <w:rPr>
          <w:spacing w:val="-3"/>
        </w:rPr>
        <w:t xml:space="preserve">le </w:t>
      </w:r>
      <w:r>
        <w:rPr>
          <w:spacing w:val="-7"/>
        </w:rPr>
        <w:t xml:space="preserve">sexe </w:t>
      </w:r>
      <w:r>
        <w:rPr>
          <w:spacing w:val="-4"/>
        </w:rPr>
        <w:t xml:space="preserve">et </w:t>
      </w:r>
      <w:r>
        <w:rPr>
          <w:spacing w:val="-3"/>
        </w:rPr>
        <w:t xml:space="preserve">la </w:t>
      </w:r>
      <w:r>
        <w:rPr>
          <w:spacing w:val="-7"/>
        </w:rPr>
        <w:t xml:space="preserve">profession </w:t>
      </w:r>
      <w:r>
        <w:rPr>
          <w:spacing w:val="-4"/>
        </w:rPr>
        <w:t xml:space="preserve">des </w:t>
      </w:r>
      <w:r>
        <w:rPr>
          <w:spacing w:val="-6"/>
        </w:rPr>
        <w:t xml:space="preserve">patients </w:t>
      </w:r>
      <w:r>
        <w:rPr>
          <w:spacing w:val="-5"/>
        </w:rPr>
        <w:t xml:space="preserve">ont été </w:t>
      </w:r>
      <w:r>
        <w:rPr>
          <w:spacing w:val="-7"/>
        </w:rPr>
        <w:t xml:space="preserve">enregistrées. </w:t>
      </w:r>
      <w:r>
        <w:rPr>
          <w:spacing w:val="-4"/>
        </w:rPr>
        <w:t xml:space="preserve">De </w:t>
      </w:r>
      <w:r>
        <w:rPr>
          <w:spacing w:val="-5"/>
        </w:rPr>
        <w:t xml:space="preserve">même, </w:t>
      </w:r>
      <w:r>
        <w:rPr>
          <w:spacing w:val="-4"/>
        </w:rPr>
        <w:t xml:space="preserve">la </w:t>
      </w:r>
      <w:r>
        <w:rPr>
          <w:spacing w:val="-6"/>
        </w:rPr>
        <w:t xml:space="preserve">dent remplacée </w:t>
      </w:r>
      <w:r>
        <w:rPr>
          <w:spacing w:val="-4"/>
        </w:rPr>
        <w:t xml:space="preserve">et le </w:t>
      </w:r>
      <w:r>
        <w:rPr>
          <w:spacing w:val="-5"/>
        </w:rPr>
        <w:t xml:space="preserve">type </w:t>
      </w:r>
      <w:r>
        <w:rPr>
          <w:spacing w:val="-6"/>
        </w:rPr>
        <w:t xml:space="preserve">prothèses fixé </w:t>
      </w:r>
      <w:r>
        <w:rPr>
          <w:spacing w:val="-5"/>
        </w:rPr>
        <w:t xml:space="preserve">pour </w:t>
      </w:r>
      <w:r>
        <w:rPr>
          <w:spacing w:val="-4"/>
        </w:rPr>
        <w:t xml:space="preserve">les </w:t>
      </w:r>
      <w:r>
        <w:rPr>
          <w:spacing w:val="-6"/>
        </w:rPr>
        <w:t xml:space="preserve">patients </w:t>
      </w:r>
      <w:r>
        <w:rPr>
          <w:spacing w:val="-5"/>
        </w:rPr>
        <w:t xml:space="preserve">ont été </w:t>
      </w:r>
      <w:r>
        <w:rPr>
          <w:spacing w:val="-3"/>
        </w:rPr>
        <w:t xml:space="preserve">obtenusdesdossiers. Lespatientsétaientclassés </w:t>
      </w:r>
      <w:r>
        <w:rPr>
          <w:spacing w:val="-5"/>
        </w:rPr>
        <w:t xml:space="preserve">selon leur </w:t>
      </w:r>
      <w:r>
        <w:rPr>
          <w:spacing w:val="-7"/>
        </w:rPr>
        <w:t xml:space="preserve">profession </w:t>
      </w:r>
      <w:r>
        <w:rPr/>
        <w:t xml:space="preserve">à </w:t>
      </w:r>
      <w:r>
        <w:rPr>
          <w:spacing w:val="-5"/>
        </w:rPr>
        <w:t xml:space="preserve">l'aide </w:t>
      </w:r>
      <w:r>
        <w:rPr>
          <w:spacing w:val="-3"/>
        </w:rPr>
        <w:t xml:space="preserve">de la </w:t>
      </w:r>
      <w:r>
        <w:rPr>
          <w:spacing w:val="-6"/>
        </w:rPr>
        <w:t xml:space="preserve">classification </w:t>
      </w:r>
      <w:r>
        <w:rPr>
          <w:spacing w:val="-3"/>
        </w:rPr>
        <w:t xml:space="preserve">de la </w:t>
      </w:r>
      <w:r>
        <w:rPr>
          <w:spacing w:val="-6"/>
        </w:rPr>
        <w:t xml:space="preserve">couche socio-économique élaborée </w:t>
      </w:r>
      <w:r>
        <w:rPr>
          <w:spacing w:val="-4"/>
        </w:rPr>
        <w:t xml:space="preserve">par </w:t>
      </w:r>
      <w:r>
        <w:rPr>
          <w:spacing w:val="-3"/>
        </w:rPr>
        <w:t xml:space="preserve">Famuyiwaetal. </w:t>
      </w:r>
      <w:r>
        <w:rPr>
          <w:position w:val="12"/>
          <w:sz w:val="12"/>
        </w:rPr>
        <w:t xml:space="preserve">12 </w:t>
      </w:r>
      <w:r>
        <w:rPr>
          <w:spacing w:val="-3"/>
        </w:rPr>
        <w:t>commesuit:</w:t>
      </w:r>
    </w:p>
    <w:p>
      <w:pPr>
        <w:pStyle w:val="TextBody"/>
        <w:spacing w:lineRule="auto" w:line="180" w:before="220" w:after="0"/>
        <w:ind w:left="108" w:right="137" w:hanging="0"/>
        <w:jc w:val="both"/>
        <w:rPr/>
      </w:pPr>
      <w:r>
        <w:rPr>
          <w:b/>
        </w:rPr>
        <w:t>Classe</w:t>
      </w:r>
      <w:r>
        <w:rPr>
          <w:b/>
          <w:spacing w:val="-14"/>
        </w:rPr>
        <w:t xml:space="preserve"> </w:t>
      </w:r>
      <w:r>
        <w:rPr>
          <w:b/>
        </w:rPr>
        <w:t>professionnelle</w:t>
      </w:r>
      <w:r>
        <w:rPr>
          <w:b/>
          <w:spacing w:val="-15"/>
        </w:rPr>
        <w:t xml:space="preserve"> </w:t>
      </w:r>
      <w:r>
        <w:rPr>
          <w:b/>
        </w:rPr>
        <w:t>I:</w:t>
      </w:r>
      <w:r>
        <w:rPr>
          <w:b/>
          <w:spacing w:val="-15"/>
        </w:rPr>
        <w:t xml:space="preserve"> </w:t>
      </w:r>
      <w:r>
        <w:rPr/>
        <w:t>Directeurs</w:t>
      </w:r>
      <w:r>
        <w:rPr>
          <w:spacing w:val="-15"/>
        </w:rPr>
        <w:t xml:space="preserve"> </w:t>
      </w:r>
      <w:r>
        <w:rPr/>
        <w:t xml:space="preserve">exécutifs, </w:t>
      </w:r>
      <w:r>
        <w:rPr>
          <w:spacing w:val="12"/>
        </w:rPr>
        <w:t xml:space="preserve">directeurs </w:t>
      </w:r>
      <w:r>
        <w:rPr>
          <w:spacing w:val="7"/>
        </w:rPr>
        <w:t xml:space="preserve">de </w:t>
      </w:r>
      <w:r>
        <w:rPr>
          <w:spacing w:val="12"/>
        </w:rPr>
        <w:t xml:space="preserve">société, </w:t>
      </w:r>
      <w:r>
        <w:rPr>
          <w:spacing w:val="13"/>
        </w:rPr>
        <w:t xml:space="preserve">Professionnels </w:t>
      </w:r>
      <w:r>
        <w:rPr/>
        <w:t>(Docteurs, avocats,), Professeurs titulaires d'Université,</w:t>
      </w:r>
      <w:r>
        <w:rPr>
          <w:spacing w:val="-30"/>
        </w:rPr>
        <w:t xml:space="preserve"> </w:t>
      </w:r>
      <w:r>
        <w:rPr/>
        <w:t>les</w:t>
      </w:r>
      <w:r>
        <w:rPr>
          <w:spacing w:val="-30"/>
        </w:rPr>
        <w:t xml:space="preserve"> </w:t>
      </w:r>
      <w:r>
        <w:rPr/>
        <w:t>chefs</w:t>
      </w:r>
      <w:r>
        <w:rPr>
          <w:spacing w:val="-30"/>
        </w:rPr>
        <w:t xml:space="preserve"> </w:t>
      </w:r>
      <w:r>
        <w:rPr/>
        <w:t>traditionnels.</w:t>
      </w:r>
    </w:p>
    <w:p>
      <w:pPr>
        <w:pStyle w:val="TextBody"/>
        <w:rPr>
          <w:sz w:val="18"/>
        </w:rPr>
      </w:pPr>
      <w:r>
        <w:rPr>
          <w:sz w:val="18"/>
        </w:rPr>
      </w:r>
    </w:p>
    <w:p>
      <w:pPr>
        <w:pStyle w:val="TextBody"/>
        <w:spacing w:lineRule="auto" w:line="180"/>
        <w:ind w:left="108" w:right="138" w:hanging="0"/>
        <w:jc w:val="both"/>
        <w:rPr/>
      </w:pPr>
      <w:r>
        <w:rPr>
          <w:b/>
          <w:spacing w:val="15"/>
        </w:rPr>
        <w:t xml:space="preserve">Classe </w:t>
      </w:r>
      <w:r>
        <w:rPr>
          <w:b/>
          <w:spacing w:val="12"/>
        </w:rPr>
        <w:t xml:space="preserve">II: </w:t>
      </w:r>
      <w:r>
        <w:rPr>
          <w:spacing w:val="16"/>
        </w:rPr>
        <w:t xml:space="preserve">fonctionnaires, </w:t>
      </w:r>
      <w:r>
        <w:rPr>
          <w:spacing w:val="15"/>
        </w:rPr>
        <w:t xml:space="preserve">infirmiers, </w:t>
      </w:r>
      <w:r>
        <w:rPr>
          <w:spacing w:val="7"/>
        </w:rPr>
        <w:t xml:space="preserve">enseignants </w:t>
      </w:r>
      <w:r>
        <w:rPr>
          <w:spacing w:val="6"/>
        </w:rPr>
        <w:t>professionnels,</w:t>
      </w:r>
      <w:r>
        <w:rPr>
          <w:spacing w:val="66"/>
        </w:rPr>
        <w:t xml:space="preserve"> </w:t>
      </w:r>
      <w:r>
        <w:rPr>
          <w:spacing w:val="6"/>
        </w:rPr>
        <w:t xml:space="preserve">secrétaires, </w:t>
      </w:r>
      <w:r>
        <w:rPr/>
        <w:t>hommes d'affaires.</w:t>
      </w:r>
    </w:p>
    <w:p>
      <w:pPr>
        <w:pStyle w:val="TextBody"/>
        <w:rPr>
          <w:sz w:val="18"/>
        </w:rPr>
      </w:pPr>
      <w:r>
        <w:rPr>
          <w:sz w:val="18"/>
        </w:rPr>
      </w:r>
    </w:p>
    <w:p>
      <w:pPr>
        <w:pStyle w:val="TextBody"/>
        <w:spacing w:lineRule="auto" w:line="180"/>
        <w:ind w:left="108" w:right="138" w:hanging="0"/>
        <w:jc w:val="both"/>
        <w:rPr/>
      </w:pPr>
      <w:r>
        <w:rPr>
          <w:b/>
        </w:rPr>
        <w:t xml:space="preserve">Classe III: </w:t>
      </w:r>
      <w:r>
        <w:rPr/>
        <w:t>ouvriers spécialisés - Tailleurs, maçons, charpentiers, dactylos, employés de bureau, femmes de ménage</w:t>
      </w:r>
    </w:p>
    <w:p>
      <w:pPr>
        <w:pStyle w:val="TextBody"/>
        <w:rPr>
          <w:sz w:val="18"/>
        </w:rPr>
      </w:pPr>
      <w:r>
        <w:rPr>
          <w:sz w:val="18"/>
        </w:rPr>
      </w:r>
    </w:p>
    <w:p>
      <w:pPr>
        <w:pStyle w:val="TextBody"/>
        <w:spacing w:lineRule="auto" w:line="180"/>
        <w:ind w:left="108" w:right="138" w:hanging="0"/>
        <w:jc w:val="both"/>
        <w:rPr/>
      </w:pPr>
      <w:r>
        <w:rPr>
          <w:b/>
          <w:spacing w:val="-3"/>
        </w:rPr>
        <w:t>Classe</w:t>
      </w:r>
      <w:r>
        <w:rPr>
          <w:b/>
          <w:spacing w:val="-10"/>
        </w:rPr>
        <w:t xml:space="preserve"> </w:t>
      </w:r>
      <w:r>
        <w:rPr>
          <w:b/>
          <w:spacing w:val="-5"/>
        </w:rPr>
        <w:t>IV:</w:t>
      </w:r>
      <w:r>
        <w:rPr>
          <w:b/>
          <w:spacing w:val="-10"/>
        </w:rPr>
        <w:t xml:space="preserve"> </w:t>
      </w:r>
      <w:r>
        <w:rPr>
          <w:spacing w:val="-4"/>
        </w:rPr>
        <w:t>ouvriers</w:t>
      </w:r>
      <w:r>
        <w:rPr>
          <w:spacing w:val="-10"/>
        </w:rPr>
        <w:t xml:space="preserve"> </w:t>
      </w:r>
      <w:r>
        <w:rPr/>
        <w:t>non</w:t>
      </w:r>
      <w:r>
        <w:rPr>
          <w:spacing w:val="-10"/>
        </w:rPr>
        <w:t xml:space="preserve"> </w:t>
      </w:r>
      <w:r>
        <w:rPr>
          <w:spacing w:val="-3"/>
        </w:rPr>
        <w:t>spécialisés</w:t>
      </w:r>
      <w:r>
        <w:rPr>
          <w:spacing w:val="-10"/>
        </w:rPr>
        <w:t xml:space="preserve"> </w:t>
      </w:r>
      <w:r>
        <w:rPr/>
        <w:t>-</w:t>
      </w:r>
      <w:r>
        <w:rPr>
          <w:spacing w:val="-10"/>
        </w:rPr>
        <w:t xml:space="preserve"> </w:t>
      </w:r>
      <w:r>
        <w:rPr>
          <w:spacing w:val="-4"/>
        </w:rPr>
        <w:t>messagers, commerçant</w:t>
      </w:r>
      <w:r>
        <w:rPr>
          <w:spacing w:val="-14"/>
        </w:rPr>
        <w:t xml:space="preserve"> </w:t>
      </w:r>
      <w:r>
        <w:rPr/>
        <w:t>des</w:t>
      </w:r>
      <w:r>
        <w:rPr>
          <w:spacing w:val="-14"/>
        </w:rPr>
        <w:t xml:space="preserve"> </w:t>
      </w:r>
      <w:r>
        <w:rPr>
          <w:spacing w:val="-3"/>
        </w:rPr>
        <w:t>bords</w:t>
      </w:r>
      <w:r>
        <w:rPr>
          <w:spacing w:val="-14"/>
        </w:rPr>
        <w:t xml:space="preserve"> </w:t>
      </w:r>
      <w:r>
        <w:rPr/>
        <w:t>de</w:t>
      </w:r>
      <w:r>
        <w:rPr>
          <w:spacing w:val="-14"/>
        </w:rPr>
        <w:t xml:space="preserve"> </w:t>
      </w:r>
      <w:r>
        <w:rPr/>
        <w:t>la</w:t>
      </w:r>
      <w:r>
        <w:rPr>
          <w:spacing w:val="-14"/>
        </w:rPr>
        <w:t xml:space="preserve"> </w:t>
      </w:r>
      <w:r>
        <w:rPr>
          <w:spacing w:val="-4"/>
        </w:rPr>
        <w:t>route,</w:t>
      </w:r>
      <w:r>
        <w:rPr>
          <w:spacing w:val="-14"/>
        </w:rPr>
        <w:t xml:space="preserve"> </w:t>
      </w:r>
      <w:r>
        <w:rPr>
          <w:spacing w:val="-5"/>
        </w:rPr>
        <w:t xml:space="preserve">nettoyeurs, </w:t>
      </w:r>
      <w:r>
        <w:rPr/>
        <w:t>gardiensdenuit,</w:t>
      </w:r>
      <w:r>
        <w:rPr>
          <w:spacing w:val="-11"/>
        </w:rPr>
        <w:t xml:space="preserve"> </w:t>
      </w:r>
      <w:r>
        <w:rPr>
          <w:spacing w:val="-4"/>
        </w:rPr>
        <w:t>agriculteurs</w:t>
      </w:r>
    </w:p>
    <w:p>
      <w:pPr>
        <w:pStyle w:val="Heading3"/>
        <w:spacing w:lineRule="exact" w:line="476" w:before="24" w:after="0"/>
        <w:ind w:left="108" w:right="2644" w:hanging="0"/>
        <w:jc w:val="left"/>
        <w:rPr/>
      </w:pPr>
      <w:r>
        <w:rPr/>
        <w:t>Classe V. Etudiants Classe VI: retraités</w:t>
      </w:r>
    </w:p>
    <w:p>
      <w:pPr>
        <w:pStyle w:val="TextBody"/>
        <w:spacing w:lineRule="exact" w:line="188"/>
        <w:ind w:left="108" w:hanging="0"/>
        <w:jc w:val="both"/>
        <w:rPr/>
      </w:pPr>
      <w:r>
        <w:rPr/>
        <w:t xml:space="preserve">Les </w:t>
      </w:r>
      <w:r>
        <w:rPr>
          <w:spacing w:val="-4"/>
        </w:rPr>
        <w:t xml:space="preserve">patients avec </w:t>
      </w:r>
      <w:r>
        <w:rPr/>
        <w:t xml:space="preserve">une </w:t>
      </w:r>
      <w:r>
        <w:rPr>
          <w:spacing w:val="-3"/>
        </w:rPr>
        <w:t xml:space="preserve">mâchoire </w:t>
      </w:r>
      <w:r>
        <w:rPr>
          <w:spacing w:val="-4"/>
        </w:rPr>
        <w:t>complètement</w:t>
      </w:r>
    </w:p>
    <w:p>
      <w:pPr>
        <w:pStyle w:val="TextBody"/>
        <w:spacing w:lineRule="auto" w:line="196" w:before="14" w:after="0"/>
        <w:ind w:left="107" w:right="138" w:hanging="0"/>
        <w:jc w:val="both"/>
        <w:rPr/>
      </w:pPr>
      <w:r>
        <w:rPr>
          <w:spacing w:val="3"/>
        </w:rPr>
        <w:t xml:space="preserve">édentée, </w:t>
      </w:r>
      <w:r>
        <w:rPr>
          <w:spacing w:val="2"/>
        </w:rPr>
        <w:t xml:space="preserve">une </w:t>
      </w:r>
      <w:r>
        <w:rPr>
          <w:spacing w:val="3"/>
        </w:rPr>
        <w:t xml:space="preserve">malformation palatale </w:t>
      </w:r>
      <w:r>
        <w:rPr/>
        <w:t xml:space="preserve">ou mandibulaire étaient </w:t>
      </w:r>
      <w:r>
        <w:rPr>
          <w:spacing w:val="-3"/>
        </w:rPr>
        <w:t xml:space="preserve">exclus. </w:t>
      </w:r>
      <w:r>
        <w:rPr/>
        <w:t xml:space="preserve">Les données </w:t>
      </w:r>
      <w:r>
        <w:rPr>
          <w:spacing w:val="-4"/>
        </w:rPr>
        <w:t xml:space="preserve">étaient </w:t>
      </w:r>
      <w:r>
        <w:rPr>
          <w:spacing w:val="-3"/>
        </w:rPr>
        <w:t xml:space="preserve">analysées </w:t>
      </w:r>
      <w:r>
        <w:rPr/>
        <w:t xml:space="preserve">à </w:t>
      </w:r>
      <w:r>
        <w:rPr>
          <w:spacing w:val="-3"/>
        </w:rPr>
        <w:t xml:space="preserve">l'aide </w:t>
      </w:r>
      <w:r>
        <w:rPr/>
        <w:t xml:space="preserve">de la </w:t>
      </w:r>
      <w:r>
        <w:rPr>
          <w:color w:val="2B2D33"/>
          <w:spacing w:val="-4"/>
        </w:rPr>
        <w:t xml:space="preserve">version </w:t>
      </w:r>
      <w:r>
        <w:rPr>
          <w:color w:val="2B2D33"/>
        </w:rPr>
        <w:t xml:space="preserve">16 de </w:t>
      </w:r>
      <w:r>
        <w:rPr>
          <w:color w:val="2B2D33"/>
          <w:spacing w:val="-3"/>
        </w:rPr>
        <w:t xml:space="preserve">SPSS. </w:t>
      </w:r>
      <w:r>
        <w:rPr>
          <w:color w:val="2B2D33"/>
        </w:rPr>
        <w:t xml:space="preserve">La </w:t>
      </w:r>
      <w:r>
        <w:rPr>
          <w:color w:val="2B2D33"/>
          <w:spacing w:val="-3"/>
        </w:rPr>
        <w:t xml:space="preserve">fréquence, </w:t>
      </w:r>
      <w:r>
        <w:rPr>
          <w:color w:val="2B2D33"/>
        </w:rPr>
        <w:t xml:space="preserve">les </w:t>
      </w:r>
      <w:r>
        <w:rPr>
          <w:color w:val="2B2D33"/>
          <w:spacing w:val="-4"/>
        </w:rPr>
        <w:t xml:space="preserve">pourcentages, </w:t>
      </w:r>
      <w:r>
        <w:rPr>
          <w:color w:val="2B2D33"/>
        </w:rPr>
        <w:t xml:space="preserve">et la </w:t>
      </w:r>
      <w:r>
        <w:rPr>
          <w:color w:val="2B2D33"/>
          <w:spacing w:val="-4"/>
        </w:rPr>
        <w:t xml:space="preserve">moyenne étaient </w:t>
      </w:r>
      <w:r>
        <w:rPr>
          <w:color w:val="2B2D33"/>
          <w:spacing w:val="-3"/>
        </w:rPr>
        <w:t xml:space="preserve">utilisés comme </w:t>
      </w:r>
      <w:r>
        <w:rPr>
          <w:color w:val="2B2D33"/>
          <w:spacing w:val="-4"/>
        </w:rPr>
        <w:t xml:space="preserve">moyen </w:t>
      </w:r>
      <w:r>
        <w:rPr>
          <w:color w:val="2B2D33"/>
          <w:spacing w:val="-3"/>
        </w:rPr>
        <w:t xml:space="preserve">pour </w:t>
      </w:r>
      <w:r>
        <w:rPr>
          <w:color w:val="2B2D33"/>
        </w:rPr>
        <w:t xml:space="preserve">les </w:t>
      </w:r>
      <w:r>
        <w:rPr>
          <w:color w:val="2B2D33"/>
          <w:spacing w:val="-4"/>
        </w:rPr>
        <w:t xml:space="preserve">variables continues, alors </w:t>
      </w:r>
      <w:r>
        <w:rPr>
          <w:color w:val="2B2D33"/>
        </w:rPr>
        <w:t xml:space="preserve">que le </w:t>
      </w:r>
      <w:r>
        <w:rPr>
          <w:color w:val="2B2D33"/>
          <w:spacing w:val="-4"/>
        </w:rPr>
        <w:t>Chi-carré était</w:t>
      </w:r>
      <w:r>
        <w:rPr>
          <w:color w:val="2B2D33"/>
          <w:spacing w:val="-15"/>
        </w:rPr>
        <w:t xml:space="preserve"> </w:t>
      </w:r>
      <w:r>
        <w:rPr>
          <w:color w:val="2B2D33"/>
          <w:spacing w:val="-4"/>
        </w:rPr>
        <w:t>adopté</w:t>
      </w:r>
      <w:r>
        <w:rPr>
          <w:color w:val="2B2D33"/>
          <w:spacing w:val="-15"/>
        </w:rPr>
        <w:t xml:space="preserve"> </w:t>
      </w:r>
      <w:r>
        <w:rPr>
          <w:color w:val="2B2D33"/>
          <w:spacing w:val="-3"/>
        </w:rPr>
        <w:t>pour</w:t>
      </w:r>
      <w:r>
        <w:rPr>
          <w:color w:val="2B2D33"/>
          <w:spacing w:val="-15"/>
        </w:rPr>
        <w:t xml:space="preserve"> </w:t>
      </w:r>
      <w:r>
        <w:rPr>
          <w:color w:val="2B2D33"/>
        </w:rPr>
        <w:t>les</w:t>
      </w:r>
      <w:r>
        <w:rPr>
          <w:color w:val="2B2D33"/>
          <w:spacing w:val="-15"/>
        </w:rPr>
        <w:t xml:space="preserve"> </w:t>
      </w:r>
      <w:r>
        <w:rPr>
          <w:color w:val="2B2D33"/>
          <w:spacing w:val="-4"/>
        </w:rPr>
        <w:t>variables</w:t>
      </w:r>
      <w:r>
        <w:rPr>
          <w:color w:val="2B2D33"/>
          <w:spacing w:val="-15"/>
        </w:rPr>
        <w:t xml:space="preserve"> </w:t>
      </w:r>
      <w:r>
        <w:rPr>
          <w:color w:val="2B2D33"/>
          <w:spacing w:val="-4"/>
        </w:rPr>
        <w:t>catégoriques.</w:t>
      </w:r>
      <w:r>
        <w:rPr>
          <w:color w:val="2B2D33"/>
          <w:spacing w:val="-15"/>
        </w:rPr>
        <w:t xml:space="preserve"> </w:t>
      </w:r>
      <w:r>
        <w:rPr>
          <w:color w:val="2B2D33"/>
        </w:rPr>
        <w:t>La significationstatistiqueétaitfixéeà</w:t>
      </w:r>
      <w:r>
        <w:rPr>
          <w:color w:val="2B2D33"/>
          <w:spacing w:val="-22"/>
        </w:rPr>
        <w:t xml:space="preserve"> </w:t>
      </w:r>
      <w:r>
        <w:rPr>
          <w:color w:val="2B2D33"/>
        </w:rPr>
        <w:t>P</w:t>
      </w:r>
      <w:r>
        <w:rPr>
          <w:rFonts w:cs="Times New Roman" w:ascii="Times New Roman" w:hAnsi="Times New Roman"/>
          <w:color w:val="2B2D33"/>
        </w:rPr>
        <w:t>≤</w:t>
      </w:r>
      <w:r>
        <w:rPr>
          <w:color w:val="2B2D33"/>
        </w:rPr>
        <w:t>0.05.</w:t>
      </w:r>
    </w:p>
    <w:p>
      <w:pPr>
        <w:sectPr>
          <w:type w:val="continuous"/>
          <w:pgSz w:w="11906" w:h="16838"/>
          <w:pgMar w:left="1160" w:right="1160" w:gutter="0" w:header="1197" w:top="1520" w:footer="1185" w:bottom="1380"/>
          <w:cols w:num="2" w:equalWidth="false" w:sep="false">
            <w:col w:w="4519" w:space="424"/>
            <w:col w:w="4647"/>
          </w:cols>
          <w:formProt w:val="false"/>
          <w:textDirection w:val="lrTb"/>
          <w:docGrid w:type="default" w:linePitch="360" w:charSpace="0"/>
        </w:sectPr>
      </w:pPr>
    </w:p>
    <w:p>
      <w:pPr>
        <w:pStyle w:val="TextBody"/>
        <w:spacing w:before="6" w:after="0"/>
        <w:rPr>
          <w:sz w:val="11"/>
        </w:rPr>
      </w:pPr>
      <w:r>
        <w:rPr>
          <w:sz w:val="11"/>
        </w:rPr>
      </w:r>
    </w:p>
    <w:p>
      <w:pPr>
        <w:pStyle w:val="Normal"/>
        <w:tabs>
          <w:tab w:val="clear" w:pos="720"/>
          <w:tab w:val="left" w:pos="4704" w:leader="none"/>
          <w:tab w:val="left" w:pos="9472" w:leader="none"/>
        </w:tabs>
        <w:spacing w:before="63" w:after="0"/>
        <w:ind w:left="112" w:hanging="0"/>
        <w:rPr/>
      </w:pPr>
      <w:r>
        <w:rPr>
          <w:w w:val="99"/>
          <w:u w:val="single"/>
        </w:rPr>
        <w:t xml:space="preserve"> </w:t>
      </w:r>
      <w:r>
        <w:rPr>
          <w:u w:val="single"/>
        </w:rPr>
        <w:tab/>
        <w:t>86</w:t>
        <w:tab/>
      </w:r>
    </w:p>
    <w:p>
      <w:pPr>
        <w:sectPr>
          <w:type w:val="continuous"/>
          <w:pgSz w:w="11906" w:h="16838"/>
          <w:pgMar w:left="1160" w:right="1160" w:gutter="0" w:header="1197" w:top="1520" w:footer="1185" w:bottom="1380"/>
          <w:formProt w:val="false"/>
          <w:textDirection w:val="lrTb"/>
          <w:docGrid w:type="default" w:linePitch="360" w:charSpace="0"/>
        </w:sectPr>
      </w:pPr>
    </w:p>
    <w:p>
      <w:pPr>
        <w:pStyle w:val="TextBody"/>
        <w:rPr>
          <w:sz w:val="20"/>
        </w:rPr>
      </w:pPr>
      <w:r>
        <w:rPr>
          <w:sz w:val="20"/>
        </w:rPr>
      </w:r>
    </w:p>
    <w:p>
      <w:pPr>
        <w:sectPr>
          <w:headerReference w:type="default" r:id="rId10"/>
          <w:footerReference w:type="default" r:id="rId11"/>
          <w:type w:val="nextPage"/>
          <w:pgSz w:w="11906" w:h="16838"/>
          <w:pgMar w:left="1160" w:right="1160" w:gutter="0" w:header="1197" w:top="1520" w:footer="1185" w:bottom="1380"/>
          <w:pgNumType w:start="87" w:fmt="decimal"/>
          <w:formProt w:val="false"/>
          <w:textDirection w:val="lrTb"/>
          <w:docGrid w:type="default" w:linePitch="360" w:charSpace="0"/>
        </w:sectPr>
      </w:pPr>
    </w:p>
    <w:p>
      <w:pPr>
        <w:pStyle w:val="Heading3"/>
        <w:spacing w:lineRule="exact" w:line="273" w:before="194" w:after="0"/>
        <w:ind w:left="115" w:hanging="0"/>
        <w:rPr/>
      </w:pPr>
      <w:r>
        <w:rPr/>
        <w:t>Results</w:t>
      </w:r>
    </w:p>
    <w:p>
      <w:pPr>
        <w:pStyle w:val="TextBody"/>
        <w:spacing w:lineRule="exact" w:line="254" w:before="5" w:after="0"/>
        <w:ind w:left="115" w:hanging="0"/>
        <w:jc w:val="both"/>
        <w:rPr/>
      </w:pPr>
      <w:r>
        <w:rPr/>
        <w:t>One thousand five hundred and eighteen (1518) patients' records were analyzed. The age</w:t>
      </w:r>
      <w:r>
        <w:rPr>
          <w:spacing w:val="-18"/>
        </w:rPr>
        <w:t xml:space="preserve"> </w:t>
      </w:r>
      <w:r>
        <w:rPr/>
        <w:t>range</w:t>
      </w:r>
      <w:r>
        <w:rPr>
          <w:spacing w:val="-20"/>
        </w:rPr>
        <w:t xml:space="preserve"> </w:t>
      </w:r>
      <w:r>
        <w:rPr/>
        <w:t>of</w:t>
      </w:r>
      <w:r>
        <w:rPr>
          <w:spacing w:val="-18"/>
        </w:rPr>
        <w:t xml:space="preserve"> </w:t>
      </w:r>
      <w:r>
        <w:rPr/>
        <w:t>the</w:t>
      </w:r>
      <w:r>
        <w:rPr>
          <w:spacing w:val="-18"/>
        </w:rPr>
        <w:t xml:space="preserve"> </w:t>
      </w:r>
      <w:r>
        <w:rPr/>
        <w:t>studied</w:t>
      </w:r>
      <w:r>
        <w:rPr>
          <w:spacing w:val="-18"/>
        </w:rPr>
        <w:t xml:space="preserve"> </w:t>
      </w:r>
      <w:r>
        <w:rPr/>
        <w:t>group</w:t>
      </w:r>
      <w:r>
        <w:rPr>
          <w:spacing w:val="-18"/>
        </w:rPr>
        <w:t xml:space="preserve"> </w:t>
      </w:r>
      <w:r>
        <w:rPr/>
        <w:t>was</w:t>
      </w:r>
      <w:r>
        <w:rPr>
          <w:spacing w:val="-18"/>
        </w:rPr>
        <w:t xml:space="preserve"> </w:t>
      </w:r>
      <w:r>
        <w:rPr/>
        <w:t>9</w:t>
      </w:r>
      <w:r>
        <w:rPr>
          <w:spacing w:val="-18"/>
        </w:rPr>
        <w:t xml:space="preserve"> </w:t>
      </w:r>
      <w:r>
        <w:rPr/>
        <w:t>-90</w:t>
      </w:r>
      <w:r>
        <w:rPr>
          <w:spacing w:val="-18"/>
        </w:rPr>
        <w:t xml:space="preserve"> </w:t>
      </w:r>
      <w:r>
        <w:rPr/>
        <w:t>years with a mean of 47.3 (SD ±1.92). Majority (36.5%)</w:t>
      </w:r>
      <w:r>
        <w:rPr>
          <w:spacing w:val="-25"/>
        </w:rPr>
        <w:t xml:space="preserve"> </w:t>
      </w:r>
      <w:r>
        <w:rPr/>
        <w:t>were</w:t>
      </w:r>
      <w:r>
        <w:rPr>
          <w:spacing w:val="-25"/>
        </w:rPr>
        <w:t xml:space="preserve"> </w:t>
      </w:r>
      <w:r>
        <w:rPr/>
        <w:t>in</w:t>
      </w:r>
      <w:r>
        <w:rPr>
          <w:spacing w:val="-25"/>
        </w:rPr>
        <w:t xml:space="preserve"> </w:t>
      </w:r>
      <w:r>
        <w:rPr/>
        <w:t>the</w:t>
      </w:r>
      <w:r>
        <w:rPr>
          <w:spacing w:val="-25"/>
        </w:rPr>
        <w:t xml:space="preserve"> </w:t>
      </w:r>
      <w:r>
        <w:rPr/>
        <w:t>age</w:t>
      </w:r>
      <w:r>
        <w:rPr>
          <w:spacing w:val="-25"/>
        </w:rPr>
        <w:t xml:space="preserve"> </w:t>
      </w:r>
      <w:r>
        <w:rPr/>
        <w:t>group</w:t>
      </w:r>
      <w:r>
        <w:rPr>
          <w:spacing w:val="-25"/>
        </w:rPr>
        <w:t xml:space="preserve"> </w:t>
      </w:r>
      <w:r>
        <w:rPr/>
        <w:t>21</w:t>
      </w:r>
      <w:r>
        <w:rPr>
          <w:spacing w:val="-25"/>
        </w:rPr>
        <w:t xml:space="preserve"> </w:t>
      </w:r>
      <w:r>
        <w:rPr/>
        <w:t>–</w:t>
      </w:r>
      <w:r>
        <w:rPr>
          <w:spacing w:val="-25"/>
        </w:rPr>
        <w:t xml:space="preserve"> </w:t>
      </w:r>
      <w:r>
        <w:rPr/>
        <w:t>40</w:t>
      </w:r>
      <w:r>
        <w:rPr>
          <w:spacing w:val="-25"/>
        </w:rPr>
        <w:t xml:space="preserve"> </w:t>
      </w:r>
      <w:r>
        <w:rPr/>
        <w:t>followed by age group 41 – 64 (34.2%). The</w:t>
      </w:r>
      <w:r>
        <w:rPr>
          <w:spacing w:val="-27"/>
        </w:rPr>
        <w:t xml:space="preserve"> </w:t>
      </w:r>
      <w:r>
        <w:rPr/>
        <w:t xml:space="preserve">proportion of the male was slightly higher (52.8 %) than female (47.2%) subjects. Majority (33.5%) of the patients were in class II occupational groups followed by occupational class V (18.2%) </w:t>
      </w:r>
      <w:r>
        <w:rPr>
          <w:spacing w:val="-4"/>
        </w:rPr>
        <w:t>(Table</w:t>
      </w:r>
      <w:r>
        <w:rPr>
          <w:spacing w:val="-40"/>
        </w:rPr>
        <w:t xml:space="preserve"> </w:t>
      </w:r>
      <w:r>
        <w:rPr/>
        <w:t>1)</w:t>
      </w:r>
    </w:p>
    <w:p>
      <w:pPr>
        <w:pStyle w:val="TextBody"/>
        <w:spacing w:before="9" w:after="0"/>
        <w:rPr>
          <w:sz w:val="20"/>
        </w:rPr>
      </w:pPr>
      <w:r>
        <w:rPr>
          <w:sz w:val="20"/>
        </w:rPr>
      </w:r>
    </w:p>
    <w:p>
      <w:pPr>
        <w:pStyle w:val="TextBody"/>
        <w:spacing w:lineRule="exact" w:line="254"/>
        <w:ind w:left="115" w:hanging="0"/>
        <w:jc w:val="both"/>
        <w:rPr/>
      </w:pPr>
      <w:r>
        <w:rPr>
          <w:spacing w:val="-4"/>
        </w:rPr>
        <w:t xml:space="preserve">Table </w:t>
      </w:r>
      <w:r>
        <w:rPr/>
        <w:t xml:space="preserve">2 shows the annual distribution of </w:t>
      </w:r>
      <w:r>
        <w:rPr>
          <w:spacing w:val="5"/>
        </w:rPr>
        <w:t xml:space="preserve">prosthetic teeth replacement with </w:t>
      </w:r>
      <w:r>
        <w:rPr>
          <w:spacing w:val="4"/>
        </w:rPr>
        <w:t xml:space="preserve">the </w:t>
      </w:r>
      <w:r>
        <w:rPr/>
        <w:t>majority</w:t>
      </w:r>
      <w:r>
        <w:rPr>
          <w:spacing w:val="-13"/>
        </w:rPr>
        <w:t xml:space="preserve"> </w:t>
      </w:r>
      <w:r>
        <w:rPr/>
        <w:t>247/1518</w:t>
      </w:r>
      <w:r>
        <w:rPr>
          <w:spacing w:val="-13"/>
        </w:rPr>
        <w:t xml:space="preserve"> </w:t>
      </w:r>
      <w:r>
        <w:rPr/>
        <w:t>(16.3%)</w:t>
      </w:r>
      <w:r>
        <w:rPr>
          <w:spacing w:val="-13"/>
        </w:rPr>
        <w:t xml:space="preserve"> </w:t>
      </w:r>
      <w:r>
        <w:rPr/>
        <w:t>of</w:t>
      </w:r>
      <w:r>
        <w:rPr>
          <w:spacing w:val="-13"/>
        </w:rPr>
        <w:t xml:space="preserve"> </w:t>
      </w:r>
      <w:r>
        <w:rPr/>
        <w:t>patients</w:t>
      </w:r>
      <w:r>
        <w:rPr>
          <w:spacing w:val="-13"/>
        </w:rPr>
        <w:t xml:space="preserve"> </w:t>
      </w:r>
      <w:r>
        <w:rPr/>
        <w:t>seen</w:t>
      </w:r>
      <w:r>
        <w:rPr>
          <w:spacing w:val="-13"/>
        </w:rPr>
        <w:t xml:space="preserve"> </w:t>
      </w:r>
      <w:r>
        <w:rPr/>
        <w:t>in year 2012 while the least 145/1518 (9.6%) patients</w:t>
      </w:r>
      <w:r>
        <w:rPr>
          <w:spacing w:val="-26"/>
        </w:rPr>
        <w:t xml:space="preserve"> </w:t>
      </w:r>
      <w:r>
        <w:rPr/>
        <w:t>were</w:t>
      </w:r>
      <w:r>
        <w:rPr>
          <w:spacing w:val="-26"/>
        </w:rPr>
        <w:t xml:space="preserve"> </w:t>
      </w:r>
      <w:r>
        <w:rPr/>
        <w:t>seen</w:t>
      </w:r>
      <w:r>
        <w:rPr>
          <w:spacing w:val="-26"/>
        </w:rPr>
        <w:t xml:space="preserve"> </w:t>
      </w:r>
      <w:r>
        <w:rPr/>
        <w:t>in</w:t>
      </w:r>
      <w:r>
        <w:rPr>
          <w:spacing w:val="-26"/>
        </w:rPr>
        <w:t xml:space="preserve"> </w:t>
      </w:r>
      <w:r>
        <w:rPr/>
        <w:t>year</w:t>
      </w:r>
      <w:r>
        <w:rPr>
          <w:spacing w:val="-26"/>
        </w:rPr>
        <w:t xml:space="preserve"> </w:t>
      </w:r>
      <w:r>
        <w:rPr/>
        <w:t>2007.</w:t>
      </w:r>
    </w:p>
    <w:p>
      <w:pPr>
        <w:pStyle w:val="TextBody"/>
        <w:spacing w:before="9" w:after="0"/>
        <w:rPr>
          <w:sz w:val="20"/>
        </w:rPr>
      </w:pPr>
      <w:r>
        <w:rPr>
          <w:sz w:val="20"/>
        </w:rPr>
      </w:r>
    </w:p>
    <w:p>
      <w:pPr>
        <w:pStyle w:val="TextBody"/>
        <w:spacing w:lineRule="exact" w:line="254"/>
        <w:ind w:left="114" w:hanging="0"/>
        <w:jc w:val="both"/>
        <w:rPr/>
      </w:pPr>
      <w:r>
        <w:rPr/>
        <w:t>The</w:t>
      </w:r>
      <w:r>
        <w:rPr>
          <w:spacing w:val="-22"/>
        </w:rPr>
        <w:t xml:space="preserve"> </w:t>
      </w:r>
      <w:r>
        <w:rPr/>
        <w:t>proportion</w:t>
      </w:r>
      <w:r>
        <w:rPr>
          <w:spacing w:val="-21"/>
        </w:rPr>
        <w:t xml:space="preserve"> </w:t>
      </w:r>
      <w:r>
        <w:rPr/>
        <w:t>of</w:t>
      </w:r>
      <w:r>
        <w:rPr>
          <w:spacing w:val="-22"/>
        </w:rPr>
        <w:t xml:space="preserve"> </w:t>
      </w:r>
      <w:r>
        <w:rPr/>
        <w:t>male</w:t>
      </w:r>
      <w:r>
        <w:rPr>
          <w:spacing w:val="-22"/>
        </w:rPr>
        <w:t xml:space="preserve"> </w:t>
      </w:r>
      <w:r>
        <w:rPr/>
        <w:t>patients</w:t>
      </w:r>
      <w:r>
        <w:rPr>
          <w:spacing w:val="-22"/>
        </w:rPr>
        <w:t xml:space="preserve"> </w:t>
      </w:r>
      <w:r>
        <w:rPr/>
        <w:t>that</w:t>
      </w:r>
      <w:r>
        <w:rPr>
          <w:spacing w:val="-22"/>
        </w:rPr>
        <w:t xml:space="preserve"> </w:t>
      </w:r>
      <w:r>
        <w:rPr/>
        <w:t>had</w:t>
      </w:r>
      <w:r>
        <w:rPr>
          <w:spacing w:val="-22"/>
        </w:rPr>
        <w:t xml:space="preserve"> </w:t>
      </w:r>
      <w:r>
        <w:rPr/>
        <w:t>RPDs (97.5%) was slightly greater than the female patients</w:t>
      </w:r>
      <w:r>
        <w:rPr>
          <w:spacing w:val="-17"/>
        </w:rPr>
        <w:t xml:space="preserve"> </w:t>
      </w:r>
      <w:r>
        <w:rPr/>
        <w:t>(97.1%)</w:t>
      </w:r>
      <w:r>
        <w:rPr>
          <w:spacing w:val="-17"/>
        </w:rPr>
        <w:t xml:space="preserve"> </w:t>
      </w:r>
      <w:r>
        <w:rPr/>
        <w:t>while</w:t>
      </w:r>
      <w:r>
        <w:rPr>
          <w:spacing w:val="-18"/>
        </w:rPr>
        <w:t xml:space="preserve"> </w:t>
      </w:r>
      <w:r>
        <w:rPr/>
        <w:t>female</w:t>
      </w:r>
      <w:r>
        <w:rPr>
          <w:spacing w:val="-18"/>
        </w:rPr>
        <w:t xml:space="preserve"> </w:t>
      </w:r>
      <w:r>
        <w:rPr/>
        <w:t>had</w:t>
      </w:r>
      <w:r>
        <w:rPr>
          <w:spacing w:val="-17"/>
        </w:rPr>
        <w:t xml:space="preserve"> </w:t>
      </w:r>
      <w:r>
        <w:rPr/>
        <w:t>more</w:t>
      </w:r>
      <w:r>
        <w:rPr>
          <w:spacing w:val="-17"/>
        </w:rPr>
        <w:t xml:space="preserve"> </w:t>
      </w:r>
      <w:r>
        <w:rPr/>
        <w:t xml:space="preserve">tooth supported dentures (1.2%) than male (0.8%) </w:t>
      </w:r>
      <w:r>
        <w:rPr>
          <w:spacing w:val="-4"/>
        </w:rPr>
        <w:t xml:space="preserve">(Table </w:t>
      </w:r>
      <w:r>
        <w:rPr/>
        <w:t xml:space="preserve">3). </w:t>
      </w:r>
      <w:r>
        <w:rPr>
          <w:spacing w:val="-4"/>
        </w:rPr>
        <w:t xml:space="preserve">However, </w:t>
      </w:r>
      <w:r>
        <w:rPr/>
        <w:t>there is no significant relationship between type of prosthetic and gender</w:t>
      </w:r>
      <w:r>
        <w:rPr>
          <w:spacing w:val="-12"/>
        </w:rPr>
        <w:t xml:space="preserve"> </w:t>
      </w:r>
      <w:r>
        <w:rPr/>
        <w:t>of</w:t>
      </w:r>
      <w:r>
        <w:rPr>
          <w:spacing w:val="-11"/>
        </w:rPr>
        <w:t xml:space="preserve"> </w:t>
      </w:r>
      <w:r>
        <w:rPr/>
        <w:t>the</w:t>
      </w:r>
      <w:r>
        <w:rPr>
          <w:spacing w:val="-11"/>
        </w:rPr>
        <w:t xml:space="preserve"> </w:t>
      </w:r>
      <w:r>
        <w:rPr/>
        <w:t>patients</w:t>
      </w:r>
      <w:r>
        <w:rPr>
          <w:spacing w:val="-11"/>
        </w:rPr>
        <w:t xml:space="preserve"> </w:t>
      </w:r>
      <w:r>
        <w:rPr/>
        <w:t>(p</w:t>
      </w:r>
      <w:r>
        <w:rPr>
          <w:spacing w:val="-11"/>
        </w:rPr>
        <w:t xml:space="preserve"> </w:t>
      </w:r>
      <w:r>
        <w:rPr/>
        <w:t>=</w:t>
      </w:r>
      <w:r>
        <w:rPr>
          <w:spacing w:val="-11"/>
        </w:rPr>
        <w:t xml:space="preserve"> </w:t>
      </w:r>
      <w:r>
        <w:rPr/>
        <w:t>0.606).</w:t>
      </w:r>
      <w:r>
        <w:rPr>
          <w:spacing w:val="-12"/>
        </w:rPr>
        <w:t xml:space="preserve"> </w:t>
      </w:r>
      <w:r>
        <w:rPr/>
        <w:t>The</w:t>
      </w:r>
      <w:r>
        <w:rPr>
          <w:spacing w:val="-11"/>
        </w:rPr>
        <w:t xml:space="preserve"> </w:t>
      </w:r>
      <w:r>
        <w:rPr/>
        <w:t>people in</w:t>
      </w:r>
      <w:r>
        <w:rPr>
          <w:spacing w:val="-15"/>
        </w:rPr>
        <w:t xml:space="preserve"> </w:t>
      </w:r>
      <w:r>
        <w:rPr/>
        <w:t>age</w:t>
      </w:r>
      <w:r>
        <w:rPr>
          <w:spacing w:val="-15"/>
        </w:rPr>
        <w:t xml:space="preserve"> </w:t>
      </w:r>
      <w:r>
        <w:rPr/>
        <w:t>group</w:t>
      </w:r>
      <w:r>
        <w:rPr>
          <w:spacing w:val="-15"/>
        </w:rPr>
        <w:t xml:space="preserve"> </w:t>
      </w:r>
      <w:r>
        <w:rPr/>
        <w:t>41-64</w:t>
      </w:r>
      <w:r>
        <w:rPr>
          <w:spacing w:val="-15"/>
        </w:rPr>
        <w:t xml:space="preserve"> </w:t>
      </w:r>
      <w:r>
        <w:rPr/>
        <w:t>had</w:t>
      </w:r>
      <w:r>
        <w:rPr>
          <w:spacing w:val="-15"/>
        </w:rPr>
        <w:t xml:space="preserve"> </w:t>
      </w:r>
      <w:r>
        <w:rPr/>
        <w:t>the</w:t>
      </w:r>
      <w:r>
        <w:rPr>
          <w:spacing w:val="-15"/>
        </w:rPr>
        <w:t xml:space="preserve"> </w:t>
      </w:r>
      <w:r>
        <w:rPr/>
        <w:t>least</w:t>
      </w:r>
      <w:r>
        <w:rPr>
          <w:spacing w:val="-15"/>
        </w:rPr>
        <w:t xml:space="preserve"> </w:t>
      </w:r>
      <w:r>
        <w:rPr/>
        <w:t>proportion</w:t>
      </w:r>
      <w:r>
        <w:rPr>
          <w:spacing w:val="-15"/>
        </w:rPr>
        <w:t xml:space="preserve"> </w:t>
      </w:r>
      <w:r>
        <w:rPr/>
        <w:t xml:space="preserve">of RPDs (96.3%) and greatest proportion of implant supported dentures (2.9%) while the people with age less than 20 years had the greatest proportion of RPDs (98.2%) and the </w:t>
      </w:r>
      <w:r>
        <w:rPr>
          <w:spacing w:val="6"/>
        </w:rPr>
        <w:t>least</w:t>
      </w:r>
      <w:r>
        <w:rPr>
          <w:spacing w:val="66"/>
        </w:rPr>
        <w:t xml:space="preserve"> </w:t>
      </w:r>
      <w:r>
        <w:rPr>
          <w:spacing w:val="6"/>
        </w:rPr>
        <w:t>proportion</w:t>
      </w:r>
      <w:r>
        <w:rPr>
          <w:spacing w:val="66"/>
        </w:rPr>
        <w:t xml:space="preserve"> </w:t>
      </w:r>
      <w:r>
        <w:rPr>
          <w:spacing w:val="4"/>
        </w:rPr>
        <w:t xml:space="preserve">of </w:t>
      </w:r>
      <w:r>
        <w:rPr>
          <w:spacing w:val="6"/>
        </w:rPr>
        <w:t>implant</w:t>
      </w:r>
      <w:r>
        <w:rPr>
          <w:spacing w:val="66"/>
        </w:rPr>
        <w:t xml:space="preserve"> </w:t>
      </w:r>
      <w:r>
        <w:rPr>
          <w:spacing w:val="6"/>
        </w:rPr>
        <w:t xml:space="preserve">supported </w:t>
      </w:r>
      <w:r>
        <w:rPr/>
        <w:t>denture</w:t>
      </w:r>
      <w:r>
        <w:rPr>
          <w:spacing w:val="-23"/>
        </w:rPr>
        <w:t xml:space="preserve"> </w:t>
      </w:r>
      <w:r>
        <w:rPr/>
        <w:t>(0%)</w:t>
      </w:r>
      <w:r>
        <w:rPr>
          <w:spacing w:val="-23"/>
        </w:rPr>
        <w:t xml:space="preserve"> </w:t>
      </w:r>
      <w:r>
        <w:rPr/>
        <w:t>as</w:t>
      </w:r>
      <w:r>
        <w:rPr>
          <w:spacing w:val="-23"/>
        </w:rPr>
        <w:t xml:space="preserve"> </w:t>
      </w:r>
      <w:r>
        <w:rPr/>
        <w:t>shown</w:t>
      </w:r>
      <w:r>
        <w:rPr>
          <w:spacing w:val="-24"/>
        </w:rPr>
        <w:t xml:space="preserve"> </w:t>
      </w:r>
      <w:r>
        <w:rPr/>
        <w:t>in</w:t>
      </w:r>
      <w:r>
        <w:rPr>
          <w:spacing w:val="-23"/>
        </w:rPr>
        <w:t xml:space="preserve"> </w:t>
      </w:r>
      <w:r>
        <w:rPr/>
        <w:t>Fig</w:t>
      </w:r>
      <w:r>
        <w:rPr>
          <w:spacing w:val="-24"/>
        </w:rPr>
        <w:t xml:space="preserve"> </w:t>
      </w:r>
      <w:r>
        <w:rPr/>
        <w:t>1.</w:t>
      </w:r>
      <w:r>
        <w:rPr>
          <w:spacing w:val="-23"/>
        </w:rPr>
        <w:t xml:space="preserve"> </w:t>
      </w:r>
      <w:r>
        <w:rPr/>
        <w:t>This</w:t>
      </w:r>
      <w:r>
        <w:rPr>
          <w:spacing w:val="-23"/>
        </w:rPr>
        <w:t xml:space="preserve"> </w:t>
      </w:r>
      <w:r>
        <w:rPr/>
        <w:t>also</w:t>
      </w:r>
      <w:r>
        <w:rPr>
          <w:spacing w:val="-23"/>
        </w:rPr>
        <w:t xml:space="preserve"> </w:t>
      </w:r>
      <w:r>
        <w:rPr/>
        <w:t>shows no</w:t>
      </w:r>
      <w:r>
        <w:rPr>
          <w:spacing w:val="-15"/>
        </w:rPr>
        <w:t xml:space="preserve"> </w:t>
      </w:r>
      <w:r>
        <w:rPr/>
        <w:t>significant</w:t>
      </w:r>
      <w:r>
        <w:rPr>
          <w:spacing w:val="-15"/>
        </w:rPr>
        <w:t xml:space="preserve"> </w:t>
      </w:r>
      <w:r>
        <w:rPr/>
        <w:t>relationship</w:t>
      </w:r>
      <w:r>
        <w:rPr>
          <w:spacing w:val="-14"/>
        </w:rPr>
        <w:t xml:space="preserve"> </w:t>
      </w:r>
      <w:r>
        <w:rPr/>
        <w:t>between</w:t>
      </w:r>
      <w:r>
        <w:rPr>
          <w:spacing w:val="-15"/>
        </w:rPr>
        <w:t xml:space="preserve"> </w:t>
      </w:r>
      <w:r>
        <w:rPr/>
        <w:t>age</w:t>
      </w:r>
      <w:r>
        <w:rPr>
          <w:spacing w:val="-15"/>
        </w:rPr>
        <w:t xml:space="preserve"> </w:t>
      </w:r>
      <w:r>
        <w:rPr/>
        <w:t>group and</w:t>
      </w:r>
      <w:r>
        <w:rPr>
          <w:spacing w:val="-24"/>
        </w:rPr>
        <w:t xml:space="preserve"> </w:t>
      </w:r>
      <w:r>
        <w:rPr/>
        <w:t>type</w:t>
      </w:r>
      <w:r>
        <w:rPr>
          <w:spacing w:val="-24"/>
        </w:rPr>
        <w:t xml:space="preserve"> </w:t>
      </w:r>
      <w:r>
        <w:rPr/>
        <w:t>of</w:t>
      </w:r>
      <w:r>
        <w:rPr>
          <w:spacing w:val="-24"/>
        </w:rPr>
        <w:t xml:space="preserve"> </w:t>
      </w:r>
      <w:r>
        <w:rPr/>
        <w:t>prosthetics</w:t>
      </w:r>
      <w:r>
        <w:rPr>
          <w:spacing w:val="-25"/>
        </w:rPr>
        <w:t xml:space="preserve"> </w:t>
      </w:r>
      <w:r>
        <w:rPr/>
        <w:t>(p=</w:t>
      </w:r>
      <w:r>
        <w:rPr>
          <w:spacing w:val="-24"/>
        </w:rPr>
        <w:t xml:space="preserve"> </w:t>
      </w:r>
      <w:r>
        <w:rPr/>
        <w:t>0.194).</w:t>
      </w:r>
    </w:p>
    <w:p>
      <w:pPr>
        <w:pStyle w:val="TextBody"/>
        <w:spacing w:before="9" w:after="0"/>
        <w:rPr>
          <w:sz w:val="20"/>
        </w:rPr>
      </w:pPr>
      <w:r>
        <w:rPr>
          <w:sz w:val="20"/>
        </w:rPr>
      </w:r>
    </w:p>
    <w:p>
      <w:pPr>
        <w:pStyle w:val="TextBody"/>
        <w:spacing w:lineRule="exact" w:line="254"/>
        <w:ind w:left="113" w:right="1" w:hanging="0"/>
        <w:jc w:val="both"/>
        <w:rPr/>
      </w:pPr>
      <w:r>
        <w:rPr/>
        <w:t>Theoccupationalgroup</w:t>
      </w:r>
      <w:r>
        <w:rPr>
          <w:spacing w:val="-42"/>
        </w:rPr>
        <w:t xml:space="preserve"> </w:t>
      </w:r>
      <w:r>
        <w:rPr/>
        <w:t>IV</w:t>
      </w:r>
      <w:r>
        <w:rPr>
          <w:spacing w:val="-42"/>
        </w:rPr>
        <w:t xml:space="preserve"> </w:t>
      </w:r>
      <w:r>
        <w:rPr/>
        <w:t xml:space="preserve">individuals(unskilled </w:t>
      </w:r>
      <w:r>
        <w:rPr>
          <w:spacing w:val="-5"/>
        </w:rPr>
        <w:t xml:space="preserve">workers) </w:t>
      </w:r>
      <w:r>
        <w:rPr/>
        <w:t xml:space="preserve">had the </w:t>
      </w:r>
      <w:r>
        <w:rPr>
          <w:spacing w:val="-3"/>
        </w:rPr>
        <w:t xml:space="preserve">highest </w:t>
      </w:r>
      <w:r>
        <w:rPr>
          <w:spacing w:val="-4"/>
        </w:rPr>
        <w:t xml:space="preserve">percentage </w:t>
      </w:r>
      <w:r>
        <w:rPr/>
        <w:t xml:space="preserve">of </w:t>
      </w:r>
      <w:r>
        <w:rPr>
          <w:spacing w:val="-3"/>
        </w:rPr>
        <w:t xml:space="preserve">RPDs (99.6%) with </w:t>
      </w:r>
      <w:r>
        <w:rPr/>
        <w:t xml:space="preserve">no </w:t>
      </w:r>
      <w:r>
        <w:rPr>
          <w:spacing w:val="-3"/>
        </w:rPr>
        <w:t xml:space="preserve">implant </w:t>
      </w:r>
      <w:r>
        <w:rPr>
          <w:spacing w:val="-4"/>
        </w:rPr>
        <w:t xml:space="preserve">denture </w:t>
      </w:r>
      <w:r>
        <w:rPr>
          <w:spacing w:val="-3"/>
        </w:rPr>
        <w:t xml:space="preserve">while </w:t>
      </w:r>
      <w:r>
        <w:rPr/>
        <w:t xml:space="preserve">the </w:t>
      </w:r>
      <w:r>
        <w:rPr>
          <w:spacing w:val="-3"/>
        </w:rPr>
        <w:t xml:space="preserve">occupational </w:t>
      </w:r>
      <w:r>
        <w:rPr>
          <w:spacing w:val="-4"/>
        </w:rPr>
        <w:t xml:space="preserve">group </w:t>
      </w:r>
      <w:r>
        <w:rPr/>
        <w:t xml:space="preserve">I had the </w:t>
      </w:r>
      <w:r>
        <w:rPr>
          <w:spacing w:val="-3"/>
        </w:rPr>
        <w:t xml:space="preserve">least </w:t>
      </w:r>
      <w:r>
        <w:rPr>
          <w:spacing w:val="-4"/>
        </w:rPr>
        <w:t xml:space="preserve">percentage </w:t>
      </w:r>
      <w:r>
        <w:rPr/>
        <w:t xml:space="preserve">of </w:t>
      </w:r>
      <w:r>
        <w:rPr>
          <w:spacing w:val="-3"/>
        </w:rPr>
        <w:t xml:space="preserve">RPDs (89.4%) </w:t>
      </w:r>
      <w:r>
        <w:rPr/>
        <w:t xml:space="preserve">but </w:t>
      </w:r>
      <w:r>
        <w:rPr>
          <w:spacing w:val="-3"/>
        </w:rPr>
        <w:t xml:space="preserve">highest </w:t>
      </w:r>
      <w:r>
        <w:rPr>
          <w:spacing w:val="-4"/>
        </w:rPr>
        <w:t xml:space="preserve">percentage </w:t>
      </w:r>
      <w:r>
        <w:rPr/>
        <w:t xml:space="preserve">of </w:t>
      </w:r>
      <w:r>
        <w:rPr>
          <w:spacing w:val="-3"/>
        </w:rPr>
        <w:t xml:space="preserve">implant </w:t>
      </w:r>
      <w:r>
        <w:rPr>
          <w:spacing w:val="-4"/>
        </w:rPr>
        <w:t xml:space="preserve">supported denture </w:t>
      </w:r>
      <w:r>
        <w:rPr>
          <w:spacing w:val="-3"/>
        </w:rPr>
        <w:t xml:space="preserve">(2.7%) </w:t>
      </w:r>
      <w:r>
        <w:rPr/>
        <w:t xml:space="preserve">as </w:t>
      </w:r>
      <w:r>
        <w:rPr>
          <w:spacing w:val="-3"/>
        </w:rPr>
        <w:t xml:space="preserve">shown </w:t>
      </w:r>
      <w:r>
        <w:rPr/>
        <w:t xml:space="preserve">in Table </w:t>
      </w:r>
      <w:r>
        <w:rPr>
          <w:spacing w:val="3"/>
        </w:rPr>
        <w:t xml:space="preserve">4. </w:t>
      </w:r>
      <w:r>
        <w:rPr>
          <w:spacing w:val="4"/>
        </w:rPr>
        <w:t xml:space="preserve">The </w:t>
      </w:r>
      <w:r>
        <w:rPr>
          <w:spacing w:val="5"/>
        </w:rPr>
        <w:t xml:space="preserve">relationship </w:t>
      </w:r>
      <w:r>
        <w:rPr>
          <w:spacing w:val="4"/>
        </w:rPr>
        <w:t xml:space="preserve">between the </w:t>
      </w:r>
      <w:r>
        <w:rPr>
          <w:spacing w:val="-3"/>
        </w:rPr>
        <w:t xml:space="preserve">occupational </w:t>
      </w:r>
      <w:r>
        <w:rPr>
          <w:spacing w:val="-4"/>
        </w:rPr>
        <w:t xml:space="preserve">group </w:t>
      </w:r>
      <w:r>
        <w:rPr/>
        <w:t xml:space="preserve">and </w:t>
      </w:r>
      <w:r>
        <w:rPr>
          <w:spacing w:val="-3"/>
        </w:rPr>
        <w:t xml:space="preserve">type </w:t>
      </w:r>
      <w:r>
        <w:rPr/>
        <w:t xml:space="preserve">of </w:t>
      </w:r>
      <w:r>
        <w:rPr>
          <w:spacing w:val="-4"/>
        </w:rPr>
        <w:t xml:space="preserve">prostheses </w:t>
      </w:r>
      <w:r>
        <w:rPr/>
        <w:t>deliveredissignificant(p=</w:t>
      </w:r>
      <w:r>
        <w:rPr>
          <w:spacing w:val="12"/>
        </w:rPr>
        <w:t xml:space="preserve"> </w:t>
      </w:r>
      <w:r>
        <w:rPr>
          <w:spacing w:val="-3"/>
        </w:rPr>
        <w:t>0.00)</w:t>
      </w:r>
    </w:p>
    <w:p>
      <w:pPr>
        <w:pStyle w:val="TextBody"/>
        <w:spacing w:before="12" w:after="0"/>
        <w:rPr>
          <w:sz w:val="20"/>
        </w:rPr>
      </w:pPr>
      <w:r>
        <w:rPr>
          <w:sz w:val="20"/>
        </w:rPr>
      </w:r>
    </w:p>
    <w:p>
      <w:pPr>
        <w:pStyle w:val="TextBody"/>
        <w:spacing w:lineRule="exact" w:line="268"/>
        <w:ind w:left="113" w:hanging="0"/>
        <w:jc w:val="both"/>
        <w:rPr/>
      </w:pPr>
      <w:r>
        <w:rPr>
          <w:spacing w:val="-4"/>
        </w:rPr>
        <w:t>Table</w:t>
      </w:r>
      <w:r>
        <w:rPr>
          <w:spacing w:val="-13"/>
        </w:rPr>
        <w:t xml:space="preserve"> </w:t>
      </w:r>
      <w:r>
        <w:rPr/>
        <w:t>5</w:t>
      </w:r>
      <w:r>
        <w:rPr>
          <w:spacing w:val="-13"/>
        </w:rPr>
        <w:t xml:space="preserve"> </w:t>
      </w:r>
      <w:r>
        <w:rPr/>
        <w:t>shows</w:t>
      </w:r>
      <w:r>
        <w:rPr>
          <w:spacing w:val="-13"/>
        </w:rPr>
        <w:t xml:space="preserve"> </w:t>
      </w:r>
      <w:r>
        <w:rPr/>
        <w:t>the</w:t>
      </w:r>
      <w:r>
        <w:rPr>
          <w:spacing w:val="-13"/>
        </w:rPr>
        <w:t xml:space="preserve"> </w:t>
      </w:r>
      <w:r>
        <w:rPr/>
        <w:t>types</w:t>
      </w:r>
      <w:r>
        <w:rPr>
          <w:spacing w:val="-13"/>
        </w:rPr>
        <w:t xml:space="preserve"> </w:t>
      </w:r>
      <w:r>
        <w:rPr/>
        <w:t>of</w:t>
      </w:r>
      <w:r>
        <w:rPr>
          <w:spacing w:val="-13"/>
        </w:rPr>
        <w:t xml:space="preserve"> </w:t>
      </w:r>
      <w:r>
        <w:rPr/>
        <w:t>prostheses</w:t>
      </w:r>
      <w:r>
        <w:rPr>
          <w:spacing w:val="-13"/>
        </w:rPr>
        <w:t xml:space="preserve"> </w:t>
      </w:r>
      <w:r>
        <w:rPr/>
        <w:t>and</w:t>
      </w:r>
      <w:r>
        <w:rPr>
          <w:spacing w:val="-13"/>
        </w:rPr>
        <w:t xml:space="preserve"> </w:t>
      </w:r>
      <w:r>
        <w:rPr/>
        <w:t xml:space="preserve">the number of teeth replaced: The proportion of patients that received removable partial denture  increases  as  the  number  of </w:t>
      </w:r>
      <w:r>
        <w:rPr>
          <w:spacing w:val="20"/>
        </w:rPr>
        <w:t xml:space="preserve"> </w:t>
      </w:r>
      <w:r>
        <w:rPr/>
        <w:t>teeth</w:t>
      </w:r>
    </w:p>
    <w:p>
      <w:pPr>
        <w:pStyle w:val="Heading3"/>
        <w:spacing w:lineRule="exact" w:line="261" w:before="194" w:after="0"/>
        <w:ind w:left="117" w:hanging="0"/>
        <w:rPr>
          <w:color w:val="2B2D33"/>
        </w:rPr>
      </w:pPr>
      <w:r>
        <w:br w:type="column"/>
      </w:r>
      <w:r>
        <w:rPr>
          <w:color w:val="2B2D33"/>
        </w:rPr>
        <w:t>Résultats</w:t>
      </w:r>
    </w:p>
    <w:p>
      <w:pPr>
        <w:pStyle w:val="TextBody"/>
        <w:spacing w:lineRule="auto" w:line="184" w:before="18" w:after="0"/>
        <w:ind w:left="115" w:right="119" w:firstLine="1"/>
        <w:jc w:val="both"/>
        <w:rPr/>
      </w:pPr>
      <w:r>
        <w:rPr>
          <w:spacing w:val="-4"/>
        </w:rPr>
        <w:t xml:space="preserve">Les </w:t>
      </w:r>
      <w:r>
        <w:rPr>
          <w:spacing w:val="-6"/>
        </w:rPr>
        <w:t xml:space="preserve">dossiers </w:t>
      </w:r>
      <w:r>
        <w:rPr>
          <w:spacing w:val="-3"/>
        </w:rPr>
        <w:t xml:space="preserve">de </w:t>
      </w:r>
      <w:r>
        <w:rPr>
          <w:spacing w:val="-5"/>
        </w:rPr>
        <w:t xml:space="preserve">mille cinq cent </w:t>
      </w:r>
      <w:r>
        <w:rPr>
          <w:spacing w:val="-6"/>
        </w:rPr>
        <w:t xml:space="preserve">dix-huit </w:t>
      </w:r>
      <w:r>
        <w:rPr>
          <w:spacing w:val="-5"/>
        </w:rPr>
        <w:t xml:space="preserve">(1518) </w:t>
      </w:r>
      <w:r>
        <w:rPr>
          <w:spacing w:val="-6"/>
        </w:rPr>
        <w:t xml:space="preserve">patients étaient analysés. </w:t>
      </w:r>
      <w:r>
        <w:rPr>
          <w:spacing w:val="-3"/>
        </w:rPr>
        <w:t xml:space="preserve">La </w:t>
      </w:r>
      <w:r>
        <w:rPr>
          <w:spacing w:val="-6"/>
        </w:rPr>
        <w:t xml:space="preserve">tranche d'âge </w:t>
      </w:r>
      <w:r>
        <w:rPr>
          <w:spacing w:val="-3"/>
        </w:rPr>
        <w:t xml:space="preserve">du </w:t>
      </w:r>
      <w:r>
        <w:rPr>
          <w:spacing w:val="-6"/>
        </w:rPr>
        <w:t xml:space="preserve">groupe étudié était </w:t>
      </w:r>
      <w:r>
        <w:rPr>
          <w:spacing w:val="-3"/>
        </w:rPr>
        <w:t xml:space="preserve">de </w:t>
      </w:r>
      <w:r>
        <w:rPr/>
        <w:t xml:space="preserve">9 </w:t>
      </w:r>
      <w:r>
        <w:rPr>
          <w:spacing w:val="-4"/>
        </w:rPr>
        <w:t xml:space="preserve">-90 ans </w:t>
      </w:r>
      <w:r>
        <w:rPr>
          <w:spacing w:val="-6"/>
        </w:rPr>
        <w:t xml:space="preserve">avec </w:t>
      </w:r>
      <w:r>
        <w:rPr>
          <w:spacing w:val="-4"/>
        </w:rPr>
        <w:t xml:space="preserve">une </w:t>
      </w:r>
      <w:r>
        <w:rPr/>
        <w:t>moyennede</w:t>
      </w:r>
      <w:r>
        <w:rPr>
          <w:spacing w:val="-41"/>
        </w:rPr>
        <w:t xml:space="preserve"> </w:t>
      </w:r>
      <w:r>
        <w:rPr>
          <w:spacing w:val="-5"/>
        </w:rPr>
        <w:t>47,3</w:t>
      </w:r>
      <w:r>
        <w:rPr>
          <w:spacing w:val="-41"/>
        </w:rPr>
        <w:t xml:space="preserve"> </w:t>
      </w:r>
      <w:r>
        <w:rPr/>
        <w:t>(SD±1,92).</w:t>
      </w:r>
      <w:r>
        <w:rPr>
          <w:spacing w:val="-41"/>
        </w:rPr>
        <w:t xml:space="preserve"> </w:t>
      </w:r>
      <w:r>
        <w:rPr/>
        <w:t xml:space="preserve">Lamajorité(36,5%) </w:t>
      </w:r>
      <w:r>
        <w:rPr>
          <w:spacing w:val="-6"/>
        </w:rPr>
        <w:t>était</w:t>
      </w:r>
      <w:r>
        <w:rPr>
          <w:spacing w:val="-19"/>
        </w:rPr>
        <w:t xml:space="preserve"> </w:t>
      </w:r>
      <w:r>
        <w:rPr>
          <w:spacing w:val="-5"/>
        </w:rPr>
        <w:t>dans</w:t>
      </w:r>
      <w:r>
        <w:rPr>
          <w:spacing w:val="-19"/>
        </w:rPr>
        <w:t xml:space="preserve"> </w:t>
      </w:r>
      <w:r>
        <w:rPr>
          <w:spacing w:val="-3"/>
        </w:rPr>
        <w:t>la</w:t>
      </w:r>
      <w:r>
        <w:rPr>
          <w:spacing w:val="-19"/>
        </w:rPr>
        <w:t xml:space="preserve"> </w:t>
      </w:r>
      <w:r>
        <w:rPr>
          <w:spacing w:val="-6"/>
        </w:rPr>
        <w:t>tranche</w:t>
      </w:r>
      <w:r>
        <w:rPr>
          <w:spacing w:val="-19"/>
        </w:rPr>
        <w:t xml:space="preserve"> </w:t>
      </w:r>
      <w:r>
        <w:rPr>
          <w:spacing w:val="-6"/>
        </w:rPr>
        <w:t>d'âge</w:t>
      </w:r>
      <w:r>
        <w:rPr>
          <w:spacing w:val="-19"/>
        </w:rPr>
        <w:t xml:space="preserve"> </w:t>
      </w:r>
      <w:r>
        <w:rPr>
          <w:spacing w:val="-3"/>
        </w:rPr>
        <w:t>de</w:t>
      </w:r>
      <w:r>
        <w:rPr>
          <w:spacing w:val="-19"/>
        </w:rPr>
        <w:t xml:space="preserve"> </w:t>
      </w:r>
      <w:r>
        <w:rPr>
          <w:spacing w:val="-3"/>
        </w:rPr>
        <w:t>21</w:t>
      </w:r>
      <w:r>
        <w:rPr>
          <w:spacing w:val="-19"/>
        </w:rPr>
        <w:t xml:space="preserve"> </w:t>
      </w:r>
      <w:r>
        <w:rPr/>
        <w:t>–</w:t>
      </w:r>
      <w:r>
        <w:rPr>
          <w:spacing w:val="-19"/>
        </w:rPr>
        <w:t xml:space="preserve"> </w:t>
      </w:r>
      <w:r>
        <w:rPr>
          <w:spacing w:val="-3"/>
        </w:rPr>
        <w:t>40</w:t>
      </w:r>
      <w:r>
        <w:rPr>
          <w:spacing w:val="-19"/>
        </w:rPr>
        <w:t xml:space="preserve"> </w:t>
      </w:r>
      <w:r>
        <w:rPr>
          <w:spacing w:val="-5"/>
        </w:rPr>
        <w:t>suivie</w:t>
      </w:r>
      <w:r>
        <w:rPr>
          <w:spacing w:val="-19"/>
        </w:rPr>
        <w:t xml:space="preserve"> </w:t>
      </w:r>
      <w:r>
        <w:rPr>
          <w:spacing w:val="-3"/>
        </w:rPr>
        <w:t>de</w:t>
      </w:r>
      <w:r>
        <w:rPr>
          <w:spacing w:val="-19"/>
        </w:rPr>
        <w:t xml:space="preserve"> </w:t>
      </w:r>
      <w:r>
        <w:rPr>
          <w:spacing w:val="-3"/>
        </w:rPr>
        <w:t xml:space="preserve">la </w:t>
      </w:r>
      <w:r>
        <w:rPr>
          <w:spacing w:val="-6"/>
        </w:rPr>
        <w:t xml:space="preserve">tranche d'âge </w:t>
      </w:r>
      <w:r>
        <w:rPr>
          <w:spacing w:val="-4"/>
        </w:rPr>
        <w:t xml:space="preserve">de 41 </w:t>
      </w:r>
      <w:r>
        <w:rPr/>
        <w:t xml:space="preserve">– </w:t>
      </w:r>
      <w:r>
        <w:rPr>
          <w:spacing w:val="-4"/>
        </w:rPr>
        <w:t xml:space="preserve">64 </w:t>
      </w:r>
      <w:r>
        <w:rPr>
          <w:spacing w:val="-6"/>
        </w:rPr>
        <w:t xml:space="preserve">(34,2%). </w:t>
      </w:r>
      <w:r>
        <w:rPr>
          <w:spacing w:val="-4"/>
        </w:rPr>
        <w:t xml:space="preserve">La </w:t>
      </w:r>
      <w:r>
        <w:rPr>
          <w:spacing w:val="-6"/>
        </w:rPr>
        <w:t>proportion d'hommes</w:t>
      </w:r>
      <w:r>
        <w:rPr>
          <w:spacing w:val="-16"/>
        </w:rPr>
        <w:t xml:space="preserve"> </w:t>
      </w:r>
      <w:r>
        <w:rPr>
          <w:spacing w:val="-6"/>
        </w:rPr>
        <w:t>était</w:t>
      </w:r>
      <w:r>
        <w:rPr>
          <w:spacing w:val="-16"/>
        </w:rPr>
        <w:t xml:space="preserve"> </w:t>
      </w:r>
      <w:r>
        <w:rPr>
          <w:spacing w:val="-7"/>
        </w:rPr>
        <w:t>légèrement</w:t>
      </w:r>
      <w:r>
        <w:rPr>
          <w:spacing w:val="-16"/>
        </w:rPr>
        <w:t xml:space="preserve"> </w:t>
      </w:r>
      <w:r>
        <w:rPr>
          <w:spacing w:val="-5"/>
        </w:rPr>
        <w:t>plus</w:t>
      </w:r>
      <w:r>
        <w:rPr>
          <w:spacing w:val="-16"/>
        </w:rPr>
        <w:t xml:space="preserve"> </w:t>
      </w:r>
      <w:r>
        <w:rPr>
          <w:spacing w:val="-6"/>
        </w:rPr>
        <w:t>élevée</w:t>
      </w:r>
      <w:r>
        <w:rPr>
          <w:spacing w:val="-16"/>
        </w:rPr>
        <w:t xml:space="preserve"> </w:t>
      </w:r>
      <w:r>
        <w:rPr>
          <w:spacing w:val="-5"/>
        </w:rPr>
        <w:t>(52,8</w:t>
      </w:r>
      <w:r>
        <w:rPr>
          <w:spacing w:val="-16"/>
        </w:rPr>
        <w:t xml:space="preserve"> </w:t>
      </w:r>
      <w:r>
        <w:rPr>
          <w:spacing w:val="-3"/>
        </w:rPr>
        <w:t xml:space="preserve">%) </w:t>
      </w:r>
      <w:r>
        <w:rPr>
          <w:spacing w:val="-4"/>
        </w:rPr>
        <w:t>que</w:t>
      </w:r>
      <w:r>
        <w:rPr>
          <w:spacing w:val="-20"/>
        </w:rPr>
        <w:t xml:space="preserve"> </w:t>
      </w:r>
      <w:r>
        <w:rPr>
          <w:spacing w:val="-4"/>
        </w:rPr>
        <w:t>les</w:t>
      </w:r>
      <w:r>
        <w:rPr>
          <w:spacing w:val="-20"/>
        </w:rPr>
        <w:t xml:space="preserve"> </w:t>
      </w:r>
      <w:r>
        <w:rPr>
          <w:spacing w:val="-6"/>
        </w:rPr>
        <w:t>femmes</w:t>
      </w:r>
      <w:r>
        <w:rPr>
          <w:spacing w:val="-20"/>
        </w:rPr>
        <w:t xml:space="preserve"> </w:t>
      </w:r>
      <w:r>
        <w:rPr>
          <w:spacing w:val="-6"/>
        </w:rPr>
        <w:t>(47,2%).</w:t>
      </w:r>
      <w:r>
        <w:rPr>
          <w:spacing w:val="-20"/>
        </w:rPr>
        <w:t xml:space="preserve"> </w:t>
      </w:r>
      <w:r>
        <w:rPr>
          <w:spacing w:val="-3"/>
        </w:rPr>
        <w:t>La</w:t>
      </w:r>
      <w:r>
        <w:rPr>
          <w:spacing w:val="-20"/>
        </w:rPr>
        <w:t xml:space="preserve"> </w:t>
      </w:r>
      <w:r>
        <w:rPr>
          <w:spacing w:val="-6"/>
        </w:rPr>
        <w:t>majorité</w:t>
      </w:r>
      <w:r>
        <w:rPr>
          <w:spacing w:val="-20"/>
        </w:rPr>
        <w:t xml:space="preserve"> </w:t>
      </w:r>
      <w:r>
        <w:rPr>
          <w:spacing w:val="-6"/>
        </w:rPr>
        <w:t>(33,5%)</w:t>
      </w:r>
      <w:r>
        <w:rPr>
          <w:spacing w:val="-20"/>
        </w:rPr>
        <w:t xml:space="preserve"> </w:t>
      </w:r>
      <w:r>
        <w:rPr>
          <w:spacing w:val="-4"/>
        </w:rPr>
        <w:t xml:space="preserve">des </w:t>
      </w:r>
      <w:r>
        <w:rPr>
          <w:spacing w:val="-6"/>
        </w:rPr>
        <w:t xml:space="preserve">patients étaient </w:t>
      </w:r>
      <w:r>
        <w:rPr>
          <w:spacing w:val="-5"/>
        </w:rPr>
        <w:t xml:space="preserve">dans </w:t>
      </w:r>
      <w:r>
        <w:rPr>
          <w:spacing w:val="-3"/>
        </w:rPr>
        <w:t xml:space="preserve">la </w:t>
      </w:r>
      <w:r>
        <w:rPr>
          <w:spacing w:val="-5"/>
        </w:rPr>
        <w:t xml:space="preserve">classe </w:t>
      </w:r>
      <w:r>
        <w:rPr>
          <w:spacing w:val="-3"/>
        </w:rPr>
        <w:t xml:space="preserve">II de </w:t>
      </w:r>
      <w:r>
        <w:rPr>
          <w:spacing w:val="-6"/>
        </w:rPr>
        <w:t xml:space="preserve">groupes </w:t>
      </w:r>
      <w:r>
        <w:rPr>
          <w:spacing w:val="-7"/>
        </w:rPr>
        <w:t xml:space="preserve">professionnels </w:t>
      </w:r>
      <w:r>
        <w:rPr>
          <w:spacing w:val="-5"/>
        </w:rPr>
        <w:t xml:space="preserve">suivis </w:t>
      </w:r>
      <w:r>
        <w:rPr>
          <w:spacing w:val="-3"/>
        </w:rPr>
        <w:t xml:space="preserve">du </w:t>
      </w:r>
      <w:r>
        <w:rPr>
          <w:spacing w:val="-6"/>
        </w:rPr>
        <w:t xml:space="preserve">groupe </w:t>
      </w:r>
      <w:r>
        <w:rPr>
          <w:spacing w:val="-7"/>
        </w:rPr>
        <w:t xml:space="preserve">professionnel </w:t>
      </w:r>
      <w:r>
        <w:rPr>
          <w:spacing w:val="-5"/>
        </w:rPr>
        <w:t>classe</w:t>
      </w:r>
      <w:r>
        <w:rPr>
          <w:spacing w:val="-29"/>
        </w:rPr>
        <w:t xml:space="preserve"> </w:t>
      </w:r>
      <w:r>
        <w:rPr>
          <w:spacing w:val="-4"/>
        </w:rPr>
        <w:t>V(18,2%)(Tableau</w:t>
      </w:r>
      <w:r>
        <w:rPr>
          <w:spacing w:val="-29"/>
        </w:rPr>
        <w:t xml:space="preserve"> </w:t>
      </w:r>
      <w:r>
        <w:rPr>
          <w:spacing w:val="-3"/>
        </w:rPr>
        <w:t>1)</w:t>
      </w:r>
    </w:p>
    <w:p>
      <w:pPr>
        <w:pStyle w:val="TextBody"/>
        <w:spacing w:before="7" w:after="0"/>
        <w:rPr>
          <w:sz w:val="18"/>
        </w:rPr>
      </w:pPr>
      <w:r>
        <w:rPr>
          <w:sz w:val="18"/>
        </w:rPr>
      </w:r>
    </w:p>
    <w:p>
      <w:pPr>
        <w:pStyle w:val="TextBody"/>
        <w:spacing w:lineRule="auto" w:line="184" w:before="1" w:after="0"/>
        <w:ind w:left="115" w:right="120" w:hanging="0"/>
        <w:jc w:val="both"/>
        <w:rPr/>
      </w:pPr>
      <w:r>
        <w:rPr>
          <w:spacing w:val="-3"/>
        </w:rPr>
        <w:t xml:space="preserve">Tableau </w:t>
      </w:r>
      <w:r>
        <w:rPr/>
        <w:t>2 montre la distribution annuelle de remplacement</w:t>
      </w:r>
      <w:r>
        <w:rPr>
          <w:spacing w:val="-12"/>
        </w:rPr>
        <w:t xml:space="preserve"> </w:t>
      </w:r>
      <w:r>
        <w:rPr/>
        <w:t>de</w:t>
      </w:r>
      <w:r>
        <w:rPr>
          <w:spacing w:val="-12"/>
        </w:rPr>
        <w:t xml:space="preserve"> </w:t>
      </w:r>
      <w:r>
        <w:rPr/>
        <w:t>dents</w:t>
      </w:r>
      <w:r>
        <w:rPr>
          <w:spacing w:val="-12"/>
        </w:rPr>
        <w:t xml:space="preserve"> </w:t>
      </w:r>
      <w:r>
        <w:rPr/>
        <w:t>prosthétiques</w:t>
      </w:r>
      <w:r>
        <w:rPr>
          <w:spacing w:val="-13"/>
        </w:rPr>
        <w:t xml:space="preserve"> </w:t>
      </w:r>
      <w:r>
        <w:rPr/>
        <w:t>avec</w:t>
      </w:r>
      <w:r>
        <w:rPr>
          <w:spacing w:val="-12"/>
        </w:rPr>
        <w:t xml:space="preserve"> </w:t>
      </w:r>
      <w:r>
        <w:rPr/>
        <w:t xml:space="preserve">la </w:t>
      </w:r>
      <w:r>
        <w:rPr>
          <w:spacing w:val="2"/>
        </w:rPr>
        <w:t xml:space="preserve">majorité 247/1518 (16,3%) </w:t>
      </w:r>
      <w:r>
        <w:rPr/>
        <w:t xml:space="preserve">des </w:t>
      </w:r>
      <w:r>
        <w:rPr>
          <w:spacing w:val="2"/>
        </w:rPr>
        <w:t xml:space="preserve">patients </w:t>
      </w:r>
      <w:r>
        <w:rPr/>
        <w:t>examinés</w:t>
      </w:r>
      <w:r>
        <w:rPr>
          <w:spacing w:val="-11"/>
        </w:rPr>
        <w:t xml:space="preserve"> </w:t>
      </w:r>
      <w:r>
        <w:rPr/>
        <w:t>dans</w:t>
      </w:r>
      <w:r>
        <w:rPr>
          <w:spacing w:val="-11"/>
        </w:rPr>
        <w:t xml:space="preserve"> </w:t>
      </w:r>
      <w:r>
        <w:rPr/>
        <w:t>l'année</w:t>
      </w:r>
      <w:r>
        <w:rPr>
          <w:spacing w:val="-11"/>
        </w:rPr>
        <w:t xml:space="preserve"> </w:t>
      </w:r>
      <w:r>
        <w:rPr/>
        <w:t>2012</w:t>
      </w:r>
      <w:r>
        <w:rPr>
          <w:spacing w:val="-11"/>
        </w:rPr>
        <w:t xml:space="preserve"> </w:t>
      </w:r>
      <w:r>
        <w:rPr/>
        <w:t>alors</w:t>
      </w:r>
      <w:r>
        <w:rPr>
          <w:spacing w:val="-11"/>
        </w:rPr>
        <w:t xml:space="preserve"> </w:t>
      </w:r>
      <w:r>
        <w:rPr/>
        <w:t>le</w:t>
      </w:r>
      <w:r>
        <w:rPr>
          <w:spacing w:val="-11"/>
        </w:rPr>
        <w:t xml:space="preserve"> </w:t>
      </w:r>
      <w:r>
        <w:rPr/>
        <w:t>plus</w:t>
      </w:r>
      <w:r>
        <w:rPr>
          <w:spacing w:val="-11"/>
        </w:rPr>
        <w:t xml:space="preserve"> </w:t>
      </w:r>
      <w:r>
        <w:rPr/>
        <w:t>petit nombre</w:t>
      </w:r>
      <w:r>
        <w:rPr>
          <w:spacing w:val="-9"/>
        </w:rPr>
        <w:t xml:space="preserve"> </w:t>
      </w:r>
      <w:r>
        <w:rPr/>
        <w:t>de</w:t>
      </w:r>
      <w:r>
        <w:rPr>
          <w:spacing w:val="-9"/>
        </w:rPr>
        <w:t xml:space="preserve"> </w:t>
      </w:r>
      <w:r>
        <w:rPr/>
        <w:t>patients</w:t>
      </w:r>
      <w:r>
        <w:rPr>
          <w:spacing w:val="-9"/>
        </w:rPr>
        <w:t xml:space="preserve"> </w:t>
      </w:r>
      <w:r>
        <w:rPr/>
        <w:t>145/1518</w:t>
      </w:r>
      <w:r>
        <w:rPr>
          <w:spacing w:val="-9"/>
        </w:rPr>
        <w:t xml:space="preserve"> </w:t>
      </w:r>
      <w:r>
        <w:rPr/>
        <w:t>(9,6%)</w:t>
      </w:r>
      <w:r>
        <w:rPr>
          <w:spacing w:val="-9"/>
        </w:rPr>
        <w:t xml:space="preserve"> </w:t>
      </w:r>
      <w:r>
        <w:rPr/>
        <w:t>patients étaient</w:t>
      </w:r>
      <w:r>
        <w:rPr>
          <w:spacing w:val="-27"/>
        </w:rPr>
        <w:t xml:space="preserve"> </w:t>
      </w:r>
      <w:r>
        <w:rPr/>
        <w:t>examinés</w:t>
      </w:r>
      <w:r>
        <w:rPr>
          <w:spacing w:val="-27"/>
        </w:rPr>
        <w:t xml:space="preserve"> </w:t>
      </w:r>
      <w:r>
        <w:rPr/>
        <w:t>dans</w:t>
      </w:r>
      <w:r>
        <w:rPr>
          <w:spacing w:val="-27"/>
        </w:rPr>
        <w:t xml:space="preserve"> </w:t>
      </w:r>
      <w:r>
        <w:rPr/>
        <w:t>l'année</w:t>
      </w:r>
      <w:r>
        <w:rPr>
          <w:spacing w:val="-28"/>
        </w:rPr>
        <w:t xml:space="preserve"> </w:t>
      </w:r>
      <w:r>
        <w:rPr/>
        <w:t>2007.</w:t>
      </w:r>
    </w:p>
    <w:p>
      <w:pPr>
        <w:pStyle w:val="TextBody"/>
        <w:spacing w:before="7" w:after="0"/>
        <w:rPr>
          <w:sz w:val="18"/>
        </w:rPr>
      </w:pPr>
      <w:r>
        <w:rPr>
          <w:sz w:val="18"/>
        </w:rPr>
      </w:r>
    </w:p>
    <w:p>
      <w:pPr>
        <w:pStyle w:val="TextBody"/>
        <w:spacing w:lineRule="auto" w:line="184" w:before="1" w:after="0"/>
        <w:ind w:left="114" w:right="121" w:hanging="0"/>
        <w:jc w:val="both"/>
        <w:rPr/>
      </w:pPr>
      <w:r>
        <w:rPr/>
        <w:t xml:space="preserve">La proportion d'hommes patients qui avaient les RPDs (97,5%) était légèrement supérieure aux femmes patientes (97,1%) alors que les femmes avaient plus de prothèses dentaires supportées par des dents (1,2%) que les hommes (0,8%) </w:t>
      </w:r>
      <w:r>
        <w:rPr>
          <w:spacing w:val="-3"/>
        </w:rPr>
        <w:t xml:space="preserve">(Tableau </w:t>
      </w:r>
      <w:r>
        <w:rPr/>
        <w:t xml:space="preserve">3). Néanmoins, il n'existe pas de rapport significatif entre le type de prothèses et le </w:t>
      </w:r>
      <w:r>
        <w:rPr>
          <w:spacing w:val="-3"/>
        </w:rPr>
        <w:t xml:space="preserve">sexe </w:t>
      </w:r>
      <w:r>
        <w:rPr/>
        <w:t>des patients (p = 0,606).</w:t>
      </w:r>
      <w:r>
        <w:rPr>
          <w:spacing w:val="-20"/>
        </w:rPr>
        <w:t xml:space="preserve"> </w:t>
      </w:r>
      <w:r>
        <w:rPr/>
        <w:t>Les</w:t>
      </w:r>
      <w:r>
        <w:rPr>
          <w:spacing w:val="-20"/>
        </w:rPr>
        <w:t xml:space="preserve"> </w:t>
      </w:r>
      <w:r>
        <w:rPr/>
        <w:t>personnes</w:t>
      </w:r>
      <w:r>
        <w:rPr>
          <w:spacing w:val="-20"/>
        </w:rPr>
        <w:t xml:space="preserve"> </w:t>
      </w:r>
      <w:r>
        <w:rPr/>
        <w:t>dans</w:t>
      </w:r>
      <w:r>
        <w:rPr>
          <w:spacing w:val="-20"/>
        </w:rPr>
        <w:t xml:space="preserve"> </w:t>
      </w:r>
      <w:r>
        <w:rPr/>
        <w:t>la</w:t>
      </w:r>
      <w:r>
        <w:rPr>
          <w:spacing w:val="-20"/>
        </w:rPr>
        <w:t xml:space="preserve"> </w:t>
      </w:r>
      <w:r>
        <w:rPr/>
        <w:t>tranche</w:t>
      </w:r>
      <w:r>
        <w:rPr>
          <w:spacing w:val="-20"/>
        </w:rPr>
        <w:t xml:space="preserve"> </w:t>
      </w:r>
      <w:r>
        <w:rPr/>
        <w:t>d'âge</w:t>
      </w:r>
      <w:r>
        <w:rPr>
          <w:spacing w:val="-20"/>
        </w:rPr>
        <w:t xml:space="preserve"> </w:t>
      </w:r>
      <w:r>
        <w:rPr/>
        <w:t>de 41-64 avaient la moindre proportion de RPDs (96,3%) et la plus grande proportion de prothèses</w:t>
      </w:r>
      <w:r>
        <w:rPr>
          <w:spacing w:val="-9"/>
        </w:rPr>
        <w:t xml:space="preserve"> </w:t>
      </w:r>
      <w:r>
        <w:rPr/>
        <w:t>dentaires</w:t>
      </w:r>
      <w:r>
        <w:rPr>
          <w:spacing w:val="-9"/>
        </w:rPr>
        <w:t xml:space="preserve"> </w:t>
      </w:r>
      <w:r>
        <w:rPr/>
        <w:t>avec</w:t>
      </w:r>
      <w:r>
        <w:rPr>
          <w:spacing w:val="-9"/>
        </w:rPr>
        <w:t xml:space="preserve"> </w:t>
      </w:r>
      <w:r>
        <w:rPr/>
        <w:t>implant</w:t>
      </w:r>
      <w:r>
        <w:rPr>
          <w:spacing w:val="-9"/>
        </w:rPr>
        <w:t xml:space="preserve"> </w:t>
      </w:r>
      <w:r>
        <w:rPr/>
        <w:t>(2,9%)</w:t>
      </w:r>
      <w:r>
        <w:rPr>
          <w:spacing w:val="-9"/>
        </w:rPr>
        <w:t xml:space="preserve"> </w:t>
      </w:r>
      <w:r>
        <w:rPr/>
        <w:t>alors que</w:t>
      </w:r>
      <w:r>
        <w:rPr>
          <w:spacing w:val="-23"/>
        </w:rPr>
        <w:t xml:space="preserve"> </w:t>
      </w:r>
      <w:r>
        <w:rPr/>
        <w:t>les</w:t>
      </w:r>
      <w:r>
        <w:rPr>
          <w:spacing w:val="-23"/>
        </w:rPr>
        <w:t xml:space="preserve"> </w:t>
      </w:r>
      <w:r>
        <w:rPr/>
        <w:t>gens</w:t>
      </w:r>
      <w:r>
        <w:rPr>
          <w:spacing w:val="-23"/>
        </w:rPr>
        <w:t xml:space="preserve"> </w:t>
      </w:r>
      <w:r>
        <w:rPr/>
        <w:t>âgés</w:t>
      </w:r>
      <w:r>
        <w:rPr>
          <w:spacing w:val="-23"/>
        </w:rPr>
        <w:t xml:space="preserve"> </w:t>
      </w:r>
      <w:r>
        <w:rPr/>
        <w:t>de</w:t>
      </w:r>
      <w:r>
        <w:rPr>
          <w:spacing w:val="-23"/>
        </w:rPr>
        <w:t xml:space="preserve"> </w:t>
      </w:r>
      <w:r>
        <w:rPr/>
        <w:t>moins</w:t>
      </w:r>
      <w:r>
        <w:rPr>
          <w:spacing w:val="-23"/>
        </w:rPr>
        <w:t xml:space="preserve"> </w:t>
      </w:r>
      <w:r>
        <w:rPr/>
        <w:t>de</w:t>
      </w:r>
      <w:r>
        <w:rPr>
          <w:spacing w:val="-23"/>
        </w:rPr>
        <w:t xml:space="preserve"> </w:t>
      </w:r>
      <w:r>
        <w:rPr/>
        <w:t>20</w:t>
      </w:r>
      <w:r>
        <w:rPr>
          <w:spacing w:val="-23"/>
        </w:rPr>
        <w:t xml:space="preserve"> </w:t>
      </w:r>
      <w:r>
        <w:rPr/>
        <w:t>ans</w:t>
      </w:r>
      <w:r>
        <w:rPr>
          <w:spacing w:val="-23"/>
        </w:rPr>
        <w:t xml:space="preserve"> </w:t>
      </w:r>
      <w:r>
        <w:rPr/>
        <w:t>avaient</w:t>
      </w:r>
      <w:r>
        <w:rPr>
          <w:spacing w:val="-23"/>
        </w:rPr>
        <w:t xml:space="preserve"> </w:t>
      </w:r>
      <w:r>
        <w:rPr/>
        <w:t>la plus grande proportion de RPDs (98.2%) et la moindre proportion de prothèse dentaire avec implant (0%) comme l'illustre Fig 1. Cela ne montre aucun rapport significatif entre la tranche d'âge et le type de prothèse (p= 0,194).</w:t>
      </w:r>
    </w:p>
    <w:p>
      <w:pPr>
        <w:pStyle w:val="TextBody"/>
        <w:spacing w:before="7" w:after="0"/>
        <w:rPr>
          <w:sz w:val="18"/>
        </w:rPr>
      </w:pPr>
      <w:r>
        <w:rPr>
          <w:sz w:val="18"/>
        </w:rPr>
      </w:r>
    </w:p>
    <w:p>
      <w:pPr>
        <w:pStyle w:val="TextBody"/>
        <w:spacing w:lineRule="auto" w:line="184" w:before="1" w:after="0"/>
        <w:ind w:left="113" w:right="122" w:firstLine="1"/>
        <w:jc w:val="both"/>
        <w:rPr/>
      </w:pPr>
      <w:r>
        <w:rPr>
          <w:spacing w:val="-3"/>
        </w:rPr>
        <w:t xml:space="preserve">Le </w:t>
      </w:r>
      <w:r>
        <w:rPr>
          <w:spacing w:val="-6"/>
        </w:rPr>
        <w:t xml:space="preserve">groupe </w:t>
      </w:r>
      <w:r>
        <w:rPr>
          <w:spacing w:val="-7"/>
        </w:rPr>
        <w:t xml:space="preserve">professionnel </w:t>
      </w:r>
      <w:r>
        <w:rPr>
          <w:spacing w:val="-3"/>
        </w:rPr>
        <w:t xml:space="preserve">IV </w:t>
      </w:r>
      <w:r>
        <w:rPr>
          <w:spacing w:val="-6"/>
        </w:rPr>
        <w:t xml:space="preserve">d'individus (ouvriers </w:t>
      </w:r>
      <w:r>
        <w:rPr>
          <w:spacing w:val="6"/>
        </w:rPr>
        <w:t>non</w:t>
      </w:r>
      <w:r>
        <w:rPr>
          <w:spacing w:val="66"/>
        </w:rPr>
        <w:t xml:space="preserve"> </w:t>
      </w:r>
      <w:r>
        <w:rPr>
          <w:spacing w:val="8"/>
        </w:rPr>
        <w:t xml:space="preserve">spécialisés) </w:t>
      </w:r>
      <w:r>
        <w:rPr>
          <w:spacing w:val="6"/>
        </w:rPr>
        <w:t>avaient</w:t>
      </w:r>
      <w:r>
        <w:rPr>
          <w:spacing w:val="66"/>
        </w:rPr>
        <w:t xml:space="preserve"> </w:t>
      </w:r>
      <w:r>
        <w:rPr>
          <w:spacing w:val="4"/>
        </w:rPr>
        <w:t xml:space="preserve">le </w:t>
      </w:r>
      <w:r>
        <w:rPr>
          <w:spacing w:val="6"/>
        </w:rPr>
        <w:t>plus</w:t>
      </w:r>
      <w:r>
        <w:rPr>
          <w:spacing w:val="66"/>
        </w:rPr>
        <w:t xml:space="preserve"> </w:t>
      </w:r>
      <w:r>
        <w:rPr>
          <w:spacing w:val="6"/>
        </w:rPr>
        <w:t xml:space="preserve">grand </w:t>
      </w:r>
      <w:r>
        <w:rPr>
          <w:spacing w:val="-7"/>
        </w:rPr>
        <w:t xml:space="preserve">pourcentage </w:t>
      </w:r>
      <w:r>
        <w:rPr>
          <w:spacing w:val="-3"/>
        </w:rPr>
        <w:t xml:space="preserve">de </w:t>
      </w:r>
      <w:r>
        <w:rPr>
          <w:spacing w:val="-5"/>
        </w:rPr>
        <w:t xml:space="preserve">RPDs </w:t>
      </w:r>
      <w:r>
        <w:rPr>
          <w:spacing w:val="-6"/>
        </w:rPr>
        <w:t xml:space="preserve">(99,6%) </w:t>
      </w:r>
      <w:r>
        <w:rPr>
          <w:spacing w:val="-5"/>
        </w:rPr>
        <w:t xml:space="preserve">sans </w:t>
      </w:r>
      <w:r>
        <w:rPr>
          <w:spacing w:val="-6"/>
        </w:rPr>
        <w:t xml:space="preserve">prothèse </w:t>
      </w:r>
      <w:r>
        <w:rPr>
          <w:spacing w:val="-7"/>
        </w:rPr>
        <w:t xml:space="preserve">dentaire </w:t>
      </w:r>
      <w:r>
        <w:rPr>
          <w:spacing w:val="-6"/>
        </w:rPr>
        <w:t xml:space="preserve">avec implant alors </w:t>
      </w:r>
      <w:r>
        <w:rPr>
          <w:spacing w:val="-4"/>
        </w:rPr>
        <w:t xml:space="preserve">que </w:t>
      </w:r>
      <w:r>
        <w:rPr>
          <w:spacing w:val="-3"/>
        </w:rPr>
        <w:t xml:space="preserve">le </w:t>
      </w:r>
      <w:r>
        <w:rPr>
          <w:spacing w:val="-6"/>
        </w:rPr>
        <w:t xml:space="preserve">groupe </w:t>
      </w:r>
      <w:r>
        <w:rPr>
          <w:spacing w:val="-7"/>
        </w:rPr>
        <w:t>professionnel</w:t>
      </w:r>
      <w:r>
        <w:rPr>
          <w:spacing w:val="-17"/>
        </w:rPr>
        <w:t xml:space="preserve"> </w:t>
      </w:r>
      <w:r>
        <w:rPr/>
        <w:t>I</w:t>
      </w:r>
      <w:r>
        <w:rPr>
          <w:spacing w:val="-17"/>
        </w:rPr>
        <w:t xml:space="preserve"> </w:t>
      </w:r>
      <w:r>
        <w:rPr>
          <w:spacing w:val="-7"/>
        </w:rPr>
        <w:t>avait</w:t>
      </w:r>
      <w:r>
        <w:rPr>
          <w:spacing w:val="-17"/>
        </w:rPr>
        <w:t xml:space="preserve"> </w:t>
      </w:r>
      <w:r>
        <w:rPr>
          <w:spacing w:val="-3"/>
        </w:rPr>
        <w:t>le</w:t>
      </w:r>
      <w:r>
        <w:rPr>
          <w:spacing w:val="-17"/>
        </w:rPr>
        <w:t xml:space="preserve"> </w:t>
      </w:r>
      <w:r>
        <w:rPr>
          <w:spacing w:val="-5"/>
        </w:rPr>
        <w:t>plus</w:t>
      </w:r>
      <w:r>
        <w:rPr>
          <w:spacing w:val="-17"/>
        </w:rPr>
        <w:t xml:space="preserve"> </w:t>
      </w:r>
      <w:r>
        <w:rPr>
          <w:spacing w:val="-5"/>
        </w:rPr>
        <w:t>petit</w:t>
      </w:r>
      <w:r>
        <w:rPr>
          <w:spacing w:val="-17"/>
        </w:rPr>
        <w:t xml:space="preserve"> </w:t>
      </w:r>
      <w:r>
        <w:rPr>
          <w:spacing w:val="-7"/>
        </w:rPr>
        <w:t>pourcentage</w:t>
      </w:r>
      <w:r>
        <w:rPr>
          <w:spacing w:val="-17"/>
        </w:rPr>
        <w:t xml:space="preserve"> </w:t>
      </w:r>
      <w:r>
        <w:rPr>
          <w:spacing w:val="-3"/>
        </w:rPr>
        <w:t xml:space="preserve">de </w:t>
      </w:r>
      <w:r>
        <w:rPr>
          <w:spacing w:val="-5"/>
        </w:rPr>
        <w:t>RPDs</w:t>
      </w:r>
      <w:r>
        <w:rPr>
          <w:spacing w:val="-13"/>
        </w:rPr>
        <w:t xml:space="preserve"> </w:t>
      </w:r>
      <w:r>
        <w:rPr>
          <w:spacing w:val="-6"/>
        </w:rPr>
        <w:t>(89,4%)</w:t>
      </w:r>
      <w:r>
        <w:rPr>
          <w:spacing w:val="-13"/>
        </w:rPr>
        <w:t xml:space="preserve"> </w:t>
      </w:r>
      <w:r>
        <w:rPr>
          <w:spacing w:val="-5"/>
        </w:rPr>
        <w:t>mais</w:t>
      </w:r>
      <w:r>
        <w:rPr>
          <w:spacing w:val="-13"/>
        </w:rPr>
        <w:t xml:space="preserve"> </w:t>
      </w:r>
      <w:r>
        <w:rPr>
          <w:spacing w:val="-3"/>
        </w:rPr>
        <w:t>le</w:t>
      </w:r>
      <w:r>
        <w:rPr>
          <w:spacing w:val="-13"/>
        </w:rPr>
        <w:t xml:space="preserve"> </w:t>
      </w:r>
      <w:r>
        <w:rPr>
          <w:spacing w:val="-5"/>
        </w:rPr>
        <w:t>plus</w:t>
      </w:r>
      <w:r>
        <w:rPr>
          <w:spacing w:val="-13"/>
        </w:rPr>
        <w:t xml:space="preserve"> </w:t>
      </w:r>
      <w:r>
        <w:rPr>
          <w:spacing w:val="-6"/>
        </w:rPr>
        <w:t>grand</w:t>
      </w:r>
      <w:r>
        <w:rPr>
          <w:spacing w:val="-13"/>
        </w:rPr>
        <w:t xml:space="preserve"> </w:t>
      </w:r>
      <w:r>
        <w:rPr>
          <w:spacing w:val="-7"/>
        </w:rPr>
        <w:t>pourcentage</w:t>
      </w:r>
      <w:r>
        <w:rPr>
          <w:spacing w:val="-13"/>
        </w:rPr>
        <w:t xml:space="preserve"> </w:t>
      </w:r>
      <w:r>
        <w:rPr>
          <w:spacing w:val="-3"/>
        </w:rPr>
        <w:t xml:space="preserve">de </w:t>
      </w:r>
      <w:r>
        <w:rPr>
          <w:spacing w:val="-6"/>
        </w:rPr>
        <w:t>prothèses</w:t>
      </w:r>
      <w:r>
        <w:rPr>
          <w:spacing w:val="-16"/>
        </w:rPr>
        <w:t xml:space="preserve"> </w:t>
      </w:r>
      <w:r>
        <w:rPr>
          <w:spacing w:val="-7"/>
        </w:rPr>
        <w:t>dentaires</w:t>
      </w:r>
      <w:r>
        <w:rPr>
          <w:spacing w:val="-16"/>
        </w:rPr>
        <w:t xml:space="preserve"> </w:t>
      </w:r>
      <w:r>
        <w:rPr>
          <w:spacing w:val="-6"/>
        </w:rPr>
        <w:t>avec</w:t>
      </w:r>
      <w:r>
        <w:rPr>
          <w:spacing w:val="-16"/>
        </w:rPr>
        <w:t xml:space="preserve"> </w:t>
      </w:r>
      <w:r>
        <w:rPr>
          <w:spacing w:val="-6"/>
        </w:rPr>
        <w:t>implant</w:t>
      </w:r>
      <w:r>
        <w:rPr>
          <w:spacing w:val="-16"/>
        </w:rPr>
        <w:t xml:space="preserve"> </w:t>
      </w:r>
      <w:r>
        <w:rPr>
          <w:spacing w:val="-5"/>
        </w:rPr>
        <w:t>(2,7%)</w:t>
      </w:r>
      <w:r>
        <w:rPr>
          <w:spacing w:val="-16"/>
        </w:rPr>
        <w:t xml:space="preserve"> </w:t>
      </w:r>
      <w:r>
        <w:rPr>
          <w:spacing w:val="-6"/>
        </w:rPr>
        <w:t xml:space="preserve">comme illustré </w:t>
      </w:r>
      <w:r>
        <w:rPr>
          <w:spacing w:val="-5"/>
        </w:rPr>
        <w:t xml:space="preserve">dans </w:t>
      </w:r>
      <w:r>
        <w:rPr>
          <w:spacing w:val="-3"/>
        </w:rPr>
        <w:t xml:space="preserve">le </w:t>
      </w:r>
      <w:r>
        <w:rPr>
          <w:spacing w:val="-8"/>
        </w:rPr>
        <w:t xml:space="preserve">Tableau </w:t>
      </w:r>
      <w:r>
        <w:rPr>
          <w:spacing w:val="-3"/>
        </w:rPr>
        <w:t xml:space="preserve">4. Le </w:t>
      </w:r>
      <w:r>
        <w:rPr>
          <w:spacing w:val="-6"/>
        </w:rPr>
        <w:t xml:space="preserve">rapport entre </w:t>
      </w:r>
      <w:r>
        <w:rPr>
          <w:spacing w:val="-3"/>
        </w:rPr>
        <w:t xml:space="preserve">le </w:t>
      </w:r>
      <w:r>
        <w:rPr>
          <w:spacing w:val="-6"/>
        </w:rPr>
        <w:t xml:space="preserve">groupe </w:t>
      </w:r>
      <w:r>
        <w:rPr>
          <w:spacing w:val="-7"/>
        </w:rPr>
        <w:t xml:space="preserve">professionnel </w:t>
      </w:r>
      <w:r>
        <w:rPr>
          <w:spacing w:val="-4"/>
        </w:rPr>
        <w:t xml:space="preserve">et </w:t>
      </w:r>
      <w:r>
        <w:rPr>
          <w:spacing w:val="-3"/>
        </w:rPr>
        <w:t xml:space="preserve">le </w:t>
      </w:r>
      <w:r>
        <w:rPr>
          <w:spacing w:val="-5"/>
        </w:rPr>
        <w:t xml:space="preserve">type </w:t>
      </w:r>
      <w:r>
        <w:rPr>
          <w:spacing w:val="-3"/>
        </w:rPr>
        <w:t xml:space="preserve">de </w:t>
      </w:r>
      <w:r>
        <w:rPr>
          <w:spacing w:val="-6"/>
        </w:rPr>
        <w:t xml:space="preserve">prothèses </w:t>
      </w:r>
      <w:r>
        <w:rPr>
          <w:spacing w:val="-2"/>
        </w:rPr>
        <w:t>livréesestsignificatif(p=</w:t>
      </w:r>
      <w:r>
        <w:rPr>
          <w:spacing w:val="-30"/>
        </w:rPr>
        <w:t xml:space="preserve"> </w:t>
      </w:r>
      <w:r>
        <w:rPr>
          <w:spacing w:val="-5"/>
        </w:rPr>
        <w:t>0,00).</w:t>
      </w:r>
    </w:p>
    <w:p>
      <w:pPr>
        <w:pStyle w:val="TextBody"/>
        <w:spacing w:before="7" w:after="0"/>
        <w:rPr>
          <w:sz w:val="18"/>
        </w:rPr>
      </w:pPr>
      <w:r>
        <w:rPr>
          <w:sz w:val="18"/>
        </w:rPr>
      </w:r>
    </w:p>
    <w:p>
      <w:pPr>
        <w:pStyle w:val="TextBody"/>
        <w:spacing w:lineRule="auto" w:line="184" w:before="1" w:after="0"/>
        <w:ind w:left="113" w:right="121" w:hanging="0"/>
        <w:jc w:val="both"/>
        <w:rPr/>
      </w:pPr>
      <w:r>
        <w:rPr/>
        <w:t>Le</w:t>
      </w:r>
      <w:r>
        <w:rPr>
          <w:spacing w:val="-8"/>
        </w:rPr>
        <w:t xml:space="preserve"> </w:t>
      </w:r>
      <w:r>
        <w:rPr>
          <w:spacing w:val="-3"/>
        </w:rPr>
        <w:t>Tableau</w:t>
      </w:r>
      <w:r>
        <w:rPr>
          <w:spacing w:val="-8"/>
        </w:rPr>
        <w:t xml:space="preserve"> </w:t>
      </w:r>
      <w:r>
        <w:rPr/>
        <w:t>5</w:t>
      </w:r>
      <w:r>
        <w:rPr>
          <w:spacing w:val="-9"/>
        </w:rPr>
        <w:t xml:space="preserve"> </w:t>
      </w:r>
      <w:r>
        <w:rPr/>
        <w:t>montre</w:t>
      </w:r>
      <w:r>
        <w:rPr>
          <w:spacing w:val="-9"/>
        </w:rPr>
        <w:t xml:space="preserve"> </w:t>
      </w:r>
      <w:r>
        <w:rPr/>
        <w:t>les</w:t>
      </w:r>
      <w:r>
        <w:rPr>
          <w:spacing w:val="-9"/>
        </w:rPr>
        <w:t xml:space="preserve"> </w:t>
      </w:r>
      <w:r>
        <w:rPr/>
        <w:t>types</w:t>
      </w:r>
      <w:r>
        <w:rPr>
          <w:spacing w:val="-8"/>
        </w:rPr>
        <w:t xml:space="preserve"> </w:t>
      </w:r>
      <w:r>
        <w:rPr/>
        <w:t>de</w:t>
      </w:r>
      <w:r>
        <w:rPr>
          <w:spacing w:val="-8"/>
        </w:rPr>
        <w:t xml:space="preserve"> </w:t>
      </w:r>
      <w:r>
        <w:rPr/>
        <w:t>prothèses</w:t>
      </w:r>
      <w:r>
        <w:rPr>
          <w:spacing w:val="-8"/>
        </w:rPr>
        <w:t xml:space="preserve"> </w:t>
      </w:r>
      <w:r>
        <w:rPr/>
        <w:t>et le</w:t>
      </w:r>
      <w:r>
        <w:rPr>
          <w:spacing w:val="-14"/>
        </w:rPr>
        <w:t xml:space="preserve"> </w:t>
      </w:r>
      <w:r>
        <w:rPr/>
        <w:t>nombre</w:t>
      </w:r>
      <w:r>
        <w:rPr>
          <w:spacing w:val="-14"/>
        </w:rPr>
        <w:t xml:space="preserve"> </w:t>
      </w:r>
      <w:r>
        <w:rPr/>
        <w:t>de</w:t>
      </w:r>
      <w:r>
        <w:rPr>
          <w:spacing w:val="-14"/>
        </w:rPr>
        <w:t xml:space="preserve"> </w:t>
      </w:r>
      <w:r>
        <w:rPr/>
        <w:t>dents</w:t>
      </w:r>
      <w:r>
        <w:rPr>
          <w:spacing w:val="-14"/>
        </w:rPr>
        <w:t xml:space="preserve"> </w:t>
      </w:r>
      <w:r>
        <w:rPr/>
        <w:t>remplacées:</w:t>
      </w:r>
      <w:r>
        <w:rPr>
          <w:spacing w:val="-15"/>
        </w:rPr>
        <w:t xml:space="preserve"> </w:t>
      </w:r>
      <w:r>
        <w:rPr/>
        <w:t>la</w:t>
      </w:r>
      <w:r>
        <w:rPr>
          <w:spacing w:val="-14"/>
        </w:rPr>
        <w:t xml:space="preserve"> </w:t>
      </w:r>
      <w:r>
        <w:rPr/>
        <w:t xml:space="preserve">proportion de patients qui ont reçu des prothèses dentaires </w:t>
      </w:r>
      <w:r>
        <w:rPr>
          <w:spacing w:val="2"/>
        </w:rPr>
        <w:t xml:space="preserve">partielles amovibles augmente </w:t>
      </w:r>
      <w:r>
        <w:rPr/>
        <w:t xml:space="preserve">comme   le   nombre   de   dents </w:t>
      </w:r>
      <w:r>
        <w:rPr>
          <w:spacing w:val="51"/>
        </w:rPr>
        <w:t xml:space="preserve"> </w:t>
      </w:r>
      <w:r>
        <w:rPr/>
        <w:t>remplacées</w:t>
      </w:r>
    </w:p>
    <w:p>
      <w:pPr>
        <w:sectPr>
          <w:type w:val="continuous"/>
          <w:pgSz w:w="11906" w:h="16838"/>
          <w:pgMar w:left="1160" w:right="1160" w:gutter="0" w:header="1197" w:top="1520" w:footer="1185" w:bottom="1380"/>
          <w:cols w:num="2" w:equalWidth="false" w:sep="false">
            <w:col w:w="4517" w:space="418"/>
            <w:col w:w="4654"/>
          </w:cols>
          <w:formProt w:val="false"/>
          <w:textDirection w:val="lrTb"/>
          <w:docGrid w:type="default" w:linePitch="360" w:charSpace="0"/>
        </w:sectPr>
      </w:pPr>
    </w:p>
    <w:p>
      <w:pPr>
        <w:pStyle w:val="TextBody"/>
        <w:rPr>
          <w:sz w:val="20"/>
        </w:rPr>
      </w:pPr>
      <w:r>
        <w:rPr>
          <w:sz w:val="20"/>
        </w:rPr>
      </w:r>
    </w:p>
    <w:p>
      <w:pPr>
        <w:sectPr>
          <w:headerReference w:type="default" r:id="rId12"/>
          <w:footerReference w:type="default" r:id="rId13"/>
          <w:type w:val="nextPage"/>
          <w:pgSz w:w="11906" w:h="16838"/>
          <w:pgMar w:left="1160" w:right="1140" w:gutter="0" w:header="1197" w:top="1520" w:footer="1185" w:bottom="1380"/>
          <w:pgNumType w:fmt="decimal"/>
          <w:formProt w:val="false"/>
          <w:textDirection w:val="lrTb"/>
          <w:docGrid w:type="default" w:linePitch="360" w:charSpace="0"/>
        </w:sectPr>
      </w:pPr>
    </w:p>
    <w:p>
      <w:pPr>
        <w:pStyle w:val="TextBody"/>
        <w:spacing w:lineRule="exact" w:line="268" w:before="198" w:after="0"/>
        <w:ind w:left="109" w:hanging="0"/>
        <w:jc w:val="both"/>
        <w:rPr/>
      </w:pPr>
      <w:r>
        <w:rPr/>
        <w:t xml:space="preserve">replaced increases while the number of </w:t>
      </w:r>
      <w:r>
        <w:rPr>
          <w:spacing w:val="2"/>
        </w:rPr>
        <w:t xml:space="preserve">patients </w:t>
      </w:r>
      <w:r>
        <w:rPr/>
        <w:t xml:space="preserve">that </w:t>
      </w:r>
      <w:r>
        <w:rPr>
          <w:spacing w:val="2"/>
        </w:rPr>
        <w:t xml:space="preserve">had tooth </w:t>
      </w:r>
      <w:r>
        <w:rPr>
          <w:spacing w:val="3"/>
        </w:rPr>
        <w:t xml:space="preserve">supported </w:t>
      </w:r>
      <w:r>
        <w:rPr>
          <w:spacing w:val="2"/>
        </w:rPr>
        <w:t xml:space="preserve">and </w:t>
      </w:r>
      <w:r>
        <w:rPr/>
        <w:t>implant</w:t>
      </w:r>
      <w:r>
        <w:rPr>
          <w:spacing w:val="-12"/>
        </w:rPr>
        <w:t xml:space="preserve"> </w:t>
      </w:r>
      <w:r>
        <w:rPr/>
        <w:t>supported</w:t>
      </w:r>
      <w:r>
        <w:rPr>
          <w:spacing w:val="-12"/>
        </w:rPr>
        <w:t xml:space="preserve"> </w:t>
      </w:r>
      <w:r>
        <w:rPr/>
        <w:t>(fixed)</w:t>
      </w:r>
      <w:r>
        <w:rPr>
          <w:spacing w:val="-12"/>
        </w:rPr>
        <w:t xml:space="preserve"> </w:t>
      </w:r>
      <w:r>
        <w:rPr/>
        <w:t>dentures</w:t>
      </w:r>
      <w:r>
        <w:rPr>
          <w:spacing w:val="-12"/>
        </w:rPr>
        <w:t xml:space="preserve"> </w:t>
      </w:r>
      <w:r>
        <w:rPr/>
        <w:t xml:space="preserve">decreases as the number of teeth replaced increases. </w:t>
      </w:r>
      <w:r>
        <w:rPr>
          <w:spacing w:val="-4"/>
        </w:rPr>
        <w:t xml:space="preserve">However, </w:t>
      </w:r>
      <w:r>
        <w:rPr/>
        <w:t>there is no significant relationship between the number of teeth replaced and types</w:t>
      </w:r>
      <w:r>
        <w:rPr>
          <w:spacing w:val="-24"/>
        </w:rPr>
        <w:t xml:space="preserve"> </w:t>
      </w:r>
      <w:r>
        <w:rPr/>
        <w:t>of</w:t>
      </w:r>
      <w:r>
        <w:rPr>
          <w:spacing w:val="-24"/>
        </w:rPr>
        <w:t xml:space="preserve"> </w:t>
      </w:r>
      <w:r>
        <w:rPr/>
        <w:t>prostheses</w:t>
      </w:r>
      <w:r>
        <w:rPr>
          <w:spacing w:val="-24"/>
        </w:rPr>
        <w:t xml:space="preserve"> </w:t>
      </w:r>
      <w:r>
        <w:rPr/>
        <w:t>(p</w:t>
      </w:r>
      <w:r>
        <w:rPr>
          <w:spacing w:val="-24"/>
        </w:rPr>
        <w:t xml:space="preserve"> </w:t>
      </w:r>
      <w:r>
        <w:rPr/>
        <w:t>=0.</w:t>
      </w:r>
      <w:r>
        <w:rPr>
          <w:spacing w:val="-24"/>
        </w:rPr>
        <w:t xml:space="preserve"> </w:t>
      </w:r>
      <w:r>
        <w:rPr/>
        <w:t>088)</w:t>
      </w:r>
    </w:p>
    <w:p>
      <w:pPr>
        <w:pStyle w:val="TextBody"/>
        <w:spacing w:before="2" w:after="0"/>
        <w:rPr>
          <w:sz w:val="19"/>
        </w:rPr>
      </w:pPr>
      <w:r>
        <w:br w:type="column"/>
      </w:r>
      <w:r>
        <w:rPr>
          <w:sz w:val="19"/>
        </w:rPr>
      </w:r>
    </w:p>
    <w:p>
      <w:pPr>
        <w:pStyle w:val="TextBody"/>
        <w:spacing w:lineRule="auto" w:line="184"/>
        <w:ind w:left="109" w:right="112" w:hanging="0"/>
        <w:jc w:val="both"/>
        <w:rPr/>
      </w:pPr>
      <w:r>
        <w:rPr/>
        <w:t>augmente tandis que le nombre de patients qui avaient des prothèses supportées par des dents</w:t>
      </w:r>
      <w:r>
        <w:rPr>
          <w:spacing w:val="-10"/>
        </w:rPr>
        <w:t xml:space="preserve"> </w:t>
      </w:r>
      <w:r>
        <w:rPr/>
        <w:t>et</w:t>
      </w:r>
      <w:r>
        <w:rPr>
          <w:spacing w:val="-12"/>
        </w:rPr>
        <w:t xml:space="preserve"> </w:t>
      </w:r>
      <w:r>
        <w:rPr/>
        <w:t>des</w:t>
      </w:r>
      <w:r>
        <w:rPr>
          <w:spacing w:val="-10"/>
        </w:rPr>
        <w:t xml:space="preserve"> </w:t>
      </w:r>
      <w:r>
        <w:rPr/>
        <w:t>prothèses</w:t>
      </w:r>
      <w:r>
        <w:rPr>
          <w:spacing w:val="-10"/>
        </w:rPr>
        <w:t xml:space="preserve"> </w:t>
      </w:r>
      <w:r>
        <w:rPr/>
        <w:t>dentaires</w:t>
      </w:r>
      <w:r>
        <w:rPr>
          <w:spacing w:val="-10"/>
        </w:rPr>
        <w:t xml:space="preserve"> </w:t>
      </w:r>
      <w:r>
        <w:rPr/>
        <w:t>avec</w:t>
      </w:r>
      <w:r>
        <w:rPr>
          <w:spacing w:val="-10"/>
        </w:rPr>
        <w:t xml:space="preserve"> </w:t>
      </w:r>
      <w:r>
        <w:rPr/>
        <w:t>implant fixées décroit comme le nombre de dents remplacées augmente. Cependant, il n'y a aucun rapport significatif entre le nombre de dents remplacées et les types de prothèses</w:t>
      </w:r>
      <w:r>
        <w:rPr>
          <w:spacing w:val="-25"/>
        </w:rPr>
        <w:t xml:space="preserve"> </w:t>
      </w:r>
      <w:r>
        <w:rPr/>
        <w:t>(p</w:t>
      </w:r>
    </w:p>
    <w:p>
      <w:pPr>
        <w:pStyle w:val="TextBody"/>
        <w:spacing w:lineRule="exact" w:line="242"/>
        <w:ind w:left="109" w:hanging="0"/>
        <w:jc w:val="both"/>
        <w:rPr/>
      </w:pPr>
      <w:r>
        <w:rPr/>
        <w:t>=0, 088)</w:t>
      </w:r>
    </w:p>
    <w:p>
      <w:pPr>
        <w:sectPr>
          <w:type w:val="continuous"/>
          <w:pgSz w:w="11906" w:h="16838"/>
          <w:pgMar w:left="1160" w:right="1140" w:gutter="0" w:header="1197" w:top="1520" w:footer="1185" w:bottom="1380"/>
          <w:cols w:num="2" w:equalWidth="false" w:sep="false">
            <w:col w:w="4517" w:space="422"/>
            <w:col w:w="4670"/>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7"/>
        </w:rPr>
      </w:pPr>
      <w:r>
        <w:rPr>
          <w:sz w:val="17"/>
        </w:rPr>
      </w:r>
    </w:p>
    <w:p>
      <w:pPr>
        <w:pStyle w:val="TextBody"/>
        <w:ind w:left="1753" w:hanging="0"/>
        <w:rPr>
          <w:sz w:val="20"/>
        </w:rPr>
      </w:pPr>
      <w:r>
        <w:rPr>
          <w:sz w:val="20"/>
          <w:lang w:val="en-GB" w:eastAsia="en-US"/>
        </w:rPr>
        <w:drawing>
          <wp:inline distT="0" distB="0" distL="0" distR="0">
            <wp:extent cx="3926840" cy="161925"/>
            <wp:effectExtent l="0" t="0" r="0" b="0"/>
            <wp:docPr id="13" name="image13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98.png" descr=""/>
                    <pic:cNvPicPr>
                      <a:picLocks noChangeAspect="1" noChangeArrowheads="1"/>
                    </pic:cNvPicPr>
                  </pic:nvPicPr>
                  <pic:blipFill>
                    <a:blip r:embed="rId14"/>
                    <a:srcRect l="-5" t="-111" r="-5" b="-111"/>
                    <a:stretch>
                      <a:fillRect/>
                    </a:stretch>
                  </pic:blipFill>
                  <pic:spPr bwMode="auto">
                    <a:xfrm>
                      <a:off x="0" y="0"/>
                      <a:ext cx="3926840" cy="161925"/>
                    </a:xfrm>
                    <a:prstGeom prst="rect">
                      <a:avLst/>
                    </a:prstGeom>
                  </pic:spPr>
                </pic:pic>
              </a:graphicData>
            </a:graphic>
          </wp:inline>
        </w:drawing>
      </w:r>
    </w:p>
    <w:p>
      <w:pPr>
        <w:pStyle w:val="TextBody"/>
        <w:spacing w:before="11" w:after="0"/>
        <w:rPr>
          <w:sz w:val="19"/>
          <w:lang w:val="en-US" w:eastAsia="en-US"/>
        </w:rPr>
      </w:pPr>
      <w:r>
        <w:rPr>
          <w:sz w:val="19"/>
          <w:lang w:val="en-US" w:eastAsia="en-US"/>
        </w:rPr>
        <mc:AlternateContent>
          <mc:Choice Requires="wpg">
            <w:drawing>
              <wp:anchor behindDoc="0" distT="0" distB="0" distL="114935" distR="114935" simplePos="0" locked="0" layoutInCell="0" allowOverlap="1" relativeHeight="136">
                <wp:simplePos x="0" y="0"/>
                <wp:positionH relativeFrom="page">
                  <wp:posOffset>1772920</wp:posOffset>
                </wp:positionH>
                <wp:positionV relativeFrom="paragraph">
                  <wp:posOffset>179705</wp:posOffset>
                </wp:positionV>
                <wp:extent cx="3960495" cy="0"/>
                <wp:effectExtent l="0" t="3175" r="0" b="3175"/>
                <wp:wrapTopAndBottom/>
                <wp:docPr id="14" name=""/>
                <a:graphic xmlns:a="http://schemas.openxmlformats.org/drawingml/2006/main">
                  <a:graphicData uri="http://schemas.microsoft.com/office/word/2010/wordprocessingGroup">
                    <wpg:wgp>
                      <wpg:cNvGrpSpPr/>
                      <wpg:grpSpPr>
                        <a:xfrm>
                          <a:off x="0" y="0"/>
                          <a:ext cx="3960360" cy="0"/>
                          <a:chOff x="0" y="0"/>
                          <a:chExt cx="3960360" cy="0"/>
                        </a:xfrm>
                      </wpg:grpSpPr>
                      <wps:wsp>
                        <wps:cNvSpPr/>
                        <wps:spPr>
                          <a:xfrm>
                            <a:off x="0" y="0"/>
                            <a:ext cx="1385640" cy="0"/>
                          </a:xfrm>
                          <a:prstGeom prst="line">
                            <a:avLst/>
                          </a:prstGeom>
                          <a:ln w="6480">
                            <a:solidFill>
                              <a:srgbClr val="000000"/>
                            </a:solidFill>
                            <a:miter/>
                          </a:ln>
                        </wps:spPr>
                        <wps:style>
                          <a:lnRef idx="0"/>
                          <a:fillRef idx="0"/>
                          <a:effectRef idx="0"/>
                          <a:fontRef idx="minor"/>
                        </wps:style>
                        <wps:bodyPr/>
                      </wps:wsp>
                      <wps:wsp>
                        <wps:cNvSpPr/>
                        <wps:spPr>
                          <a:xfrm>
                            <a:off x="1385640" y="0"/>
                            <a:ext cx="6480" cy="0"/>
                          </a:xfrm>
                          <a:prstGeom prst="line">
                            <a:avLst/>
                          </a:prstGeom>
                          <a:ln w="6480">
                            <a:solidFill>
                              <a:srgbClr val="000000"/>
                            </a:solidFill>
                            <a:miter/>
                          </a:ln>
                        </wps:spPr>
                        <wps:style>
                          <a:lnRef idx="0"/>
                          <a:fillRef idx="0"/>
                          <a:effectRef idx="0"/>
                          <a:fontRef idx="minor"/>
                        </wps:style>
                        <wps:bodyPr/>
                      </wps:wsp>
                      <wps:wsp>
                        <wps:cNvSpPr/>
                        <wps:spPr>
                          <a:xfrm>
                            <a:off x="1391760" y="0"/>
                            <a:ext cx="1252800" cy="0"/>
                          </a:xfrm>
                          <a:prstGeom prst="line">
                            <a:avLst/>
                          </a:prstGeom>
                          <a:ln w="6480">
                            <a:solidFill>
                              <a:srgbClr val="000000"/>
                            </a:solidFill>
                            <a:miter/>
                          </a:ln>
                        </wps:spPr>
                        <wps:style>
                          <a:lnRef idx="0"/>
                          <a:fillRef idx="0"/>
                          <a:effectRef idx="0"/>
                          <a:fontRef idx="minor"/>
                        </wps:style>
                        <wps:bodyPr/>
                      </wps:wsp>
                      <wps:wsp>
                        <wps:cNvSpPr/>
                        <wps:spPr>
                          <a:xfrm>
                            <a:off x="2644920" y="0"/>
                            <a:ext cx="6480" cy="0"/>
                          </a:xfrm>
                          <a:prstGeom prst="line">
                            <a:avLst/>
                          </a:prstGeom>
                          <a:ln w="6480">
                            <a:solidFill>
                              <a:srgbClr val="000000"/>
                            </a:solidFill>
                            <a:miter/>
                          </a:ln>
                        </wps:spPr>
                        <wps:style>
                          <a:lnRef idx="0"/>
                          <a:fillRef idx="0"/>
                          <a:effectRef idx="0"/>
                          <a:fontRef idx="minor"/>
                        </wps:style>
                        <wps:bodyPr/>
                      </wps:wsp>
                      <wps:wsp>
                        <wps:cNvSpPr/>
                        <wps:spPr>
                          <a:xfrm>
                            <a:off x="2651040" y="0"/>
                            <a:ext cx="1309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6pt;margin-top:14.15pt;width:311.8pt;height:0pt" coordorigin="2792,283" coordsize="6236,0">
                <v:line id="shape_0" from="2792,283" to="4973,283" stroked="t" o:allowincell="f" style="position:absolute;mso-position-horizontal-relative:page">
                  <v:stroke color="black" weight="6480" joinstyle="miter" endcap="flat"/>
                  <v:fill o:detectmouseclick="t" on="false"/>
                  <w10:wrap type="topAndBottom"/>
                </v:line>
                <v:line id="shape_0" from="4974,283" to="4983,283" stroked="t" o:allowincell="f" style="position:absolute;mso-position-horizontal-relative:page">
                  <v:stroke color="black" weight="6480" joinstyle="miter" endcap="flat"/>
                  <v:fill o:detectmouseclick="t" on="false"/>
                  <w10:wrap type="topAndBottom"/>
                </v:line>
                <v:line id="shape_0" from="4984,283" to="6956,283" stroked="t" o:allowincell="f" style="position:absolute;mso-position-horizontal-relative:page">
                  <v:stroke color="black" weight="6480" joinstyle="miter" endcap="flat"/>
                  <v:fill o:detectmouseclick="t" on="false"/>
                  <w10:wrap type="topAndBottom"/>
                </v:line>
                <v:line id="shape_0" from="6957,283" to="6966,283" stroked="t" o:allowincell="f" style="position:absolute;mso-position-horizontal-relative:page">
                  <v:stroke color="black" weight="6480" joinstyle="miter" endcap="flat"/>
                  <v:fill o:detectmouseclick="t" on="false"/>
                  <w10:wrap type="topAndBottom"/>
                </v:line>
                <v:line id="shape_0" from="6967,283" to="9028,283"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137">
                <wp:simplePos x="0" y="0"/>
                <wp:positionH relativeFrom="page">
                  <wp:posOffset>1856105</wp:posOffset>
                </wp:positionH>
                <wp:positionV relativeFrom="paragraph">
                  <wp:posOffset>272415</wp:posOffset>
                </wp:positionV>
                <wp:extent cx="390525" cy="127000"/>
                <wp:effectExtent l="635" t="0" r="0" b="0"/>
                <wp:wrapTopAndBottom/>
                <wp:docPr id="15" name=""/>
                <a:graphic xmlns:a="http://schemas.openxmlformats.org/drawingml/2006/main">
                  <a:graphicData uri="http://schemas.microsoft.com/office/word/2010/wordprocessingShape">
                    <wps:wsp>
                      <wps:cNvSpPr/>
                      <wps:spPr>
                        <a:xfrm>
                          <a:off x="0" y="0"/>
                          <a:ext cx="390600" cy="127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923,429" coordsize="615,200" path="m2930,565l2925,565l2925,628l2930,628l2930,624l2931,621l2933,620l2934,618l2936,618l2975,618l2966,616l2949,607l2943,601l2939,595l2935,588l2932,578l2930,565xm2987,434l2977,434l2966,435l2955,437l2946,442l2938,448l2928,458l2923,469l2923,490l2924,498l2931,510l2936,516l2943,522l2949,526l2957,531l2966,536l2977,543l2993,552l3003,557l3012,564l3016,569l3021,578l3022,583l3022,595l3019,603l3005,615l2996,618l2940,618l2946,619l2964,625l2970,627l2977,628l2982,628l2988,628l3000,628l3011,625l3021,620l3030,613l3041,603l3046,591l3046,569l3045,562l3038,549l3033,543l3027,538l3021,534l3013,529l3003,523l2991,516l2976,508l2965,501l2956,494l2950,489l2946,484l2944,479l2944,466l2948,459l2960,448l2968,445l3034,445l3034,445l3017,445l3014,443l3009,441l2998,436l2987,434xm3034,445l2986,445l2994,447l3010,456l3016,461l3024,476l3027,486l3029,498l3034,498l3034,445xm3034,434l3029,434l3028,438l3027,441l3024,444l3022,445l3034,445l3034,434xm3133,495l3123,495l3113,497l3094,508l3087,517l3075,540l3072,551l3072,564l3073,574l3076,585l3080,595l3086,605l3095,615l3106,622l3118,626l3132,628l3143,628l3154,625l3165,618l3126,618l3116,611l3109,598l3104,588l3101,576l3099,564l3098,554l3098,540l3099,530l3102,523l3105,516l3109,511l3114,508l3119,505l3124,504l3164,504l3159,500l3147,496l3133,495xm3164,504l3139,504l3147,508l3154,517l3160,527l3164,540l3167,554l3168,564l3168,588l3165,600l3154,614l3146,618l3165,618l3173,613l3180,605l3191,582l3194,570l3194,559l3193,547l3190,536l3185,526l3179,516l3170,507l3164,504xm3286,495l3274,495l3262,496l3251,499l3241,505l3231,513l3224,523l3218,535l3215,547l3214,561l3215,576l3218,589l3223,600l3230,610l3238,618l3247,623l3257,627l3267,628l3279,628l3290,623l3300,615l3307,607l3307,607l3264,607l3254,601l3247,589l3242,580l3239,571l3237,560l3236,550l3236,535l3240,523l3253,507l3260,504l3303,504l3296,498l3286,495xm3316,575l3311,586l3306,593l3301,598l3294,604l3286,607l3307,607l3312,598l3317,588l3320,576l3316,575xm3303,504l3275,504l3279,505l3282,508l3286,511l3287,515l3288,526l3290,529l3291,531l3294,535l3298,537l3307,537l3310,536l3315,531l3316,528l3316,518l3312,511l3303,504xm3371,429l3363,429l3360,430l3355,436l3353,439l3353,447l3355,450l3357,453l3360,456l3363,457l3371,457l3374,456l3380,450l3381,447l3381,439l3380,436l3377,433l3374,430l3371,429xm3398,619l3337,619l3337,624l3398,624l3398,619xm3379,513l3348,513l3350,514l3352,515l3353,516l3354,518l3355,521l3355,525l3356,534l3356,604l3355,609l3353,614l3351,616l3347,619l3343,619l3392,619l3388,619l3383,616l3381,614l3379,609l3379,604l3379,513xm3379,495l3372,495l3335,510l3337,515l3340,514l3343,513l3379,513l3379,495xm3476,495l3466,495l3456,497l3437,508l3430,517l3418,540l3415,551l3415,564l3416,574l3419,585l3423,595l3429,605l3439,615l3449,622l3461,626l3475,628l3486,628l3497,625l3508,618l3469,618l3459,611l3452,598l3447,588l3444,576l3442,564l3441,554l3441,540l3442,530l3448,516l3452,511l3457,508l3462,505l3467,504l3507,504l3502,500l3490,496l3476,495xm3507,504l3482,504l3490,508l3497,517l3503,527l3507,540l3510,554l3511,564l3511,588l3508,600l3497,614l3489,618l3508,618l3516,613l3523,605l3534,582l3537,570l3537,559l3536,547l3533,536l3528,526l3522,516l3513,507l3507,504xe" fillcolor="black" stroked="f" o:allowincell="f" style="position:absolute;margin-left:146.15pt;margin-top:21.45pt;width:30.7pt;height:9.9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38">
            <wp:simplePos x="0" y="0"/>
            <wp:positionH relativeFrom="page">
              <wp:posOffset>3274060</wp:posOffset>
            </wp:positionH>
            <wp:positionV relativeFrom="paragraph">
              <wp:posOffset>278130</wp:posOffset>
            </wp:positionV>
            <wp:extent cx="749935" cy="156845"/>
            <wp:effectExtent l="0" t="0" r="0" b="0"/>
            <wp:wrapTopAndBottom/>
            <wp:docPr id="16" name="image13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99.png" descr=""/>
                    <pic:cNvPicPr>
                      <a:picLocks noChangeAspect="1" noChangeArrowheads="1"/>
                    </pic:cNvPicPr>
                  </pic:nvPicPr>
                  <pic:blipFill>
                    <a:blip r:embed="rId15"/>
                    <a:srcRect l="-24" t="-115" r="-24" b="-115"/>
                    <a:stretch>
                      <a:fillRect/>
                    </a:stretch>
                  </pic:blipFill>
                  <pic:spPr bwMode="auto">
                    <a:xfrm>
                      <a:off x="0" y="0"/>
                      <a:ext cx="749935" cy="156845"/>
                    </a:xfrm>
                    <a:prstGeom prst="rect">
                      <a:avLst/>
                    </a:prstGeom>
                  </pic:spPr>
                </pic:pic>
              </a:graphicData>
            </a:graphic>
          </wp:anchor>
        </w:drawing>
        <w:drawing>
          <wp:anchor behindDoc="0" distT="0" distB="0" distL="0" distR="0" simplePos="0" locked="0" layoutInCell="0" allowOverlap="1" relativeHeight="139">
            <wp:simplePos x="0" y="0"/>
            <wp:positionH relativeFrom="page">
              <wp:posOffset>4486910</wp:posOffset>
            </wp:positionH>
            <wp:positionV relativeFrom="paragraph">
              <wp:posOffset>278130</wp:posOffset>
            </wp:positionV>
            <wp:extent cx="777240" cy="156845"/>
            <wp:effectExtent l="0" t="0" r="0" b="0"/>
            <wp:wrapTopAndBottom/>
            <wp:docPr id="17" name="image14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00.png" descr=""/>
                    <pic:cNvPicPr>
                      <a:picLocks noChangeAspect="1" noChangeArrowheads="1"/>
                    </pic:cNvPicPr>
                  </pic:nvPicPr>
                  <pic:blipFill>
                    <a:blip r:embed="rId16"/>
                    <a:srcRect l="-23" t="-115" r="-23" b="-115"/>
                    <a:stretch>
                      <a:fillRect/>
                    </a:stretch>
                  </pic:blipFill>
                  <pic:spPr bwMode="auto">
                    <a:xfrm>
                      <a:off x="0" y="0"/>
                      <a:ext cx="777240" cy="156845"/>
                    </a:xfrm>
                    <a:prstGeom prst="rect">
                      <a:avLst/>
                    </a:prstGeom>
                  </pic:spPr>
                </pic:pic>
              </a:graphicData>
            </a:graphic>
          </wp:anchor>
        </w:drawing>
        <w:drawing>
          <wp:anchor behindDoc="0" distT="0" distB="0" distL="0" distR="0" simplePos="0" locked="0" layoutInCell="0" allowOverlap="1" relativeHeight="140">
            <wp:simplePos x="0" y="0"/>
            <wp:positionH relativeFrom="page">
              <wp:posOffset>1850390</wp:posOffset>
            </wp:positionH>
            <wp:positionV relativeFrom="paragraph">
              <wp:posOffset>527050</wp:posOffset>
            </wp:positionV>
            <wp:extent cx="916305" cy="161925"/>
            <wp:effectExtent l="0" t="0" r="0" b="0"/>
            <wp:wrapTopAndBottom/>
            <wp:docPr id="18" name="image14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01.png" descr=""/>
                    <pic:cNvPicPr>
                      <a:picLocks noChangeAspect="1" noChangeArrowheads="1"/>
                    </pic:cNvPicPr>
                  </pic:nvPicPr>
                  <pic:blipFill>
                    <a:blip r:embed="rId17"/>
                    <a:srcRect l="-20" t="-111" r="-20" b="-111"/>
                    <a:stretch>
                      <a:fillRect/>
                    </a:stretch>
                  </pic:blipFill>
                  <pic:spPr bwMode="auto">
                    <a:xfrm>
                      <a:off x="0" y="0"/>
                      <a:ext cx="916305" cy="161925"/>
                    </a:xfrm>
                    <a:prstGeom prst="rect">
                      <a:avLst/>
                    </a:prstGeom>
                  </pic:spPr>
                </pic:pic>
              </a:graphicData>
            </a:graphic>
          </wp:anchor>
        </w:drawing>
        <mc:AlternateContent>
          <mc:Choice Requires="wpg">
            <w:drawing>
              <wp:anchor behindDoc="0" distT="0" distB="0" distL="114935" distR="114935" simplePos="0" locked="0" layoutInCell="0" allowOverlap="1" relativeHeight="141">
                <wp:simplePos x="0" y="0"/>
                <wp:positionH relativeFrom="page">
                  <wp:posOffset>1772920</wp:posOffset>
                </wp:positionH>
                <wp:positionV relativeFrom="paragraph">
                  <wp:posOffset>781050</wp:posOffset>
                </wp:positionV>
                <wp:extent cx="3960495" cy="172720"/>
                <wp:effectExtent l="0" t="0" r="0" b="3175"/>
                <wp:wrapTopAndBottom/>
                <wp:docPr id="19" name=""/>
                <a:graphic xmlns:a="http://schemas.openxmlformats.org/drawingml/2006/main">
                  <a:graphicData uri="http://schemas.microsoft.com/office/word/2010/wordprocessingGroup">
                    <wpg:wgp>
                      <wpg:cNvGrpSpPr/>
                      <wpg:grpSpPr>
                        <a:xfrm>
                          <a:off x="0" y="0"/>
                          <a:ext cx="3960360" cy="172800"/>
                          <a:chOff x="0" y="0"/>
                          <a:chExt cx="3960360" cy="172800"/>
                        </a:xfrm>
                      </wpg:grpSpPr>
                      <pic:pic xmlns:pic="http://schemas.openxmlformats.org/drawingml/2006/picture">
                        <pic:nvPicPr>
                          <pic:cNvPr id="0" name="" descr=""/>
                          <pic:cNvPicPr/>
                        </pic:nvPicPr>
                        <pic:blipFill>
                          <a:blip r:embed="rId18"/>
                          <a:stretch/>
                        </pic:blipFill>
                        <pic:spPr>
                          <a:xfrm>
                            <a:off x="70560" y="0"/>
                            <a:ext cx="636120" cy="128880"/>
                          </a:xfrm>
                          <a:prstGeom prst="rect">
                            <a:avLst/>
                          </a:prstGeom>
                          <a:ln w="0">
                            <a:noFill/>
                          </a:ln>
                        </pic:spPr>
                      </pic:pic>
                      <wps:wsp>
                        <wps:cNvSpPr/>
                        <wps:spPr>
                          <a:xfrm>
                            <a:off x="0" y="172800"/>
                            <a:ext cx="1385640" cy="0"/>
                          </a:xfrm>
                          <a:prstGeom prst="line">
                            <a:avLst/>
                          </a:prstGeom>
                          <a:ln w="6480">
                            <a:solidFill>
                              <a:srgbClr val="000000"/>
                            </a:solidFill>
                            <a:miter/>
                          </a:ln>
                        </wps:spPr>
                        <wps:style>
                          <a:lnRef idx="0"/>
                          <a:fillRef idx="0"/>
                          <a:effectRef idx="0"/>
                          <a:fontRef idx="minor"/>
                        </wps:style>
                        <wps:bodyPr/>
                      </wps:wsp>
                      <wps:wsp>
                        <wps:cNvSpPr/>
                        <wps:spPr>
                          <a:xfrm>
                            <a:off x="1385640" y="172800"/>
                            <a:ext cx="6480" cy="0"/>
                          </a:xfrm>
                          <a:prstGeom prst="line">
                            <a:avLst/>
                          </a:prstGeom>
                          <a:ln w="6480">
                            <a:solidFill>
                              <a:srgbClr val="000000"/>
                            </a:solidFill>
                            <a:miter/>
                          </a:ln>
                        </wps:spPr>
                        <wps:style>
                          <a:lnRef idx="0"/>
                          <a:fillRef idx="0"/>
                          <a:effectRef idx="0"/>
                          <a:fontRef idx="minor"/>
                        </wps:style>
                        <wps:bodyPr/>
                      </wps:wsp>
                      <wps:wsp>
                        <wps:cNvSpPr/>
                        <wps:spPr>
                          <a:xfrm>
                            <a:off x="1391760" y="172800"/>
                            <a:ext cx="1252800" cy="0"/>
                          </a:xfrm>
                          <a:prstGeom prst="line">
                            <a:avLst/>
                          </a:prstGeom>
                          <a:ln w="6480">
                            <a:solidFill>
                              <a:srgbClr val="000000"/>
                            </a:solidFill>
                            <a:miter/>
                          </a:ln>
                        </wps:spPr>
                        <wps:style>
                          <a:lnRef idx="0"/>
                          <a:fillRef idx="0"/>
                          <a:effectRef idx="0"/>
                          <a:fontRef idx="minor"/>
                        </wps:style>
                        <wps:bodyPr/>
                      </wps:wsp>
                      <wps:wsp>
                        <wps:cNvSpPr/>
                        <wps:spPr>
                          <a:xfrm>
                            <a:off x="2644920" y="172800"/>
                            <a:ext cx="6480" cy="0"/>
                          </a:xfrm>
                          <a:prstGeom prst="line">
                            <a:avLst/>
                          </a:prstGeom>
                          <a:ln w="6480">
                            <a:solidFill>
                              <a:srgbClr val="000000"/>
                            </a:solidFill>
                            <a:miter/>
                          </a:ln>
                        </wps:spPr>
                        <wps:style>
                          <a:lnRef idx="0"/>
                          <a:fillRef idx="0"/>
                          <a:effectRef idx="0"/>
                          <a:fontRef idx="minor"/>
                        </wps:style>
                        <wps:bodyPr/>
                      </wps:wsp>
                      <wps:wsp>
                        <wps:cNvSpPr/>
                        <wps:spPr>
                          <a:xfrm>
                            <a:off x="2651040" y="172800"/>
                            <a:ext cx="1309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6pt;margin-top:61.5pt;width:311.8pt;height:13.6pt" coordorigin="2792,1230" coordsize="6236,2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03;top:1230;width:1001;height:202;mso-wrap-style:none;v-text-anchor:middle;mso-position-horizontal-relative:page" type="_x0000_t75">
                  <v:imagedata r:id="rId19" o:detectmouseclick="t"/>
                  <v:stroke color="#3465a4" joinstyle="round" endcap="flat"/>
                  <w10:wrap type="topAndBottom"/>
                </v:shape>
                <v:line id="shape_0" from="2792,1502" to="4973,1502" stroked="t" o:allowincell="f" style="position:absolute;mso-position-horizontal-relative:page">
                  <v:stroke color="black" weight="6480" joinstyle="miter" endcap="flat"/>
                  <v:fill o:detectmouseclick="t" on="false"/>
                  <w10:wrap type="topAndBottom"/>
                </v:line>
                <v:line id="shape_0" from="4974,1502" to="4983,1502" stroked="t" o:allowincell="f" style="position:absolute;mso-position-horizontal-relative:page">
                  <v:stroke color="black" weight="6480" joinstyle="miter" endcap="flat"/>
                  <v:fill o:detectmouseclick="t" on="false"/>
                  <w10:wrap type="topAndBottom"/>
                </v:line>
                <v:line id="shape_0" from="4984,1502" to="6956,1502" stroked="t" o:allowincell="f" style="position:absolute;mso-position-horizontal-relative:page">
                  <v:stroke color="black" weight="6480" joinstyle="miter" endcap="flat"/>
                  <v:fill o:detectmouseclick="t" on="false"/>
                  <w10:wrap type="topAndBottom"/>
                </v:line>
                <v:line id="shape_0" from="6957,1502" to="6966,1502" stroked="t" o:allowincell="f" style="position:absolute;mso-position-horizontal-relative:page">
                  <v:stroke color="black" weight="6480" joinstyle="miter" endcap="flat"/>
                  <v:fill o:detectmouseclick="t" on="false"/>
                  <w10:wrap type="topAndBottom"/>
                </v:line>
                <v:line id="shape_0" from="6967,1502" to="9028,1502" stroked="t" o:allowincell="f" style="position:absolute;mso-position-horizontal-relative:page">
                  <v:stroke color="black" weight="6480" joinstyle="miter" endcap="flat"/>
                  <v:fill o:detectmouseclick="t" on="false"/>
                  <w10:wrap type="topAndBottom"/>
                </v:line>
              </v:group>
            </w:pict>
          </mc:Fallback>
        </mc:AlternateContent>
        <w:drawing>
          <wp:anchor behindDoc="0" distT="0" distB="0" distL="0" distR="0" simplePos="0" locked="0" layoutInCell="0" allowOverlap="1" relativeHeight="142">
            <wp:simplePos x="0" y="0"/>
            <wp:positionH relativeFrom="page">
              <wp:posOffset>1856105</wp:posOffset>
            </wp:positionH>
            <wp:positionV relativeFrom="paragraph">
              <wp:posOffset>1044575</wp:posOffset>
            </wp:positionV>
            <wp:extent cx="254000" cy="123825"/>
            <wp:effectExtent l="0" t="0" r="0" b="0"/>
            <wp:wrapTopAndBottom/>
            <wp:docPr id="20" name="image14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03.png" descr=""/>
                    <pic:cNvPicPr>
                      <a:picLocks noChangeAspect="1" noChangeArrowheads="1"/>
                    </pic:cNvPicPr>
                  </pic:nvPicPr>
                  <pic:blipFill>
                    <a:blip r:embed="rId20"/>
                    <a:srcRect l="-71" t="-146" r="-71" b="-146"/>
                    <a:stretch>
                      <a:fillRect/>
                    </a:stretch>
                  </pic:blipFill>
                  <pic:spPr bwMode="auto">
                    <a:xfrm>
                      <a:off x="0" y="0"/>
                      <a:ext cx="254000" cy="123825"/>
                    </a:xfrm>
                    <a:prstGeom prst="rect">
                      <a:avLst/>
                    </a:prstGeom>
                  </pic:spPr>
                </pic:pic>
              </a:graphicData>
            </a:graphic>
          </wp:anchor>
        </w:drawing>
        <mc:AlternateContent>
          <mc:Choice Requires="wps">
            <w:drawing>
              <wp:anchor behindDoc="0" distT="0" distB="0" distL="0" distR="0" simplePos="0" locked="0" layoutInCell="0" allowOverlap="1" relativeHeight="143">
                <wp:simplePos x="0" y="0"/>
                <wp:positionH relativeFrom="page">
                  <wp:posOffset>1847215</wp:posOffset>
                </wp:positionH>
                <wp:positionV relativeFrom="paragraph">
                  <wp:posOffset>1294765</wp:posOffset>
                </wp:positionV>
                <wp:extent cx="358775" cy="126365"/>
                <wp:effectExtent l="635" t="635" r="0" b="0"/>
                <wp:wrapTopAndBottom/>
                <wp:docPr id="21" name=""/>
                <a:graphic xmlns:a="http://schemas.openxmlformats.org/drawingml/2006/main">
                  <a:graphicData uri="http://schemas.microsoft.com/office/word/2010/wordprocessingShape">
                    <wps:wsp>
                      <wps:cNvSpPr/>
                      <wps:spPr>
                        <a:xfrm>
                          <a:off x="0" y="0"/>
                          <a:ext cx="358920" cy="126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909,2039" coordsize="565,199" path="m2975,2229l2909,2229l2909,2234l2975,2234l2975,2229xm2976,2078l2948,2078l3020,2234l3024,2234l3043,2194l3030,2194l2976,2078xm3149,2229l3069,2229l3069,2234l3149,2234l3149,2229xm2963,2048l2909,2048l2909,2053l2917,2053l2923,2054l2926,2056l2930,2058l2932,2060l2935,2066l2936,2070l2936,2213l2935,2219l2933,2222l2930,2227l2924,2229l2961,2229l2955,2227l2952,2223l2949,2221l2948,2213l2948,2078l2976,2078l2963,2048xm3122,2078l3096,2078l3096,2213l3095,2219l3090,2227l3084,2229l3135,2229l3130,2227l3126,2223l3124,2221l3122,2213l3122,2078xm3149,2048l3096,2048l3030,2194l3043,2194l3096,2078l3122,2078l3122,2070l3123,2063l3126,2060l3129,2055l3135,2053l3149,2053l3149,2048xm3248,2113l3219,2113l3225,2115l3233,2125l3235,2133l3235,2151l3220,2156l3207,2162l3196,2166l3188,2171l3179,2176l3172,2182l3169,2188l3166,2193l3165,2198l3165,2214l3167,2222l3179,2234l3186,2237l3200,2237l3205,2236l3214,2232l3222,2226l3228,2221l3202,2221l3197,2219l3189,2210l3187,2204l3187,2193l3189,2188l3195,2179l3200,2175l3208,2171l3212,2169l3221,2165l3235,2159l3257,2159l3257,2136l3256,2128l3252,2118l3248,2113xm3259,2216l3235,2216l3235,2223l3236,2229l3241,2235l3245,2236l3259,2236l3269,2230l3276,2219l3263,2219l3261,2219l3260,2218l3259,2217l3259,2216xm3257,2159l3235,2159l3235,2207l3223,2216l3214,2221l3228,2221l3235,2216l3259,2216l3258,2215l3258,2210l3257,2207l3257,2159xm3279,2208l3273,2214l3270,2217l3268,2218l3267,2219l3265,2219l3276,2219l3279,2216l3279,2208xm3227,2105l3201,2105l3190,2108l3173,2121l3169,2128l3169,2141l3170,2144l3175,2148l3178,2150l3184,2150l3187,2149l3192,2144l3193,2141l3192,2124l3194,2121l3198,2118l3201,2115l3206,2113l3248,2113l3236,2107l3227,2105xm3352,2229l3290,2229l3290,2234l3352,2234l3352,2229xm3332,2057l3302,2057l3303,2058l3306,2060l3307,2062l3308,2066l3309,2069l3309,2077l3309,2214l3308,2219l3306,2224l3304,2226l3300,2229l3296,2229l3345,2229l3341,2228l3336,2226l3335,2224l3333,2221l3332,2219l3332,2214l3332,2057xm3332,2039l3325,2039l3288,2054l3290,2060l3294,2058l3297,2057l3332,2057l3332,2039xm3440,2105l3426,2105l3414,2106l3403,2109l3393,2115l3384,2123l3377,2133l3372,2144l3369,2158l3368,2173l3369,2187l3372,2200l3377,2211l3384,2220l3392,2228l3402,2233l3412,2237l3423,2238l3436,2238l3448,2233l3464,2215l3421,2215l3410,2210l3401,2200l3395,2191l3391,2181l3388,2169l3387,2156l3474,2156l3474,2148l3387,2148l3388,2137l3392,2129l3404,2117l3410,2115l3456,2115l3451,2109l3440,2105xm3470,2185l3466,2196l3461,2204l3448,2213l3441,2215l3464,2215l3466,2212l3472,2201l3474,2188l3470,2185xm3456,2115l3423,2115l3428,2116l3432,2119l3437,2122l3440,2126l3444,2134l3445,2140l3445,2148l3474,2148l3474,2140l3469,2128l3456,2115xe" fillcolor="black" stroked="f" o:allowincell="f" style="position:absolute;margin-left:145.45pt;margin-top:101.95pt;width:28.2pt;height:9.9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44">
            <wp:simplePos x="0" y="0"/>
            <wp:positionH relativeFrom="page">
              <wp:posOffset>3237865</wp:posOffset>
            </wp:positionH>
            <wp:positionV relativeFrom="paragraph">
              <wp:posOffset>1297940</wp:posOffset>
            </wp:positionV>
            <wp:extent cx="233045" cy="121285"/>
            <wp:effectExtent l="0" t="0" r="0" b="0"/>
            <wp:wrapTopAndBottom/>
            <wp:docPr id="22" name="image14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04.png" descr=""/>
                    <pic:cNvPicPr>
                      <a:picLocks noChangeAspect="1" noChangeArrowheads="1"/>
                    </pic:cNvPicPr>
                  </pic:nvPicPr>
                  <pic:blipFill>
                    <a:blip r:embed="rId21"/>
                    <a:srcRect l="-77" t="-146" r="-77" b="-146"/>
                    <a:stretch>
                      <a:fillRect/>
                    </a:stretch>
                  </pic:blipFill>
                  <pic:spPr bwMode="auto">
                    <a:xfrm>
                      <a:off x="0" y="0"/>
                      <a:ext cx="233045" cy="121285"/>
                    </a:xfrm>
                    <a:prstGeom prst="rect">
                      <a:avLst/>
                    </a:prstGeom>
                  </pic:spPr>
                </pic:pic>
              </a:graphicData>
            </a:graphic>
          </wp:anchor>
        </w:drawing>
        <mc:AlternateContent>
          <mc:Choice Requires="wps">
            <w:drawing>
              <wp:anchor behindDoc="0" distT="0" distB="0" distL="0" distR="0" simplePos="0" locked="0" layoutInCell="0" allowOverlap="1" relativeHeight="145">
                <wp:simplePos x="0" y="0"/>
                <wp:positionH relativeFrom="page">
                  <wp:posOffset>4492625</wp:posOffset>
                </wp:positionH>
                <wp:positionV relativeFrom="paragraph">
                  <wp:posOffset>1297940</wp:posOffset>
                </wp:positionV>
                <wp:extent cx="293370" cy="123190"/>
                <wp:effectExtent l="0" t="0" r="1270" b="635"/>
                <wp:wrapTopAndBottom/>
                <wp:docPr id="23" name=""/>
                <a:graphic xmlns:a="http://schemas.openxmlformats.org/drawingml/2006/main">
                  <a:graphicData uri="http://schemas.microsoft.com/office/word/2010/wordprocessingShape">
                    <wps:wsp>
                      <wps:cNvSpPr/>
                      <wps:spPr>
                        <a:xfrm>
                          <a:off x="0" y="0"/>
                          <a:ext cx="29340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075,2044" coordsize="462,194" path="m7089,2210l7083,2210l7081,2210l7076,2214l7075,2217l7075,2224l7078,2228l7088,2235l7096,2237l7118,2237l7129,2235l7147,2226l7151,2223l7116,2223l7109,2221l7097,2213l7094,2211l7091,2210l7089,2210xm7184,2048l7117,2048l7082,2120l7094,2121l7105,2122l7114,2125l7122,2127l7135,2133l7145,2140l7159,2160l7163,2170l7163,2193l7159,2203l7143,2219l7133,2223l7151,2223l7154,2221l7166,2210l7171,2203l7179,2186l7181,2177l7181,2167l7180,2155l7176,2144l7171,2133l7163,2123l7151,2113l7137,2106l7122,2100l7105,2096l7117,2071l7173,2071l7184,2048xm7312,2065l7271,2065l7279,2069l7294,2084l7297,2094l7297,2106l7296,2118l7292,2130l7286,2143l7277,2157l7266,2172l7251,2189l7232,2208l7209,2229l7209,2234l7319,2234l7327,2213l7239,2213l7245,2208l7254,2198l7266,2185l7281,2169l7292,2156l7301,2144l7308,2133l7314,2121l7319,2112l7321,2103l7321,2080l7316,2069l7312,2065xm7332,2198l7327,2198l7324,2202l7322,2205l7318,2208l7315,2210l7312,2211l7308,2212l7304,2213l7297,2213l7327,2213l7332,2198xm7268,2044l7254,2044l7242,2049l7232,2058l7226,2065l7221,2074l7217,2085l7215,2097l7220,2097l7223,2086l7229,2079l7243,2068l7251,2065l7312,2065l7306,2059l7298,2053l7289,2048l7279,2045l7268,2044xm7384,2208l7376,2208l7372,2209l7369,2212l7366,2215l7365,2218l7365,2227l7366,2230l7372,2236l7376,2238l7384,2238l7388,2236l7394,2230l7395,2227l7395,2218l7394,2215l7391,2212l7388,2209l7384,2208xm7497,2044l7467,2044l7454,2049l7436,2066l7431,2077l7431,2097l7433,2104l7437,2111l7442,2117l7448,2124l7456,2132l7466,2140l7452,2150l7443,2159l7432,2175l7429,2183l7429,2203l7433,2212l7441,2221l7449,2228l7459,2233l7470,2236l7482,2237l7494,2236l7504,2234l7513,2230l7474,2230l7466,2226l7453,2212l7450,2203l7450,2182l7452,2174l7459,2159l7465,2152l7472,2146l7512,2146l7505,2140l7494,2131l7502,2126l7488,2126l7465,2107l7460,2103l7457,2098l7452,2089l7451,2084l7451,2072l7454,2065l7460,2060l7466,2055l7473,2052l7513,2052l7509,2048l7497,2044xm7512,2146l7472,2146l7486,2157l7497,2167l7506,2176l7512,2184l7515,2189l7517,2195l7517,2209l7514,2216l7502,2227l7494,2230l7513,2230l7513,2229l7522,2223l7532,2214l7537,2203l7537,2180l7533,2170l7526,2160l7521,2155l7514,2148l7512,2146xm7513,2052l7492,2052l7499,2055l7510,2066l7513,2073l7513,2090l7512,2097l7506,2108l7499,2116l7488,2126l7502,2126l7505,2124l7514,2117l7520,2111l7525,2106l7530,2098l7532,2091l7532,2074l7528,2065l7513,2052xe" fillcolor="black" stroked="f" o:allowincell="f" style="position:absolute;margin-left:353.75pt;margin-top:102.2pt;width:23.05pt;height:9.6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46">
            <wp:simplePos x="0" y="0"/>
            <wp:positionH relativeFrom="page">
              <wp:posOffset>1847850</wp:posOffset>
            </wp:positionH>
            <wp:positionV relativeFrom="paragraph">
              <wp:posOffset>1549400</wp:posOffset>
            </wp:positionV>
            <wp:extent cx="514985" cy="126365"/>
            <wp:effectExtent l="0" t="0" r="0" b="0"/>
            <wp:wrapTopAndBottom/>
            <wp:docPr id="24" name="image14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05.png" descr=""/>
                    <pic:cNvPicPr>
                      <a:picLocks noChangeAspect="1" noChangeArrowheads="1"/>
                    </pic:cNvPicPr>
                  </pic:nvPicPr>
                  <pic:blipFill>
                    <a:blip r:embed="rId22"/>
                    <a:srcRect l="-35" t="-146" r="-35" b="-146"/>
                    <a:stretch>
                      <a:fillRect/>
                    </a:stretch>
                  </pic:blipFill>
                  <pic:spPr bwMode="auto">
                    <a:xfrm>
                      <a:off x="0" y="0"/>
                      <a:ext cx="514985" cy="126365"/>
                    </a:xfrm>
                    <a:prstGeom prst="rect">
                      <a:avLst/>
                    </a:prstGeom>
                  </pic:spPr>
                </pic:pic>
              </a:graphicData>
            </a:graphic>
          </wp:anchor>
        </w:drawing>
        <w:drawing>
          <wp:anchor behindDoc="0" distT="0" distB="0" distL="0" distR="0" simplePos="0" locked="0" layoutInCell="0" allowOverlap="1" relativeHeight="147">
            <wp:simplePos x="0" y="0"/>
            <wp:positionH relativeFrom="page">
              <wp:posOffset>3233420</wp:posOffset>
            </wp:positionH>
            <wp:positionV relativeFrom="paragraph">
              <wp:posOffset>1552575</wp:posOffset>
            </wp:positionV>
            <wp:extent cx="254635" cy="123825"/>
            <wp:effectExtent l="0" t="0" r="0" b="0"/>
            <wp:wrapTopAndBottom/>
            <wp:docPr id="25" name="image14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06.png" descr=""/>
                    <pic:cNvPicPr>
                      <a:picLocks noChangeAspect="1" noChangeArrowheads="1"/>
                    </pic:cNvPicPr>
                  </pic:nvPicPr>
                  <pic:blipFill>
                    <a:blip r:embed="rId23"/>
                    <a:srcRect l="-71" t="-146" r="-71" b="-146"/>
                    <a:stretch>
                      <a:fillRect/>
                    </a:stretch>
                  </pic:blipFill>
                  <pic:spPr bwMode="auto">
                    <a:xfrm>
                      <a:off x="0" y="0"/>
                      <a:ext cx="254635" cy="123825"/>
                    </a:xfrm>
                    <a:prstGeom prst="rect">
                      <a:avLst/>
                    </a:prstGeom>
                  </pic:spPr>
                </pic:pic>
              </a:graphicData>
            </a:graphic>
          </wp:anchor>
        </w:drawing>
        <mc:AlternateContent>
          <mc:Choice Requires="wps">
            <w:drawing>
              <wp:anchor behindDoc="0" distT="0" distB="0" distL="0" distR="0" simplePos="0" locked="0" layoutInCell="0" allowOverlap="1" relativeHeight="148">
                <wp:simplePos x="0" y="0"/>
                <wp:positionH relativeFrom="page">
                  <wp:posOffset>4486910</wp:posOffset>
                </wp:positionH>
                <wp:positionV relativeFrom="paragraph">
                  <wp:posOffset>1552575</wp:posOffset>
                </wp:positionV>
                <wp:extent cx="301625" cy="123190"/>
                <wp:effectExtent l="635" t="0" r="0" b="635"/>
                <wp:wrapTopAndBottom/>
                <wp:docPr id="26" name=""/>
                <a:graphic xmlns:a="http://schemas.openxmlformats.org/drawingml/2006/main">
                  <a:graphicData uri="http://schemas.microsoft.com/office/word/2010/wordprocessingShape">
                    <wps:wsp>
                      <wps:cNvSpPr/>
                      <wps:spPr>
                        <a:xfrm>
                          <a:off x="0" y="0"/>
                          <a:ext cx="30168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066,2445" coordsize="475,194" path="m7168,2586l7145,2586l7145,2635l7168,2635l7168,2586xm7168,2445l7152,2445l7066,2568l7066,2586l7193,2586l7193,2566l7080,2566l7145,2474l7168,2474l7168,2445xm7168,2474l7145,2474l7145,2566l7168,2566l7168,2474xm7326,2471l7310,2471l7254,2639l7269,2639l7326,2471xm7331,2449l7232,2449l7214,2493l7218,2494l7223,2486l7229,2479l7241,2473l7248,2471l7326,2471l7331,2454l7331,2449xm7384,2608l7376,2608l7372,2610l7369,2613l7366,2616l7365,2619l7365,2628l7366,2631l7372,2637l7376,2639l7384,2639l7388,2637l7394,2631l7395,2628l7395,2619l7394,2616l7388,2610l7384,2608xm7521,2466l7479,2466l7488,2470l7502,2485l7506,2495l7506,2507l7505,2519l7501,2531l7495,2544l7486,2558l7475,2573l7459,2590l7440,2609l7418,2630l7418,2635l7528,2635l7535,2614l7448,2614l7454,2608l7462,2599l7475,2586l7490,2569l7501,2557l7510,2545l7517,2534l7523,2522l7527,2513l7530,2503l7530,2481l7525,2469l7521,2466xm7541,2599l7535,2599l7533,2603l7530,2606l7527,2608l7524,2611l7520,2612l7513,2614l7506,2614l7535,2614l7541,2599xm7477,2445l7462,2445l7451,2450l7441,2459l7435,2466l7430,2475l7426,2486l7423,2497l7428,2497l7432,2487l7437,2479l7452,2469l7460,2466l7521,2466l7514,2460l7506,2453l7497,2449l7487,2446l7477,2445xe" fillcolor="black" stroked="f" o:allowincell="f" style="position:absolute;margin-left:353.3pt;margin-top:122.25pt;width:23.7pt;height:9.6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49">
            <wp:simplePos x="0" y="0"/>
            <wp:positionH relativeFrom="page">
              <wp:posOffset>1845945</wp:posOffset>
            </wp:positionH>
            <wp:positionV relativeFrom="paragraph">
              <wp:posOffset>1806575</wp:posOffset>
            </wp:positionV>
            <wp:extent cx="753745" cy="160020"/>
            <wp:effectExtent l="0" t="0" r="0" b="0"/>
            <wp:wrapTopAndBottom/>
            <wp:docPr id="27" name="image14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07.png" descr=""/>
                    <pic:cNvPicPr>
                      <a:picLocks noChangeAspect="1" noChangeArrowheads="1"/>
                    </pic:cNvPicPr>
                  </pic:nvPicPr>
                  <pic:blipFill>
                    <a:blip r:embed="rId24"/>
                    <a:srcRect l="-24" t="-115" r="-24" b="-115"/>
                    <a:stretch>
                      <a:fillRect/>
                    </a:stretch>
                  </pic:blipFill>
                  <pic:spPr bwMode="auto">
                    <a:xfrm>
                      <a:off x="0" y="0"/>
                      <a:ext cx="753745" cy="160020"/>
                    </a:xfrm>
                    <a:prstGeom prst="rect">
                      <a:avLst/>
                    </a:prstGeom>
                  </pic:spPr>
                </pic:pic>
              </a:graphicData>
            </a:graphic>
          </wp:anchor>
        </w:drawing>
      </w:r>
    </w:p>
    <w:p>
      <w:pPr>
        <w:pStyle w:val="TextBody"/>
        <w:spacing w:before="7" w:after="0"/>
        <w:rPr>
          <w:sz w:val="5"/>
        </w:rPr>
      </w:pPr>
      <w:r>
        <w:rPr>
          <w:sz w:val="5"/>
        </w:rPr>
      </w:r>
    </w:p>
    <w:p>
      <w:pPr>
        <w:pStyle w:val="TextBody"/>
        <w:spacing w:before="3" w:after="0"/>
        <w:rPr>
          <w:sz w:val="6"/>
        </w:rPr>
      </w:pPr>
      <w:r>
        <w:rPr>
          <w:sz w:val="6"/>
        </w:rPr>
      </w:r>
    </w:p>
    <w:p>
      <w:pPr>
        <w:pStyle w:val="TextBody"/>
        <w:spacing w:before="4" w:after="0"/>
        <w:rPr>
          <w:sz w:val="6"/>
        </w:rPr>
      </w:pPr>
      <w:r>
        <w:rPr>
          <w:sz w:val="6"/>
        </w:rPr>
      </w:r>
    </w:p>
    <w:p>
      <w:pPr>
        <w:pStyle w:val="TextBody"/>
        <w:spacing w:before="1" w:after="0"/>
        <w:rPr>
          <w:sz w:val="6"/>
        </w:rPr>
      </w:pPr>
      <w:r>
        <w:rPr>
          <w:sz w:val="6"/>
        </w:rPr>
      </w:r>
    </w:p>
    <w:p>
      <w:pPr>
        <w:pStyle w:val="TextBody"/>
        <w:spacing w:before="8" w:after="0"/>
        <w:rPr>
          <w:sz w:val="10"/>
        </w:rPr>
      </w:pPr>
      <w:r>
        <w:rPr>
          <w:sz w:val="10"/>
        </w:rPr>
      </w:r>
    </w:p>
    <w:p>
      <w:pPr>
        <w:pStyle w:val="TextBody"/>
        <w:spacing w:before="11" w:after="0"/>
        <w:rPr>
          <w:sz w:val="10"/>
        </w:rPr>
      </w:pPr>
      <w:r>
        <w:rPr>
          <w:sz w:val="10"/>
        </w:rPr>
      </w:r>
    </w:p>
    <w:p>
      <w:pPr>
        <w:pStyle w:val="TextBody"/>
        <w:spacing w:before="2" w:after="0"/>
        <w:rPr>
          <w:sz w:val="11"/>
        </w:rPr>
      </w:pPr>
      <w:r>
        <w:rPr>
          <w:sz w:val="11"/>
        </w:rPr>
      </w:r>
    </w:p>
    <w:p>
      <w:pPr>
        <w:pStyle w:val="TextBody"/>
        <w:spacing w:before="4" w:after="0"/>
        <w:rPr>
          <w:sz w:val="3"/>
        </w:rPr>
      </w:pPr>
      <w:r>
        <w:rPr>
          <w:sz w:val="3"/>
        </w:rPr>
      </w:r>
    </w:p>
    <w:p>
      <w:pPr>
        <w:pStyle w:val="Normal"/>
        <w:tabs>
          <w:tab w:val="clear" w:pos="720"/>
          <w:tab w:val="left" w:pos="3954" w:leader="none"/>
          <w:tab w:val="left" w:pos="6051" w:leader="none"/>
        </w:tabs>
        <w:ind w:left="1819" w:hanging="0"/>
        <w:rPr>
          <w:sz w:val="20"/>
        </w:rPr>
      </w:pPr>
      <w:r>
        <w:rPr>
          <w:sz w:val="20"/>
        </w:rPr>
        <mc:AlternateContent>
          <mc:Choice Requires="wpg">
            <w:drawing>
              <wp:inline distT="0" distB="0" distL="0" distR="0">
                <wp:extent cx="313690" cy="122555"/>
                <wp:effectExtent l="0" t="0" r="0" b="0"/>
                <wp:docPr id="28" name=""/>
                <a:graphic xmlns:a="http://schemas.openxmlformats.org/drawingml/2006/main">
                  <a:graphicData uri="http://schemas.microsoft.com/office/word/2010/wordprocessingGroup">
                    <wpg:wgp>
                      <wpg:cNvGrpSpPr/>
                      <wpg:grpSpPr>
                        <a:xfrm>
                          <a:off x="0" y="0"/>
                          <a:ext cx="313560" cy="122400"/>
                          <a:chOff x="0" y="0"/>
                          <a:chExt cx="313560" cy="122400"/>
                        </a:xfrm>
                      </wpg:grpSpPr>
                      <wps:wsp>
                        <wps:cNvSpPr/>
                        <wps:spPr>
                          <a:xfrm>
                            <a:off x="0" y="0"/>
                            <a:ext cx="313560" cy="12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4.7pt;height:9.65pt" coordorigin="0,0" coordsize="494,193">
                <v:rect id="shape_0" coordsize="494,193" path="m147,29l0,93l0,100l147,164l147,152l20,96l147,41l147,29xm332,21l290,21l299,25l313,40l317,50l317,61l316,73l312,86l306,99l297,113l285,128l270,145l251,164l229,185l229,190l339,190l346,169l259,169l264,163l273,154l285,141l301,124l311,112l320,100l328,88l334,77l338,68l340,58l340,36l335,24l332,21xm352,154l346,154l344,158l341,161l335,165l331,167l323,168l316,169l346,169l352,154xm287,0l273,0l261,4l252,13l245,21l240,30l237,40l234,52l239,52l243,42l248,34l263,24l271,21l332,21l325,15l317,8l308,4l298,1l287,0xm434,0l425,0l417,3l408,9l401,15l394,23l388,32l383,43l379,55l376,68l374,82l374,89l374,101l374,116l377,132l382,148l388,162l398,175l408,185l420,191l433,193l442,193l451,189l458,184l423,184l415,177l410,164l406,151l403,136l401,119l401,109l401,89l401,77l402,65l404,53l406,37l411,25l422,12l428,9l459,9l454,5l444,1l434,0xm459,9l439,9l444,10l447,14l453,18l457,25l460,36l463,47l465,60l466,73l466,77l467,95l466,109l465,127l463,142l460,155l458,166l454,173l443,182l438,184l458,184l461,183l467,177l474,169l479,160l484,150l488,138l491,125l493,111l494,95l492,73l488,54l482,36l472,22l464,12l459,9xe" fillcolor="black" stroked="f" o:allowincell="f" style="position:absolute;left:0;top:0;width:493;height:192;mso-wrap-style:none;v-text-anchor:middle;mso-position-horizontal-relative:char">
                  <v:fill o:detectmouseclick="t" type="solid" color2="white"/>
                  <v:stroke color="#3465a4" joinstyle="round" endcap="flat"/>
                  <w10:wrap type="none"/>
                </v:rect>
              </v:group>
            </w:pict>
          </mc:Fallback>
        </mc:AlternateContent>
      </w:r>
      <w:r>
        <w:rPr>
          <w:sz w:val="20"/>
        </w:rPr>
        <w:tab/>
      </w:r>
      <w:r>
        <w:rPr>
          <w:sz w:val="20"/>
          <w:lang w:val="en-GB" w:eastAsia="en-US"/>
        </w:rPr>
        <w:drawing>
          <wp:inline distT="0" distB="0" distL="0" distR="0">
            <wp:extent cx="240030" cy="123825"/>
            <wp:effectExtent l="0" t="0" r="0" b="0"/>
            <wp:docPr id="29" name="image14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08.png" descr=""/>
                    <pic:cNvPicPr>
                      <a:picLocks noChangeAspect="1" noChangeArrowheads="1"/>
                    </pic:cNvPicPr>
                  </pic:nvPicPr>
                  <pic:blipFill>
                    <a:blip r:embed="rId25"/>
                    <a:srcRect l="-76" t="-146" r="-76" b="-146"/>
                    <a:stretch>
                      <a:fillRect/>
                    </a:stretch>
                  </pic:blipFill>
                  <pic:spPr bwMode="auto">
                    <a:xfrm>
                      <a:off x="0" y="0"/>
                      <a:ext cx="240030" cy="123825"/>
                    </a:xfrm>
                    <a:prstGeom prst="rect">
                      <a:avLst/>
                    </a:prstGeom>
                  </pic:spPr>
                </pic:pic>
              </a:graphicData>
            </a:graphic>
          </wp:inline>
        </w:drawing>
      </w:r>
      <w:r>
        <w:rPr>
          <w:position w:val="7"/>
          <w:sz w:val="20"/>
        </w:rPr>
        <w:tab/>
      </w:r>
      <w:r>
        <w:rPr>
          <w:sz w:val="20"/>
          <w:lang w:val="en-GB" w:eastAsia="en-US"/>
        </w:rPr>
        <w:drawing>
          <wp:inline distT="0" distB="0" distL="0" distR="0">
            <wp:extent cx="210820" cy="123825"/>
            <wp:effectExtent l="0" t="0" r="0" b="0"/>
            <wp:docPr id="30" name="image14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09.png" descr=""/>
                    <pic:cNvPicPr>
                      <a:picLocks noChangeAspect="1" noChangeArrowheads="1"/>
                    </pic:cNvPicPr>
                  </pic:nvPicPr>
                  <pic:blipFill>
                    <a:blip r:embed="rId26"/>
                    <a:srcRect l="-88" t="-146" r="-88" b="-146"/>
                    <a:stretch>
                      <a:fillRect/>
                    </a:stretch>
                  </pic:blipFill>
                  <pic:spPr bwMode="auto">
                    <a:xfrm>
                      <a:off x="0" y="0"/>
                      <a:ext cx="210820" cy="123825"/>
                    </a:xfrm>
                    <a:prstGeom prst="rect">
                      <a:avLst/>
                    </a:prstGeom>
                  </pic:spPr>
                </pic:pic>
              </a:graphicData>
            </a:graphic>
          </wp:inline>
        </w:drawing>
      </w:r>
    </w:p>
    <w:p>
      <w:pPr>
        <w:pStyle w:val="TextBody"/>
        <w:spacing w:before="5" w:after="0"/>
        <w:rPr>
          <w:sz w:val="5"/>
          <w:lang w:val="en-US" w:eastAsia="en-US"/>
        </w:rPr>
      </w:pPr>
      <w:r>
        <w:rPr>
          <w:sz w:val="5"/>
          <w:lang w:val="en-US" w:eastAsia="en-US"/>
        </w:rPr>
        <w:drawing>
          <wp:anchor behindDoc="0" distT="0" distB="0" distL="0" distR="0" simplePos="0" locked="0" layoutInCell="0" allowOverlap="1" relativeHeight="150">
            <wp:simplePos x="0" y="0"/>
            <wp:positionH relativeFrom="page">
              <wp:posOffset>1848485</wp:posOffset>
            </wp:positionH>
            <wp:positionV relativeFrom="paragraph">
              <wp:posOffset>116205</wp:posOffset>
            </wp:positionV>
            <wp:extent cx="167005" cy="121285"/>
            <wp:effectExtent l="0" t="0" r="0" b="0"/>
            <wp:wrapTopAndBottom/>
            <wp:docPr id="31" name="image14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10.png" descr=""/>
                    <pic:cNvPicPr>
                      <a:picLocks noChangeAspect="1" noChangeArrowheads="1"/>
                    </pic:cNvPicPr>
                  </pic:nvPicPr>
                  <pic:blipFill>
                    <a:blip r:embed="rId27"/>
                    <a:srcRect l="-105" t="-146" r="-105" b="-146"/>
                    <a:stretch>
                      <a:fillRect/>
                    </a:stretch>
                  </pic:blipFill>
                  <pic:spPr bwMode="auto">
                    <a:xfrm>
                      <a:off x="0" y="0"/>
                      <a:ext cx="167005" cy="121285"/>
                    </a:xfrm>
                    <a:prstGeom prst="rect">
                      <a:avLst/>
                    </a:prstGeom>
                  </pic:spPr>
                </pic:pic>
              </a:graphicData>
            </a:graphic>
          </wp:anchor>
        </w:drawing>
        <w:drawing>
          <wp:anchor behindDoc="0" distT="0" distB="0" distL="0" distR="0" simplePos="0" locked="0" layoutInCell="0" allowOverlap="1" relativeHeight="151">
            <wp:simplePos x="0" y="0"/>
            <wp:positionH relativeFrom="page">
              <wp:posOffset>2069465</wp:posOffset>
            </wp:positionH>
            <wp:positionV relativeFrom="paragraph">
              <wp:posOffset>116205</wp:posOffset>
            </wp:positionV>
            <wp:extent cx="226060" cy="121285"/>
            <wp:effectExtent l="0" t="0" r="0" b="0"/>
            <wp:wrapTopAndBottom/>
            <wp:docPr id="32" name="image14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11.png" descr=""/>
                    <pic:cNvPicPr>
                      <a:picLocks noChangeAspect="1" noChangeArrowheads="1"/>
                    </pic:cNvPicPr>
                  </pic:nvPicPr>
                  <pic:blipFill>
                    <a:blip r:embed="rId28"/>
                    <a:srcRect l="-80" t="-146" r="-80" b="-146"/>
                    <a:stretch>
                      <a:fillRect/>
                    </a:stretch>
                  </pic:blipFill>
                  <pic:spPr bwMode="auto">
                    <a:xfrm>
                      <a:off x="0" y="0"/>
                      <a:ext cx="226060" cy="121285"/>
                    </a:xfrm>
                    <a:prstGeom prst="rect">
                      <a:avLst/>
                    </a:prstGeom>
                  </pic:spPr>
                </pic:pic>
              </a:graphicData>
            </a:graphic>
          </wp:anchor>
        </w:drawing>
        <w:drawing>
          <wp:anchor behindDoc="0" distT="0" distB="0" distL="0" distR="0" simplePos="0" locked="0" layoutInCell="0" allowOverlap="1" relativeHeight="152">
            <wp:simplePos x="0" y="0"/>
            <wp:positionH relativeFrom="page">
              <wp:posOffset>3235325</wp:posOffset>
            </wp:positionH>
            <wp:positionV relativeFrom="paragraph">
              <wp:posOffset>69850</wp:posOffset>
            </wp:positionV>
            <wp:extent cx="245110" cy="118745"/>
            <wp:effectExtent l="0" t="0" r="0" b="0"/>
            <wp:wrapTopAndBottom/>
            <wp:docPr id="33" name="image14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12.png" descr=""/>
                    <pic:cNvPicPr>
                      <a:picLocks noChangeAspect="1" noChangeArrowheads="1"/>
                    </pic:cNvPicPr>
                  </pic:nvPicPr>
                  <pic:blipFill>
                    <a:blip r:embed="rId29"/>
                    <a:srcRect l="-73" t="-151" r="-73" b="-151"/>
                    <a:stretch>
                      <a:fillRect/>
                    </a:stretch>
                  </pic:blipFill>
                  <pic:spPr bwMode="auto">
                    <a:xfrm>
                      <a:off x="0" y="0"/>
                      <a:ext cx="245110" cy="118745"/>
                    </a:xfrm>
                    <a:prstGeom prst="rect">
                      <a:avLst/>
                    </a:prstGeom>
                  </pic:spPr>
                </pic:pic>
              </a:graphicData>
            </a:graphic>
          </wp:anchor>
        </w:drawing>
        <mc:AlternateContent>
          <mc:Choice Requires="wps">
            <w:drawing>
              <wp:anchor behindDoc="0" distT="0" distB="0" distL="0" distR="0" simplePos="0" locked="0" layoutInCell="0" allowOverlap="1" relativeHeight="153">
                <wp:simplePos x="0" y="0"/>
                <wp:positionH relativeFrom="page">
                  <wp:posOffset>4491355</wp:posOffset>
                </wp:positionH>
                <wp:positionV relativeFrom="paragraph">
                  <wp:posOffset>67310</wp:posOffset>
                </wp:positionV>
                <wp:extent cx="292735" cy="123190"/>
                <wp:effectExtent l="635" t="0" r="0" b="0"/>
                <wp:wrapTopAndBottom/>
                <wp:docPr id="34" name=""/>
                <a:graphic xmlns:a="http://schemas.openxmlformats.org/drawingml/2006/main">
                  <a:graphicData uri="http://schemas.microsoft.com/office/word/2010/wordprocessingShape">
                    <wps:wsp>
                      <wps:cNvSpPr/>
                      <wps:spPr>
                        <a:xfrm>
                          <a:off x="0" y="0"/>
                          <a:ext cx="29268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073,106" coordsize="461,194" path="m7086,274l7081,274l7079,275l7074,279l7073,281l7073,288l7075,291l7080,294l7084,297l7093,299l7106,299l7123,297l7139,293l7150,287l7120,287l7117,286l7113,285l7111,285l7107,283l7096,277l7093,276l7089,274l7086,274xm7164,124l7125,124l7132,127l7144,139l7147,147l7147,163l7145,170l7139,182l7133,187l7119,196l7112,198l7104,199l7104,203l7116,203l7123,205l7137,211l7142,214l7149,220l7152,224l7157,236l7159,243l7159,260l7155,269l7141,283l7133,287l7150,287l7153,286l7164,276l7170,267l7175,256l7178,246l7179,236l7179,223l7176,213l7164,196l7156,190l7144,185l7155,175l7163,164l7168,154l7170,144l7170,135l7167,128l7164,124xm7141,106l7114,106l7104,109l7088,123l7081,133l7076,145l7081,147l7088,137l7097,130l7106,126l7116,124l7164,124l7161,120l7153,111l7141,106xm7329,106l7312,106l7301,108l7290,112l7281,116l7272,121l7263,127l7254,135l7245,144l7238,154l7231,164l7226,175l7221,187l7218,198l7216,210l7216,216l7216,224l7217,241l7222,258l7230,273l7242,286l7250,295l7261,299l7274,299l7287,297l7299,293l7302,291l7271,291l7266,289l7261,285l7255,279l7250,271l7243,250l7242,241l7242,222l7242,214l7244,202l7252,197l7258,194l7263,192l7247,192l7250,179l7254,169l7264,150l7270,142l7277,135l7285,127l7292,122l7307,115l7317,112l7329,111l7329,106xm7316,190l7284,190l7293,196l7299,207l7303,216l7306,226l7308,237l7308,244l7308,262l7305,272l7293,287l7286,291l7302,291l7310,286l7319,276l7325,266l7329,255l7332,244l7333,233l7332,222l7329,211l7325,202l7319,194l7316,190xm7299,178l7286,178l7276,179l7266,182l7256,186l7247,192l7263,192l7266,191l7269,190l7316,190l7310,183l7299,178xm7384,269l7376,269l7372,270l7369,273l7366,276l7365,280l7365,288l7366,292l7372,298l7376,299l7384,299l7388,298l7394,292l7395,288l7395,280l7394,276l7388,271l7384,269xm7439,271l7434,271l7431,272l7427,276l7426,278l7426,285l7428,289l7438,297l7446,299l7469,299l7479,296l7497,288l7501,285l7466,285l7459,282l7448,275l7445,273l7441,271l7439,271xm7534,110l7467,110l7432,182l7444,183l7455,184l7464,186l7472,189l7485,194l7495,202l7510,221l7513,232l7513,255l7509,264l7493,281l7484,285l7501,285l7504,283l7510,277l7516,271l7521,264l7529,248l7531,238l7531,229l7530,216l7526,205l7521,195l7513,185l7501,175l7488,167l7472,161l7455,158l7467,133l7523,133l7534,110xe" fillcolor="black" stroked="f" o:allowincell="f" style="position:absolute;margin-left:353.65pt;margin-top:5.3pt;width:23pt;height:9.6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54">
            <wp:simplePos x="0" y="0"/>
            <wp:positionH relativeFrom="page">
              <wp:posOffset>1847850</wp:posOffset>
            </wp:positionH>
            <wp:positionV relativeFrom="paragraph">
              <wp:posOffset>370205</wp:posOffset>
            </wp:positionV>
            <wp:extent cx="155575" cy="121285"/>
            <wp:effectExtent l="0" t="0" r="0" b="0"/>
            <wp:wrapTopAndBottom/>
            <wp:docPr id="35" name="image14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13.png" descr=""/>
                    <pic:cNvPicPr>
                      <a:picLocks noChangeAspect="1" noChangeArrowheads="1"/>
                    </pic:cNvPicPr>
                  </pic:nvPicPr>
                  <pic:blipFill>
                    <a:blip r:embed="rId30"/>
                    <a:srcRect l="-118" t="-151" r="-118" b="-151"/>
                    <a:stretch>
                      <a:fillRect/>
                    </a:stretch>
                  </pic:blipFill>
                  <pic:spPr bwMode="auto">
                    <a:xfrm>
                      <a:off x="0" y="0"/>
                      <a:ext cx="155575" cy="121285"/>
                    </a:xfrm>
                    <a:prstGeom prst="rect">
                      <a:avLst/>
                    </a:prstGeom>
                  </pic:spPr>
                </pic:pic>
              </a:graphicData>
            </a:graphic>
          </wp:anchor>
        </w:drawing>
        <mc:AlternateContent>
          <mc:Choice Requires="wps">
            <w:drawing>
              <wp:anchor behindDoc="0" distT="0" distB="0" distL="0" distR="0" simplePos="0" locked="0" layoutInCell="0" allowOverlap="1" relativeHeight="155">
                <wp:simplePos x="0" y="0"/>
                <wp:positionH relativeFrom="page">
                  <wp:posOffset>2075815</wp:posOffset>
                </wp:positionH>
                <wp:positionV relativeFrom="paragraph">
                  <wp:posOffset>450850</wp:posOffset>
                </wp:positionV>
                <wp:extent cx="45720" cy="0"/>
                <wp:effectExtent l="0" t="6985" r="0" b="6985"/>
                <wp:wrapTopAndBottom/>
                <wp:docPr id="36" name=""/>
                <a:graphic xmlns:a="http://schemas.openxmlformats.org/drawingml/2006/main">
                  <a:graphicData uri="http://schemas.microsoft.com/office/word/2010/wordprocessingShape">
                    <wps:wsp>
                      <wps:cNvSpPr/>
                      <wps:spPr>
                        <a:xfrm>
                          <a:off x="0" y="0"/>
                          <a:ext cx="4572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63.45pt,35.5pt" to="167pt,35.5pt" stroked="t" o:allowincell="f" style="position:absolute;mso-position-horizontal-relative:page">
                <v:stroke color="black" weight="13320" joinstyle="miter" endcap="flat"/>
                <v:fill o:detectmouseclick="t" on="false"/>
                <w10:wrap type="topAndBottom"/>
              </v:line>
            </w:pict>
          </mc:Fallback>
        </mc:AlternateContent>
        <w:drawing>
          <wp:anchor behindDoc="0" distT="0" distB="0" distL="0" distR="0" simplePos="0" locked="0" layoutInCell="0" allowOverlap="1" relativeHeight="156">
            <wp:simplePos x="0" y="0"/>
            <wp:positionH relativeFrom="page">
              <wp:posOffset>2178685</wp:posOffset>
            </wp:positionH>
            <wp:positionV relativeFrom="paragraph">
              <wp:posOffset>370205</wp:posOffset>
            </wp:positionV>
            <wp:extent cx="163195" cy="121285"/>
            <wp:effectExtent l="0" t="0" r="0" b="0"/>
            <wp:wrapTopAndBottom/>
            <wp:docPr id="37" name="image14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14.png" descr=""/>
                    <pic:cNvPicPr>
                      <a:picLocks noChangeAspect="1" noChangeArrowheads="1"/>
                    </pic:cNvPicPr>
                  </pic:nvPicPr>
                  <pic:blipFill>
                    <a:blip r:embed="rId31"/>
                    <a:srcRect l="-108" t="-146" r="-108" b="-146"/>
                    <a:stretch>
                      <a:fillRect/>
                    </a:stretch>
                  </pic:blipFill>
                  <pic:spPr bwMode="auto">
                    <a:xfrm>
                      <a:off x="0" y="0"/>
                      <a:ext cx="163195" cy="121285"/>
                    </a:xfrm>
                    <a:prstGeom prst="rect">
                      <a:avLst/>
                    </a:prstGeom>
                  </pic:spPr>
                </pic:pic>
              </a:graphicData>
            </a:graphic>
          </wp:anchor>
        </w:drawing>
        <w:drawing>
          <wp:anchor behindDoc="0" distT="0" distB="0" distL="0" distR="0" simplePos="0" locked="0" layoutInCell="0" allowOverlap="1" relativeHeight="157">
            <wp:simplePos x="0" y="0"/>
            <wp:positionH relativeFrom="page">
              <wp:posOffset>3235325</wp:posOffset>
            </wp:positionH>
            <wp:positionV relativeFrom="paragraph">
              <wp:posOffset>321945</wp:posOffset>
            </wp:positionV>
            <wp:extent cx="252730" cy="123825"/>
            <wp:effectExtent l="0" t="0" r="0" b="0"/>
            <wp:wrapTopAndBottom/>
            <wp:docPr id="38" name="image14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15.png" descr=""/>
                    <pic:cNvPicPr>
                      <a:picLocks noChangeAspect="1" noChangeArrowheads="1"/>
                    </pic:cNvPicPr>
                  </pic:nvPicPr>
                  <pic:blipFill>
                    <a:blip r:embed="rId32"/>
                    <a:srcRect l="-71" t="-151" r="-71" b="-151"/>
                    <a:stretch>
                      <a:fillRect/>
                    </a:stretch>
                  </pic:blipFill>
                  <pic:spPr bwMode="auto">
                    <a:xfrm>
                      <a:off x="0" y="0"/>
                      <a:ext cx="252730" cy="123825"/>
                    </a:xfrm>
                    <a:prstGeom prst="rect">
                      <a:avLst/>
                    </a:prstGeom>
                  </pic:spPr>
                </pic:pic>
              </a:graphicData>
            </a:graphic>
          </wp:anchor>
        </w:drawing>
        <mc:AlternateContent>
          <mc:Choice Requires="wps">
            <w:drawing>
              <wp:anchor behindDoc="0" distT="0" distB="0" distL="0" distR="0" simplePos="0" locked="0" layoutInCell="0" allowOverlap="1" relativeHeight="158">
                <wp:simplePos x="0" y="0"/>
                <wp:positionH relativeFrom="page">
                  <wp:posOffset>4491355</wp:posOffset>
                </wp:positionH>
                <wp:positionV relativeFrom="paragraph">
                  <wp:posOffset>321945</wp:posOffset>
                </wp:positionV>
                <wp:extent cx="297180" cy="123190"/>
                <wp:effectExtent l="0" t="0" r="1270" b="0"/>
                <wp:wrapTopAndBottom/>
                <wp:docPr id="39" name=""/>
                <a:graphic xmlns:a="http://schemas.openxmlformats.org/drawingml/2006/main">
                  <a:graphicData uri="http://schemas.microsoft.com/office/word/2010/wordprocessingShape">
                    <wps:wsp>
                      <wps:cNvSpPr/>
                      <wps:spPr>
                        <a:xfrm>
                          <a:off x="0" y="0"/>
                          <a:ext cx="29736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073,507" coordsize="468,194" path="m7086,675l7081,675l7079,676l7074,680l7073,682l7073,688l7075,692l7080,695l7084,698l7093,700l7106,700l7123,698l7139,694l7150,688l7120,688l7117,687l7113,686l7111,686l7107,684l7096,678l7093,676l7091,676l7089,675l7086,675xm7164,525l7125,525l7132,528l7144,540l7147,547l7147,564l7145,571l7139,583l7133,588l7119,596l7112,599l7104,600l7104,604l7116,604l7123,606l7137,612l7142,615l7146,619l7149,621l7152,625l7157,637l7159,644l7159,661l7155,670l7141,684l7133,688l7150,688l7153,687l7164,677l7170,667l7175,657l7178,646l7179,637l7179,624l7176,614l7164,597l7156,591l7144,586l7155,576l7163,565l7168,555l7170,544l7170,536l7167,528l7164,525xm7141,507l7114,507l7104,510l7088,524l7081,533l7076,546l7081,548l7088,538l7097,531l7106,527l7116,525l7164,525l7161,521l7153,512l7141,507xm7309,647l7286,647l7286,697l7309,697l7309,647xm7309,507l7294,507l7208,630l7208,647l7334,647l7334,628l7221,628l7286,536l7309,536l7309,507xm7309,536l7286,536l7286,628l7309,628l7309,536xm7384,670l7376,670l7372,671l7369,674l7366,677l7365,681l7365,689l7366,693l7372,699l7376,700l7384,700l7388,699l7394,693l7395,689l7395,681l7394,677l7391,674l7388,671l7384,670xm7521,528l7479,528l7488,532l7502,547l7506,556l7506,568l7505,580l7501,593l7495,606l7486,619l7475,634l7459,651l7440,670l7418,691l7418,697l7528,697l7535,675l7448,675l7454,670l7462,661l7475,648l7490,631l7501,619l7510,607l7517,595l7523,584l7527,574l7530,565l7530,542l7524,531l7521,528xm7541,660l7535,660l7533,664l7530,668l7527,670l7524,672l7520,674l7516,674l7513,675l7506,675l7535,675l7541,660xm7477,507l7462,507l7450,511l7441,520l7435,528l7430,537l7426,547l7423,559l7428,559l7432,549l7437,541l7452,530l7460,528l7521,528l7514,521l7506,515l7497,510l7487,508l7477,507xe" fillcolor="black" stroked="f" o:allowincell="f" style="position:absolute;margin-left:353.65pt;margin-top:25.35pt;width:23.35pt;height:9.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59">
                <wp:simplePos x="0" y="0"/>
                <wp:positionH relativeFrom="page">
                  <wp:posOffset>1846580</wp:posOffset>
                </wp:positionH>
                <wp:positionV relativeFrom="paragraph">
                  <wp:posOffset>623570</wp:posOffset>
                </wp:positionV>
                <wp:extent cx="307975" cy="135255"/>
                <wp:effectExtent l="635" t="635" r="0" b="0"/>
                <wp:wrapTopAndBottom/>
                <wp:docPr id="40" name=""/>
                <a:graphic xmlns:a="http://schemas.openxmlformats.org/drawingml/2006/main">
                  <a:graphicData uri="http://schemas.microsoft.com/office/word/2010/wordprocessingShape">
                    <wps:wsp>
                      <wps:cNvSpPr/>
                      <wps:spPr>
                        <a:xfrm>
                          <a:off x="0" y="0"/>
                          <a:ext cx="307800" cy="135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908,982" coordsize="485,213" path="m2908,1002l2908,1016l3038,1070l2908,1124l2908,1138l3056,1076l3056,1064l2908,1002xm3056,1182l2908,1182l2908,1194l3056,1194l3056,1182xm3255,982l3237,982l3226,984l3215,988l3207,992l3198,997l3189,1003l3180,1011l3171,1020l3163,1030l3157,1040l3151,1051l3147,1063l3143,1074l3142,1086l3141,1092l3141,1100l3143,1117l3147,1134l3156,1149l3167,1162l3176,1171l3187,1175l3199,1175l3213,1173l3225,1169l3227,1167l3197,1167l3191,1165l3186,1161l3180,1155l3175,1147l3169,1126l3167,1117l3167,1098l3168,1090l3170,1078l3177,1073l3183,1070l3189,1068l3172,1068l3175,1055l3179,1045l3189,1026l3195,1018l3203,1011l3210,1003l3218,998l3233,991l3243,988l3255,987l3255,982xm3241,1066l3210,1066l3218,1072l3225,1083l3229,1092l3232,1102l3233,1113l3234,1120l3234,1138l3231,1148l3218,1163l3211,1167l3227,1167l3235,1162l3244,1152l3250,1142l3255,1131l3257,1120l3258,1109l3257,1098l3255,1087l3250,1078l3244,1070l3241,1066xm3224,1054l3211,1054l3202,1055l3192,1058l3182,1062l3172,1068l3189,1068l3191,1067l3195,1066l3241,1066l3235,1059l3224,1054xm3297,1147l3292,1147l3289,1148l3285,1152l3284,1154l3284,1161l3286,1165l3297,1173l3305,1175l3327,1175l3338,1172l3356,1164l3360,1161l3324,1161l3317,1158l3306,1151l3303,1149l3299,1147l3297,1147xm3392,986l3326,986l3290,1058l3302,1059l3313,1060l3323,1062l3331,1065l3343,1070l3353,1078l3368,1097l3371,1108l3371,1131l3367,1140l3351,1157l3342,1161l3360,1161l3362,1159l3374,1147l3379,1140l3387,1124l3389,1114l3389,1105l3388,1092l3385,1081l3379,1071l3371,1061l3360,1051l3346,1043l3331,1037l3313,1034l3325,1009l3382,1009l3392,986xe" fillcolor="black" stroked="f" o:allowincell="f" style="position:absolute;margin-left:145.4pt;margin-top:49.1pt;width:24.2pt;height:10.6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60">
            <wp:simplePos x="0" y="0"/>
            <wp:positionH relativeFrom="page">
              <wp:posOffset>3234055</wp:posOffset>
            </wp:positionH>
            <wp:positionV relativeFrom="paragraph">
              <wp:posOffset>574675</wp:posOffset>
            </wp:positionV>
            <wp:extent cx="246380" cy="121285"/>
            <wp:effectExtent l="0" t="0" r="0" b="0"/>
            <wp:wrapTopAndBottom/>
            <wp:docPr id="41" name="image14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16.png" descr=""/>
                    <pic:cNvPicPr>
                      <a:picLocks noChangeAspect="1" noChangeArrowheads="1"/>
                    </pic:cNvPicPr>
                  </pic:nvPicPr>
                  <pic:blipFill>
                    <a:blip r:embed="rId33"/>
                    <a:srcRect l="-73" t="-151" r="-73" b="-151"/>
                    <a:stretch>
                      <a:fillRect/>
                    </a:stretch>
                  </pic:blipFill>
                  <pic:spPr bwMode="auto">
                    <a:xfrm>
                      <a:off x="0" y="0"/>
                      <a:ext cx="246380" cy="121285"/>
                    </a:xfrm>
                    <a:prstGeom prst="rect">
                      <a:avLst/>
                    </a:prstGeom>
                  </pic:spPr>
                </pic:pic>
              </a:graphicData>
            </a:graphic>
          </wp:anchor>
        </w:drawing>
        <mc:AlternateContent>
          <mc:Choice Requires="wps">
            <w:drawing>
              <wp:anchor behindDoc="0" distT="0" distB="0" distL="0" distR="0" simplePos="0" locked="0" layoutInCell="0" allowOverlap="1" relativeHeight="161">
                <wp:simplePos x="0" y="0"/>
                <wp:positionH relativeFrom="page">
                  <wp:posOffset>4488180</wp:posOffset>
                </wp:positionH>
                <wp:positionV relativeFrom="paragraph">
                  <wp:posOffset>574675</wp:posOffset>
                </wp:positionV>
                <wp:extent cx="286385" cy="123190"/>
                <wp:effectExtent l="635" t="0" r="0" b="635"/>
                <wp:wrapTopAndBottom/>
                <wp:docPr id="42" name=""/>
                <a:graphic xmlns:a="http://schemas.openxmlformats.org/drawingml/2006/main">
                  <a:graphicData uri="http://schemas.microsoft.com/office/word/2010/wordprocessingShape">
                    <wps:wsp>
                      <wps:cNvSpPr/>
                      <wps:spPr>
                        <a:xfrm>
                          <a:off x="0" y="0"/>
                          <a:ext cx="28656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068,905" coordsize="451,194" path="m7171,926l7129,926l7138,930l7152,945l7156,955l7156,967l7154,978l7151,991l7145,1004l7136,1018l7124,1033l7109,1050l7090,1069l7068,1090l7068,1095l7178,1095l7185,1074l7098,1074l7103,1068l7112,1059l7124,1046l7140,1029l7150,1017l7159,1005l7167,993l7173,982l7177,973l7179,963l7179,941l7174,929l7171,926xm7191,1059l7185,1059l7183,1063l7180,1066l7174,1071l7170,1072l7162,1073l7155,1074l7185,1074l7191,1059xm7126,905l7112,905l7100,910l7091,919l7084,926l7079,935l7076,945l7073,957l7078,957l7082,947l7087,939l7102,929l7110,926l7171,926l7164,920l7156,913l7147,909l7137,906l7126,905xm7312,926l7271,926l7279,930l7294,945l7297,955l7297,967l7296,978l7292,991l7286,1004l7277,1018l7266,1033l7251,1050l7232,1069l7209,1090l7209,1095l7319,1095l7327,1074l7239,1074l7245,1068l7254,1059l7266,1046l7281,1029l7292,1017l7301,1005l7308,993l7314,982l7319,973l7321,963l7321,941l7316,929l7312,926xm7332,1059l7327,1059l7324,1063l7322,1066l7315,1071l7312,1072l7308,1073l7304,1073l7297,1074l7327,1074l7332,1059xm7268,905l7254,905l7242,910l7232,919l7226,926l7221,935l7217,945l7215,957l7220,957l7223,947l7229,939l7236,934l7243,929l7251,926l7312,926l7306,920l7298,913l7289,909l7279,906l7268,905xm7384,1068l7376,1068l7372,1070l7369,1073l7366,1076l7365,1079l7365,1088l7366,1091l7372,1097l7376,1099l7384,1099l7388,1097l7394,1091l7395,1088l7395,1079l7394,1076l7388,1070l7384,1068xm7495,927l7463,927l7465,928l7469,930l7470,933l7471,935l7472,939l7472,948l7472,1073l7471,1080l7469,1084l7468,1086l7465,1088l7463,1089l7457,1090l7448,1090l7448,1095l7518,1095l7518,1090l7510,1090l7504,1089l7499,1086l7497,1084l7495,1079l7495,1073l7495,927xm7495,905l7490,905l7445,927l7447,931l7453,928l7458,927l7495,927l7495,905xe" fillcolor="black" stroked="f" o:allowincell="f" style="position:absolute;margin-left:353.4pt;margin-top:45.25pt;width:22.5pt;height:9.6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62">
            <wp:simplePos x="0" y="0"/>
            <wp:positionH relativeFrom="page">
              <wp:posOffset>1851025</wp:posOffset>
            </wp:positionH>
            <wp:positionV relativeFrom="paragraph">
              <wp:posOffset>874395</wp:posOffset>
            </wp:positionV>
            <wp:extent cx="936625" cy="161925"/>
            <wp:effectExtent l="0" t="0" r="0" b="0"/>
            <wp:wrapTopAndBottom/>
            <wp:docPr id="43" name="image14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17.png" descr=""/>
                    <pic:cNvPicPr>
                      <a:picLocks noChangeAspect="1" noChangeArrowheads="1"/>
                    </pic:cNvPicPr>
                  </pic:nvPicPr>
                  <pic:blipFill>
                    <a:blip r:embed="rId34"/>
                    <a:srcRect l="-19" t="-111" r="-19" b="-111"/>
                    <a:stretch>
                      <a:fillRect/>
                    </a:stretch>
                  </pic:blipFill>
                  <pic:spPr bwMode="auto">
                    <a:xfrm>
                      <a:off x="0" y="0"/>
                      <a:ext cx="936625" cy="161925"/>
                    </a:xfrm>
                    <a:prstGeom prst="rect">
                      <a:avLst/>
                    </a:prstGeom>
                  </pic:spPr>
                </pic:pic>
              </a:graphicData>
            </a:graphic>
          </wp:anchor>
        </w:drawing>
        <mc:AlternateContent>
          <mc:Choice Requires="wps">
            <w:drawing>
              <wp:anchor behindDoc="0" distT="0" distB="0" distL="0" distR="0" simplePos="0" locked="0" layoutInCell="0" allowOverlap="1" relativeHeight="163">
                <wp:simplePos x="0" y="0"/>
                <wp:positionH relativeFrom="page">
                  <wp:posOffset>1851025</wp:posOffset>
                </wp:positionH>
                <wp:positionV relativeFrom="paragraph">
                  <wp:posOffset>1129030</wp:posOffset>
                </wp:positionV>
                <wp:extent cx="335280" cy="126365"/>
                <wp:effectExtent l="0" t="635" r="0" b="0"/>
                <wp:wrapTopAndBottom/>
                <wp:docPr id="44" name=""/>
                <a:graphic xmlns:a="http://schemas.openxmlformats.org/drawingml/2006/main">
                  <a:graphicData uri="http://schemas.microsoft.com/office/word/2010/wordprocessingShape">
                    <wps:wsp>
                      <wps:cNvSpPr/>
                      <wps:spPr>
                        <a:xfrm>
                          <a:off x="0" y="0"/>
                          <a:ext cx="335160" cy="126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915,1778" coordsize="528,199" path="m2987,1844l2975,1844l2963,1845l2952,1848l2942,1854l2933,1862l2925,1872l2919,1884l2916,1896l2915,1910l2916,1925l2919,1938l2924,1949l2931,1959l2939,1967l2948,1972l2958,1976l2968,1977l2980,1977l2991,1972l3001,1964l3008,1956l3008,1956l2966,1956l2956,1950l2948,1938l2943,1929l2940,1920l2938,1910l2937,1899l2937,1884l2941,1872l2954,1856l2961,1853l3004,1853l2997,1847l2987,1844xm3017,1924l3012,1935l3007,1942l3002,1947l2995,1953l2987,1956l3008,1956l3013,1948l3018,1937l3021,1926l3017,1924xm3004,1853l2976,1853l2980,1854l2984,1857l2987,1860l2989,1864l2990,1875l2991,1879l2992,1880l2995,1884l2999,1886l3008,1886l3012,1885l3016,1880l3017,1878l3017,1867l3013,1860l3004,1853xm3103,1968l3042,1968l3042,1973l3103,1973l3103,1968xm3083,1796l3053,1796l3055,1797l3058,1799l3059,1802l3059,1805l3060,1808l3060,1817l3060,1953l3060,1958l3059,1961l3057,1963l3056,1965l3052,1968l3048,1968l3097,1968l3092,1968l3090,1966l3088,1965l3086,1963l3085,1960l3084,1958l3083,1953l3083,1796xm3083,1778l3077,1778l3040,1794l3042,1799l3046,1797l3049,1796l3083,1796l3083,1778xm3203,1852l3174,1852l3180,1855l3188,1864l3190,1873l3190,1890l3175,1896l3162,1901l3152,1906l3143,1910l3134,1915l3128,1921l3124,1928l3121,1932l3120,1937l3120,1953l3123,1961l3134,1973l3141,1976l3155,1976l3161,1975l3169,1971l3177,1965l3184,1960l3157,1960l3152,1958l3145,1949l3143,1944l3143,1932l3144,1927l3150,1918l3156,1914l3163,1910l3167,1908l3176,1904l3190,1898l3213,1898l3213,1875l3212,1867l3207,1857l3203,1852xm3214,1955l3190,1955l3190,1962l3191,1968l3197,1974l3200,1976l3214,1976l3224,1969l3232,1958l3218,1958l3217,1958l3215,1957l3214,1956l3214,1955xm3213,1898l3190,1898l3190,1946l3178,1955l3169,1960l3184,1960l3190,1955l3214,1955l3214,1954l3213,1949l3213,1946l3213,1898xm3234,1947l3229,1953l3225,1956l3223,1957l3222,1958l3221,1958l3232,1958l3234,1955l3234,1947xm3182,1844l3156,1844l3145,1847l3129,1860l3125,1868l3125,1880l3126,1883l3130,1888l3133,1889l3140,1889l3143,1888l3147,1883l3148,1880l3148,1864l3149,1860l3153,1857l3156,1854l3161,1852l3203,1852l3191,1846l3182,1844xm3312,1972l3258,1972l3261,1972l3264,1973l3273,1976l3282,1977l3301,1977l3310,1973l3312,1972xm3251,1930l3247,1930l3247,1975l3251,1975l3252,1973l3254,1972l3312,1972l3316,1969l3281,1969l3273,1966l3266,1959l3259,1953l3254,1943l3251,1930xm3289,1844l3273,1844l3264,1847l3250,1861l3246,1870l3246,1888l3248,1895l3256,1905l3265,1911l3292,1924l3300,1930l3309,1938l3312,1944l3312,1955l3310,1960l3302,1967l3296,1969l3316,1969l3327,1960l3332,1950l3332,1938l3330,1928l3325,1919l3316,1910l3304,1903l3275,1889l3270,1885l3267,1881l3264,1878l3262,1873l3262,1864l3264,1860l3272,1854l3277,1852l3322,1852l3322,1849l3310,1849l3307,1848l3295,1845l3289,1844xm3322,1852l3292,1852l3299,1854l3310,1864l3314,1873l3318,1887l3322,1887l3322,1852xm3322,1844l3318,1844l3317,1846l3316,1848l3315,1848l3314,1849l3313,1849l3322,1849l3322,1844xm3423,1972l3368,1972l3371,1972l3374,1973l3384,1976l3393,1977l3411,1977l3421,1973l3423,1972xm3362,1930l3357,1930l3357,1975l3362,1975l3363,1973l3364,1972l3423,1972l3426,1969l3392,1969l3384,1966l3369,1953l3364,1943l3362,1930xm3400,1844l3383,1844l3374,1847l3360,1861l3357,1870l3357,1888l3359,1895l3367,1905l3375,1911l3402,1924l3411,1930l3420,1938l3422,1944l3422,1955l3420,1960l3412,1967l3407,1969l3426,1969l3438,1960l3442,1950l3442,1938l3440,1928l3435,1919l3427,1910l3414,1903l3386,1889l3380,1885l3377,1881l3374,1878l3373,1873l3373,1864l3375,1860l3383,1854l3388,1852l3433,1852l3433,1849l3420,1849l3417,1848l3406,1845l3400,1844xm3433,1852l3403,1852l3409,1854l3420,1864l3425,1873l3428,1887l3433,1887l3433,1852xm3433,1844l3428,1844l3427,1846l3426,1848l3424,1849l3423,1849l3433,1849l3433,1844xe" fillcolor="black" stroked="f" o:allowincell="f" style="position:absolute;margin-left:145.75pt;margin-top:88.9pt;width:26.35pt;height:9.9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64">
                <wp:simplePos x="0" y="0"/>
                <wp:positionH relativeFrom="page">
                  <wp:posOffset>1851660</wp:posOffset>
                </wp:positionH>
                <wp:positionV relativeFrom="paragraph">
                  <wp:posOffset>1382395</wp:posOffset>
                </wp:positionV>
                <wp:extent cx="374650" cy="127000"/>
                <wp:effectExtent l="0" t="0" r="0" b="0"/>
                <wp:wrapTopAndBottom/>
                <wp:docPr id="45" name=""/>
                <a:graphic xmlns:a="http://schemas.openxmlformats.org/drawingml/2006/main">
                  <a:graphicData uri="http://schemas.microsoft.com/office/word/2010/wordprocessingShape">
                    <wps:wsp>
                      <wps:cNvSpPr/>
                      <wps:spPr>
                        <a:xfrm>
                          <a:off x="0" y="0"/>
                          <a:ext cx="374760" cy="127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916,2177" coordsize="590,200" path="m3010,2181l2997,2182l2985,2185l2973,2189l2962,2194l2952,2201l2943,2210l2935,2219l2928,2230l2923,2242l2919,2255l2916,2268l2916,2282l2917,2298l2920,2314l2926,2328l2934,2342l2948,2357l2965,2367l2984,2374l3006,2376l3018,2375l3030,2373l3040,2369l3050,2364l3051,2364l3002,2364l2990,2361l2969,2347l2960,2338l2955,2325l2951,2316l2949,2305l2947,2294l2947,2282l2948,2267l2949,2254l2952,2241l2956,2230l2961,2217l2969,2207l2989,2194l3000,2191l3049,2191l3040,2187l3030,2184l3020,2182l3010,2181xm3078,2325l3070,2336l3063,2345l3055,2351l3048,2356l3039,2361l3028,2364l3051,2364l3059,2358l3067,2350l3075,2340l3083,2328l3078,2325xm3049,2191l3027,2191l3040,2195l3050,2204l3057,2211l3064,2220l3069,2231l3074,2245l3078,2245l3075,2194l3056,2194l3053,2193l3049,2191xm3074,2181l3069,2181l3068,2186l3066,2189l3064,2192l3062,2193l3060,2194l3075,2194l3074,2181xm3166,2367l3105,2367l3105,2372l3166,2372l3166,2367xm3146,2195l3116,2195l3118,2195l3120,2198l3121,2200l3123,2206l3123,2215l3123,2351l3122,2356l3120,2362l3118,2364l3114,2366l3110,2367l3160,2367l3155,2366l3150,2363l3149,2361l3146,2356l3146,2351l3146,2195xm3146,2177l3140,2177l3102,2192l3105,2197l3108,2196l3111,2195l3146,2195l3146,2177xm3266,2251l3237,2251l3243,2253l3250,2262l3252,2271l3252,2288l3237,2294l3225,2299l3214,2304l3206,2308l3197,2314l3190,2320l3187,2326l3184,2330l3183,2336l3183,2352l3185,2359l3197,2371l3204,2374l3218,2374l3223,2373l3231,2369l3240,2363l3246,2358l3220,2358l3215,2356l3207,2347l3205,2342l3205,2330l3207,2325l3213,2317l3218,2312l3226,2308l3230,2306l3239,2302l3252,2297l3275,2297l3275,2273l3274,2265l3270,2255l3266,2251xm3277,2353l3252,2353l3253,2361l3254,2366l3259,2372l3263,2374l3277,2374l3287,2367l3294,2357l3280,2357l3279,2356l3278,2355l3277,2354l3277,2353xm3275,2297l3252,2297l3252,2345l3241,2354l3232,2358l3246,2358l3252,2353l3277,2353l3276,2352l3275,2347l3275,2345l3275,2297xm3297,2346l3291,2351l3288,2354l3286,2356l3285,2356l3283,2357l3294,2357l3297,2353l3297,2346xm3244,2242l3219,2242l3207,2246l3191,2259l3187,2266l3187,2278l3188,2281l3193,2286l3195,2287l3202,2287l3205,2286l3210,2281l3211,2278l3210,2262l3212,2258l3216,2255l3219,2252l3223,2251l3266,2251l3254,2244l3244,2242xm3375,2370l3321,2370l3323,2370l3326,2371l3336,2374l3345,2375l3363,2375l3373,2372l3375,2370xm3314,2328l3309,2328l3309,2373l3314,2373l3315,2371l3317,2370l3375,2370l3379,2367l3344,2367l3336,2364l3329,2357l3321,2351l3316,2341l3314,2328xm3352,2242l3336,2242l3327,2246l3312,2260l3309,2268l3309,2287l3311,2293l3315,2298l3319,2304l3328,2310l3354,2323l3363,2328l3372,2337l3374,2342l3374,2354l3372,2358l3364,2365l3359,2367l3379,2367l3390,2358l3394,2349l3394,2337l3393,2327l3388,2317l3379,2309l3367,2301l3338,2288l3332,2284l3329,2280l3327,2276l3325,2272l3325,2262l3327,2259l3331,2255l3335,2252l3340,2250l3385,2250l3385,2248l3373,2248l3369,2247l3358,2243l3352,2242xm3385,2250l3355,2250l3362,2253l3373,2262l3377,2272l3380,2285l3385,2285l3385,2250xm3385,2242l3380,2242l3379,2245l3378,2246l3377,2247l3376,2248l3385,2248l3385,2242xm3486,2370l3431,2370l3434,2370l3437,2371l3446,2374l3455,2375l3474,2375l3483,2372l3486,2370xm3424,2328l3420,2328l3420,2373l3424,2373l3425,2371l3427,2370l3486,2370l3489,2367l3454,2367l3446,2364l3439,2357l3432,2351l3427,2341l3424,2328xm3462,2242l3446,2242l3437,2246l3423,2260l3419,2268l3419,2287l3421,2293l3425,2298l3429,2304l3438,2310l3465,2323l3474,2328l3482,2337l3485,2342l3485,2354l3483,2358l3475,2365l3470,2367l3489,2367l3501,2358l3505,2349l3505,2337l3503,2327l3498,2317l3489,2309l3477,2301l3448,2288l3443,2284l3440,2280l3437,2276l3436,2272l3436,2262l3437,2259l3441,2255l3445,2252l3450,2250l3495,2250l3495,2248l3483,2248l3480,2247l3468,2243l3462,2242xm3495,2250l3465,2250l3472,2253l3483,2262l3487,2272l3491,2285l3495,2285l3495,2250xm3495,2242l3491,2242l3490,2245l3489,2246l3487,2247l3486,2248l3495,2248l3495,2242xe" fillcolor="black" stroked="f" o:allowincell="f" style="position:absolute;margin-left:145.8pt;margin-top:108.85pt;width:29.45pt;height:9.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65">
                <wp:simplePos x="0" y="0"/>
                <wp:positionH relativeFrom="page">
                  <wp:posOffset>2324735</wp:posOffset>
                </wp:positionH>
                <wp:positionV relativeFrom="paragraph">
                  <wp:posOffset>1388110</wp:posOffset>
                </wp:positionV>
                <wp:extent cx="50800" cy="118745"/>
                <wp:effectExtent l="0" t="635" r="635" b="0"/>
                <wp:wrapTopAndBottom/>
                <wp:docPr id="46" name=""/>
                <a:graphic xmlns:a="http://schemas.openxmlformats.org/drawingml/2006/main">
                  <a:graphicData uri="http://schemas.microsoft.com/office/word/2010/wordprocessingShape">
                    <wps:wsp>
                      <wps:cNvSpPr/>
                      <wps:spPr>
                        <a:xfrm>
                          <a:off x="0" y="0"/>
                          <a:ext cx="50760" cy="118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661,2186" coordsize="80,187" path="m3741,2367l3661,2367l3661,2372l3741,2372l3741,2367xm3726,2191l3672,2191l3676,2192l3680,2194l3683,2196l3685,2197l3687,2203l3687,2207l3688,2350l3687,2357l3684,2360l3681,2364l3675,2367l3730,2367l3726,2366l3719,2362l3717,2360l3715,2354l3714,2350l3714,2207l3715,2200l3721,2193l3726,2191xm3741,2186l3661,2186l3661,2191l3741,2191l3741,2186xe" fillcolor="black" stroked="f" o:allowincell="f" style="position:absolute;margin-left:183.05pt;margin-top:109.3pt;width:3.95pt;height:9.3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66">
            <wp:simplePos x="0" y="0"/>
            <wp:positionH relativeFrom="page">
              <wp:posOffset>3326130</wp:posOffset>
            </wp:positionH>
            <wp:positionV relativeFrom="paragraph">
              <wp:posOffset>1336675</wp:posOffset>
            </wp:positionV>
            <wp:extent cx="154940" cy="121285"/>
            <wp:effectExtent l="0" t="0" r="0" b="0"/>
            <wp:wrapTopAndBottom/>
            <wp:docPr id="47" name="image14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18.png" descr=""/>
                    <pic:cNvPicPr>
                      <a:picLocks noChangeAspect="1" noChangeArrowheads="1"/>
                    </pic:cNvPicPr>
                  </pic:nvPicPr>
                  <pic:blipFill>
                    <a:blip r:embed="rId35"/>
                    <a:srcRect l="-115" t="-151" r="-115" b="-151"/>
                    <a:stretch>
                      <a:fillRect/>
                    </a:stretch>
                  </pic:blipFill>
                  <pic:spPr bwMode="auto">
                    <a:xfrm>
                      <a:off x="0" y="0"/>
                      <a:ext cx="154940" cy="121285"/>
                    </a:xfrm>
                    <a:prstGeom prst="rect">
                      <a:avLst/>
                    </a:prstGeom>
                  </pic:spPr>
                </pic:pic>
              </a:graphicData>
            </a:graphic>
          </wp:anchor>
        </w:drawing>
        <w:drawing>
          <wp:anchor behindDoc="0" distT="0" distB="0" distL="0" distR="0" simplePos="0" locked="0" layoutInCell="0" allowOverlap="1" relativeHeight="167">
            <wp:simplePos x="0" y="0"/>
            <wp:positionH relativeFrom="page">
              <wp:posOffset>4581525</wp:posOffset>
            </wp:positionH>
            <wp:positionV relativeFrom="paragraph">
              <wp:posOffset>1336675</wp:posOffset>
            </wp:positionV>
            <wp:extent cx="209550" cy="123825"/>
            <wp:effectExtent l="0" t="0" r="0" b="0"/>
            <wp:wrapTopAndBottom/>
            <wp:docPr id="48" name="image14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19.png" descr=""/>
                    <pic:cNvPicPr>
                      <a:picLocks noChangeAspect="1" noChangeArrowheads="1"/>
                    </pic:cNvPicPr>
                  </pic:nvPicPr>
                  <pic:blipFill>
                    <a:blip r:embed="rId36"/>
                    <a:srcRect l="-86" t="-151" r="-86" b="-151"/>
                    <a:stretch>
                      <a:fillRect/>
                    </a:stretch>
                  </pic:blipFill>
                  <pic:spPr bwMode="auto">
                    <a:xfrm>
                      <a:off x="0" y="0"/>
                      <a:ext cx="209550" cy="123825"/>
                    </a:xfrm>
                    <a:prstGeom prst="rect">
                      <a:avLst/>
                    </a:prstGeom>
                  </pic:spPr>
                </pic:pic>
              </a:graphicData>
            </a:graphic>
          </wp:anchor>
        </w:drawing>
        <mc:AlternateContent>
          <mc:Choice Requires="wps">
            <w:drawing>
              <wp:anchor behindDoc="0" distT="0" distB="0" distL="0" distR="0" simplePos="0" locked="0" layoutInCell="0" allowOverlap="1" relativeHeight="168">
                <wp:simplePos x="0" y="0"/>
                <wp:positionH relativeFrom="page">
                  <wp:posOffset>1851660</wp:posOffset>
                </wp:positionH>
                <wp:positionV relativeFrom="paragraph">
                  <wp:posOffset>1636395</wp:posOffset>
                </wp:positionV>
                <wp:extent cx="584835" cy="127000"/>
                <wp:effectExtent l="635" t="0" r="0" b="0"/>
                <wp:wrapTopAndBottom/>
                <wp:docPr id="49" name=""/>
                <a:graphic xmlns:a="http://schemas.openxmlformats.org/drawingml/2006/main">
                  <a:graphicData uri="http://schemas.microsoft.com/office/word/2010/wordprocessingShape">
                    <wps:wsp>
                      <wps:cNvSpPr/>
                      <wps:spPr>
                        <a:xfrm>
                          <a:off x="0" y="0"/>
                          <a:ext cx="585000" cy="127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916,2577" coordsize="921,200" path="m3010,2582l2997,2583l2985,2585l2973,2589l2962,2595l2952,2602l2943,2610l2935,2620l2928,2631l2923,2643l2919,2656l2916,2669l2916,2682l2917,2699l2920,2715l2926,2729l2934,2742l2948,2757l2965,2768l2984,2775l3006,2777l3018,2776l3030,2774l3040,2770l3050,2765l3051,2765l3002,2765l2990,2761l2969,2748l2960,2739l2955,2726l2951,2717l2949,2706l2947,2695l2947,2682l2948,2668l2949,2654l2952,2642l2956,2631l2961,2618l2969,2608l2989,2595l3000,2592l3049,2592l3040,2588l3030,2585l3020,2583l3010,2582xm3078,2726l3070,2737l3063,2745l3055,2752l3048,2757l3039,2762l3028,2765l3051,2765l3059,2759l3067,2750l3075,2741l3083,2729l3078,2726xm3049,2592l3027,2592l3040,2596l3050,2604l3057,2612l3064,2621l3069,2632l3074,2645l3078,2645l3075,2595l3056,2595l3053,2594l3049,2592xm3074,2582l3069,2582l3068,2587l3066,2590l3064,2592l3062,2594l3060,2595l3075,2595l3074,2582xm3166,2767l3105,2767l3105,2773l3166,2773l3166,2767xm3146,2596l3116,2596l3118,2596l3120,2599l3121,2601l3123,2607l3123,2616l3123,2752l3122,2757l3120,2763l3118,2765l3114,2767l3110,2767l3160,2767l3155,2767l3150,2764l3149,2762l3146,2757l3146,2752l3146,2596xm3146,2577l3140,2577l3102,2593l3105,2598l3108,2596l3111,2596l3146,2596l3146,2577xm3266,2651l3237,2651l3243,2654l3250,2663l3252,2672l3252,2689l3237,2695l3225,2700l3214,2705l3206,2709l3197,2715l3190,2721l3187,2727l3184,2731l3183,2737l3183,2752l3185,2760l3197,2772l3204,2775l3218,2775l3223,2774l3231,2770l3240,2764l3246,2759l3220,2759l3215,2757l3207,2748l3205,2743l3205,2731l3207,2726l3213,2717l3218,2713l3226,2709l3230,2707l3239,2703l3252,2698l3275,2698l3275,2674l3274,2666l3270,2656l3266,2651xm3277,2754l3252,2754l3253,2762l3254,2767l3259,2773l3263,2775l3277,2775l3287,2768l3294,2757l3280,2757l3279,2757l3278,2756l3277,2755l3277,2754xm3275,2698l3252,2698l3252,2745l3241,2754l3232,2759l3246,2759l3252,2754l3277,2754l3276,2753l3275,2748l3275,2745l3275,2698xm3297,2746l3291,2752l3288,2755l3286,2756l3285,2757l3283,2757l3294,2757l3297,2754l3297,2746xm3244,2643l3219,2643l3207,2646l3191,2660l3187,2667l3187,2679l3188,2682l3193,2687l3195,2688l3202,2688l3205,2687l3210,2682l3211,2679l3210,2663l3212,2659l3216,2656l3219,2653l3223,2651l3266,2651l3254,2645l3244,2643xm3375,2771l3321,2771l3323,2771l3326,2772l3336,2775l3345,2776l3363,2776l3373,2773l3375,2771xm3314,2729l3309,2729l3309,2774l3314,2774l3315,2772l3317,2771l3375,2771l3379,2768l3344,2768l3336,2765l3329,2758l3321,2752l3316,2742l3314,2729xm3352,2643l3336,2643l3327,2647l3312,2660l3309,2669l3309,2687l3311,2694l3315,2699l3319,2705l3328,2710l3354,2724l3363,2729l3372,2738l3374,2743l3374,2754l3372,2759l3364,2766l3359,2768l3379,2768l3390,2759l3394,2749l3394,2738l3393,2728l3388,2718l3379,2710l3367,2702l3338,2688l3332,2684l3329,2681l3327,2677l3325,2673l3325,2663l3327,2660l3335,2653l3340,2651l3385,2651l3385,2648l3373,2648l3369,2648l3358,2644l3352,2643xm3385,2651l3355,2651l3362,2654l3367,2658l3373,2663l3377,2672l3380,2686l3385,2686l3385,2651xm3385,2643l3380,2643l3379,2645l3378,2647l3377,2648l3376,2648l3385,2648l3385,2643xm3486,2771l3431,2771l3434,2771l3437,2772l3446,2775l3455,2776l3474,2776l3483,2773l3486,2771xm3424,2729l3420,2729l3420,2774l3424,2774l3425,2772l3427,2771l3486,2771l3489,2768l3454,2768l3446,2765l3439,2758l3432,2752l3427,2742l3424,2729xm3462,2643l3446,2643l3437,2647l3423,2660l3419,2669l3419,2687l3421,2694l3425,2699l3429,2705l3438,2710l3465,2724l3474,2729l3482,2738l3485,2743l3485,2754l3483,2759l3475,2766l3470,2768l3489,2768l3501,2759l3505,2749l3505,2738l3503,2728l3498,2718l3489,2710l3477,2702l3448,2688l3443,2684l3440,2681l3437,2677l3436,2673l3436,2663l3437,2660l3445,2653l3450,2651l3495,2651l3495,2648l3483,2648l3480,2648l3468,2644l3462,2643xm3495,2651l3465,2651l3472,2654l3477,2658l3483,2663l3487,2672l3491,2686l3495,2686l3495,2651xm3495,2643l3491,2643l3490,2645l3489,2647l3487,2648l3486,2648l3495,2648l3495,2643xm3742,2767l3662,2767l3662,2773l3742,2773l3742,2767xm3728,2591l3673,2591l3677,2592l3681,2595l3684,2596l3686,2598l3688,2604l3689,2608l3689,2751l3688,2758l3686,2761l3682,2765l3676,2767l3731,2767l3727,2766l3720,2763l3718,2761l3716,2755l3715,2751l3715,2608l3716,2601l3722,2594l3728,2591xm3742,2586l3662,2586l3662,2591l3742,2591l3742,2586xm3837,2767l3757,2767l3757,2773l3837,2773l3837,2767xm3822,2591l3768,2591l3772,2592l3776,2595l3779,2596l3781,2598l3783,2604l3783,2608l3783,2751l3782,2758l3780,2761l3777,2765l3771,2767l3825,2767l3821,2766l3814,2763l3813,2761l3810,2755l3810,2751l3810,2608l3811,2601l3817,2594l3822,2591xm3837,2586l3757,2586l3757,2591l3837,2591l3837,2586xe" fillcolor="black" stroked="f" o:allowincell="f" style="position:absolute;margin-left:145.8pt;margin-top:128.85pt;width:46pt;height:9.9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69">
            <wp:simplePos x="0" y="0"/>
            <wp:positionH relativeFrom="page">
              <wp:posOffset>3235325</wp:posOffset>
            </wp:positionH>
            <wp:positionV relativeFrom="paragraph">
              <wp:posOffset>1591310</wp:posOffset>
            </wp:positionV>
            <wp:extent cx="252730" cy="123825"/>
            <wp:effectExtent l="0" t="0" r="0" b="0"/>
            <wp:wrapTopAndBottom/>
            <wp:docPr id="50" name="image14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20.png" descr=""/>
                    <pic:cNvPicPr>
                      <a:picLocks noChangeAspect="1" noChangeArrowheads="1"/>
                    </pic:cNvPicPr>
                  </pic:nvPicPr>
                  <pic:blipFill>
                    <a:blip r:embed="rId37"/>
                    <a:srcRect l="-71" t="-146" r="-71" b="-146"/>
                    <a:stretch>
                      <a:fillRect/>
                    </a:stretch>
                  </pic:blipFill>
                  <pic:spPr bwMode="auto">
                    <a:xfrm>
                      <a:off x="0" y="0"/>
                      <a:ext cx="252730" cy="123825"/>
                    </a:xfrm>
                    <a:prstGeom prst="rect">
                      <a:avLst/>
                    </a:prstGeom>
                  </pic:spPr>
                </pic:pic>
              </a:graphicData>
            </a:graphic>
          </wp:anchor>
        </w:drawing>
        <mc:AlternateContent>
          <mc:Choice Requires="wps">
            <w:drawing>
              <wp:anchor behindDoc="0" distT="0" distB="0" distL="0" distR="0" simplePos="0" locked="0" layoutInCell="0" allowOverlap="1" relativeHeight="170">
                <wp:simplePos x="0" y="0"/>
                <wp:positionH relativeFrom="page">
                  <wp:posOffset>4491355</wp:posOffset>
                </wp:positionH>
                <wp:positionV relativeFrom="paragraph">
                  <wp:posOffset>1591310</wp:posOffset>
                </wp:positionV>
                <wp:extent cx="292735" cy="123190"/>
                <wp:effectExtent l="635" t="0" r="0" b="0"/>
                <wp:wrapTopAndBottom/>
                <wp:docPr id="51" name=""/>
                <a:graphic xmlns:a="http://schemas.openxmlformats.org/drawingml/2006/main">
                  <a:graphicData uri="http://schemas.microsoft.com/office/word/2010/wordprocessingShape">
                    <wps:wsp>
                      <wps:cNvSpPr/>
                      <wps:spPr>
                        <a:xfrm>
                          <a:off x="0" y="0"/>
                          <a:ext cx="29268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073,2506" coordsize="461,194" path="m7086,2674l7081,2674l7079,2675l7074,2679l7073,2681l7073,2688l7075,2691l7080,2694l7084,2697l7093,2699l7106,2699l7123,2697l7139,2693l7150,2687l7120,2687l7117,2686l7113,2685l7111,2685l7107,2683l7096,2677l7093,2676l7091,2675l7089,2674l7086,2674xm7164,2524l7125,2524l7132,2527l7144,2539l7147,2547l7147,2563l7145,2570l7139,2582l7133,2587l7119,2596l7112,2598l7104,2599l7104,2603l7116,2603l7123,2605l7137,2611l7142,2614l7146,2618l7149,2620l7152,2624l7157,2636l7159,2643l7159,2660l7155,2669l7141,2683l7133,2687l7150,2687l7153,2686l7164,2676l7170,2667l7175,2656l7178,2646l7179,2636l7179,2623l7176,2613l7164,2596l7156,2590l7144,2585l7155,2575l7163,2564l7168,2554l7170,2544l7170,2535l7167,2528l7164,2524xm7141,2506l7114,2506l7104,2509l7088,2523l7081,2533l7076,2545l7081,2547l7088,2537l7097,2530l7106,2526l7116,2524l7164,2524l7161,2520l7153,2511l7141,2506xm7228,2674l7223,2674l7220,2675l7216,2679l7215,2681l7215,2688l7217,2691l7221,2694l7226,2697l7235,2699l7247,2699l7265,2697l7281,2693l7292,2687l7262,2687l7258,2686l7255,2685l7253,2685l7249,2683l7238,2677l7234,2676l7233,2675l7230,2674l7228,2674xm7306,2524l7266,2524l7274,2527l7286,2539l7289,2547l7289,2563l7287,2570l7280,2582l7275,2587l7260,2596l7253,2598l7246,2599l7246,2603l7258,2603l7265,2605l7278,2611l7284,2614l7288,2618l7290,2620l7293,2624l7299,2636l7300,2643l7300,2660l7297,2669l7283,2683l7275,2687l7292,2687l7294,2686l7305,2676l7312,2667l7317,2656l7320,2646l7320,2636l7321,2623l7318,2613l7306,2596l7297,2590l7286,2585l7297,2575l7305,2564l7310,2554l7311,2544l7311,2535l7308,2528l7306,2524xm7283,2506l7256,2506l7246,2509l7230,2523l7223,2533l7217,2545l7222,2547l7230,2537l7238,2530l7247,2526l7258,2524l7306,2524l7302,2520l7294,2511l7283,2506xm7384,2669l7376,2669l7372,2670l7369,2673l7366,2676l7365,2680l7365,2688l7366,2692l7372,2698l7376,2699l7384,2699l7388,2698l7394,2692l7395,2688l7395,2680l7394,2676l7391,2673l7388,2671l7384,2669xm7439,2671l7434,2671l7431,2672l7427,2676l7426,2678l7426,2685l7428,2689l7438,2697l7446,2699l7469,2699l7479,2696l7497,2688l7501,2685l7466,2685l7459,2682l7448,2675l7445,2673l7441,2671l7439,2671xm7534,2510l7467,2510l7432,2582l7444,2583l7455,2584l7464,2586l7472,2589l7485,2594l7495,2602l7510,2621l7513,2632l7513,2655l7509,2664l7493,2681l7484,2685l7501,2685l7504,2683l7516,2671l7521,2664l7529,2648l7531,2638l7531,2629l7530,2616l7526,2605l7521,2595l7513,2585l7501,2575l7488,2567l7472,2561l7455,2558l7467,2533l7523,2533l7534,2510xe" fillcolor="black" stroked="f" o:allowincell="f" style="position:absolute;margin-left:353.65pt;margin-top:125.3pt;width:23pt;height:9.6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71">
            <wp:simplePos x="0" y="0"/>
            <wp:positionH relativeFrom="page">
              <wp:posOffset>1851660</wp:posOffset>
            </wp:positionH>
            <wp:positionV relativeFrom="paragraph">
              <wp:posOffset>1891030</wp:posOffset>
            </wp:positionV>
            <wp:extent cx="595630" cy="125730"/>
            <wp:effectExtent l="0" t="0" r="0" b="0"/>
            <wp:wrapTopAndBottom/>
            <wp:docPr id="52" name="image14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21.png" descr=""/>
                    <pic:cNvPicPr>
                      <a:picLocks noChangeAspect="1" noChangeArrowheads="1"/>
                    </pic:cNvPicPr>
                  </pic:nvPicPr>
                  <pic:blipFill>
                    <a:blip r:embed="rId38"/>
                    <a:srcRect l="-30" t="-140" r="-30" b="-140"/>
                    <a:stretch>
                      <a:fillRect/>
                    </a:stretch>
                  </pic:blipFill>
                  <pic:spPr bwMode="auto">
                    <a:xfrm>
                      <a:off x="0" y="0"/>
                      <a:ext cx="595630" cy="125730"/>
                    </a:xfrm>
                    <a:prstGeom prst="rect">
                      <a:avLst/>
                    </a:prstGeom>
                  </pic:spPr>
                </pic:pic>
              </a:graphicData>
            </a:graphic>
          </wp:anchor>
        </w:drawing>
        <w:drawing>
          <wp:anchor behindDoc="0" distT="0" distB="0" distL="0" distR="0" simplePos="0" locked="0" layoutInCell="0" allowOverlap="1" relativeHeight="172">
            <wp:simplePos x="0" y="0"/>
            <wp:positionH relativeFrom="page">
              <wp:posOffset>3247390</wp:posOffset>
            </wp:positionH>
            <wp:positionV relativeFrom="paragraph">
              <wp:posOffset>1845945</wp:posOffset>
            </wp:positionV>
            <wp:extent cx="240665" cy="123825"/>
            <wp:effectExtent l="0" t="0" r="0" b="0"/>
            <wp:wrapTopAndBottom/>
            <wp:docPr id="53" name="image14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22.png" descr=""/>
                    <pic:cNvPicPr>
                      <a:picLocks noChangeAspect="1" noChangeArrowheads="1"/>
                    </pic:cNvPicPr>
                  </pic:nvPicPr>
                  <pic:blipFill>
                    <a:blip r:embed="rId39"/>
                    <a:srcRect l="-76" t="-151" r="-76" b="-151"/>
                    <a:stretch>
                      <a:fillRect/>
                    </a:stretch>
                  </pic:blipFill>
                  <pic:spPr bwMode="auto">
                    <a:xfrm>
                      <a:off x="0" y="0"/>
                      <a:ext cx="240665" cy="123825"/>
                    </a:xfrm>
                    <a:prstGeom prst="rect">
                      <a:avLst/>
                    </a:prstGeom>
                  </pic:spPr>
                </pic:pic>
              </a:graphicData>
            </a:graphic>
          </wp:anchor>
        </w:drawing>
        <w:drawing>
          <wp:anchor behindDoc="0" distT="0" distB="0" distL="0" distR="0" simplePos="0" locked="0" layoutInCell="0" allowOverlap="1" relativeHeight="173">
            <wp:simplePos x="0" y="0"/>
            <wp:positionH relativeFrom="page">
              <wp:posOffset>4579620</wp:posOffset>
            </wp:positionH>
            <wp:positionV relativeFrom="paragraph">
              <wp:posOffset>1845945</wp:posOffset>
            </wp:positionV>
            <wp:extent cx="210185" cy="123825"/>
            <wp:effectExtent l="0" t="0" r="0" b="0"/>
            <wp:wrapTopAndBottom/>
            <wp:docPr id="54" name="image14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23.png" descr=""/>
                    <pic:cNvPicPr>
                      <a:picLocks noChangeAspect="1" noChangeArrowheads="1"/>
                    </pic:cNvPicPr>
                  </pic:nvPicPr>
                  <pic:blipFill>
                    <a:blip r:embed="rId40"/>
                    <a:srcRect l="-88" t="-151" r="-88" b="-151"/>
                    <a:stretch>
                      <a:fillRect/>
                    </a:stretch>
                  </pic:blipFill>
                  <pic:spPr bwMode="auto">
                    <a:xfrm>
                      <a:off x="0" y="0"/>
                      <a:ext cx="210185" cy="123825"/>
                    </a:xfrm>
                    <a:prstGeom prst="rect">
                      <a:avLst/>
                    </a:prstGeom>
                  </pic:spPr>
                </pic:pic>
              </a:graphicData>
            </a:graphic>
          </wp:anchor>
        </w:drawing>
        <mc:AlternateContent>
          <mc:Choice Requires="wps">
            <w:drawing>
              <wp:anchor behindDoc="0" distT="0" distB="0" distL="0" distR="0" simplePos="0" locked="0" layoutInCell="0" allowOverlap="1" relativeHeight="174">
                <wp:simplePos x="0" y="0"/>
                <wp:positionH relativeFrom="page">
                  <wp:posOffset>1851660</wp:posOffset>
                </wp:positionH>
                <wp:positionV relativeFrom="paragraph">
                  <wp:posOffset>2144395</wp:posOffset>
                </wp:positionV>
                <wp:extent cx="612140" cy="127000"/>
                <wp:effectExtent l="0" t="0" r="0" b="0"/>
                <wp:wrapTopAndBottom/>
                <wp:docPr id="55" name=""/>
                <a:graphic xmlns:a="http://schemas.openxmlformats.org/drawingml/2006/main">
                  <a:graphicData uri="http://schemas.microsoft.com/office/word/2010/wordprocessingShape">
                    <wps:wsp>
                      <wps:cNvSpPr/>
                      <wps:spPr>
                        <a:xfrm>
                          <a:off x="0" y="0"/>
                          <a:ext cx="612000" cy="127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916,3377" coordsize="964,200" path="m3010,3381l2997,3382l2985,3385l2973,3389l2962,3394l2952,3401l2943,3410l2935,3419l2928,3430l2923,3442l2919,3455l2916,3468l2916,3482l2917,3498l2920,3514l2926,3528l2934,3542l2948,3557l2965,3567l2984,3574l3006,3576l3018,3575l3030,3573l3040,3569l3050,3564l3051,3564l3002,3564l2990,3561l2969,3547l2960,3538l2955,3525l2951,3516l2949,3505l2947,3494l2947,3482l2948,3467l2949,3454l2952,3441l2956,3430l2961,3417l2969,3407l2989,3394l3000,3391l3049,3391l3040,3387l3030,3384l3020,3382l3010,3381xm3078,3525l3070,3536l3063,3545l3055,3551l3048,3556l3039,3561l3028,3564l3051,3564l3059,3558l3067,3550l3075,3540l3083,3528l3078,3525xm3049,3391l3027,3391l3040,3395l3050,3404l3057,3411l3064,3420l3069,3431l3074,3445l3078,3445l3075,3394l3056,3394l3053,3393l3049,3391xm3074,3381l3069,3381l3068,3386l3066,3389l3064,3392l3062,3393l3060,3394l3075,3394l3074,3381xm3166,3567l3105,3567l3105,3572l3166,3572l3166,3567xm3146,3395l3116,3395l3118,3395l3120,3398l3121,3400l3123,3406l3123,3415l3123,3551l3122,3556l3120,3562l3118,3564l3114,3566l3110,3567l3160,3567l3155,3566l3150,3563l3149,3561l3146,3556l3146,3551l3146,3395xm3146,3377l3140,3377l3102,3392l3105,3397l3108,3396l3111,3395l3146,3395l3146,3377xm3266,3451l3237,3451l3243,3453l3250,3462l3252,3471l3252,3488l3237,3494l3225,3499l3214,3504l3206,3508l3197,3514l3190,3520l3187,3526l3184,3530l3183,3536l3183,3552l3185,3559l3197,3571l3204,3574l3218,3574l3223,3573l3231,3569l3240,3563l3246,3558l3220,3558l3215,3556l3207,3547l3205,3542l3205,3530l3207,3525l3213,3517l3218,3512l3226,3508l3230,3506l3239,3502l3252,3497l3275,3497l3275,3473l3274,3465l3270,3455l3266,3451xm3277,3553l3252,3553l3253,3561l3254,3566l3259,3572l3263,3574l3277,3574l3287,3567l3294,3557l3280,3557l3279,3556l3278,3555l3277,3554l3277,3553xm3275,3497l3252,3497l3252,3545l3241,3554l3232,3558l3246,3558l3252,3553l3277,3553l3276,3552l3275,3547l3275,3545l3275,3497xm3297,3546l3291,3551l3288,3554l3286,3556l3285,3556l3283,3557l3294,3557l3297,3553l3297,3546xm3244,3442l3219,3442l3207,3446l3191,3459l3187,3466l3187,3478l3188,3481l3193,3486l3195,3487l3202,3487l3205,3486l3210,3481l3211,3478l3210,3462l3212,3458l3216,3455l3219,3452l3223,3451l3266,3451l3254,3444l3244,3442xm3375,3570l3321,3570l3323,3570l3326,3571l3336,3574l3345,3575l3363,3575l3373,3572l3375,3570xm3314,3528l3309,3528l3309,3573l3314,3573l3315,3571l3317,3570l3375,3570l3379,3567l3344,3567l3336,3564l3329,3557l3321,3551l3316,3541l3314,3528xm3352,3442l3336,3442l3327,3446l3312,3460l3309,3468l3309,3487l3311,3493l3315,3498l3319,3504l3328,3510l3354,3523l3363,3528l3372,3537l3374,3542l3374,3554l3372,3558l3364,3565l3359,3567l3379,3567l3390,3558l3394,3549l3394,3537l3393,3527l3388,3517l3379,3509l3367,3501l3338,3488l3332,3484l3329,3480l3327,3476l3325,3472l3325,3462l3327,3459l3335,3452l3340,3450l3385,3450l3385,3448l3373,3448l3369,3447l3358,3443l3352,3442xm3385,3450l3355,3450l3362,3453l3367,3458l3373,3462l3377,3472l3380,3485l3385,3485l3385,3450xm3385,3442l3380,3442l3379,3445l3378,3446l3377,3447l3376,3448l3385,3448l3385,3442xm3486,3570l3431,3570l3434,3570l3437,3571l3446,3574l3455,3575l3474,3575l3483,3572l3486,3570xm3424,3528l3420,3528l3420,3573l3424,3573l3425,3571l3427,3570l3486,3570l3489,3567l3454,3567l3446,3564l3439,3557l3432,3551l3427,3541l3424,3528xm3462,3442l3446,3442l3437,3446l3423,3460l3419,3468l3419,3487l3421,3493l3425,3498l3429,3504l3438,3510l3465,3523l3474,3528l3482,3537l3485,3542l3485,3554l3483,3558l3475,3565l3470,3567l3489,3567l3501,3558l3505,3549l3505,3537l3503,3527l3498,3517l3489,3509l3477,3501l3448,3488l3443,3484l3440,3480l3437,3476l3436,3472l3436,3462l3437,3459l3445,3452l3450,3450l3495,3450l3495,3448l3483,3448l3480,3447l3468,3443l3462,3442xm3495,3450l3465,3450l3472,3453l3477,3458l3483,3462l3487,3472l3491,3485l3495,3485l3495,3450xm3495,3442l3491,3442l3490,3445l3489,3446l3487,3447l3486,3448l3495,3448l3495,3442xm3672,3567l3593,3567l3593,3572l3672,3572l3672,3567xm3658,3391l3604,3391l3608,3392l3612,3394l3615,3396l3616,3397l3619,3403l3619,3407l3619,3550l3618,3557l3616,3560l3612,3564l3607,3567l3661,3567l3657,3566l3650,3562l3648,3560l3646,3554l3646,3550l3646,3407l3647,3400l3652,3393l3658,3391xm3672,3386l3593,3386l3593,3391l3672,3391l3672,3386xm3759,3386l3683,3386l3683,3391l3688,3391l3693,3392l3700,3395l3702,3398l3706,3402l3709,3408l3712,3416l3782,3576l3787,3576l3804,3533l3792,3533l3740,3415l3738,3408l3738,3400l3739,3397l3742,3395l3745,3393l3750,3391l3759,3391l3759,3386xm3879,3386l3822,3386l3822,3391l3823,3391l3831,3392l3835,3394l3841,3399l3842,3401l3842,3408l3840,3415l3836,3426l3792,3533l3804,3533l3853,3415l3855,3408l3860,3401l3864,3397l3868,3394l3873,3392l3879,3391l3879,3386xe" fillcolor="black" stroked="f" o:allowincell="f" style="position:absolute;margin-left:145.8pt;margin-top:168.85pt;width:48.15pt;height:9.9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75">
            <wp:simplePos x="0" y="0"/>
            <wp:positionH relativeFrom="page">
              <wp:posOffset>3230880</wp:posOffset>
            </wp:positionH>
            <wp:positionV relativeFrom="paragraph">
              <wp:posOffset>2098675</wp:posOffset>
            </wp:positionV>
            <wp:extent cx="251460" cy="121285"/>
            <wp:effectExtent l="0" t="0" r="0" b="0"/>
            <wp:wrapTopAndBottom/>
            <wp:docPr id="56" name="image14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24.png" descr=""/>
                    <pic:cNvPicPr>
                      <a:picLocks noChangeAspect="1" noChangeArrowheads="1"/>
                    </pic:cNvPicPr>
                  </pic:nvPicPr>
                  <pic:blipFill>
                    <a:blip r:embed="rId41"/>
                    <a:srcRect l="-70" t="-151" r="-70" b="-151"/>
                    <a:stretch>
                      <a:fillRect/>
                    </a:stretch>
                  </pic:blipFill>
                  <pic:spPr bwMode="auto">
                    <a:xfrm>
                      <a:off x="0" y="0"/>
                      <a:ext cx="251460" cy="121285"/>
                    </a:xfrm>
                    <a:prstGeom prst="rect">
                      <a:avLst/>
                    </a:prstGeom>
                  </pic:spPr>
                </pic:pic>
              </a:graphicData>
            </a:graphic>
          </wp:anchor>
        </w:drawing>
        <mc:AlternateContent>
          <mc:Choice Requires="wps">
            <w:drawing>
              <wp:anchor behindDoc="0" distT="0" distB="0" distL="0" distR="0" simplePos="0" locked="0" layoutInCell="0" allowOverlap="1" relativeHeight="176">
                <wp:simplePos x="0" y="0"/>
                <wp:positionH relativeFrom="page">
                  <wp:posOffset>4505325</wp:posOffset>
                </wp:positionH>
                <wp:positionV relativeFrom="paragraph">
                  <wp:posOffset>2098675</wp:posOffset>
                </wp:positionV>
                <wp:extent cx="284480" cy="123190"/>
                <wp:effectExtent l="635" t="0" r="0" b="635"/>
                <wp:wrapTopAndBottom/>
                <wp:docPr id="57" name=""/>
                <a:graphic xmlns:a="http://schemas.openxmlformats.org/drawingml/2006/main">
                  <a:graphicData uri="http://schemas.microsoft.com/office/word/2010/wordprocessingShape">
                    <wps:wsp>
                      <wps:cNvSpPr/>
                      <wps:spPr>
                        <a:xfrm>
                          <a:off x="0" y="0"/>
                          <a:ext cx="28440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095,3305" coordsize="448,194" path="m7145,3327l7113,3327l7115,3328l7119,3330l7120,3333l7120,3335l7121,3339l7122,3348l7122,3473l7121,3480l7119,3484l7117,3486l7115,3488l7112,3489l7107,3490l7098,3490l7098,3495l7168,3495l7168,3490l7160,3490l7154,3489l7148,3486l7147,3484l7145,3479l7145,3473l7145,3327xm7145,3305l7140,3305l7095,3327l7097,3331l7103,3328l7107,3327l7145,3327l7145,3305xm7326,3331l7310,3331l7254,3499l7269,3499l7326,3331xm7331,3309l7232,3309l7214,3353l7218,3354l7223,3346l7229,3339l7241,3332l7248,3331l7326,3331l7331,3314l7331,3309xm7384,3468l7376,3468l7372,3470l7369,3473l7366,3476l7365,3479l7365,3488l7366,3491l7372,3497l7376,3499l7384,3499l7388,3497l7394,3491l7395,3488l7395,3479l7394,3476l7391,3473l7388,3470l7384,3468xm7483,3305l7474,3305l7466,3308l7457,3314l7450,3320l7443,3328l7437,3337l7432,3348l7428,3360l7425,3373l7423,3388l7423,3394l7422,3406l7423,3421l7426,3437l7431,3453l7437,3467l7447,3480l7457,3490l7469,3496l7481,3498l7490,3498l7500,3495l7507,3489l7472,3489l7464,3483l7459,3469l7455,3456l7452,3441l7450,3425l7449,3414l7449,3394l7450,3382l7451,3370l7453,3358l7455,3342l7460,3330l7471,3317l7477,3314l7508,3314l7503,3311l7493,3306l7483,3305xm7508,3314l7488,3314l7493,3316l7496,3319l7501,3323l7506,3330l7509,3341l7512,3352l7514,3365l7515,3378l7515,3382l7515,3400l7515,3414l7514,3432l7512,3447l7509,3460l7506,3471l7503,3478l7492,3487l7487,3489l7507,3489l7509,3488l7516,3482l7523,3474l7528,3466l7533,3455l7537,3443l7540,3430l7542,3416l7542,3400l7541,3378l7537,3359l7531,3342l7521,3327l7512,3317l7508,3314xe" fillcolor="black" stroked="f" o:allowincell="f" style="position:absolute;margin-left:354.75pt;margin-top:165.25pt;width:22.35pt;height:9.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77">
                <wp:simplePos x="0" y="0"/>
                <wp:positionH relativeFrom="page">
                  <wp:posOffset>1851660</wp:posOffset>
                </wp:positionH>
                <wp:positionV relativeFrom="paragraph">
                  <wp:posOffset>2398395</wp:posOffset>
                </wp:positionV>
                <wp:extent cx="596265" cy="127000"/>
                <wp:effectExtent l="635" t="0" r="0" b="0"/>
                <wp:wrapTopAndBottom/>
                <wp:docPr id="58" name=""/>
                <a:graphic xmlns:a="http://schemas.openxmlformats.org/drawingml/2006/main">
                  <a:graphicData uri="http://schemas.microsoft.com/office/word/2010/wordprocessingShape">
                    <wps:wsp>
                      <wps:cNvSpPr/>
                      <wps:spPr>
                        <a:xfrm>
                          <a:off x="0" y="0"/>
                          <a:ext cx="596160" cy="127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916,3777" coordsize="939,200" path="m3010,3782l2997,3783l2985,3785l2973,3789l2962,3795l2952,3802l2943,3810l2935,3820l2928,3831l2923,3843l2919,3856l2916,3869l2916,3882l2917,3899l2920,3915l2926,3929l2934,3942l2948,3957l2965,3968l2984,3975l3006,3977l3018,3976l3030,3974l3040,3970l3050,3965l3051,3965l3002,3965l2990,3961l2969,3948l2960,3939l2955,3926l2951,3917l2949,3906l2947,3895l2947,3882l2948,3868l2949,3854l2952,3842l2956,3831l2961,3818l2969,3808l2989,3795l3000,3792l3049,3792l3040,3788l3030,3785l3020,3783l3010,3782xm3078,3926l3070,3937l3063,3945l3055,3952l3048,3957l3039,3962l3028,3965l3051,3965l3059,3959l3067,3950l3075,3941l3083,3929l3078,3926xm3049,3792l3027,3792l3040,3796l3050,3804l3057,3812l3064,3821l3069,3832l3074,3845l3078,3845l3075,3795l3056,3795l3053,3794l3049,3792xm3074,3782l3069,3782l3068,3787l3066,3790l3064,3792l3062,3794l3060,3795l3075,3795l3074,3782xm3166,3967l3105,3967l3105,3973l3166,3973l3166,3967xm3146,3796l3116,3796l3118,3796l3120,3799l3121,3801l3123,3807l3123,3816l3123,3952l3122,3957l3121,3960l3120,3963l3118,3965l3114,3967l3110,3967l3160,3967l3155,3967l3150,3964l3149,3962l3146,3957l3146,3952l3146,3796xm3146,3777l3140,3777l3102,3793l3105,3798l3108,3796l3111,3796l3146,3796l3146,3777xm3266,3851l3237,3851l3243,3854l3250,3863l3252,3872l3252,3889l3237,3895l3225,3900l3214,3905l3206,3909l3197,3915l3190,3921l3187,3927l3184,3931l3183,3937l3183,3952l3185,3960l3197,3972l3204,3975l3218,3975l3223,3974l3231,3970l3240,3964l3246,3959l3220,3959l3215,3957l3207,3948l3205,3943l3205,3931l3207,3926l3213,3917l3218,3913l3226,3909l3230,3907l3239,3903l3252,3898l3275,3898l3275,3874l3274,3866l3270,3856l3266,3851xm3277,3954l3252,3954l3253,3962l3254,3967l3259,3973l3263,3975l3277,3975l3287,3968l3294,3957l3280,3957l3279,3957l3278,3956l3277,3955l3277,3954xm3275,3898l3252,3898l3252,3945l3241,3954l3232,3959l3246,3959l3252,3954l3277,3954l3276,3953l3275,3948l3275,3945l3275,3898xm3297,3946l3291,3952l3288,3955l3286,3956l3285,3957l3283,3957l3294,3957l3297,3954l3297,3946xm3244,3843l3219,3843l3207,3846l3191,3860l3187,3867l3187,3879l3188,3882l3193,3887l3195,3888l3202,3888l3205,3887l3210,3882l3211,3879l3210,3863l3212,3859l3216,3856l3219,3853l3223,3851l3266,3851l3254,3845l3244,3843xm3375,3971l3321,3971l3323,3971l3326,3972l3336,3975l3345,3976l3363,3976l3373,3973l3375,3971xm3314,3929l3309,3929l3309,3974l3314,3974l3315,3972l3317,3971l3375,3971l3379,3968l3344,3968l3336,3965l3329,3958l3321,3952l3316,3942l3314,3929xm3352,3843l3336,3843l3327,3847l3312,3860l3309,3869l3309,3887l3311,3894l3315,3899l3319,3905l3328,3910l3354,3924l3363,3929l3372,3938l3374,3943l3374,3954l3372,3959l3364,3966l3359,3968l3379,3968l3390,3959l3394,3949l3394,3938l3393,3927l3388,3918l3379,3910l3367,3902l3338,3888l3332,3884l3329,3881l3327,3877l3325,3873l3325,3863l3327,3860l3331,3856l3335,3853l3340,3851l3385,3851l3385,3848l3373,3848l3369,3848l3358,3844l3352,3843xm3385,3851l3355,3851l3362,3854l3373,3863l3377,3872l3380,3886l3385,3886l3385,3851xm3385,3843l3380,3843l3379,3845l3378,3847l3377,3848l3376,3848l3385,3848l3385,3843xm3486,3971l3431,3971l3434,3971l3437,3972l3446,3975l3455,3976l3474,3976l3483,3973l3486,3971xm3424,3929l3420,3929l3420,3974l3424,3974l3425,3972l3427,3971l3486,3971l3489,3968l3454,3968l3446,3965l3439,3958l3432,3952l3427,3942l3424,3929xm3462,3843l3446,3843l3437,3847l3423,3860l3419,3869l3419,3887l3421,3894l3425,3899l3429,3905l3438,3910l3465,3924l3474,3929l3482,3938l3485,3943l3485,3954l3483,3959l3475,3966l3470,3968l3489,3968l3501,3959l3505,3949l3505,3938l3503,3927l3498,3918l3489,3910l3477,3902l3448,3888l3443,3884l3440,3881l3437,3877l3436,3873l3436,3863l3437,3860l3441,3856l3445,3853l3450,3851l3495,3851l3495,3848l3483,3848l3480,3848l3468,3844l3462,3843xm3495,3851l3465,3851l3472,3854l3483,3863l3487,3872l3491,3886l3495,3886l3495,3851xm3495,3843l3491,3843l3490,3845l3489,3847l3487,3848l3486,3848l3495,3848l3495,3843xm3734,3786l3658,3786l3658,3791l3663,3792l3668,3793l3675,3796l3677,3798l3680,3801l3681,3803l3684,3808l3687,3816l3757,3977l3762,3977l3779,3934l3767,3934l3715,3816l3713,3809l3713,3801l3714,3798l3720,3794l3725,3792l3734,3791l3734,3786xm3854,3786l3797,3786l3797,3791l3800,3792l3806,3793l3811,3795l3816,3799l3817,3802l3817,3809l3815,3816l3811,3827l3767,3934l3779,3934l3828,3816l3830,3809l3835,3802l3839,3798l3843,3795l3848,3793l3854,3791l3854,3786xe" fillcolor="black" stroked="f" o:allowincell="f" style="position:absolute;margin-left:145.8pt;margin-top:188.85pt;width:46.9pt;height:9.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78">
                <wp:simplePos x="0" y="0"/>
                <wp:positionH relativeFrom="page">
                  <wp:posOffset>3230880</wp:posOffset>
                </wp:positionH>
                <wp:positionV relativeFrom="paragraph">
                  <wp:posOffset>2353310</wp:posOffset>
                </wp:positionV>
                <wp:extent cx="255905" cy="123190"/>
                <wp:effectExtent l="1270" t="0" r="0" b="635"/>
                <wp:wrapTopAndBottom/>
                <wp:docPr id="59" name=""/>
                <a:graphic xmlns:a="http://schemas.openxmlformats.org/drawingml/2006/main">
                  <a:graphicData uri="http://schemas.microsoft.com/office/word/2010/wordprocessingShape">
                    <wps:wsp>
                      <wps:cNvSpPr/>
                      <wps:spPr>
                        <a:xfrm>
                          <a:off x="0" y="0"/>
                          <a:ext cx="25596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088,3706" coordsize="403,194" path="m5191,3727l5149,3727l5158,3731l5172,3746l5176,3756l5176,3767l5174,3779l5171,3792l5165,3805l5156,3818l5144,3833l5129,3850l5110,3870l5088,3891l5088,3896l5198,3896l5205,3875l5118,3875l5123,3869l5132,3860l5144,3847l5160,3830l5170,3818l5179,3806l5187,3794l5193,3783l5197,3774l5199,3764l5199,3742l5194,3730l5191,3727xm5211,3860l5205,3860l5203,3864l5200,3867l5194,3871l5190,3873l5182,3874l5175,3875l5205,3875l5211,3860xm5146,3706l5132,3706l5120,3710l5111,3719l5104,3727l5099,3736l5096,3746l5093,3758l5098,3758l5102,3748l5107,3740l5122,3730l5130,3727l5191,3727l5184,3720l5176,3714l5167,3710l5157,3707l5146,3706xm5346,3732l5330,3732l5274,3900l5290,3900l5346,3732xm5351,3710l5252,3710l5234,3754l5238,3755l5243,3746l5249,3740l5261,3733l5268,3732l5346,3732l5351,3715l5351,3710xm5485,3732l5469,3732l5413,3900l5429,3900l5485,3732xm5491,3710l5391,3710l5373,3754l5377,3755l5382,3746l5388,3740l5400,3733l5407,3732l5485,3732l5491,3715l5491,3710xe" fillcolor="black" stroked="f" o:allowincell="f" style="position:absolute;margin-left:254.4pt;margin-top:185.3pt;width:20.1pt;height:9.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79">
                <wp:simplePos x="0" y="0"/>
                <wp:positionH relativeFrom="page">
                  <wp:posOffset>4505325</wp:posOffset>
                </wp:positionH>
                <wp:positionV relativeFrom="paragraph">
                  <wp:posOffset>2353310</wp:posOffset>
                </wp:positionV>
                <wp:extent cx="283845" cy="123190"/>
                <wp:effectExtent l="635" t="0" r="0" b="0"/>
                <wp:wrapTopAndBottom/>
                <wp:docPr id="60" name=""/>
                <a:graphic xmlns:a="http://schemas.openxmlformats.org/drawingml/2006/main">
                  <a:graphicData uri="http://schemas.microsoft.com/office/word/2010/wordprocessingShape">
                    <wps:wsp>
                      <wps:cNvSpPr/>
                      <wps:spPr>
                        <a:xfrm>
                          <a:off x="0" y="0"/>
                          <a:ext cx="28368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095,3706" coordsize="447,194" path="m7145,3728l7113,3728l7115,3728l7119,3731l7120,3733l7120,3736l7121,3740l7122,3749l7122,3874l7121,3881l7119,3885l7117,3887l7115,3888l7112,3890l7107,3890l7098,3891l7098,3896l7168,3896l7168,3891l7160,3890l7154,3890l7148,3887l7147,3885l7145,3880l7145,3874l7145,3728xm7145,3706l7140,3706l7095,3728l7097,3732l7103,3729l7107,3728l7145,3728l7145,3706xm7289,3706l7258,3706l7246,3710l7227,3728l7222,3738l7222,3758l7224,3766l7229,3773l7233,3779l7239,3786l7247,3793l7257,3802l7244,3812l7234,3821l7223,3837l7220,3845l7220,3864l7224,3873l7232,3882l7240,3889l7250,3895l7261,3898l7274,3899l7285,3898l7296,3895l7304,3891l7266,3891l7258,3888l7245,3874l7241,3864l7241,3844l7243,3836l7251,3821l7256,3814l7264,3807l7303,3807l7296,3801l7285,3793l7293,3787l7279,3787l7256,3769l7252,3764l7248,3760l7243,3750l7242,3745l7242,3733l7245,3727l7251,3722l7257,3716l7265,3713l7305,3713l7301,3710l7289,3706xm7303,3807l7264,3807l7277,3818l7288,3828l7297,3837l7303,3845l7307,3850l7308,3856l7308,3871l7305,3877l7294,3888l7286,3891l7304,3891l7305,3891l7313,3885l7323,3876l7328,3864l7328,3841l7324,3831l7317,3822l7312,3816l7305,3809l7303,3807xm7305,3713l7283,3713l7291,3716l7302,3727l7304,3735l7304,3752l7303,3758l7300,3764l7297,3770l7290,3777l7279,3787l7293,3787l7296,3786l7305,3779l7312,3773l7316,3767l7321,3760l7324,3753l7324,3735l7319,3726l7305,3713xm7384,3869l7376,3869l7372,3870l7369,3873l7366,3876l7365,3880l7365,3888l7366,3892l7372,3898l7376,3899l7384,3899l7388,3898l7394,3892l7395,3888l7395,3880l7394,3876l7388,3871l7384,3869xm7521,3727l7479,3727l7488,3731l7502,3746l7506,3756l7506,3767l7505,3779l7501,3792l7495,3805l7486,3818l7475,3833l7459,3850l7440,3870l7418,3891l7418,3896l7528,3896l7535,3875l7448,3875l7454,3869l7462,3860l7475,3847l7490,3830l7501,3818l7510,3806l7517,3794l7523,3783l7527,3774l7530,3764l7530,3742l7525,3730l7521,3727xm7541,3860l7535,3860l7533,3864l7530,3867l7524,3871l7520,3873l7513,3874l7506,3875l7535,3875l7541,3860xm7477,3706l7462,3706l7451,3710l7441,3719l7435,3727l7430,3736l7426,3746l7423,3758l7428,3758l7432,3748l7437,3740l7452,3730l7460,3727l7521,3727l7514,3720l7506,3714l7497,3710l7487,3707l7477,3706xe" fillcolor="black" stroked="f" o:allowincell="f" style="position:absolute;margin-left:354.75pt;margin-top:185.3pt;width:22.3pt;height:9.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80">
                <wp:simplePos x="0" y="0"/>
                <wp:positionH relativeFrom="page">
                  <wp:posOffset>1851660</wp:posOffset>
                </wp:positionH>
                <wp:positionV relativeFrom="paragraph">
                  <wp:posOffset>2653030</wp:posOffset>
                </wp:positionV>
                <wp:extent cx="610235" cy="127000"/>
                <wp:effectExtent l="635" t="0" r="0" b="0"/>
                <wp:wrapTopAndBottom/>
                <wp:docPr id="61" name=""/>
                <a:graphic xmlns:a="http://schemas.openxmlformats.org/drawingml/2006/main">
                  <a:graphicData uri="http://schemas.microsoft.com/office/word/2010/wordprocessingShape">
                    <wps:wsp>
                      <wps:cNvSpPr/>
                      <wps:spPr>
                        <a:xfrm>
                          <a:off x="0" y="0"/>
                          <a:ext cx="610200" cy="127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916,4178" coordsize="961,200" path="m3010,4183l2997,4184l2985,4186l2973,4190l2962,4196l2952,4203l2943,4211l2935,4221l2928,4232l2923,4244l2919,4256l2916,4269l2916,4283l2917,4300l2920,4315l2926,4330l2934,4343l2948,4358l2965,4369l2984,4375l3006,4378l3018,4377l3030,4375l3040,4371l3050,4366l3051,4365l3002,4365l2990,4362l2969,4349l2960,4340l2955,4327l2951,4317l2949,4307l2947,4296l2947,4283l2948,4269l2949,4255l2952,4243l2956,4232l2961,4218l2969,4208l2989,4196l3000,4193l3049,4193l3040,4188l3030,4185l3020,4184l3010,4183xm3078,4327l3070,4338l3063,4346l3055,4353l3048,4358l3039,4363l3028,4365l3051,4365l3059,4359l3067,4351l3075,4341l3083,4330l3078,4327xm3049,4193l3027,4193l3040,4197l3050,4205l3057,4212l3064,4222l3069,4233l3074,4246l3078,4246l3075,4196l3056,4196l3053,4195l3049,4193xm3074,4183l3069,4183l3068,4187l3066,4191l3064,4193l3062,4195l3060,4196l3075,4196l3074,4183xm3166,4368l3105,4368l3105,4373l3166,4373l3166,4368xm3146,4196l3116,4196l3118,4197l3120,4199l3121,4202l3123,4208l3123,4217l3123,4353l3122,4358l3120,4363l3118,4365l3114,4368l3110,4368l3160,4368l3155,4368l3150,4365l3149,4363l3146,4358l3146,4353l3146,4196xm3146,4178l3140,4178l3102,4194l3105,4199l3108,4197l3111,4196l3146,4196l3146,4178xm3266,4252l3237,4252l3243,4255l3250,4264l3252,4273l3252,4290l3237,4296l3225,4301l3214,4306l3206,4310l3197,4315l3190,4321l3187,4328l3184,4332l3183,4337l3183,4353l3185,4361l3197,4373l3204,4376l3218,4376l3223,4375l3231,4371l3240,4365l3246,4360l3220,4360l3215,4358l3207,4349l3205,4344l3205,4332l3207,4327l3213,4318l3218,4314l3226,4310l3230,4308l3239,4304l3252,4298l3275,4298l3275,4275l3274,4267l3270,4257l3266,4252xm3277,4355l3252,4355l3253,4362l3254,4368l3259,4374l3263,4376l3277,4376l3287,4369l3294,4358l3280,4358l3279,4358l3278,4357l3277,4356l3277,4355xm3275,4298l3252,4298l3252,4346l3241,4355l3232,4360l3246,4360l3252,4355l3277,4355l3276,4354l3275,4349l3275,4346l3275,4298xm3297,4347l3291,4353l3288,4356l3286,4357l3285,4358l3283,4358l3294,4358l3297,4355l3297,4347xm3244,4244l3219,4244l3207,4247l3191,4260l3187,4268l3187,4280l3188,4283l3193,4288l3195,4289l3202,4289l3205,4288l3210,4283l3211,4280l3210,4264l3212,4260l3216,4257l3219,4254l3223,4252l3266,4252l3254,4246l3244,4244xm3375,4372l3321,4372l3323,4372l3326,4373l3336,4376l3345,4377l3363,4377l3373,4373l3375,4372xm3314,4330l3309,4330l3309,4375l3314,4375l3315,4373l3317,4372l3375,4372l3379,4369l3344,4369l3336,4366l3329,4359l3321,4353l3316,4343l3314,4330xm3352,4244l3336,4244l3327,4247l3312,4261l3309,4270l3309,4288l3311,4295l3315,4300l3319,4305l3328,4311l3354,4324l3363,4330l3372,4338l3374,4344l3374,4355l3372,4360l3364,4367l3359,4369l3379,4369l3390,4360l3394,4350l3394,4338l3393,4328l3388,4319l3379,4310l3367,4303l3338,4289l3332,4285l3329,4281l3327,4278l3325,4273l3325,4264l3327,4260l3331,4257l3335,4254l3340,4252l3385,4252l3385,4249l3373,4249l3369,4248l3358,4245l3352,4244xm3385,4252l3355,4252l3362,4254l3373,4264l3377,4273l3380,4287l3385,4287l3385,4252xm3385,4244l3380,4244l3379,4246l3378,4248l3377,4249l3376,4249l3385,4249l3385,4244xm3486,4372l3431,4372l3434,4372l3437,4373l3446,4376l3455,4377l3474,4377l3483,4373l3486,4372xm3424,4330l3420,4330l3420,4375l3424,4375l3425,4373l3427,4372l3486,4372l3489,4369l3454,4369l3446,4366l3439,4359l3432,4353l3427,4343l3424,4330xm3462,4244l3446,4244l3437,4247l3423,4261l3419,4270l3419,4288l3421,4295l3425,4300l3429,4305l3438,4311l3465,4324l3474,4330l3482,4338l3485,4344l3485,4355l3483,4360l3475,4367l3470,4369l3489,4369l3501,4360l3505,4350l3505,4338l3503,4328l3498,4319l3489,4310l3477,4303l3448,4289l3443,4285l3440,4281l3437,4278l3436,4273l3436,4264l3437,4260l3441,4257l3445,4254l3450,4252l3495,4252l3495,4249l3483,4249l3480,4248l3468,4245l3462,4244xm3495,4252l3465,4252l3472,4254l3483,4264l3487,4273l3491,4287l3495,4287l3495,4252xm3495,4244l3491,4244l3490,4246l3489,4248l3487,4249l3486,4249l3495,4249l3495,4244xm3664,4187l3588,4187l3588,4192l3594,4193l3598,4194l3605,4197l3608,4199l3610,4202l3612,4204l3614,4209l3618,4217l3687,4378l3692,4378l3710,4335l3697,4335l3646,4216l3644,4209l3643,4201l3645,4199l3650,4194l3655,4193l3664,4192l3664,4187xm3785,4187l3728,4187l3728,4192l3730,4193l3736,4194l3741,4195l3746,4200l3748,4203l3747,4210l3745,4217l3741,4227l3697,4335l3710,4335l3758,4216l3761,4210l3765,4203l3770,4199l3773,4196l3778,4193l3785,4192l3785,4187xm3876,4368l3796,4368l3796,4373l3876,4373l3876,4368xm3862,4192l3807,4192l3812,4193l3816,4195l3819,4197l3820,4199l3822,4204l3823,4209l3823,4352l3822,4359l3820,4362l3816,4366l3811,4368l3865,4368l3861,4367l3857,4365l3854,4363l3852,4361l3850,4356l3850,4352l3849,4209l3851,4202l3856,4194l3862,4192xm3876,4187l3796,4187l3796,4192l3876,4192l3876,4187xe" fillcolor="black" stroked="f" o:allowincell="f" style="position:absolute;margin-left:145.8pt;margin-top:208.9pt;width:48pt;height:9.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81">
                <wp:simplePos x="0" y="0"/>
                <wp:positionH relativeFrom="page">
                  <wp:posOffset>3230880</wp:posOffset>
                </wp:positionH>
                <wp:positionV relativeFrom="paragraph">
                  <wp:posOffset>2607945</wp:posOffset>
                </wp:positionV>
                <wp:extent cx="257810" cy="122555"/>
                <wp:effectExtent l="0" t="635" r="0" b="0"/>
                <wp:wrapTopAndBottom/>
                <wp:docPr id="62" name=""/>
                <a:graphic xmlns:a="http://schemas.openxmlformats.org/drawingml/2006/main">
                  <a:graphicData uri="http://schemas.microsoft.com/office/word/2010/wordprocessingShape">
                    <wps:wsp>
                      <wps:cNvSpPr/>
                      <wps:spPr>
                        <a:xfrm>
                          <a:off x="0" y="0"/>
                          <a:ext cx="257760" cy="122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088,4107" coordsize="406,193" path="m5191,4128l5149,4128l5158,4132l5172,4147l5176,4156l5176,4168l5174,4180l5171,4193l5165,4206l5156,4219l5144,4234l5129,4251l5110,4270l5088,4291l5088,4297l5198,4297l5205,4275l5118,4275l5123,4270l5132,4261l5144,4248l5160,4231l5170,4219l5179,4207l5187,4195l5193,4184l5197,4174l5199,4165l5199,4142l5194,4131l5191,4128xm5211,4260l5205,4260l5203,4264l5200,4268l5197,4270l5194,4272l5190,4274l5186,4274l5182,4275l5175,4275l5205,4275l5211,4260xm5146,4107l5132,4107l5120,4111l5111,4120l5104,4128l5099,4137l5096,4147l5093,4159l5098,4159l5102,4149l5107,4141l5122,4130l5130,4128l5191,4128l5184,4121l5176,4115l5167,4110l5157,4108l5146,4107xm5250,4272l5245,4272l5242,4273l5238,4277l5237,4279l5237,4286l5240,4290l5250,4298l5258,4300l5280,4300l5291,4297l5309,4289l5313,4286l5277,4286l5270,4283l5259,4275l5256,4274l5253,4272l5250,4272xm5345,4110l5279,4110l5243,4183l5255,4183l5266,4185l5276,4187l5284,4190l5297,4195l5306,4202l5321,4222l5325,4233l5325,4255l5320,4265l5304,4281l5295,4286l5313,4286l5315,4284l5327,4272l5332,4265l5340,4248l5342,4239l5342,4229l5341,4217l5338,4206l5332,4195l5324,4186l5313,4176l5299,4168l5284,4162l5266,4159l5279,4134l5335,4134l5345,4110xm5433,4107l5425,4107l5416,4110l5408,4116l5400,4122l5394,4130l5388,4139l5383,4150l5378,4162l5375,4175l5374,4189l5373,4196l5373,4208l5374,4222l5377,4239l5381,4254l5388,4268l5397,4282l5408,4292l5419,4298l5432,4300l5441,4300l5450,4296l5458,4291l5422,4291l5414,4284l5409,4270l5405,4257l5402,4243l5400,4226l5400,4216l5400,4196l5401,4184l5402,4172l5403,4160l5406,4144l5410,4132l5422,4118l5427,4116l5459,4116l5454,4112l5444,4108l5433,4107xm5459,4116l5439,4116l5443,4117l5447,4120l5452,4125l5456,4132l5460,4143l5462,4154l5465,4166l5466,4180l5466,4184l5466,4202l5466,4216l5465,4234l5463,4249l5460,4262l5457,4272l5453,4280l5443,4289l5437,4291l5458,4291l5460,4289l5467,4283l5473,4276l5479,4267l5484,4257l5488,4245l5491,4232l5493,4217l5493,4202l5492,4180l5488,4160l5481,4143l5472,4128l5463,4119l5459,4116xe" fillcolor="black" stroked="f" o:allowincell="f" style="position:absolute;margin-left:254.4pt;margin-top:205.35pt;width:20.25pt;height:9.6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82">
                <wp:simplePos x="0" y="0"/>
                <wp:positionH relativeFrom="page">
                  <wp:posOffset>4505325</wp:posOffset>
                </wp:positionH>
                <wp:positionV relativeFrom="paragraph">
                  <wp:posOffset>2607945</wp:posOffset>
                </wp:positionV>
                <wp:extent cx="279400" cy="123190"/>
                <wp:effectExtent l="0" t="0" r="0" b="0"/>
                <wp:wrapTopAndBottom/>
                <wp:docPr id="63" name=""/>
                <a:graphic xmlns:a="http://schemas.openxmlformats.org/drawingml/2006/main">
                  <a:graphicData uri="http://schemas.microsoft.com/office/word/2010/wordprocessingShape">
                    <wps:wsp>
                      <wps:cNvSpPr/>
                      <wps:spPr>
                        <a:xfrm>
                          <a:off x="0" y="0"/>
                          <a:ext cx="27936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095,4107" coordsize="440,194" path="m7145,4129l7113,4129l7115,4129l7117,4131l7119,4132l7120,4134l7120,4137l7121,4141l7122,4150l7122,4275l7121,4282l7120,4284l7119,4286l7117,4288l7115,4289l7112,4291l7107,4291l7098,4291l7098,4297l7168,4297l7168,4291l7160,4291l7154,4290l7148,4288l7147,4286l7145,4281l7145,4275l7145,4129xm7145,4107l7140,4107l7095,4129l7097,4133l7103,4130l7107,4129l7145,4129l7145,4107xm7329,4107l7312,4107l7301,4109l7290,4113l7281,4116l7272,4122l7263,4128l7254,4136l7245,4145l7238,4155l7231,4165l7226,4176l7221,4187l7218,4199l7216,4211l7216,4217l7216,4225l7217,4242l7222,4259l7230,4274l7242,4287l7250,4295l7261,4300l7274,4300l7287,4298l7299,4294l7302,4292l7271,4292l7266,4290l7261,4286l7255,4280l7250,4271l7243,4251l7242,4242l7242,4222l7243,4215l7244,4203l7252,4198l7258,4195l7263,4193l7247,4193l7250,4180l7254,4169l7264,4151l7270,4143l7277,4136l7285,4128l7292,4123l7307,4116l7317,4113l7329,4112l7329,4107xm7316,4191l7284,4191l7293,4197l7299,4208l7303,4217l7306,4227l7308,4237l7308,4245l7308,4263l7305,4273l7293,4288l7286,4292l7302,4292l7310,4287l7319,4276l7325,4266l7329,4256l7332,4245l7333,4234l7332,4222l7329,4212l7325,4203l7319,4194l7316,4191xm7299,4179l7286,4179l7276,4180l7266,4182l7256,4187l7247,4193l7263,4193l7266,4192l7269,4191l7316,4191l7310,4184l7299,4179xm7384,4270l7376,4270l7372,4271l7369,4274l7366,4277l7365,4281l7365,4289l7366,4293l7372,4299l7376,4300l7384,4300l7388,4299l7394,4293l7395,4289l7395,4281l7394,4277l7391,4274l7388,4271l7384,4270xm7439,4272l7434,4272l7431,4273l7427,4277l7426,4279l7426,4286l7428,4290l7438,4298l7446,4300l7469,4300l7479,4297l7497,4289l7501,4286l7466,4286l7459,4283l7448,4275l7445,4274l7441,4272l7439,4272xm7534,4110l7467,4110l7432,4183l7444,4183l7455,4185l7464,4187l7472,4190l7485,4195l7495,4202l7510,4222l7513,4233l7513,4255l7509,4265l7493,4281l7484,4286l7501,4286l7504,4284l7516,4272l7521,4265l7529,4248l7531,4239l7531,4229l7530,4217l7526,4206l7521,4195l7513,4186l7501,4176l7488,4168l7472,4162l7455,4159l7467,4134l7523,4134l7534,4110xe" fillcolor="black" stroked="f" o:allowincell="f" style="position:absolute;margin-left:354.75pt;margin-top:205.35pt;width:21.95pt;height:9.6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3" w:after="0"/>
        <w:rPr>
          <w:sz w:val="5"/>
        </w:rPr>
      </w:pPr>
      <w:r>
        <w:rPr>
          <w:sz w:val="5"/>
        </w:rPr>
      </w:r>
    </w:p>
    <w:p>
      <w:pPr>
        <w:pStyle w:val="TextBody"/>
        <w:spacing w:before="1" w:after="0"/>
        <w:rPr>
          <w:sz w:val="5"/>
        </w:rPr>
      </w:pPr>
      <w:r>
        <w:rPr>
          <w:sz w:val="5"/>
        </w:rPr>
      </w:r>
    </w:p>
    <w:p>
      <w:pPr>
        <w:pStyle w:val="TextBody"/>
        <w:spacing w:before="5" w:after="0"/>
        <w:rPr>
          <w:sz w:val="9"/>
        </w:rPr>
      </w:pPr>
      <w:r>
        <w:rPr>
          <w:sz w:val="9"/>
        </w:rPr>
      </w:r>
    </w:p>
    <w:p>
      <w:pPr>
        <w:pStyle w:val="TextBody"/>
        <w:spacing w:before="4" w:after="0"/>
        <w:rPr>
          <w:sz w:val="6"/>
        </w:rPr>
      </w:pPr>
      <w:r>
        <w:rPr>
          <w:sz w:val="6"/>
        </w:rPr>
      </w:r>
    </w:p>
    <w:p>
      <w:pPr>
        <w:pStyle w:val="TextBody"/>
        <w:spacing w:before="11" w:after="0"/>
        <w:rPr>
          <w:sz w:val="4"/>
        </w:rPr>
      </w:pPr>
      <w:r>
        <w:rPr>
          <w:sz w:val="4"/>
        </w:rPr>
      </w:r>
    </w:p>
    <w:p>
      <w:pPr>
        <w:pStyle w:val="TextBody"/>
        <w:rPr>
          <w:sz w:val="5"/>
        </w:rPr>
      </w:pPr>
      <w:r>
        <w:rPr>
          <w:sz w:val="5"/>
        </w:rPr>
      </w:r>
    </w:p>
    <w:p>
      <w:pPr>
        <w:pStyle w:val="TextBody"/>
        <w:rPr>
          <w:sz w:val="5"/>
        </w:rPr>
      </w:pPr>
      <w:r>
        <w:rPr>
          <w:sz w:val="5"/>
        </w:rPr>
      </w:r>
    </w:p>
    <w:p>
      <w:pPr>
        <w:pStyle w:val="TextBody"/>
        <w:spacing w:before="11" w:after="0"/>
        <w:rPr>
          <w:sz w:val="4"/>
        </w:rPr>
      </w:pPr>
      <w:r>
        <w:rPr>
          <w:sz w:val="4"/>
        </w:rPr>
      </w:r>
    </w:p>
    <w:p>
      <w:pPr>
        <w:pStyle w:val="TextBody"/>
        <w:rPr>
          <w:sz w:val="5"/>
        </w:rPr>
      </w:pPr>
      <w:r>
        <w:rPr>
          <w:sz w:val="5"/>
        </w:rPr>
      </w:r>
    </w:p>
    <w:p>
      <w:pPr>
        <w:pStyle w:val="TextBody"/>
        <w:rPr>
          <w:sz w:val="5"/>
        </w:rPr>
      </w:pPr>
      <w:r>
        <w:rPr>
          <w:sz w:val="5"/>
        </w:rPr>
      </w:r>
    </w:p>
    <w:p>
      <w:pPr>
        <w:pStyle w:val="TextBody"/>
        <w:rPr>
          <w:sz w:val="8"/>
        </w:rPr>
      </w:pPr>
      <w:r>
        <w:rPr>
          <w:sz w:val="8"/>
        </w:rPr>
      </w:r>
    </w:p>
    <w:p>
      <w:pPr>
        <w:pStyle w:val="Normal"/>
        <w:tabs>
          <w:tab w:val="clear" w:pos="720"/>
          <w:tab w:val="left" w:pos="3954" w:leader="none"/>
          <w:tab w:val="left" w:pos="5934" w:leader="none"/>
        </w:tabs>
        <w:ind w:left="1753" w:hanging="0"/>
        <w:rPr>
          <w:sz w:val="20"/>
        </w:rPr>
      </w:pPr>
      <w:r>
        <w:rPr>
          <w:sz w:val="20"/>
        </w:rPr>
        <mc:AlternateContent>
          <mc:Choice Requires="wpg">
            <w:drawing>
              <wp:inline distT="0" distB="0" distL="0" distR="0">
                <wp:extent cx="367030" cy="126365"/>
                <wp:effectExtent l="0" t="0" r="0" b="0"/>
                <wp:docPr id="64" name=""/>
                <a:graphic xmlns:a="http://schemas.openxmlformats.org/drawingml/2006/main">
                  <a:graphicData uri="http://schemas.microsoft.com/office/word/2010/wordprocessingGroup">
                    <wpg:wgp>
                      <wpg:cNvGrpSpPr/>
                      <wpg:grpSpPr>
                        <a:xfrm>
                          <a:off x="0" y="0"/>
                          <a:ext cx="367200" cy="126360"/>
                          <a:chOff x="0" y="0"/>
                          <a:chExt cx="367200" cy="126360"/>
                        </a:xfrm>
                      </wpg:grpSpPr>
                      <wps:wsp>
                        <wps:cNvSpPr/>
                        <wps:spPr>
                          <a:xfrm>
                            <a:off x="0" y="0"/>
                            <a:ext cx="367200" cy="1263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9pt;height:9.95pt" coordorigin="0,0" coordsize="578,199">
                <v:rect id="shape_0" coordsize="578,199" path="m117,190l38,190l38,195l117,195l117,190xm91,21l64,21l64,174l63,180l61,183l58,188l52,190l103,190l98,188l94,184l92,181l91,174l91,21xm154,9l2,9l0,53l5,53l6,44l8,38l15,28l19,24l23,23l27,21l33,21l155,21l154,9xm155,21l125,21l131,22l135,25l140,27l144,31l147,36l149,40l150,45l151,53l156,53l155,21xm233,66l222,66l212,68l194,79l186,88l175,110l172,122l172,135l173,145l175,156l180,166l186,176l195,186l206,193l218,197l231,199l243,199l253,196l264,189l225,189l215,182l208,169l203,159l200,147l198,135l197,125l197,110l199,101l202,94l205,87l209,82l214,79l219,76l223,75l264,75l258,71l246,67l233,66xm264,75l238,75l247,79l253,88l259,98l264,111l267,125l267,135l267,159l265,171l253,185l246,189l264,189l272,184l280,175l290,152l293,141l293,130l292,118l289,107l285,97l278,87l269,78l264,75xm349,28l345,28l341,37l338,44l336,47l332,54l327,59l316,69l311,72l306,74l306,79l326,79l326,174l327,179l331,188l334,191l342,196l346,197l357,197l363,195l369,190l374,186l377,181l358,181l355,180l352,177l350,174l349,169l349,79l378,79l378,69l349,69l349,28xm382,170l377,170l375,174l373,176l367,180l364,181l377,181l379,179l382,170xm476,74l447,74l452,76l460,86l462,94l462,112l447,117l435,123l424,127l416,132l407,137l400,143l397,149l394,154l392,159l392,175l395,183l406,195l414,198l428,198l433,197l441,193l449,187l456,182l430,182l425,180l417,171l415,165l415,154l417,149l423,140l428,136l435,132l439,130l448,126l462,120l485,120l485,97l484,88l480,79l476,74xm487,177l462,177l462,184l464,190l469,196l473,197l487,197l496,191l504,180l490,180l489,180l488,179l487,178l487,177xm485,120l462,120l462,168l451,177l442,182l456,182l462,177l487,177l486,176l485,171l485,168l485,120xm507,169l501,175l497,178l496,179l494,180l493,180l504,180l507,177l507,169xm454,66l429,66l417,69l401,82l397,89l397,102l398,105l403,109l405,111l412,111l415,109l419,105l421,102l420,85l422,82l425,79l429,76l433,74l476,74l464,68l454,66xm577,190l516,190l516,195l577,195l577,190xm557,18l527,18l529,19l532,21l533,23l534,30l534,38l534,175l534,180l533,182l531,185l530,187l526,189l522,190l571,190l566,189l562,187l560,185l558,180l557,175l557,18xm557,0l551,0l514,15l516,20l520,19l523,18l557,18l557,0xe" fillcolor="black" stroked="f" o:allowincell="f" style="position:absolute;left:0;top:0;width:577;height:198;mso-wrap-style:none;v-text-anchor:middle;mso-position-horizontal-relative:char">
                  <v:fill o:detectmouseclick="t" type="solid" color2="white"/>
                  <v:stroke color="#3465a4" joinstyle="round" endcap="flat"/>
                  <w10:wrap type="none"/>
                </v:rect>
              </v:group>
            </w:pict>
          </mc:Fallback>
        </mc:AlternateContent>
      </w:r>
      <w:r>
        <w:rPr>
          <w:sz w:val="20"/>
        </w:rPr>
        <w:tab/>
      </w:r>
      <w:r>
        <w:rPr>
          <w:sz w:val="20"/>
        </w:rPr>
        <mc:AlternateContent>
          <mc:Choice Requires="wpg">
            <w:drawing>
              <wp:inline distT="0" distB="0" distL="0" distR="0">
                <wp:extent cx="325120" cy="122555"/>
                <wp:effectExtent l="0" t="0" r="0" b="0"/>
                <wp:docPr id="65" name=""/>
                <a:graphic xmlns:a="http://schemas.openxmlformats.org/drawingml/2006/main">
                  <a:graphicData uri="http://schemas.microsoft.com/office/word/2010/wordprocessingGroup">
                    <wpg:wgp>
                      <wpg:cNvGrpSpPr/>
                      <wpg:grpSpPr>
                        <a:xfrm>
                          <a:off x="0" y="0"/>
                          <a:ext cx="325080" cy="122400"/>
                          <a:chOff x="0" y="0"/>
                          <a:chExt cx="325080" cy="122400"/>
                        </a:xfrm>
                      </wpg:grpSpPr>
                      <wps:wsp>
                        <wps:cNvSpPr/>
                        <wps:spPr>
                          <a:xfrm>
                            <a:off x="0" y="0"/>
                            <a:ext cx="325080" cy="12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25pt;width:25.6pt;height:9.65pt" coordorigin="0,-105" coordsize="512,193">
                <v:rect id="shape_0" coordsize="512,193" path="m50,22l19,22l21,23l24,25l25,27l26,30l27,34l27,43l27,168l27,175l25,179l23,181l20,182l18,184l12,185l3,185l3,190l74,190l74,185l65,185l59,184l54,181l52,179l50,174l50,168l50,22xm50,0l45,0l0,22l2,26l8,23l13,22l50,22l50,0xm136,165l130,165l128,166l124,170l123,172l123,179l125,184l135,191l143,193l165,193l176,190l194,182l198,179l163,179l156,177l145,169l142,167l138,165l136,165xm231,4l164,4l129,76l141,77l152,78l161,80l169,83l182,88l192,96l206,115l210,126l210,149l206,159l190,175l180,179l198,179l201,177l213,165l218,158l226,142l228,133l228,123l227,111l223,99l218,89l210,79l198,69l185,61l169,56l152,52l164,27l220,27l231,4xm331,22l300,22l302,23l305,25l306,27l308,34l308,43l308,168l308,175l307,177l306,179l304,181l301,182l299,184l293,185l284,185l284,190l354,190l354,185l346,185l340,184l335,181l333,179l331,174l331,168l331,22xm331,0l326,0l281,22l283,26l289,23l294,22l331,22l331,0xm473,0l442,0l430,4l411,22l406,32l406,52l409,60l413,67l417,73l423,80l431,87l441,96l428,106l418,115l407,131l404,139l405,158l408,168l416,176l424,184l434,189l445,192l458,193l469,192l480,189l488,185l450,185l442,182l429,168l426,159l426,138l427,130l435,115l440,108l448,101l487,101l481,96l469,87l478,81l463,81l440,63l436,58l432,54l428,44l426,40l426,27l429,21l435,16l441,10l449,8l489,8l485,4l473,0xm487,101l448,101l462,112l473,122l481,131l487,139l491,144l493,150l493,165l490,171l478,183l470,185l488,185l489,185l497,179l507,170l512,159l512,135l509,125l502,116l497,110l490,103l487,101xm489,8l467,8l475,10l486,21l488,29l488,46l487,52l484,58l481,64l474,71l463,81l478,81l480,80l489,73l496,67l500,61l505,54l508,47l508,30l503,20l489,8xe" fillcolor="black" stroked="f" o:allowincell="f" style="position:absolute;left:0;top:-105;width:511;height:192;mso-wrap-style:none;v-text-anchor:middle;mso-position-horizontal-relative:char">
                  <v:fill o:detectmouseclick="t" type="solid" color2="white"/>
                  <v:stroke color="#3465a4" joinstyle="round" endcap="flat"/>
                  <w10:wrap type="none"/>
                </v:rect>
              </v:group>
            </w:pict>
          </mc:Fallback>
        </mc:AlternateContent>
      </w:r>
      <w:r>
        <w:rPr>
          <w:position w:val="8"/>
          <w:sz w:val="20"/>
        </w:rPr>
        <w:tab/>
      </w:r>
      <w:r>
        <w:rPr>
          <w:sz w:val="20"/>
        </w:rPr>
        <mc:AlternateContent>
          <mc:Choice Requires="wpg">
            <w:drawing>
              <wp:inline distT="0" distB="0" distL="0" distR="0">
                <wp:extent cx="375920" cy="123190"/>
                <wp:effectExtent l="0" t="0" r="0" b="0"/>
                <wp:docPr id="66" name=""/>
                <a:graphic xmlns:a="http://schemas.openxmlformats.org/drawingml/2006/main">
                  <a:graphicData uri="http://schemas.microsoft.com/office/word/2010/wordprocessingGroup">
                    <wpg:wgp>
                      <wpg:cNvGrpSpPr/>
                      <wpg:grpSpPr>
                        <a:xfrm>
                          <a:off x="0" y="0"/>
                          <a:ext cx="375840" cy="123120"/>
                          <a:chOff x="0" y="0"/>
                          <a:chExt cx="375840" cy="123120"/>
                        </a:xfrm>
                      </wpg:grpSpPr>
                      <wps:wsp>
                        <wps:cNvSpPr/>
                        <wps:spPr>
                          <a:xfrm>
                            <a:off x="0" y="0"/>
                            <a:ext cx="375840" cy="1231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25pt;width:29.6pt;height:9.7pt" coordorigin="0,-105" coordsize="592,194">
                <v:rect id="shape_0" coordsize="592,194" path="m50,22l19,22l21,23l24,25l25,27l26,30l27,34l27,43l27,168l27,175l25,179l23,181l20,182l18,184l12,185l3,185l3,190l74,190l74,185l65,185l59,184l54,181l52,179l50,174l50,168l50,22xm50,0l45,0l0,22l2,26l8,23l13,22l50,22l50,0xm180,0l171,0l162,3l154,9l147,15l140,23l134,32l129,43l124,55l121,68l120,82l119,89l119,101l120,116l123,132l127,148l134,162l143,175l154,185l166,191l178,193l187,193l197,190l204,184l168,184l161,177l155,164l151,151l148,136l147,119l146,109l146,89l147,77l148,65l150,53l152,37l156,25l168,12l173,9l205,9l200,5l190,1l180,0xm205,9l185,9l189,10l193,14l198,18l202,25l206,36l209,47l211,60l212,73l212,77l212,95l212,109l211,127l209,142l206,155l203,166l199,173l189,182l184,184l204,184l206,183l213,177l219,169l225,160l230,150l234,138l237,125l239,111l239,95l238,73l234,54l227,36l218,22l209,12l205,9xm319,0l310,0l302,3l293,9l286,15l279,23l273,32l268,43l264,55l261,68l259,82l259,89l258,101l259,116l262,132l267,148l273,162l283,175l293,185l305,191l317,193l326,193l336,190l343,184l308,184l300,177l295,164l291,151l288,136l286,119l285,109l285,89l286,77l287,65l289,53l291,37l296,25l307,12l313,9l344,9l339,5l329,1l319,0xm344,9l324,9l328,10l332,14l337,18l342,25l345,36l348,47l350,60l351,73l351,77l351,95l351,109l350,127l348,142l345,155l342,166l338,173l328,182l323,184l343,184l345,183l352,177l359,169l364,160l369,150l373,138l376,125l378,111l378,95l377,73l373,54l367,36l357,22l348,12l344,9xm429,163l421,163l417,165l411,170l410,174l410,182l411,186l417,192l421,193l429,193l433,192l438,186l440,182l440,174l438,171l436,168l433,165l429,163xm532,0l523,0l514,3l506,9l499,15l492,23l486,32l481,43l476,55l473,68l472,82l471,89l471,101l472,116l475,132l479,148l486,162l495,175l506,185l518,191l530,193l539,193l549,190l556,184l520,184l513,177l507,164l503,151l500,136l499,119l498,109l498,89l499,77l500,65l502,53l504,37l508,25l520,12l525,9l557,9l552,5l542,1l532,0xm557,9l537,9l541,10l545,14l550,18l554,25l558,36l561,47l563,60l564,73l564,77l564,95l564,109l563,127l561,142l558,155l555,166l551,173l541,182l536,184l556,184l558,183l565,177l571,169l577,160l582,150l586,138l589,125l591,111l591,95l590,73l586,54l579,36l570,22l561,12l557,9xe" fillcolor="black" stroked="f" o:allowincell="f" style="position:absolute;left:0;top:-105;width:591;height:193;mso-wrap-style:none;v-text-anchor:middle;mso-position-horizontal-relative:char">
                  <v:fill o:detectmouseclick="t" type="solid" color2="white"/>
                  <v:stroke color="#3465a4" joinstyle="round" endcap="flat"/>
                  <w10:wrap type="none"/>
                </v:rect>
              </v:group>
            </w:pict>
          </mc:Fallback>
        </mc:AlternateContent>
      </w:r>
    </w:p>
    <w:p>
      <w:pPr>
        <w:pStyle w:val="TextBody"/>
        <w:spacing w:before="2" w:after="0"/>
        <w:rPr>
          <w:sz w:val="2"/>
        </w:rPr>
      </w:pPr>
      <w:r>
        <w:rPr>
          <w:sz w:val="2"/>
        </w:rPr>
      </w:r>
    </w:p>
    <w:p>
      <w:pPr>
        <w:pStyle w:val="TextBody"/>
        <w:spacing w:lineRule="exact" w:line="20"/>
        <w:ind w:left="1617" w:hanging="0"/>
        <w:rPr>
          <w:sz w:val="2"/>
        </w:rPr>
      </w:pPr>
      <w:r>
        <w:rPr>
          <w:sz w:val="2"/>
        </w:rPr>
        <mc:AlternateContent>
          <mc:Choice Requires="wpg">
            <w:drawing>
              <wp:inline distT="0" distB="0" distL="0" distR="0">
                <wp:extent cx="3970020" cy="0"/>
                <wp:effectExtent l="0" t="0" r="0" b="0"/>
                <wp:docPr id="67" name=""/>
                <a:graphic xmlns:a="http://schemas.openxmlformats.org/drawingml/2006/main">
                  <a:graphicData uri="http://schemas.microsoft.com/office/word/2010/wordprocessingGroup">
                    <wpg:wgp>
                      <wpg:cNvGrpSpPr/>
                      <wpg:grpSpPr>
                        <a:xfrm>
                          <a:off x="0" y="0"/>
                          <a:ext cx="3970080" cy="0"/>
                          <a:chOff x="0" y="0"/>
                          <a:chExt cx="3970080" cy="0"/>
                        </a:xfrm>
                      </wpg:grpSpPr>
                      <wps:wsp>
                        <wps:cNvSpPr/>
                        <wps:spPr>
                          <a:xfrm>
                            <a:off x="0" y="0"/>
                            <a:ext cx="1395000" cy="0"/>
                          </a:xfrm>
                          <a:prstGeom prst="line">
                            <a:avLst/>
                          </a:prstGeom>
                          <a:ln w="6480">
                            <a:solidFill>
                              <a:srgbClr val="000000"/>
                            </a:solidFill>
                            <a:miter/>
                          </a:ln>
                        </wps:spPr>
                        <wps:style>
                          <a:lnRef idx="0"/>
                          <a:fillRef idx="0"/>
                          <a:effectRef idx="0"/>
                          <a:fontRef idx="minor"/>
                        </wps:style>
                        <wps:bodyPr/>
                      </wps:wsp>
                      <wps:wsp>
                        <wps:cNvSpPr/>
                        <wps:spPr>
                          <a:xfrm>
                            <a:off x="1385640" y="0"/>
                            <a:ext cx="6480" cy="0"/>
                          </a:xfrm>
                          <a:prstGeom prst="line">
                            <a:avLst/>
                          </a:prstGeom>
                          <a:ln w="6480">
                            <a:solidFill>
                              <a:srgbClr val="000000"/>
                            </a:solidFill>
                            <a:miter/>
                          </a:ln>
                        </wps:spPr>
                        <wps:style>
                          <a:lnRef idx="0"/>
                          <a:fillRef idx="0"/>
                          <a:effectRef idx="0"/>
                          <a:fontRef idx="minor"/>
                        </wps:style>
                        <wps:bodyPr/>
                      </wps:wsp>
                      <wps:wsp>
                        <wps:cNvSpPr/>
                        <wps:spPr>
                          <a:xfrm>
                            <a:off x="1391760" y="0"/>
                            <a:ext cx="1262520" cy="0"/>
                          </a:xfrm>
                          <a:prstGeom prst="line">
                            <a:avLst/>
                          </a:prstGeom>
                          <a:ln w="6480">
                            <a:solidFill>
                              <a:srgbClr val="000000"/>
                            </a:solidFill>
                            <a:miter/>
                          </a:ln>
                        </wps:spPr>
                        <wps:style>
                          <a:lnRef idx="0"/>
                          <a:fillRef idx="0"/>
                          <a:effectRef idx="0"/>
                          <a:fontRef idx="minor"/>
                        </wps:style>
                        <wps:bodyPr/>
                      </wps:wsp>
                      <wps:wsp>
                        <wps:cNvSpPr/>
                        <wps:spPr>
                          <a:xfrm>
                            <a:off x="2645280" y="0"/>
                            <a:ext cx="6480" cy="0"/>
                          </a:xfrm>
                          <a:prstGeom prst="line">
                            <a:avLst/>
                          </a:prstGeom>
                          <a:ln w="6480">
                            <a:solidFill>
                              <a:srgbClr val="000000"/>
                            </a:solidFill>
                            <a:miter/>
                          </a:ln>
                        </wps:spPr>
                        <wps:style>
                          <a:lnRef idx="0"/>
                          <a:fillRef idx="0"/>
                          <a:effectRef idx="0"/>
                          <a:fontRef idx="minor"/>
                        </wps:style>
                        <wps:bodyPr/>
                      </wps:wsp>
                      <wps:wsp>
                        <wps:cNvSpPr/>
                        <wps:spPr>
                          <a:xfrm>
                            <a:off x="2651760" y="0"/>
                            <a:ext cx="1318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2.55pt;height:0pt" coordorigin="0,0" coordsize="6251,0">
                <v:line id="shape_0" from="0,0" to="2196,0" stroked="t" o:allowincell="f" style="position:absolute;mso-position-horizontal-relative:char">
                  <v:stroke color="black" weight="6480" joinstyle="miter" endcap="flat"/>
                  <v:fill o:detectmouseclick="t" on="false"/>
                  <w10:wrap type="none"/>
                </v:line>
                <v:line id="shape_0" from="2182,0" to="2191,0" stroked="t" o:allowincell="f" style="position:absolute;mso-position-horizontal-relative:char">
                  <v:stroke color="black" weight="6480" joinstyle="miter" endcap="flat"/>
                  <v:fill o:detectmouseclick="t" on="false"/>
                  <w10:wrap type="none"/>
                </v:line>
                <v:line id="shape_0" from="2192,0" to="4179,0" stroked="t" o:allowincell="f" style="position:absolute;mso-position-horizontal-relative:char">
                  <v:stroke color="black" weight="6480" joinstyle="miter" endcap="flat"/>
                  <v:fill o:detectmouseclick="t" on="false"/>
                  <w10:wrap type="none"/>
                </v:line>
                <v:line id="shape_0" from="4166,0" to="4175,0" stroked="t" o:allowincell="f" style="position:absolute;mso-position-horizontal-relative:char">
                  <v:stroke color="black" weight="6480" joinstyle="miter" endcap="flat"/>
                  <v:fill o:detectmouseclick="t" on="false"/>
                  <w10:wrap type="none"/>
                </v:line>
                <v:line id="shape_0" from="4176,0" to="6251,0" stroked="t" o:allowincell="f" style="position:absolute;mso-position-horizontal-relative:char">
                  <v:stroke color="black" weight="6480" joinstyle="miter" endcap="flat"/>
                  <v:fill o:detectmouseclick="t" on="false"/>
                  <w10:wrap type="none"/>
                </v:line>
              </v:group>
            </w:pict>
          </mc:Fallback>
        </mc:AlternateContent>
      </w:r>
    </w:p>
    <w:p>
      <w:pPr>
        <w:sectPr>
          <w:type w:val="continuous"/>
          <w:pgSz w:w="11906" w:h="16838"/>
          <w:pgMar w:left="1160" w:right="1140" w:gutter="0" w:header="1197" w:top="1520" w:footer="1185" w:bottom="1380"/>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3665" simplePos="0" locked="0" layoutInCell="0" allowOverlap="1" relativeHeight="125">
                <wp:simplePos x="0" y="0"/>
                <wp:positionH relativeFrom="page">
                  <wp:posOffset>3275965</wp:posOffset>
                </wp:positionH>
                <wp:positionV relativeFrom="page">
                  <wp:posOffset>6263640</wp:posOffset>
                </wp:positionV>
                <wp:extent cx="278765" cy="104775"/>
                <wp:effectExtent l="635" t="635" r="0" b="635"/>
                <wp:wrapNone/>
                <wp:docPr id="68" name=""/>
                <a:graphic xmlns:a="http://schemas.openxmlformats.org/drawingml/2006/main">
                  <a:graphicData uri="http://schemas.microsoft.com/office/word/2010/wordprocessingShape">
                    <wps:wsp>
                      <wps:cNvSpPr/>
                      <wps:spPr>
                        <a:xfrm>
                          <a:off x="0" y="0"/>
                          <a:ext cx="278640" cy="1047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159,9864" coordsize="439,165" path="m5201,9883l5175,9883l5176,9883l5179,9886l5180,9888l5181,9893l5182,9901l5182,10008l5181,10014l5181,10016l5180,10017l5178,10019l5176,10020l5174,10021l5169,10022l5161,10022l5161,10026l5221,10026l5221,10022l5214,10022l5209,10021l5205,10019l5203,10017l5202,10015l5202,10013l5201,10008l5201,9883xm5201,9864l5197,9864l5159,9883l5160,9886l5166,9884l5170,9883l5201,9883l5201,9864xm5274,10005l5269,10005l5267,10006l5263,10009l5262,10011l5262,10017l5264,10021l5273,10027l5280,10029l5299,10029l5308,10027l5323,10020l5327,10017l5297,10017l5291,10015l5281,10008l5279,10007l5276,10006l5274,10005xm5355,9867l5298,9867l5268,9929l5282,9930l5294,9932l5313,9940l5322,9946l5334,9963l5337,9972l5337,9991l5334,10000l5320,10014l5312,10017l5327,10017l5329,10016l5340,10006l5344,9999l5351,9985l5352,9977l5352,9969l5351,9959l5348,9949l5344,9940l5337,9932l5327,9923l5315,9917l5302,9912l5287,9908l5298,9887l5346,9887l5355,9867xm5441,9883l5415,9883l5416,9883l5419,9886l5420,9888l5421,9893l5422,9901l5422,10008l5421,10014l5421,10016l5420,10017l5418,10019l5416,10020l5414,10021l5409,10022l5401,10022l5401,10026l5461,10026l5461,10022l5454,10022l5449,10021l5445,10019l5443,10017l5442,10013l5441,10008l5441,9883xm5441,9864l5437,9864l5399,9883l5400,9886l5406,9884l5410,9883l5441,9883l5441,9864xm5564,9864l5537,9864l5527,9868l5511,9883l5507,9892l5507,9909l5509,9915l5516,9928l5524,9936l5537,9946l5525,9955l5517,9962l5508,9976l5505,9983l5505,9999l5509,10007l5524,10024l5536,10029l5565,10029l5576,10025l5578,10023l5544,10023l5537,10020l5526,10007l5523,10000l5523,9982l5525,9975l5531,9962l5536,9956l5542,9951l5577,9951l5575,9949l5561,9938l5568,9934l5555,9934l5536,9918l5532,9914l5529,9910l5525,9902l5524,9898l5524,9888l5526,9882l5531,9878l5536,9873l5543,9871l5577,9871l5574,9868l5564,9864xm5577,9951l5542,9951l5554,9960l5563,9969l5571,9976l5576,9983l5579,9988l5581,9993l5581,10005l5578,10011l5568,10020l5561,10023l5578,10023l5593,10009l5597,10000l5597,9980l5594,9971l5587,9962l5584,9957l5577,9951xm5577,9871l5559,9871l5565,9873l5575,9882l5577,9889l5577,9903l5576,9909l5571,9919l5565,9925l5555,9934l5568,9934l5574,9930l5583,9923l5591,9910l5593,9904l5593,9889l5590,9882l5577,9871xe" fillcolor="black" stroked="f" o:allowincell="f" style="position:absolute;margin-left:257.95pt;margin-top:493.2pt;width:21.9pt;height:8.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6">
                <wp:simplePos x="0" y="0"/>
                <wp:positionH relativeFrom="page">
                  <wp:posOffset>4533265</wp:posOffset>
                </wp:positionH>
                <wp:positionV relativeFrom="page">
                  <wp:posOffset>6263640</wp:posOffset>
                </wp:positionV>
                <wp:extent cx="320040" cy="128905"/>
                <wp:effectExtent l="635" t="635" r="0" b="0"/>
                <wp:wrapNone/>
                <wp:docPr id="69" name=""/>
                <a:graphic xmlns:a="http://schemas.openxmlformats.org/drawingml/2006/main">
                  <a:graphicData uri="http://schemas.microsoft.com/office/word/2010/wordprocessingShape">
                    <wps:wsp>
                      <wps:cNvSpPr/>
                      <wps:spPr>
                        <a:xfrm>
                          <a:off x="0" y="0"/>
                          <a:ext cx="320040" cy="128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139,9864" coordsize="504,203" path="m7181,9883l7155,9883l7156,9883l7159,9886l7160,9888l7161,9893l7162,9901l7162,10008l7161,10014l7161,10016l7160,10017l7158,10019l7156,10020l7154,10021l7149,10022l7141,10022l7141,10026l7201,10026l7201,10022l7194,10022l7189,10021l7185,10019l7183,10017l7182,10015l7182,10013l7181,10008l7181,9883xm7181,9864l7177,9864l7139,9883l7140,9886l7146,9884l7150,9883l7181,9883l7181,9864xm7303,9864l7284,9864l7276,9867l7269,9872l7260,9878l7253,9888l7248,9901l7244,9911l7241,9922l7240,9935l7240,9940l7240,9951l7240,9963l7243,9977l7247,9990l7252,10002l7260,10014l7269,10022l7279,10027l7290,10029l7298,10029l7306,10026l7312,10022l7282,10022l7275,10016l7270,10004l7267,9993l7264,9980l7263,9966l7263,9957l7263,9940l7263,9930l7264,9920l7265,9910l7267,9896l7271,9885l7281,9874l7286,9872l7315,9872l7314,9870l7303,9864xm7315,9872l7296,9872l7299,9873l7303,9876l7307,9879l7311,9886l7313,9895l7316,9904l7318,9915l7319,9927l7319,9930l7319,9948l7319,9957l7318,9973l7316,9986l7314,9997l7311,10006l7308,10012l7299,10020l7295,10022l7312,10022l7322,10014l7329,10005l7334,9992l7338,9982l7340,9971l7342,9959l7342,9945l7341,9927l7338,9910l7332,9895l7324,9883l7315,9872xm7423,9864l7404,9864l7396,9867l7389,9872l7380,9878l7373,9888l7368,9901l7364,9911l7361,9922l7360,9935l7360,9940l7360,9951l7360,9963l7363,9977l7367,9990l7372,10002l7380,10014l7389,10022l7399,10027l7410,10029l7418,10029l7426,10026l7432,10022l7402,10022l7395,10016l7390,10004l7387,9993l7384,9980l7383,9966l7383,9957l7383,9940l7383,9930l7384,9920l7385,9910l7387,9896l7391,9885l7401,9874l7406,9872l7435,9872l7434,9870l7423,9864xm7435,9872l7416,9872l7419,9873l7423,9876l7427,9879l7431,9886l7433,9895l7436,9904l7438,9915l7439,9927l7439,9930l7439,9948l7439,9957l7438,9973l7436,9986l7434,9997l7431,10006l7428,10012l7419,10020l7415,10022l7432,10022l7442,10014l7449,10005l7454,9992l7458,9982l7460,9971l7462,9959l7462,9945l7461,9927l7458,9910l7452,9895l7444,9883l7435,9872xm7519,10026l7507,10026l7508,10026l7509,10028l7509,10029l7509,10037l7507,10043l7498,10054l7492,10058l7484,10061l7484,10066l7496,10062l7505,10057l7516,10043l7519,10036l7519,10026xm7504,10003l7495,10003l7491,10004l7488,10007l7485,10010l7484,10013l7484,10021l7485,10024l7489,10028l7492,10030l7498,10030l7499,10029l7501,10028l7504,10027l7506,10026l7519,10026l7519,10020l7517,10014l7509,10005l7504,10003xm7603,9864l7584,9864l7576,9867l7569,9872l7560,9878l7553,9888l7548,9901l7544,9911l7541,9922l7540,9935l7540,9940l7540,9951l7540,9963l7543,9977l7547,9990l7552,10002l7560,10014l7569,10022l7579,10027l7590,10029l7598,10029l7606,10026l7612,10022l7582,10022l7575,10016l7570,10004l7567,9993l7564,9980l7563,9966l7563,9957l7563,9940l7563,9930l7564,9920l7565,9910l7567,9896l7571,9885l7581,9874l7586,9872l7615,9872l7614,9870l7603,9864xm7615,9872l7596,9872l7599,9873l7603,9876l7607,9879l7611,9886l7613,9895l7616,9904l7618,9915l7619,9927l7619,9930l7619,9948l7619,9957l7618,9973l7616,9986l7614,9997l7611,10006l7608,10012l7599,10020l7595,10022l7612,10022l7622,10014l7629,10005l7634,9992l7638,9982l7640,9971l7642,9959l7642,9945l7641,9927l7638,9910l7632,9895l7624,9883l7615,9872xe" fillcolor="black" stroked="f" o:allowincell="f" style="position:absolute;margin-left:356.95pt;margin-top:493.2pt;width:25.15pt;height:10.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page">
                  <wp:posOffset>2072640</wp:posOffset>
                </wp:positionH>
                <wp:positionV relativeFrom="page">
                  <wp:posOffset>3842385</wp:posOffset>
                </wp:positionV>
                <wp:extent cx="38735" cy="0"/>
                <wp:effectExtent l="0" t="5715" r="0" b="5715"/>
                <wp:wrapNone/>
                <wp:docPr id="70"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63.2pt,302.55pt" to="166.2pt,302.55pt" stroked="t" o:allowincell="f" style="position:absolute;mso-position-horizontal-relative:page;mso-position-vertical-relative:page">
                <v:stroke color="black" weight="11520" joinstyle="miter" endcap="flat"/>
                <v:fill o:detectmouseclick="t" on="false"/>
                <w10:wrap type="none"/>
              </v:line>
            </w:pict>
          </mc:Fallback>
        </mc:AlternateContent>
      </w:r>
    </w:p>
    <w:p>
      <w:pPr>
        <w:pStyle w:val="TextBody"/>
        <w:spacing w:before="7" w:after="0"/>
        <w:rPr>
          <w:rFonts w:ascii="Times New Roman" w:hAnsi="Times New Roman"/>
          <w:sz w:val="17"/>
        </w:rPr>
      </w:pPr>
      <w:r>
        <w:rPr>
          <w:rFonts w:ascii="Times New Roman" w:hAnsi="Times New Roman"/>
          <w:sz w:val="17"/>
        </w:rPr>
      </w:r>
    </w:p>
    <w:p>
      <w:pPr>
        <w:pStyle w:val="TextBody"/>
        <w:spacing w:lineRule="exact" w:line="214"/>
        <w:ind w:left="1802" w:hanging="0"/>
        <w:rPr>
          <w:rFonts w:ascii="Times New Roman" w:hAnsi="Times New Roman"/>
          <w:sz w:val="20"/>
        </w:rPr>
      </w:pPr>
      <w:r>
        <w:rPr>
          <w:rFonts w:ascii="Times New Roman" w:hAnsi="Times New Roman"/>
          <w:sz w:val="20"/>
          <w:lang w:val="en-GB" w:eastAsia="en-US"/>
        </w:rPr>
        <w:drawing>
          <wp:inline distT="0" distB="0" distL="0" distR="0">
            <wp:extent cx="3564255" cy="135890"/>
            <wp:effectExtent l="0" t="0" r="0" b="0"/>
            <wp:docPr id="71" name="image14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25.png" descr=""/>
                    <pic:cNvPicPr>
                      <a:picLocks noChangeAspect="1" noChangeArrowheads="1"/>
                    </pic:cNvPicPr>
                  </pic:nvPicPr>
                  <pic:blipFill>
                    <a:blip r:embed="rId42"/>
                    <a:srcRect l="-5" t="-135" r="-5" b="-135"/>
                    <a:stretch>
                      <a:fillRect/>
                    </a:stretch>
                  </pic:blipFill>
                  <pic:spPr bwMode="auto">
                    <a:xfrm>
                      <a:off x="0" y="0"/>
                      <a:ext cx="3564255" cy="135890"/>
                    </a:xfrm>
                    <a:prstGeom prst="rect">
                      <a:avLst/>
                    </a:prstGeom>
                  </pic:spPr>
                </pic:pic>
              </a:graphicData>
            </a:graphic>
          </wp:inline>
        </w:drawing>
      </w:r>
    </w:p>
    <w:p>
      <w:pPr>
        <w:pStyle w:val="TextBody"/>
        <w:spacing w:before="11" w:after="0"/>
        <w:rPr>
          <w:rFonts w:ascii="Times New Roman" w:hAnsi="Times New Roman"/>
          <w:sz w:val="16"/>
          <w:lang w:val="en-US" w:eastAsia="en-US"/>
        </w:rPr>
      </w:pPr>
      <w:r>
        <w:rPr>
          <w:rFonts w:ascii="Times New Roman" w:hAnsi="Times New Roman"/>
          <w:sz w:val="16"/>
          <w:lang w:val="en-US" w:eastAsia="en-US"/>
        </w:rPr>
        <mc:AlternateContent>
          <mc:Choice Requires="wpg">
            <w:drawing>
              <wp:anchor behindDoc="0" distT="0" distB="0" distL="114935" distR="114935" simplePos="0" locked="0" layoutInCell="0" allowOverlap="1" relativeHeight="183">
                <wp:simplePos x="0" y="0"/>
                <wp:positionH relativeFrom="page">
                  <wp:posOffset>1804035</wp:posOffset>
                </wp:positionH>
                <wp:positionV relativeFrom="paragraph">
                  <wp:posOffset>148590</wp:posOffset>
                </wp:positionV>
                <wp:extent cx="3960495" cy="0"/>
                <wp:effectExtent l="0" t="3175" r="0" b="3175"/>
                <wp:wrapTopAndBottom/>
                <wp:docPr id="72" name=""/>
                <a:graphic xmlns:a="http://schemas.openxmlformats.org/drawingml/2006/main">
                  <a:graphicData uri="http://schemas.microsoft.com/office/word/2010/wordprocessingGroup">
                    <wpg:wgp>
                      <wpg:cNvGrpSpPr/>
                      <wpg:grpSpPr>
                        <a:xfrm>
                          <a:off x="0" y="0"/>
                          <a:ext cx="3960360" cy="0"/>
                          <a:chOff x="0" y="0"/>
                          <a:chExt cx="3960360" cy="0"/>
                        </a:xfrm>
                      </wpg:grpSpPr>
                      <wps:wsp>
                        <wps:cNvSpPr/>
                        <wps:spPr>
                          <a:xfrm>
                            <a:off x="0" y="0"/>
                            <a:ext cx="1385640" cy="0"/>
                          </a:xfrm>
                          <a:prstGeom prst="line">
                            <a:avLst/>
                          </a:prstGeom>
                          <a:ln w="6480">
                            <a:solidFill>
                              <a:srgbClr val="000000"/>
                            </a:solidFill>
                            <a:miter/>
                          </a:ln>
                        </wps:spPr>
                        <wps:style>
                          <a:lnRef idx="0"/>
                          <a:fillRef idx="0"/>
                          <a:effectRef idx="0"/>
                          <a:fontRef idx="minor"/>
                        </wps:style>
                        <wps:bodyPr/>
                      </wps:wsp>
                      <wps:wsp>
                        <wps:cNvSpPr/>
                        <wps:spPr>
                          <a:xfrm>
                            <a:off x="1385640" y="0"/>
                            <a:ext cx="6480" cy="0"/>
                          </a:xfrm>
                          <a:prstGeom prst="line">
                            <a:avLst/>
                          </a:prstGeom>
                          <a:ln w="6480">
                            <a:solidFill>
                              <a:srgbClr val="000000"/>
                            </a:solidFill>
                            <a:miter/>
                          </a:ln>
                        </wps:spPr>
                        <wps:style>
                          <a:lnRef idx="0"/>
                          <a:fillRef idx="0"/>
                          <a:effectRef idx="0"/>
                          <a:fontRef idx="minor"/>
                        </wps:style>
                        <wps:bodyPr/>
                      </wps:wsp>
                      <wps:wsp>
                        <wps:cNvSpPr/>
                        <wps:spPr>
                          <a:xfrm>
                            <a:off x="1391760" y="0"/>
                            <a:ext cx="1252800" cy="0"/>
                          </a:xfrm>
                          <a:prstGeom prst="line">
                            <a:avLst/>
                          </a:prstGeom>
                          <a:ln w="6480">
                            <a:solidFill>
                              <a:srgbClr val="000000"/>
                            </a:solidFill>
                            <a:miter/>
                          </a:ln>
                        </wps:spPr>
                        <wps:style>
                          <a:lnRef idx="0"/>
                          <a:fillRef idx="0"/>
                          <a:effectRef idx="0"/>
                          <a:fontRef idx="minor"/>
                        </wps:style>
                        <wps:bodyPr/>
                      </wps:wsp>
                      <wps:wsp>
                        <wps:cNvSpPr/>
                        <wps:spPr>
                          <a:xfrm>
                            <a:off x="2644920" y="0"/>
                            <a:ext cx="6480" cy="0"/>
                          </a:xfrm>
                          <a:prstGeom prst="line">
                            <a:avLst/>
                          </a:prstGeom>
                          <a:ln w="6480">
                            <a:solidFill>
                              <a:srgbClr val="000000"/>
                            </a:solidFill>
                            <a:miter/>
                          </a:ln>
                        </wps:spPr>
                        <wps:style>
                          <a:lnRef idx="0"/>
                          <a:fillRef idx="0"/>
                          <a:effectRef idx="0"/>
                          <a:fontRef idx="minor"/>
                        </wps:style>
                        <wps:bodyPr/>
                      </wps:wsp>
                      <wps:wsp>
                        <wps:cNvSpPr/>
                        <wps:spPr>
                          <a:xfrm>
                            <a:off x="2651040" y="0"/>
                            <a:ext cx="1309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05pt;margin-top:11.7pt;width:311.8pt;height:0pt" coordorigin="2841,234" coordsize="6236,0">
                <v:line id="shape_0" from="2841,234" to="5022,234" stroked="t" o:allowincell="f" style="position:absolute;mso-position-horizontal-relative:page">
                  <v:stroke color="black" weight="6480" joinstyle="miter" endcap="flat"/>
                  <v:fill o:detectmouseclick="t" on="false"/>
                  <w10:wrap type="topAndBottom"/>
                </v:line>
                <v:line id="shape_0" from="5023,234" to="5032,234" stroked="t" o:allowincell="f" style="position:absolute;mso-position-horizontal-relative:page">
                  <v:stroke color="black" weight="6480" joinstyle="miter" endcap="flat"/>
                  <v:fill o:detectmouseclick="t" on="false"/>
                  <w10:wrap type="topAndBottom"/>
                </v:line>
                <v:line id="shape_0" from="5033,234" to="7005,234" stroked="t" o:allowincell="f" style="position:absolute;mso-position-horizontal-relative:page">
                  <v:stroke color="black" weight="6480" joinstyle="miter" endcap="flat"/>
                  <v:fill o:detectmouseclick="t" on="false"/>
                  <w10:wrap type="topAndBottom"/>
                </v:line>
                <v:line id="shape_0" from="7006,234" to="7015,234" stroked="t" o:allowincell="f" style="position:absolute;mso-position-horizontal-relative:page">
                  <v:stroke color="black" weight="6480" joinstyle="miter" endcap="flat"/>
                  <v:fill o:detectmouseclick="t" on="false"/>
                  <w10:wrap type="topAndBottom"/>
                </v:line>
                <v:line id="shape_0" from="7016,234" to="9077,234"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84">
                <wp:simplePos x="0" y="0"/>
                <wp:positionH relativeFrom="page">
                  <wp:posOffset>1877060</wp:posOffset>
                </wp:positionH>
                <wp:positionV relativeFrom="paragraph">
                  <wp:posOffset>271145</wp:posOffset>
                </wp:positionV>
                <wp:extent cx="1039495" cy="105410"/>
                <wp:effectExtent l="0" t="0" r="0" b="0"/>
                <wp:wrapTopAndBottom/>
                <wp:docPr id="73" name=""/>
                <a:graphic xmlns:a="http://schemas.openxmlformats.org/drawingml/2006/main">
                  <a:graphicData uri="http://schemas.microsoft.com/office/word/2010/wordprocessingGroup">
                    <wpg:wgp>
                      <wpg:cNvGrpSpPr/>
                      <wpg:grpSpPr>
                        <a:xfrm>
                          <a:off x="0" y="0"/>
                          <a:ext cx="1039320" cy="105480"/>
                          <a:chOff x="0" y="0"/>
                          <a:chExt cx="1039320" cy="105480"/>
                        </a:xfrm>
                      </wpg:grpSpPr>
                      <pic:pic xmlns:pic="http://schemas.openxmlformats.org/drawingml/2006/picture">
                        <pic:nvPicPr>
                          <pic:cNvPr id="1" name="" descr=""/>
                          <pic:cNvPicPr/>
                        </pic:nvPicPr>
                        <pic:blipFill>
                          <a:blip r:embed="rId43"/>
                          <a:stretch/>
                        </pic:blipFill>
                        <pic:spPr>
                          <a:xfrm>
                            <a:off x="0" y="0"/>
                            <a:ext cx="983160" cy="105480"/>
                          </a:xfrm>
                          <a:prstGeom prst="rect">
                            <a:avLst/>
                          </a:prstGeom>
                          <a:ln w="0">
                            <a:noFill/>
                          </a:ln>
                        </pic:spPr>
                      </pic:pic>
                      <wps:wsp>
                        <wps:cNvSpPr/>
                        <wps:spPr>
                          <a:xfrm>
                            <a:off x="996480" y="68760"/>
                            <a:ext cx="43200" cy="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8pt;margin-top:21.35pt;width:81.8pt;height:8.3pt" coordorigin="2956,427" coordsize="1636,166">
                <v:shape id="shape_0" stroked="f" o:allowincell="f" style="position:absolute;left:2956;top:427;width:1547;height:165;mso-wrap-style:none;v-text-anchor:middle;mso-position-horizontal-relative:page" type="_x0000_t75">
                  <v:imagedata r:id="rId44" o:detectmouseclick="t"/>
                  <v:stroke color="#3465a4" joinstyle="round" endcap="flat"/>
                  <w10:wrap type="topAndBottom"/>
                </v:shape>
                <v:line id="shape_0" from="4525,535" to="4592,535" stroked="t" o:allowincell="f" style="position:absolute;mso-position-horizontal-relative:page">
                  <v:stroke color="black" weight="15120" joinstyle="miter" endcap="flat"/>
                  <v:fill o:detectmouseclick="t" on="false"/>
                  <w10:wrap type="topAndBottom"/>
                </v:line>
              </v:group>
            </w:pict>
          </mc:Fallback>
        </mc:AlternateContent>
        <w:drawing>
          <wp:anchor behindDoc="0" distT="0" distB="0" distL="0" distR="0" simplePos="0" locked="0" layoutInCell="0" allowOverlap="1" relativeHeight="185">
            <wp:simplePos x="0" y="0"/>
            <wp:positionH relativeFrom="page">
              <wp:posOffset>3299460</wp:posOffset>
            </wp:positionH>
            <wp:positionV relativeFrom="paragraph">
              <wp:posOffset>271145</wp:posOffset>
            </wp:positionV>
            <wp:extent cx="674370" cy="135255"/>
            <wp:effectExtent l="0" t="0" r="0" b="0"/>
            <wp:wrapTopAndBottom/>
            <wp:docPr id="74" name="image14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27.png" descr=""/>
                    <pic:cNvPicPr>
                      <a:picLocks noChangeAspect="1" noChangeArrowheads="1"/>
                    </pic:cNvPicPr>
                  </pic:nvPicPr>
                  <pic:blipFill>
                    <a:blip r:embed="rId45"/>
                    <a:srcRect l="-27" t="-130" r="-27" b="-130"/>
                    <a:stretch>
                      <a:fillRect/>
                    </a:stretch>
                  </pic:blipFill>
                  <pic:spPr bwMode="auto">
                    <a:xfrm>
                      <a:off x="0" y="0"/>
                      <a:ext cx="674370" cy="135255"/>
                    </a:xfrm>
                    <a:prstGeom prst="rect">
                      <a:avLst/>
                    </a:prstGeom>
                  </pic:spPr>
                </pic:pic>
              </a:graphicData>
            </a:graphic>
          </wp:anchor>
        </w:drawing>
        <w:drawing>
          <wp:anchor behindDoc="0" distT="0" distB="0" distL="0" distR="0" simplePos="0" locked="0" layoutInCell="0" allowOverlap="1" relativeHeight="186">
            <wp:simplePos x="0" y="0"/>
            <wp:positionH relativeFrom="page">
              <wp:posOffset>4519295</wp:posOffset>
            </wp:positionH>
            <wp:positionV relativeFrom="paragraph">
              <wp:posOffset>273685</wp:posOffset>
            </wp:positionV>
            <wp:extent cx="800100" cy="133350"/>
            <wp:effectExtent l="0" t="0" r="0" b="0"/>
            <wp:wrapTopAndBottom/>
            <wp:docPr id="75" name="image14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28.png" descr=""/>
                    <pic:cNvPicPr>
                      <a:picLocks noChangeAspect="1" noChangeArrowheads="1"/>
                    </pic:cNvPicPr>
                  </pic:nvPicPr>
                  <pic:blipFill>
                    <a:blip r:embed="rId46"/>
                    <a:srcRect l="-22" t="-135" r="-22" b="-135"/>
                    <a:stretch>
                      <a:fillRect/>
                    </a:stretch>
                  </pic:blipFill>
                  <pic:spPr bwMode="auto">
                    <a:xfrm>
                      <a:off x="0" y="0"/>
                      <a:ext cx="800100" cy="133350"/>
                    </a:xfrm>
                    <a:prstGeom prst="rect">
                      <a:avLst/>
                    </a:prstGeom>
                  </pic:spPr>
                </pic:pic>
              </a:graphicData>
            </a:graphic>
          </wp:anchor>
        </w:drawing>
        <w:drawing>
          <wp:anchor behindDoc="0" distT="0" distB="0" distL="0" distR="0" simplePos="0" locked="0" layoutInCell="0" allowOverlap="1" relativeHeight="187">
            <wp:simplePos x="0" y="0"/>
            <wp:positionH relativeFrom="page">
              <wp:posOffset>1881505</wp:posOffset>
            </wp:positionH>
            <wp:positionV relativeFrom="paragraph">
              <wp:posOffset>523875</wp:posOffset>
            </wp:positionV>
            <wp:extent cx="1066800" cy="135255"/>
            <wp:effectExtent l="0" t="0" r="0" b="0"/>
            <wp:wrapTopAndBottom/>
            <wp:docPr id="76" name="image14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29.png" descr=""/>
                    <pic:cNvPicPr>
                      <a:picLocks noChangeAspect="1" noChangeArrowheads="1"/>
                    </pic:cNvPicPr>
                  </pic:nvPicPr>
                  <pic:blipFill>
                    <a:blip r:embed="rId47"/>
                    <a:srcRect l="-17" t="-130" r="-17" b="-130"/>
                    <a:stretch>
                      <a:fillRect/>
                    </a:stretch>
                  </pic:blipFill>
                  <pic:spPr bwMode="auto">
                    <a:xfrm>
                      <a:off x="0" y="0"/>
                      <a:ext cx="1066800" cy="135255"/>
                    </a:xfrm>
                    <a:prstGeom prst="rect">
                      <a:avLst/>
                    </a:prstGeom>
                  </pic:spPr>
                </pic:pic>
              </a:graphicData>
            </a:graphic>
          </wp:anchor>
        </w:drawing>
        <mc:AlternateContent>
          <mc:Choice Requires="wpg">
            <w:drawing>
              <wp:anchor behindDoc="0" distT="0" distB="0" distL="114935" distR="114935" simplePos="0" locked="0" layoutInCell="0" allowOverlap="1" relativeHeight="188">
                <wp:simplePos x="0" y="0"/>
                <wp:positionH relativeFrom="page">
                  <wp:posOffset>1804035</wp:posOffset>
                </wp:positionH>
                <wp:positionV relativeFrom="paragraph">
                  <wp:posOffset>752475</wp:posOffset>
                </wp:positionV>
                <wp:extent cx="3960495" cy="0"/>
                <wp:effectExtent l="0" t="3175" r="0" b="3175"/>
                <wp:wrapTopAndBottom/>
                <wp:docPr id="77" name=""/>
                <a:graphic xmlns:a="http://schemas.openxmlformats.org/drawingml/2006/main">
                  <a:graphicData uri="http://schemas.microsoft.com/office/word/2010/wordprocessingGroup">
                    <wpg:wgp>
                      <wpg:cNvGrpSpPr/>
                      <wpg:grpSpPr>
                        <a:xfrm>
                          <a:off x="0" y="0"/>
                          <a:ext cx="3960360" cy="0"/>
                          <a:chOff x="0" y="0"/>
                          <a:chExt cx="3960360" cy="0"/>
                        </a:xfrm>
                      </wpg:grpSpPr>
                      <wps:wsp>
                        <wps:cNvSpPr/>
                        <wps:spPr>
                          <a:xfrm>
                            <a:off x="0" y="0"/>
                            <a:ext cx="1385640" cy="0"/>
                          </a:xfrm>
                          <a:prstGeom prst="line">
                            <a:avLst/>
                          </a:prstGeom>
                          <a:ln w="6480">
                            <a:solidFill>
                              <a:srgbClr val="000000"/>
                            </a:solidFill>
                            <a:miter/>
                          </a:ln>
                        </wps:spPr>
                        <wps:style>
                          <a:lnRef idx="0"/>
                          <a:fillRef idx="0"/>
                          <a:effectRef idx="0"/>
                          <a:fontRef idx="minor"/>
                        </wps:style>
                        <wps:bodyPr/>
                      </wps:wsp>
                      <wps:wsp>
                        <wps:cNvSpPr/>
                        <wps:spPr>
                          <a:xfrm>
                            <a:off x="1385640" y="0"/>
                            <a:ext cx="6480" cy="0"/>
                          </a:xfrm>
                          <a:prstGeom prst="line">
                            <a:avLst/>
                          </a:prstGeom>
                          <a:ln w="6480">
                            <a:solidFill>
                              <a:srgbClr val="000000"/>
                            </a:solidFill>
                            <a:miter/>
                          </a:ln>
                        </wps:spPr>
                        <wps:style>
                          <a:lnRef idx="0"/>
                          <a:fillRef idx="0"/>
                          <a:effectRef idx="0"/>
                          <a:fontRef idx="minor"/>
                        </wps:style>
                        <wps:bodyPr/>
                      </wps:wsp>
                      <wps:wsp>
                        <wps:cNvSpPr/>
                        <wps:spPr>
                          <a:xfrm>
                            <a:off x="1391760" y="0"/>
                            <a:ext cx="1252800" cy="0"/>
                          </a:xfrm>
                          <a:prstGeom prst="line">
                            <a:avLst/>
                          </a:prstGeom>
                          <a:ln w="6480">
                            <a:solidFill>
                              <a:srgbClr val="000000"/>
                            </a:solidFill>
                            <a:miter/>
                          </a:ln>
                        </wps:spPr>
                        <wps:style>
                          <a:lnRef idx="0"/>
                          <a:fillRef idx="0"/>
                          <a:effectRef idx="0"/>
                          <a:fontRef idx="minor"/>
                        </wps:style>
                        <wps:bodyPr/>
                      </wps:wsp>
                      <wps:wsp>
                        <wps:cNvSpPr/>
                        <wps:spPr>
                          <a:xfrm>
                            <a:off x="2644920" y="0"/>
                            <a:ext cx="6480" cy="0"/>
                          </a:xfrm>
                          <a:prstGeom prst="line">
                            <a:avLst/>
                          </a:prstGeom>
                          <a:ln w="6480">
                            <a:solidFill>
                              <a:srgbClr val="000000"/>
                            </a:solidFill>
                            <a:miter/>
                          </a:ln>
                        </wps:spPr>
                        <wps:style>
                          <a:lnRef idx="0"/>
                          <a:fillRef idx="0"/>
                          <a:effectRef idx="0"/>
                          <a:fontRef idx="minor"/>
                        </wps:style>
                        <wps:bodyPr/>
                      </wps:wsp>
                      <wps:wsp>
                        <wps:cNvSpPr/>
                        <wps:spPr>
                          <a:xfrm>
                            <a:off x="2651040" y="0"/>
                            <a:ext cx="1309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05pt;margin-top:59.25pt;width:311.8pt;height:0pt" coordorigin="2841,1185" coordsize="6236,0">
                <v:line id="shape_0" from="2841,1185" to="5022,1185" stroked="t" o:allowincell="f" style="position:absolute;mso-position-horizontal-relative:page">
                  <v:stroke color="black" weight="6480" joinstyle="miter" endcap="flat"/>
                  <v:fill o:detectmouseclick="t" on="false"/>
                  <w10:wrap type="topAndBottom"/>
                </v:line>
                <v:line id="shape_0" from="5023,1185" to="5032,1185" stroked="t" o:allowincell="f" style="position:absolute;mso-position-horizontal-relative:page">
                  <v:stroke color="black" weight="6480" joinstyle="miter" endcap="flat"/>
                  <v:fill o:detectmouseclick="t" on="false"/>
                  <w10:wrap type="topAndBottom"/>
                </v:line>
                <v:line id="shape_0" from="5033,1185" to="7005,1185" stroked="t" o:allowincell="f" style="position:absolute;mso-position-horizontal-relative:page">
                  <v:stroke color="black" weight="6480" joinstyle="miter" endcap="flat"/>
                  <v:fill o:detectmouseclick="t" on="false"/>
                  <w10:wrap type="topAndBottom"/>
                </v:line>
                <v:line id="shape_0" from="7006,1185" to="7015,1185" stroked="t" o:allowincell="f" style="position:absolute;mso-position-horizontal-relative:page">
                  <v:stroke color="black" weight="6480" joinstyle="miter" endcap="flat"/>
                  <v:fill o:detectmouseclick="t" on="false"/>
                  <w10:wrap type="topAndBottom"/>
                </v:line>
                <v:line id="shape_0" from="7016,1185" to="9077,1185"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189">
                <wp:simplePos x="0" y="0"/>
                <wp:positionH relativeFrom="page">
                  <wp:posOffset>1885315</wp:posOffset>
                </wp:positionH>
                <wp:positionV relativeFrom="paragraph">
                  <wp:posOffset>871855</wp:posOffset>
                </wp:positionV>
                <wp:extent cx="284480" cy="106045"/>
                <wp:effectExtent l="0" t="635" r="0" b="0"/>
                <wp:wrapTopAndBottom/>
                <wp:docPr id="78" name=""/>
                <a:graphic xmlns:a="http://schemas.openxmlformats.org/drawingml/2006/main">
                  <a:graphicData uri="http://schemas.microsoft.com/office/word/2010/wordprocessingShape">
                    <wps:wsp>
                      <wps:cNvSpPr/>
                      <wps:spPr>
                        <a:xfrm>
                          <a:off x="0" y="0"/>
                          <a:ext cx="284400" cy="106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969,1373" coordsize="448,167" path="m2975,1484l2971,1484l2971,1539l2975,1539l2975,1535l2976,1533l2978,1530l2980,1530l3014,1530l3006,1528l2992,1520l2986,1516l2980,1504l2977,1496l2975,1484xm3024,1373l3002,1373l2991,1377l2973,1393l2969,1403l2969,1421l2970,1427l2976,1438l2981,1443l2992,1452l3002,1458l3016,1466l3029,1473l3038,1478l3045,1484l3048,1488l3053,1496l3054,1500l3054,1511l3051,1517l3040,1527l3032,1530l2984,1530l2989,1531l3004,1536l3009,1538l3012,1538l3016,1539l3020,1539l3039,1539l3051,1535l3070,1517l3075,1507l3075,1488l3073,1482l3067,1471l3063,1466l3058,1461l3052,1457l3042,1451l3027,1443l3015,1436l3005,1430l2998,1424l2993,1420l2989,1416l2988,1411l2988,1400l2990,1394l3001,1385l3008,1382l3064,1382l3064,1382l3050,1382l3047,1381l3042,1379l3033,1375l3024,1373xm3064,1382l3023,1382l3030,1384l3043,1391l3049,1396l3056,1409l3058,1417l3060,1428l3064,1428l3064,1382xm3064,1373l3060,1373l3059,1376l3058,1379l3055,1381l3054,1382l3064,1382l3064,1373xm3159,1425l3133,1425l3121,1430l3111,1440l3105,1449l3101,1459l3098,1470l3097,1483l3098,1495l3101,1506l3105,1515l3111,1523l3120,1533l3131,1538l3156,1538l3166,1534l3179,1519l3142,1519l3133,1515l3125,1506l3118,1497l3114,1484l3114,1468l3188,1468l3188,1462l3114,1462l3115,1453l3118,1446l3128,1436l3134,1433l3173,1433l3169,1429l3159,1425xm3184,1494l3181,1503l3177,1510l3166,1517l3160,1519l3179,1519l3182,1517l3186,1507l3188,1496l3184,1494xm3173,1433l3144,1433l3148,1434l3156,1439l3159,1443l3162,1450l3163,1455l3164,1462l3188,1462l3188,1455l3184,1445l3173,1433xm3244,1432l3202,1432l3206,1433l3212,1438l3217,1443l3242,1481l3213,1520l3208,1526l3203,1530l3201,1531l3198,1531l3198,1535l3233,1535l3233,1531l3229,1531l3227,1530l3223,1527l3222,1525l3222,1522l3225,1518l3230,1511l3247,1488l3270,1488l3259,1472l3264,1465l3255,1465l3247,1453l3244,1448l3240,1443l3239,1440l3239,1436l3239,1435l3242,1433l3244,1432xm3270,1488l3247,1488l3268,1518l3271,1523l3271,1526l3270,1528l3268,1529l3266,1530l3264,1531l3260,1531l3260,1535l3311,1535l3311,1531l3306,1531l3303,1530l3297,1526l3292,1520l3270,1488xm3300,1428l3264,1428l3264,1432l3266,1432l3269,1433l3271,1435l3272,1436l3272,1440l3269,1445l3263,1453l3255,1465l3264,1465l3274,1453l3280,1444l3286,1438l3290,1435l3292,1433l3296,1432l3300,1432l3300,1428xm3247,1428l3197,1428l3197,1432l3247,1432l3247,1428xm3387,1425l3361,1425l3349,1430l3339,1440l3333,1449l3329,1459l3326,1470l3325,1483l3326,1495l3329,1506l3333,1515l3339,1523l3348,1533l3359,1538l3384,1538l3394,1534l3407,1519l3370,1519l3361,1515l3353,1506l3346,1497l3342,1484l3342,1468l3416,1468l3416,1462l3342,1462l3343,1453l3346,1446l3356,1436l3362,1433l3401,1433l3397,1429l3387,1425xm3412,1494l3409,1503l3404,1510l3394,1517l3388,1519l3407,1519l3410,1517l3414,1507l3416,1496l3412,1494xm3401,1433l3372,1433l3376,1434l3384,1439l3387,1443l3390,1450l3391,1455l3391,1462l3416,1462l3416,1455l3412,1445l3401,1433xe" fillcolor="black" stroked="f" o:allowincell="f" style="position:absolute;margin-left:148.45pt;margin-top:68.65pt;width:22.35pt;height:8.3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90">
            <wp:simplePos x="0" y="0"/>
            <wp:positionH relativeFrom="page">
              <wp:posOffset>1878330</wp:posOffset>
            </wp:positionH>
            <wp:positionV relativeFrom="paragraph">
              <wp:posOffset>1128395</wp:posOffset>
            </wp:positionV>
            <wp:extent cx="483235" cy="102870"/>
            <wp:effectExtent l="0" t="0" r="0" b="0"/>
            <wp:wrapTopAndBottom/>
            <wp:docPr id="79" name="image14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30.png" descr=""/>
                    <pic:cNvPicPr>
                      <a:picLocks noChangeAspect="1" noChangeArrowheads="1"/>
                    </pic:cNvPicPr>
                  </pic:nvPicPr>
                  <pic:blipFill>
                    <a:blip r:embed="rId48"/>
                    <a:srcRect l="-37" t="-172" r="-37" b="-172"/>
                    <a:stretch>
                      <a:fillRect/>
                    </a:stretch>
                  </pic:blipFill>
                  <pic:spPr bwMode="auto">
                    <a:xfrm>
                      <a:off x="0" y="0"/>
                      <a:ext cx="483235" cy="102870"/>
                    </a:xfrm>
                    <a:prstGeom prst="rect">
                      <a:avLst/>
                    </a:prstGeom>
                  </pic:spPr>
                </pic:pic>
              </a:graphicData>
            </a:graphic>
          </wp:anchor>
        </w:drawing>
        <w:drawing>
          <wp:anchor behindDoc="0" distT="0" distB="0" distL="0" distR="0" simplePos="0" locked="0" layoutInCell="0" allowOverlap="1" relativeHeight="191">
            <wp:simplePos x="0" y="0"/>
            <wp:positionH relativeFrom="page">
              <wp:posOffset>3267075</wp:posOffset>
            </wp:positionH>
            <wp:positionV relativeFrom="paragraph">
              <wp:posOffset>1126490</wp:posOffset>
            </wp:positionV>
            <wp:extent cx="201295" cy="104775"/>
            <wp:effectExtent l="0" t="0" r="0" b="0"/>
            <wp:wrapTopAndBottom/>
            <wp:docPr id="80" name="image14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31.png" descr=""/>
                    <pic:cNvPicPr>
                      <a:picLocks noChangeAspect="1" noChangeArrowheads="1"/>
                    </pic:cNvPicPr>
                  </pic:nvPicPr>
                  <pic:blipFill>
                    <a:blip r:embed="rId49"/>
                    <a:srcRect l="-90" t="-172" r="-90" b="-172"/>
                    <a:stretch>
                      <a:fillRect/>
                    </a:stretch>
                  </pic:blipFill>
                  <pic:spPr bwMode="auto">
                    <a:xfrm>
                      <a:off x="0" y="0"/>
                      <a:ext cx="201295" cy="104775"/>
                    </a:xfrm>
                    <a:prstGeom prst="rect">
                      <a:avLst/>
                    </a:prstGeom>
                  </pic:spPr>
                </pic:pic>
              </a:graphicData>
            </a:graphic>
          </wp:anchor>
        </w:drawing>
        <w:drawing>
          <wp:anchor behindDoc="0" distT="0" distB="0" distL="0" distR="0" simplePos="0" locked="0" layoutInCell="0" allowOverlap="1" relativeHeight="192">
            <wp:simplePos x="0" y="0"/>
            <wp:positionH relativeFrom="page">
              <wp:posOffset>4522470</wp:posOffset>
            </wp:positionH>
            <wp:positionV relativeFrom="paragraph">
              <wp:posOffset>1126490</wp:posOffset>
            </wp:positionV>
            <wp:extent cx="251460" cy="128270"/>
            <wp:effectExtent l="0" t="0" r="0" b="0"/>
            <wp:wrapTopAndBottom/>
            <wp:docPr id="81" name="image14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32.png" descr=""/>
                    <pic:cNvPicPr>
                      <a:picLocks noChangeAspect="1" noChangeArrowheads="1"/>
                    </pic:cNvPicPr>
                  </pic:nvPicPr>
                  <pic:blipFill>
                    <a:blip r:embed="rId50"/>
                    <a:srcRect l="-73" t="-140" r="-73" b="-140"/>
                    <a:stretch>
                      <a:fillRect/>
                    </a:stretch>
                  </pic:blipFill>
                  <pic:spPr bwMode="auto">
                    <a:xfrm>
                      <a:off x="0" y="0"/>
                      <a:ext cx="251460" cy="128270"/>
                    </a:xfrm>
                    <a:prstGeom prst="rect">
                      <a:avLst/>
                    </a:prstGeom>
                  </pic:spPr>
                </pic:pic>
              </a:graphicData>
            </a:graphic>
          </wp:anchor>
        </w:drawing>
        <w:drawing>
          <wp:anchor behindDoc="0" distT="0" distB="0" distL="0" distR="0" simplePos="0" locked="0" layoutInCell="0" allowOverlap="1" relativeHeight="193">
            <wp:simplePos x="0" y="0"/>
            <wp:positionH relativeFrom="page">
              <wp:posOffset>1878330</wp:posOffset>
            </wp:positionH>
            <wp:positionV relativeFrom="paragraph">
              <wp:posOffset>1381125</wp:posOffset>
            </wp:positionV>
            <wp:extent cx="567055" cy="102870"/>
            <wp:effectExtent l="0" t="0" r="0" b="0"/>
            <wp:wrapTopAndBottom/>
            <wp:docPr id="82" name="image14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33.png" descr=""/>
                    <pic:cNvPicPr>
                      <a:picLocks noChangeAspect="1" noChangeArrowheads="1"/>
                    </pic:cNvPicPr>
                  </pic:nvPicPr>
                  <pic:blipFill>
                    <a:blip r:embed="rId51"/>
                    <a:srcRect l="-32" t="-172" r="-32" b="-172"/>
                    <a:stretch>
                      <a:fillRect/>
                    </a:stretch>
                  </pic:blipFill>
                  <pic:spPr bwMode="auto">
                    <a:xfrm>
                      <a:off x="0" y="0"/>
                      <a:ext cx="567055" cy="102870"/>
                    </a:xfrm>
                    <a:prstGeom prst="rect">
                      <a:avLst/>
                    </a:prstGeom>
                  </pic:spPr>
                </pic:pic>
              </a:graphicData>
            </a:graphic>
          </wp:anchor>
        </w:drawing>
        <w:drawing>
          <wp:anchor behindDoc="0" distT="0" distB="0" distL="0" distR="0" simplePos="0" locked="0" layoutInCell="0" allowOverlap="1" relativeHeight="194">
            <wp:simplePos x="0" y="0"/>
            <wp:positionH relativeFrom="page">
              <wp:posOffset>3263900</wp:posOffset>
            </wp:positionH>
            <wp:positionV relativeFrom="paragraph">
              <wp:posOffset>1379220</wp:posOffset>
            </wp:positionV>
            <wp:extent cx="215265" cy="104775"/>
            <wp:effectExtent l="0" t="0" r="0" b="0"/>
            <wp:wrapTopAndBottom/>
            <wp:docPr id="83" name="image14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34.png" descr=""/>
                    <pic:cNvPicPr>
                      <a:picLocks noChangeAspect="1" noChangeArrowheads="1"/>
                    </pic:cNvPicPr>
                  </pic:nvPicPr>
                  <pic:blipFill>
                    <a:blip r:embed="rId52"/>
                    <a:srcRect l="-82" t="-172" r="-82" b="-172"/>
                    <a:stretch>
                      <a:fillRect/>
                    </a:stretch>
                  </pic:blipFill>
                  <pic:spPr bwMode="auto">
                    <a:xfrm>
                      <a:off x="0" y="0"/>
                      <a:ext cx="215265" cy="104775"/>
                    </a:xfrm>
                    <a:prstGeom prst="rect">
                      <a:avLst/>
                    </a:prstGeom>
                  </pic:spPr>
                </pic:pic>
              </a:graphicData>
            </a:graphic>
          </wp:anchor>
        </w:drawing>
        <mc:AlternateContent>
          <mc:Choice Requires="wps">
            <w:drawing>
              <wp:anchor behindDoc="0" distT="0" distB="0" distL="0" distR="0" simplePos="0" locked="0" layoutInCell="0" allowOverlap="1" relativeHeight="195">
                <wp:simplePos x="0" y="0"/>
                <wp:positionH relativeFrom="page">
                  <wp:posOffset>4518025</wp:posOffset>
                </wp:positionH>
                <wp:positionV relativeFrom="paragraph">
                  <wp:posOffset>1379220</wp:posOffset>
                </wp:positionV>
                <wp:extent cx="258445" cy="128905"/>
                <wp:effectExtent l="635" t="635" r="0" b="0"/>
                <wp:wrapTopAndBottom/>
                <wp:docPr id="84" name=""/>
                <a:graphic xmlns:a="http://schemas.openxmlformats.org/drawingml/2006/main">
                  <a:graphicData uri="http://schemas.microsoft.com/office/word/2010/wordprocessingShape">
                    <wps:wsp>
                      <wps:cNvSpPr/>
                      <wps:spPr>
                        <a:xfrm>
                          <a:off x="0" y="0"/>
                          <a:ext cx="258480" cy="128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115,2172" coordsize="407,203" path="m7201,2293l7182,2293l7182,2335l7201,2335l7201,2293xm7201,2172l7188,2172l7115,2278l7115,2293l7222,2293l7222,2276l7126,2276l7182,2197l7201,2197l7201,2172xm7201,2197l7182,2197l7182,2276l7201,2276l7201,2197xm7335,2195l7321,2195l7274,2338l7287,2338l7335,2195xm7340,2175l7255,2175l7240,2213l7243,2214l7247,2207l7252,2201l7259,2198l7263,2196l7269,2195l7335,2195l7340,2180l7340,2175xm7399,2334l7387,2334l7388,2335l7389,2336l7389,2337l7389,2345l7387,2351l7378,2362l7372,2367l7364,2369l7364,2374l7376,2370l7385,2365l7396,2351l7399,2344l7399,2334xm7384,2311l7375,2311l7371,2312l7365,2318l7364,2321l7364,2329l7365,2332l7369,2337l7372,2338l7378,2338l7379,2337l7381,2337l7384,2335l7386,2334l7399,2334l7399,2328l7397,2322l7389,2313l7384,2311xm7504,2190l7468,2190l7475,2194l7488,2207l7491,2215l7491,2225l7490,2235l7487,2246l7481,2257l7474,2269l7464,2281l7451,2296l7435,2312l7416,2330l7416,2335l7510,2335l7516,2317l7441,2317l7446,2312l7454,2304l7464,2293l7477,2278l7486,2268l7494,2258l7500,2248l7505,2238l7509,2230l7511,2222l7511,2203l7507,2193l7504,2190xm7521,2304l7516,2304l7514,2307l7512,2310l7509,2312l7506,2314l7503,2315l7497,2316l7491,2317l7516,2317l7521,2304xm7479,2172l7454,2172l7444,2176l7427,2192l7422,2203l7420,2217l7425,2217l7428,2208l7432,2202l7445,2193l7452,2190l7504,2190l7489,2176l7479,2172xe" fillcolor="black" stroked="f" o:allowincell="f" style="position:absolute;margin-left:355.75pt;margin-top:108.6pt;width:20.3pt;height:10.1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96">
            <wp:simplePos x="0" y="0"/>
            <wp:positionH relativeFrom="page">
              <wp:posOffset>1880235</wp:posOffset>
            </wp:positionH>
            <wp:positionV relativeFrom="paragraph">
              <wp:posOffset>1631315</wp:posOffset>
            </wp:positionV>
            <wp:extent cx="860425" cy="137795"/>
            <wp:effectExtent l="0" t="0" r="0" b="0"/>
            <wp:wrapTopAndBottom/>
            <wp:docPr id="85" name="image14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35.png" descr=""/>
                    <pic:cNvPicPr>
                      <a:picLocks noChangeAspect="1" noChangeArrowheads="1"/>
                    </pic:cNvPicPr>
                  </pic:nvPicPr>
                  <pic:blipFill>
                    <a:blip r:embed="rId53"/>
                    <a:srcRect l="-21" t="-130" r="-21" b="-130"/>
                    <a:stretch>
                      <a:fillRect/>
                    </a:stretch>
                  </pic:blipFill>
                  <pic:spPr bwMode="auto">
                    <a:xfrm>
                      <a:off x="0" y="0"/>
                      <a:ext cx="860425" cy="137795"/>
                    </a:xfrm>
                    <a:prstGeom prst="rect">
                      <a:avLst/>
                    </a:prstGeom>
                  </pic:spPr>
                </pic:pic>
              </a:graphicData>
            </a:graphic>
          </wp:anchor>
        </w:drawing>
      </w:r>
    </w:p>
    <w:p>
      <w:pPr>
        <w:pStyle w:val="TextBody"/>
        <w:spacing w:before="10" w:after="0"/>
        <w:rPr>
          <w:rFonts w:ascii="Times New Roman" w:hAnsi="Times New Roman"/>
          <w:sz w:val="9"/>
        </w:rPr>
      </w:pPr>
      <w:r>
        <w:rPr>
          <w:rFonts w:ascii="Times New Roman" w:hAnsi="Times New Roman"/>
          <w:sz w:val="9"/>
        </w:rPr>
      </w:r>
    </w:p>
    <w:p>
      <w:pPr>
        <w:pStyle w:val="TextBody"/>
        <w:spacing w:before="1" w:after="0"/>
        <w:rPr>
          <w:rFonts w:ascii="Times New Roman" w:hAnsi="Times New Roman"/>
          <w:sz w:val="10"/>
        </w:rPr>
      </w:pPr>
      <w:r>
        <w:rPr>
          <w:rFonts w:ascii="Times New Roman" w:hAnsi="Times New Roman"/>
          <w:sz w:val="10"/>
        </w:rPr>
      </w:r>
    </w:p>
    <w:p>
      <w:pPr>
        <w:pStyle w:val="TextBody"/>
        <w:spacing w:before="9" w:after="0"/>
        <w:rPr>
          <w:rFonts w:ascii="Times New Roman" w:hAnsi="Times New Roman"/>
          <w:sz w:val="6"/>
        </w:rPr>
      </w:pPr>
      <w:r>
        <w:rPr>
          <w:rFonts w:ascii="Times New Roman" w:hAnsi="Times New Roman"/>
          <w:sz w:val="6"/>
        </w:rPr>
      </w:r>
    </w:p>
    <w:p>
      <w:pPr>
        <w:pStyle w:val="TextBody"/>
        <w:spacing w:before="6"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14"/>
        </w:rPr>
      </w:pPr>
      <w:r>
        <w:rPr>
          <w:rFonts w:ascii="Times New Roman" w:hAnsi="Times New Roman"/>
          <w:sz w:val="14"/>
        </w:rPr>
      </w:r>
    </w:p>
    <w:p>
      <w:pPr>
        <w:pStyle w:val="TextBody"/>
        <w:spacing w:before="1" w:after="0"/>
        <w:rPr>
          <w:rFonts w:ascii="Times New Roman" w:hAnsi="Times New Roman"/>
          <w:sz w:val="11"/>
        </w:rPr>
      </w:pPr>
      <w:r>
        <w:rPr>
          <w:rFonts w:ascii="Times New Roman" w:hAnsi="Times New Roman"/>
          <w:sz w:val="11"/>
        </w:rPr>
      </w:r>
    </w:p>
    <w:p>
      <w:pPr>
        <w:pStyle w:val="TextBody"/>
        <w:spacing w:before="11" w:after="0"/>
        <w:rPr>
          <w:rFonts w:ascii="Times New Roman" w:hAnsi="Times New Roman"/>
          <w:sz w:val="10"/>
        </w:rPr>
      </w:pPr>
      <w:r>
        <w:rPr>
          <w:rFonts w:ascii="Times New Roman" w:hAnsi="Times New Roman"/>
          <w:sz w:val="10"/>
        </w:rPr>
      </w:r>
    </w:p>
    <w:p>
      <w:pPr>
        <w:pStyle w:val="TextBody"/>
        <w:spacing w:before="11" w:after="0"/>
        <w:rPr>
          <w:rFonts w:ascii="Times New Roman" w:hAnsi="Times New Roman"/>
          <w:sz w:val="2"/>
        </w:rPr>
      </w:pPr>
      <w:r>
        <w:rPr>
          <w:rFonts w:ascii="Times New Roman" w:hAnsi="Times New Roman"/>
          <w:sz w:val="2"/>
        </w:rPr>
      </w:r>
    </w:p>
    <w:p>
      <w:pPr>
        <w:pStyle w:val="Normal"/>
        <w:tabs>
          <w:tab w:val="clear" w:pos="720"/>
          <w:tab w:val="left" w:pos="3998" w:leader="none"/>
          <w:tab w:val="left" w:pos="6079" w:leader="none"/>
        </w:tabs>
        <w:ind w:left="1858" w:hanging="0"/>
        <w:rPr>
          <w:rFonts w:ascii="Times New Roman" w:hAnsi="Times New Roman"/>
          <w:sz w:val="20"/>
        </w:rPr>
      </w:pPr>
      <w:r>
        <w:rPr>
          <w:rFonts w:ascii="Times New Roman" w:hAnsi="Times New Roman"/>
          <w:sz w:val="20"/>
        </w:rPr>
        <mc:AlternateContent>
          <mc:Choice Requires="wpg">
            <w:drawing>
              <wp:inline distT="0" distB="0" distL="0" distR="0">
                <wp:extent cx="267335" cy="104775"/>
                <wp:effectExtent l="0" t="0" r="0" b="0"/>
                <wp:docPr id="86" name=""/>
                <a:graphic xmlns:a="http://schemas.openxmlformats.org/drawingml/2006/main">
                  <a:graphicData uri="http://schemas.microsoft.com/office/word/2010/wordprocessingGroup">
                    <wpg:wgp>
                      <wpg:cNvGrpSpPr/>
                      <wpg:grpSpPr>
                        <a:xfrm>
                          <a:off x="0" y="0"/>
                          <a:ext cx="267480" cy="104760"/>
                          <a:chOff x="0" y="0"/>
                          <a:chExt cx="267480" cy="104760"/>
                        </a:xfrm>
                      </wpg:grpSpPr>
                      <wps:wsp>
                        <wps:cNvSpPr/>
                        <wps:spPr>
                          <a:xfrm>
                            <a:off x="0" y="0"/>
                            <a:ext cx="267480" cy="1047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1.05pt;height:8.25pt" coordorigin="0,0" coordsize="421,165">
                <v:rect id="shape_0" coordsize="421,165" path="m126,25l0,79l0,85l126,140l126,130l17,82l126,35l126,25xm283,18l247,18l255,21l267,34l270,42l270,53l269,63l266,73l261,85l253,96l243,109l230,124l214,140l195,158l195,162l289,162l295,144l221,144l225,139l233,131l243,120l257,106l266,96l273,85l280,76l285,66l289,58l290,50l290,30l286,21l283,18xm300,131l295,131l293,135l291,138l288,139l286,141l283,143l279,143l276,144l270,144l295,144l300,131xm258,0l233,0l223,4l207,19l202,30l200,45l204,45l207,36l212,29l224,20l231,18l283,18l269,4l258,0xm382,0l362,0l355,3l348,8l339,14l331,24l326,37l322,47l320,58l318,70l318,76l318,86l319,99l321,113l325,126l331,138l339,150l348,158l357,163l368,165l376,165l384,162l390,157l360,157l353,152l349,140l345,129l343,116l341,102l341,93l341,76l342,66l343,56l344,45l346,31l350,21l359,10l364,8l394,8l393,6l382,0xm394,8l374,8l378,9l381,12l385,15l389,22l392,31l394,40l396,51l397,62l397,66l397,84l397,93l396,108l394,122l392,133l390,142l386,148l377,156l373,157l390,157l400,150l407,141l413,128l416,118l418,107l420,94l420,81l419,62l416,46l410,31l402,19l394,8xe" fillcolor="black" stroked="f" o:allowincell="f" style="position:absolute;left:0;top:0;width:420;height:164;mso-wrap-style:none;v-text-anchor:middle;mso-position-horizontal-relative:char">
                  <v:fill o:detectmouseclick="t" type="solid" color2="white"/>
                  <v:stroke color="#3465a4" joinstyle="round" endcap="flat"/>
                  <w10:wrap type="none"/>
                </v:rect>
              </v:group>
            </w:pict>
          </mc:Fallback>
        </mc:AlternateContent>
      </w:r>
      <w:r>
        <w:rPr>
          <w:rFonts w:ascii="Times New Roman" w:hAnsi="Times New Roman"/>
          <w:sz w:val="20"/>
        </w:rPr>
        <w:tab/>
      </w:r>
      <w:r>
        <w:rPr>
          <w:rFonts w:ascii="Times New Roman" w:hAnsi="Times New Roman"/>
          <w:sz w:val="20"/>
          <w:lang w:val="en-GB" w:eastAsia="en-US"/>
        </w:rPr>
        <w:drawing>
          <wp:inline distT="0" distB="0" distL="0" distR="0">
            <wp:extent cx="203835" cy="104775"/>
            <wp:effectExtent l="0" t="0" r="0" b="0"/>
            <wp:docPr id="87" name="image14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36.png" descr=""/>
                    <pic:cNvPicPr>
                      <a:picLocks noChangeAspect="1" noChangeArrowheads="1"/>
                    </pic:cNvPicPr>
                  </pic:nvPicPr>
                  <pic:blipFill>
                    <a:blip r:embed="rId54"/>
                    <a:srcRect l="-88" t="-172" r="-88" b="-172"/>
                    <a:stretch>
                      <a:fillRect/>
                    </a:stretch>
                  </pic:blipFill>
                  <pic:spPr bwMode="auto">
                    <a:xfrm>
                      <a:off x="0" y="0"/>
                      <a:ext cx="203835" cy="104775"/>
                    </a:xfrm>
                    <a:prstGeom prst="rect">
                      <a:avLst/>
                    </a:prstGeom>
                  </pic:spPr>
                </pic:pic>
              </a:graphicData>
            </a:graphic>
          </wp:inline>
        </w:drawing>
      </w:r>
      <w:r>
        <w:rPr>
          <w:rFonts w:ascii="Times New Roman" w:hAnsi="Times New Roman"/>
          <w:position w:val="12"/>
          <w:sz w:val="20"/>
        </w:rPr>
        <w:tab/>
      </w:r>
      <w:r>
        <w:rPr>
          <w:rFonts w:ascii="Times New Roman" w:hAnsi="Times New Roman"/>
          <w:sz w:val="20"/>
          <w:lang w:val="en-GB" w:eastAsia="en-US"/>
        </w:rPr>
        <w:drawing>
          <wp:inline distT="0" distB="0" distL="0" distR="0">
            <wp:extent cx="179070" cy="128270"/>
            <wp:effectExtent l="0" t="0" r="0" b="0"/>
            <wp:docPr id="88" name="image14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37.png" descr=""/>
                    <pic:cNvPicPr>
                      <a:picLocks noChangeAspect="1" noChangeArrowheads="1"/>
                    </pic:cNvPicPr>
                  </pic:nvPicPr>
                  <pic:blipFill>
                    <a:blip r:embed="rId55"/>
                    <a:srcRect l="-100" t="-140" r="-100" b="-140"/>
                    <a:stretch>
                      <a:fillRect/>
                    </a:stretch>
                  </pic:blipFill>
                  <pic:spPr bwMode="auto">
                    <a:xfrm>
                      <a:off x="0" y="0"/>
                      <a:ext cx="179070" cy="128270"/>
                    </a:xfrm>
                    <a:prstGeom prst="rect">
                      <a:avLst/>
                    </a:prstGeom>
                  </pic:spPr>
                </pic:pic>
              </a:graphicData>
            </a:graphic>
          </wp:inline>
        </w:drawing>
      </w:r>
    </w:p>
    <w:p>
      <w:pPr>
        <w:pStyle w:val="TextBody"/>
        <w:spacing w:before="4" w:after="0"/>
        <w:rPr>
          <w:rFonts w:ascii="Times New Roman" w:hAnsi="Times New Roman"/>
          <w:sz w:val="6"/>
        </w:rPr>
      </w:pPr>
      <w:r>
        <w:rPr>
          <w:rFonts w:ascii="Times New Roman" w:hAnsi="Times New Roman"/>
          <w:sz w:val="6"/>
        </w:rPr>
      </w:r>
    </w:p>
    <w:p>
      <w:pPr>
        <w:pStyle w:val="Normal"/>
        <w:tabs>
          <w:tab w:val="clear" w:pos="720"/>
          <w:tab w:val="left" w:pos="3982" w:leader="none"/>
          <w:tab w:val="left" w:pos="5960" w:leader="none"/>
        </w:tabs>
        <w:ind w:left="1799" w:hanging="0"/>
        <w:rPr>
          <w:rFonts w:ascii="Times New Roman" w:hAnsi="Times New Roman"/>
          <w:sz w:val="20"/>
        </w:rPr>
      </w:pPr>
      <w:r>
        <w:rPr>
          <w:rFonts w:ascii="Times New Roman" w:hAnsi="Times New Roman"/>
          <w:sz w:val="20"/>
        </w:rPr>
        <mc:AlternateContent>
          <mc:Choice Requires="wpg">
            <w:drawing>
              <wp:inline distT="0" distB="0" distL="0" distR="0">
                <wp:extent cx="384810" cy="104775"/>
                <wp:effectExtent l="0" t="0" r="0" b="0"/>
                <wp:docPr id="89" name=""/>
                <a:graphic xmlns:a="http://schemas.openxmlformats.org/drawingml/2006/main">
                  <a:graphicData uri="http://schemas.microsoft.com/office/word/2010/wordprocessingGroup">
                    <wpg:wgp>
                      <wpg:cNvGrpSpPr/>
                      <wpg:grpSpPr>
                        <a:xfrm>
                          <a:off x="0" y="0"/>
                          <a:ext cx="384840" cy="104760"/>
                          <a:chOff x="0" y="0"/>
                          <a:chExt cx="384840" cy="104760"/>
                        </a:xfrm>
                      </wpg:grpSpPr>
                      <pic:pic xmlns:pic="http://schemas.openxmlformats.org/drawingml/2006/picture">
                        <pic:nvPicPr>
                          <pic:cNvPr id="2" name="" descr=""/>
                          <pic:cNvPicPr/>
                        </pic:nvPicPr>
                        <pic:blipFill>
                          <a:blip r:embed="rId56"/>
                          <a:stretch/>
                        </pic:blipFill>
                        <pic:spPr>
                          <a:xfrm>
                            <a:off x="0" y="0"/>
                            <a:ext cx="143640" cy="104760"/>
                          </a:xfrm>
                          <a:prstGeom prst="rect">
                            <a:avLst/>
                          </a:prstGeom>
                          <a:ln w="0">
                            <a:noFill/>
                          </a:ln>
                        </pic:spPr>
                      </pic:pic>
                      <pic:pic xmlns:pic="http://schemas.openxmlformats.org/drawingml/2006/picture">
                        <pic:nvPicPr>
                          <pic:cNvPr id="3" name="" descr=""/>
                          <pic:cNvPicPr/>
                        </pic:nvPicPr>
                        <pic:blipFill>
                          <a:blip r:embed="rId57"/>
                          <a:stretch/>
                        </pic:blipFill>
                        <pic:spPr>
                          <a:xfrm>
                            <a:off x="187920" y="0"/>
                            <a:ext cx="196920" cy="104760"/>
                          </a:xfrm>
                          <a:prstGeom prst="rect">
                            <a:avLst/>
                          </a:prstGeom>
                          <a:ln w="0">
                            <a:noFill/>
                          </a:ln>
                        </pic:spPr>
                      </pic:pic>
                    </wpg:wgp>
                  </a:graphicData>
                </a:graphic>
              </wp:inline>
            </w:drawing>
          </mc:Choice>
          <mc:Fallback>
            <w:pict>
              <v:group id="shape_0" style="position:absolute;margin-left:0pt;margin-top:0pt;width:30.3pt;height:8.25pt" coordorigin="0,0" coordsize="606,165">
                <v:shape id="shape_0" stroked="f" o:allowincell="f" style="position:absolute;left:0;top:0;width:225;height:164;mso-wrap-style:none;v-text-anchor:middle;mso-position-horizontal-relative:char" type="_x0000_t75">
                  <v:imagedata r:id="rId58" o:detectmouseclick="t"/>
                  <v:stroke color="#3465a4" joinstyle="round" endcap="flat"/>
                  <w10:wrap type="none"/>
                </v:shape>
                <v:shape id="shape_0" stroked="f" o:allowincell="f" style="position:absolute;left:296;top:0;width:309;height:164;mso-wrap-style:none;v-text-anchor:middle;mso-position-horizontal-relative:char" type="_x0000_t75">
                  <v:imagedata r:id="rId59" o:detectmouseclick="t"/>
                  <v:stroke color="#3465a4" joinstyle="round" endcap="flat"/>
                  <w10:wrap type="none"/>
                </v:shape>
              </v:group>
            </w:pict>
          </mc:Fallback>
        </mc:AlternateContent>
      </w:r>
      <w:r>
        <w:rPr>
          <w:rFonts w:ascii="Times New Roman" w:hAnsi="Times New Roman"/>
          <w:sz w:val="20"/>
        </w:rPr>
        <w:tab/>
      </w:r>
      <w:r>
        <w:rPr>
          <w:rFonts w:ascii="Times New Roman" w:hAnsi="Times New Roman"/>
          <w:sz w:val="20"/>
          <w:lang w:val="en-GB" w:eastAsia="en-US"/>
        </w:rPr>
        <w:drawing>
          <wp:inline distT="0" distB="0" distL="0" distR="0">
            <wp:extent cx="209550" cy="101600"/>
            <wp:effectExtent l="0" t="0" r="0" b="0"/>
            <wp:docPr id="90" name="image14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40.png" descr=""/>
                    <pic:cNvPicPr>
                      <a:picLocks noChangeAspect="1" noChangeArrowheads="1"/>
                    </pic:cNvPicPr>
                  </pic:nvPicPr>
                  <pic:blipFill>
                    <a:blip r:embed="rId60"/>
                    <a:srcRect l="-86" t="-180" r="-86" b="-180"/>
                    <a:stretch>
                      <a:fillRect/>
                    </a:stretch>
                  </pic:blipFill>
                  <pic:spPr bwMode="auto">
                    <a:xfrm>
                      <a:off x="0" y="0"/>
                      <a:ext cx="209550" cy="101600"/>
                    </a:xfrm>
                    <a:prstGeom prst="rect">
                      <a:avLst/>
                    </a:prstGeom>
                  </pic:spPr>
                </pic:pic>
              </a:graphicData>
            </a:graphic>
          </wp:inline>
        </w:drawing>
      </w:r>
      <w:r>
        <w:rPr>
          <w:rFonts w:ascii="Times New Roman" w:hAnsi="Times New Roman"/>
          <w:position w:val="13"/>
          <w:sz w:val="20"/>
        </w:rPr>
        <w:tab/>
      </w:r>
      <w:r>
        <w:rPr>
          <w:rFonts w:ascii="Times New Roman" w:hAnsi="Times New Roman"/>
          <w:sz w:val="20"/>
          <w:lang w:val="en-GB" w:eastAsia="en-US"/>
        </w:rPr>
        <w:drawing>
          <wp:inline distT="0" distB="0" distL="0" distR="0">
            <wp:extent cx="250825" cy="128270"/>
            <wp:effectExtent l="0" t="0" r="0" b="0"/>
            <wp:docPr id="91" name="image14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41.png" descr=""/>
                    <pic:cNvPicPr>
                      <a:picLocks noChangeAspect="1" noChangeArrowheads="1"/>
                    </pic:cNvPicPr>
                  </pic:nvPicPr>
                  <pic:blipFill>
                    <a:blip r:embed="rId61"/>
                    <a:srcRect l="-71" t="-140" r="-71" b="-140"/>
                    <a:stretch>
                      <a:fillRect/>
                    </a:stretch>
                  </pic:blipFill>
                  <pic:spPr bwMode="auto">
                    <a:xfrm>
                      <a:off x="0" y="0"/>
                      <a:ext cx="250825" cy="128270"/>
                    </a:xfrm>
                    <a:prstGeom prst="rect">
                      <a:avLst/>
                    </a:prstGeom>
                  </pic:spPr>
                </pic:pic>
              </a:graphicData>
            </a:graphic>
          </wp:inline>
        </w:drawing>
      </w:r>
    </w:p>
    <w:p>
      <w:pPr>
        <w:pStyle w:val="TextBody"/>
        <w:spacing w:before="4" w:after="0"/>
        <w:rPr>
          <w:rFonts w:ascii="Times New Roman" w:hAnsi="Times New Roman"/>
          <w:sz w:val="5"/>
          <w:lang w:val="en-US" w:eastAsia="en-US"/>
        </w:rPr>
      </w:pPr>
      <w:r>
        <w:rPr>
          <w:rFonts w:ascii="Times New Roman" w:hAnsi="Times New Roman"/>
          <w:sz w:val="5"/>
          <w:lang w:val="en-US" w:eastAsia="en-US"/>
        </w:rPr>
        <w:drawing>
          <wp:anchor behindDoc="0" distT="0" distB="0" distL="0" distR="0" simplePos="0" locked="0" layoutInCell="0" allowOverlap="1" relativeHeight="197">
            <wp:simplePos x="0" y="0"/>
            <wp:positionH relativeFrom="page">
              <wp:posOffset>1878330</wp:posOffset>
            </wp:positionH>
            <wp:positionV relativeFrom="paragraph">
              <wp:posOffset>143510</wp:posOffset>
            </wp:positionV>
            <wp:extent cx="130810" cy="102870"/>
            <wp:effectExtent l="0" t="0" r="0" b="0"/>
            <wp:wrapTopAndBottom/>
            <wp:docPr id="92" name="image14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42.png" descr=""/>
                    <pic:cNvPicPr>
                      <a:picLocks noChangeAspect="1" noChangeArrowheads="1"/>
                    </pic:cNvPicPr>
                  </pic:nvPicPr>
                  <pic:blipFill>
                    <a:blip r:embed="rId62"/>
                    <a:srcRect l="-135" t="-172" r="-135" b="-172"/>
                    <a:stretch>
                      <a:fillRect/>
                    </a:stretch>
                  </pic:blipFill>
                  <pic:spPr bwMode="auto">
                    <a:xfrm>
                      <a:off x="0" y="0"/>
                      <a:ext cx="130810" cy="102870"/>
                    </a:xfrm>
                    <a:prstGeom prst="rect">
                      <a:avLst/>
                    </a:prstGeom>
                  </pic:spPr>
                </pic:pic>
              </a:graphicData>
            </a:graphic>
          </wp:anchor>
        </w:drawing>
        <w:drawing>
          <wp:anchor behindDoc="0" distT="0" distB="0" distL="0" distR="0" simplePos="0" locked="0" layoutInCell="0" allowOverlap="1" relativeHeight="198">
            <wp:simplePos x="0" y="0"/>
            <wp:positionH relativeFrom="page">
              <wp:posOffset>2161540</wp:posOffset>
            </wp:positionH>
            <wp:positionV relativeFrom="paragraph">
              <wp:posOffset>143510</wp:posOffset>
            </wp:positionV>
            <wp:extent cx="140335" cy="104775"/>
            <wp:effectExtent l="0" t="0" r="0" b="0"/>
            <wp:wrapTopAndBottom/>
            <wp:docPr id="93" name="image14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43.png" descr=""/>
                    <pic:cNvPicPr>
                      <a:picLocks noChangeAspect="1" noChangeArrowheads="1"/>
                    </pic:cNvPicPr>
                  </pic:nvPicPr>
                  <pic:blipFill>
                    <a:blip r:embed="rId63"/>
                    <a:srcRect l="-130" t="-172" r="-130" b="-172"/>
                    <a:stretch>
                      <a:fillRect/>
                    </a:stretch>
                  </pic:blipFill>
                  <pic:spPr bwMode="auto">
                    <a:xfrm>
                      <a:off x="0" y="0"/>
                      <a:ext cx="140335" cy="104775"/>
                    </a:xfrm>
                    <a:prstGeom prst="rect">
                      <a:avLst/>
                    </a:prstGeom>
                  </pic:spPr>
                </pic:pic>
              </a:graphicData>
            </a:graphic>
          </wp:anchor>
        </w:drawing>
        <w:drawing>
          <wp:anchor behindDoc="0" distT="0" distB="0" distL="0" distR="0" simplePos="0" locked="0" layoutInCell="0" allowOverlap="1" relativeHeight="199">
            <wp:simplePos x="0" y="0"/>
            <wp:positionH relativeFrom="page">
              <wp:posOffset>3265170</wp:posOffset>
            </wp:positionH>
            <wp:positionV relativeFrom="paragraph">
              <wp:posOffset>64135</wp:posOffset>
            </wp:positionV>
            <wp:extent cx="213995" cy="104775"/>
            <wp:effectExtent l="0" t="0" r="0" b="0"/>
            <wp:wrapTopAndBottom/>
            <wp:docPr id="94" name="image14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44.png" descr=""/>
                    <pic:cNvPicPr>
                      <a:picLocks noChangeAspect="1" noChangeArrowheads="1"/>
                    </pic:cNvPicPr>
                  </pic:nvPicPr>
                  <pic:blipFill>
                    <a:blip r:embed="rId64"/>
                    <a:srcRect l="-84" t="-172" r="-84" b="-172"/>
                    <a:stretch>
                      <a:fillRect/>
                    </a:stretch>
                  </pic:blipFill>
                  <pic:spPr bwMode="auto">
                    <a:xfrm>
                      <a:off x="0" y="0"/>
                      <a:ext cx="213995" cy="104775"/>
                    </a:xfrm>
                    <a:prstGeom prst="rect">
                      <a:avLst/>
                    </a:prstGeom>
                  </pic:spPr>
                </pic:pic>
              </a:graphicData>
            </a:graphic>
          </wp:anchor>
        </w:drawing>
        <mc:AlternateContent>
          <mc:Choice Requires="wps">
            <w:drawing>
              <wp:anchor behindDoc="0" distT="0" distB="0" distL="0" distR="0" simplePos="0" locked="0" layoutInCell="0" allowOverlap="1" relativeHeight="200">
                <wp:simplePos x="0" y="0"/>
                <wp:positionH relativeFrom="page">
                  <wp:posOffset>4521200</wp:posOffset>
                </wp:positionH>
                <wp:positionV relativeFrom="paragraph">
                  <wp:posOffset>64135</wp:posOffset>
                </wp:positionV>
                <wp:extent cx="254635" cy="128905"/>
                <wp:effectExtent l="635" t="635" r="0" b="0"/>
                <wp:wrapTopAndBottom/>
                <wp:docPr id="95" name=""/>
                <a:graphic xmlns:a="http://schemas.openxmlformats.org/drawingml/2006/main">
                  <a:graphicData uri="http://schemas.microsoft.com/office/word/2010/wordprocessingShape">
                    <wps:wsp>
                      <wps:cNvSpPr/>
                      <wps:spPr>
                        <a:xfrm>
                          <a:off x="0" y="0"/>
                          <a:ext cx="254520" cy="128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120,101" coordsize="401,203" path="m7132,245l7127,245l7125,246l7121,249l7120,251l7120,257l7122,259l7130,265l7137,266l7148,266l7163,265l7177,261l7186,256l7161,256l7157,256l7155,255l7153,254l7149,253l7140,248l7137,246l7134,245l7132,245xm7198,117l7165,117l7171,120l7181,129l7183,136l7183,150l7182,156l7176,166l7172,171l7159,178l7153,180l7147,181l7147,185l7157,185l7163,186l7175,191l7179,194l7185,199l7187,202l7192,213l7194,219l7194,233l7191,241l7179,253l7172,256l7186,256l7188,255l7198,246l7206,236l7211,225l7211,201l7208,193l7198,179l7191,173l7181,169l7191,160l7197,151l7202,142l7203,133l7203,126l7200,120l7198,117xm7179,101l7156,101l7147,104l7133,116l7127,124l7123,135l7127,137l7135,124l7145,117l7198,117l7195,114l7188,105l7179,101xm7321,222l7302,222l7302,264l7321,264l7321,222xm7321,101l7308,101l7235,207l7235,222l7342,222l7342,205l7246,205l7302,126l7321,126l7321,101xm7321,126l7302,126l7302,205l7321,205l7321,126xm7399,263l7387,263l7388,264l7389,265l7389,266l7389,274l7387,280l7378,291l7372,296l7364,298l7364,303l7376,299l7385,294l7396,280l7399,273l7399,263xm7384,240l7375,240l7371,241l7365,247l7364,250l7364,258l7365,261l7369,266l7372,267l7378,267l7379,266l7381,266l7384,264l7386,263l7399,263l7399,257l7397,251l7389,242l7384,240xm7504,119l7468,119l7475,123l7488,135l7491,144l7491,154l7490,164l7487,175l7481,186l7474,197l7464,210l7451,225l7435,241l7416,259l7416,264l7510,264l7516,245l7441,245l7446,241l7454,233l7464,222l7477,207l7486,197l7494,187l7500,177l7505,167l7509,159l7511,151l7511,132l7507,122l7504,119xm7521,233l7516,233l7514,236l7512,239l7509,241l7506,243l7503,244l7497,245l7491,245l7516,245l7521,233xm7479,101l7454,101l7444,105l7427,121l7422,132l7420,146l7425,146l7428,137l7432,131l7445,122l7452,119l7504,119l7489,105l7479,101xe" fillcolor="black" stroked="f" o:allowincell="f" style="position:absolute;margin-left:356pt;margin-top:5.05pt;width:20pt;height:10.1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 w:after="0"/>
        <w:rPr>
          <w:rFonts w:ascii="Times New Roman" w:hAnsi="Times New Roman"/>
          <w:sz w:val="7"/>
        </w:rPr>
      </w:pPr>
      <w:r>
        <w:rPr>
          <w:rFonts w:ascii="Times New Roman" w:hAnsi="Times New Roman"/>
          <w:sz w:val="7"/>
        </w:rPr>
      </w:r>
    </w:p>
    <w:p>
      <w:pPr>
        <w:pStyle w:val="Normal"/>
        <w:tabs>
          <w:tab w:val="clear" w:pos="720"/>
          <w:tab w:val="left" w:pos="3980" w:leader="none"/>
          <w:tab w:val="left" w:pos="5955" w:leader="none"/>
        </w:tabs>
        <w:ind w:left="1796" w:hanging="0"/>
        <w:rPr>
          <w:rFonts w:ascii="Times New Roman" w:hAnsi="Times New Roman"/>
          <w:sz w:val="20"/>
        </w:rPr>
      </w:pPr>
      <w:r>
        <w:rPr>
          <w:rFonts w:ascii="Times New Roman" w:hAnsi="Times New Roman"/>
          <w:sz w:val="20"/>
        </w:rPr>
        <mc:AlternateContent>
          <mc:Choice Requires="wpg">
            <w:drawing>
              <wp:inline distT="0" distB="0" distL="0" distR="0">
                <wp:extent cx="262890" cy="115570"/>
                <wp:effectExtent l="0" t="0" r="0" b="0"/>
                <wp:docPr id="96" name=""/>
                <a:graphic xmlns:a="http://schemas.openxmlformats.org/drawingml/2006/main">
                  <a:graphicData uri="http://schemas.microsoft.com/office/word/2010/wordprocessingGroup">
                    <wpg:wgp>
                      <wpg:cNvGrpSpPr/>
                      <wpg:grpSpPr>
                        <a:xfrm>
                          <a:off x="0" y="0"/>
                          <a:ext cx="262800" cy="115560"/>
                          <a:chOff x="0" y="0"/>
                          <a:chExt cx="262800" cy="115560"/>
                        </a:xfrm>
                      </wpg:grpSpPr>
                      <wps:wsp>
                        <wps:cNvSpPr/>
                        <wps:spPr>
                          <a:xfrm>
                            <a:off x="0" y="0"/>
                            <a:ext cx="262800" cy="115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0.7pt;height:9.1pt" coordorigin="0,0" coordsize="414,182">
                <v:rect id="shape_0" coordsize="414,182" path="m0,17l0,29l111,75l0,121l0,133l126,80l126,70l0,17xm126,171l0,171l0,181l126,181l126,171xm297,0l281,0l272,2l253,9l243,15l232,25l225,33l218,41l213,50l208,59l204,69l202,79l200,89l200,95l200,101l201,116l205,130l212,143l222,154l229,161l238,165l249,165l261,164l271,160l273,158l247,158l242,157l233,148l229,141l223,123l222,116l222,100l222,93l224,82l230,78l235,75l240,73l226,73l229,63l232,54l240,38l246,31l252,25l258,18l265,14l278,8l286,6l297,5l297,0xm285,72l258,72l266,77l271,87l276,96l279,108l279,133l276,142l266,155l259,158l273,158l280,154l288,145l296,134l300,122l300,95l296,84l285,72xm270,62l248,62l237,66l226,73l240,73l242,73l245,72l285,72l280,66l270,62xm332,141l327,141l325,142l321,145l321,147l321,153l323,157l331,163l338,165l357,165l367,163l382,155l385,153l355,153l349,151l339,144l337,143l334,141l332,141xm413,3l356,3l326,65l341,65l352,67l371,75l380,82l392,99l395,108l395,127l392,136l378,149l370,153l385,153l388,151l398,141l402,135l409,121l411,113l411,105l410,95l407,85l402,76l395,67l385,59l374,52l360,47l346,44l356,23l404,23l413,3xe" fillcolor="black" stroked="f" o:allowincell="f" style="position:absolute;left:0;top:0;width:413;height:181;mso-wrap-style:none;v-text-anchor:middle;mso-position-horizontal-relative:char">
                  <v:fill o:detectmouseclick="t" type="solid" color2="white"/>
                  <v:stroke color="#3465a4" joinstyle="round" endcap="flat"/>
                  <w10:wrap type="none"/>
                </v:rect>
              </v:group>
            </w:pict>
          </mc:Fallback>
        </mc:AlternateContent>
      </w:r>
      <w:r>
        <w:rPr>
          <w:rFonts w:ascii="Times New Roman" w:hAnsi="Times New Roman"/>
          <w:sz w:val="20"/>
        </w:rPr>
        <w:tab/>
      </w:r>
      <w:r>
        <w:rPr>
          <w:rFonts w:ascii="Times New Roman" w:hAnsi="Times New Roman"/>
          <w:sz w:val="20"/>
          <w:lang w:val="en-GB" w:eastAsia="en-US"/>
        </w:rPr>
        <w:drawing>
          <wp:inline distT="0" distB="0" distL="0" distR="0">
            <wp:extent cx="212090" cy="104775"/>
            <wp:effectExtent l="0" t="0" r="0" b="0"/>
            <wp:docPr id="97" name="image14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45.png" descr=""/>
                    <pic:cNvPicPr>
                      <a:picLocks noChangeAspect="1" noChangeArrowheads="1"/>
                    </pic:cNvPicPr>
                  </pic:nvPicPr>
                  <pic:blipFill>
                    <a:blip r:embed="rId65"/>
                    <a:srcRect l="-84" t="-172" r="-84" b="-172"/>
                    <a:stretch>
                      <a:fillRect/>
                    </a:stretch>
                  </pic:blipFill>
                  <pic:spPr bwMode="auto">
                    <a:xfrm>
                      <a:off x="0" y="0"/>
                      <a:ext cx="212090" cy="104775"/>
                    </a:xfrm>
                    <a:prstGeom prst="rect">
                      <a:avLst/>
                    </a:prstGeom>
                  </pic:spPr>
                </pic:pic>
              </a:graphicData>
            </a:graphic>
          </wp:inline>
        </w:drawing>
      </w:r>
      <w:r>
        <w:rPr>
          <w:rFonts w:ascii="Times New Roman" w:hAnsi="Times New Roman"/>
          <w:position w:val="14"/>
          <w:sz w:val="20"/>
        </w:rPr>
        <w:tab/>
      </w:r>
      <w:r>
        <w:rPr>
          <w:rFonts w:ascii="Times New Roman" w:hAnsi="Times New Roman"/>
          <w:sz w:val="20"/>
          <w:lang w:val="en-GB" w:eastAsia="en-US"/>
        </w:rPr>
        <w:drawing>
          <wp:inline distT="0" distB="0" distL="0" distR="0">
            <wp:extent cx="245110" cy="128270"/>
            <wp:effectExtent l="0" t="0" r="0" b="0"/>
            <wp:docPr id="98" name="image14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46.png" descr=""/>
                    <pic:cNvPicPr>
                      <a:picLocks noChangeAspect="1" noChangeArrowheads="1"/>
                    </pic:cNvPicPr>
                  </pic:nvPicPr>
                  <pic:blipFill>
                    <a:blip r:embed="rId66"/>
                    <a:srcRect l="-74" t="-140" r="-74" b="-140"/>
                    <a:stretch>
                      <a:fillRect/>
                    </a:stretch>
                  </pic:blipFill>
                  <pic:spPr bwMode="auto">
                    <a:xfrm>
                      <a:off x="0" y="0"/>
                      <a:ext cx="245110" cy="128270"/>
                    </a:xfrm>
                    <a:prstGeom prst="rect">
                      <a:avLst/>
                    </a:prstGeom>
                  </pic:spPr>
                </pic:pic>
              </a:graphicData>
            </a:graphic>
          </wp:inline>
        </w:drawing>
      </w:r>
    </w:p>
    <w:p>
      <w:pPr>
        <w:pStyle w:val="TextBody"/>
        <w:spacing w:before="2" w:after="0"/>
        <w:rPr>
          <w:rFonts w:ascii="Times New Roman" w:hAnsi="Times New Roman"/>
          <w:sz w:val="12"/>
          <w:lang w:val="en-US" w:eastAsia="en-US"/>
        </w:rPr>
      </w:pPr>
      <w:r>
        <w:rPr>
          <w:rFonts w:ascii="Times New Roman" w:hAnsi="Times New Roman"/>
          <w:sz w:val="12"/>
          <w:lang w:val="en-US" w:eastAsia="en-US"/>
        </w:rPr>
        <w:drawing>
          <wp:anchor behindDoc="0" distT="0" distB="0" distL="0" distR="0" simplePos="0" locked="0" layoutInCell="0" allowOverlap="1" relativeHeight="201">
            <wp:simplePos x="0" y="0"/>
            <wp:positionH relativeFrom="page">
              <wp:posOffset>1881505</wp:posOffset>
            </wp:positionH>
            <wp:positionV relativeFrom="paragraph">
              <wp:posOffset>113665</wp:posOffset>
            </wp:positionV>
            <wp:extent cx="383540" cy="107315"/>
            <wp:effectExtent l="0" t="0" r="0" b="0"/>
            <wp:wrapTopAndBottom/>
            <wp:docPr id="99" name="image14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47.png" descr=""/>
                    <pic:cNvPicPr>
                      <a:picLocks noChangeAspect="1" noChangeArrowheads="1"/>
                    </pic:cNvPicPr>
                  </pic:nvPicPr>
                  <pic:blipFill>
                    <a:blip r:embed="rId67"/>
                    <a:srcRect l="-47" t="-164" r="-47" b="-164"/>
                    <a:stretch>
                      <a:fillRect/>
                    </a:stretch>
                  </pic:blipFill>
                  <pic:spPr bwMode="auto">
                    <a:xfrm>
                      <a:off x="0" y="0"/>
                      <a:ext cx="383540" cy="107315"/>
                    </a:xfrm>
                    <a:prstGeom prst="rect">
                      <a:avLst/>
                    </a:prstGeom>
                  </pic:spPr>
                </pic:pic>
              </a:graphicData>
            </a:graphic>
          </wp:anchor>
        </w:drawing>
        <w:drawing>
          <wp:anchor behindDoc="0" distT="0" distB="0" distL="0" distR="0" simplePos="0" locked="0" layoutInCell="0" allowOverlap="1" relativeHeight="202">
            <wp:simplePos x="0" y="0"/>
            <wp:positionH relativeFrom="page">
              <wp:posOffset>1875155</wp:posOffset>
            </wp:positionH>
            <wp:positionV relativeFrom="paragraph">
              <wp:posOffset>368300</wp:posOffset>
            </wp:positionV>
            <wp:extent cx="923925" cy="137795"/>
            <wp:effectExtent l="0" t="0" r="0" b="0"/>
            <wp:wrapTopAndBottom/>
            <wp:docPr id="100" name="image14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48.png" descr=""/>
                    <pic:cNvPicPr>
                      <a:picLocks noChangeAspect="1" noChangeArrowheads="1"/>
                    </pic:cNvPicPr>
                  </pic:nvPicPr>
                  <pic:blipFill>
                    <a:blip r:embed="rId68"/>
                    <a:srcRect l="-19" t="-130" r="-19" b="-130"/>
                    <a:stretch>
                      <a:fillRect/>
                    </a:stretch>
                  </pic:blipFill>
                  <pic:spPr bwMode="auto">
                    <a:xfrm>
                      <a:off x="0" y="0"/>
                      <a:ext cx="923925" cy="137795"/>
                    </a:xfrm>
                    <a:prstGeom prst="rect">
                      <a:avLst/>
                    </a:prstGeom>
                  </pic:spPr>
                </pic:pic>
              </a:graphicData>
            </a:graphic>
          </wp:anchor>
        </w:drawing>
      </w:r>
    </w:p>
    <w:p>
      <w:pPr>
        <w:pStyle w:val="TextBody"/>
        <w:spacing w:before="2" w:after="0"/>
        <w:rPr>
          <w:rFonts w:ascii="Times New Roman" w:hAnsi="Times New Roman"/>
          <w:sz w:val="14"/>
        </w:rPr>
      </w:pPr>
      <w:r>
        <w:rPr>
          <w:rFonts w:ascii="Times New Roman" w:hAnsi="Times New Roman"/>
          <w:sz w:val="14"/>
        </w:rPr>
      </w:r>
    </w:p>
    <w:p>
      <w:pPr>
        <w:pStyle w:val="TextBody"/>
        <w:spacing w:before="10" w:after="0"/>
        <w:rPr>
          <w:rFonts w:ascii="Times New Roman" w:hAnsi="Times New Roman"/>
          <w:sz w:val="6"/>
        </w:rPr>
      </w:pPr>
      <w:r>
        <w:rPr>
          <w:rFonts w:ascii="Times New Roman" w:hAnsi="Times New Roman"/>
          <w:sz w:val="6"/>
        </w:rPr>
      </w:r>
    </w:p>
    <w:p>
      <w:pPr>
        <w:pStyle w:val="Normal"/>
        <w:tabs>
          <w:tab w:val="clear" w:pos="720"/>
          <w:tab w:val="left" w:pos="4105" w:leader="none"/>
          <w:tab w:val="left" w:pos="6082" w:leader="none"/>
        </w:tabs>
        <w:ind w:left="1802" w:hanging="0"/>
        <w:rPr>
          <w:rFonts w:ascii="Times New Roman" w:hAnsi="Times New Roman"/>
          <w:sz w:val="20"/>
        </w:rPr>
      </w:pPr>
      <w:r>
        <w:rPr>
          <w:rFonts w:ascii="Times New Roman" w:hAnsi="Times New Roman"/>
          <w:sz w:val="20"/>
          <w:lang w:val="en-GB" w:eastAsia="en-US"/>
        </w:rPr>
        <w:drawing>
          <wp:inline distT="0" distB="0" distL="0" distR="0">
            <wp:extent cx="511175" cy="107315"/>
            <wp:effectExtent l="0" t="0" r="0" b="0"/>
            <wp:docPr id="101" name="image14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49.png" descr=""/>
                    <pic:cNvPicPr>
                      <a:picLocks noChangeAspect="1" noChangeArrowheads="1"/>
                    </pic:cNvPicPr>
                  </pic:nvPicPr>
                  <pic:blipFill>
                    <a:blip r:embed="rId69"/>
                    <a:srcRect l="-35" t="-164" r="-35" b="-164"/>
                    <a:stretch>
                      <a:fillRect/>
                    </a:stretch>
                  </pic:blipFill>
                  <pic:spPr bwMode="auto">
                    <a:xfrm>
                      <a:off x="0" y="0"/>
                      <a:ext cx="511175" cy="107315"/>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133350" cy="104775"/>
            <wp:effectExtent l="0" t="0" r="0" b="0"/>
            <wp:docPr id="102" name="image14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50.png" descr=""/>
                    <pic:cNvPicPr>
                      <a:picLocks noChangeAspect="1" noChangeArrowheads="1"/>
                    </pic:cNvPicPr>
                  </pic:nvPicPr>
                  <pic:blipFill>
                    <a:blip r:embed="rId70"/>
                    <a:srcRect l="-135" t="-172" r="-135" b="-172"/>
                    <a:stretch>
                      <a:fillRect/>
                    </a:stretch>
                  </pic:blipFill>
                  <pic:spPr bwMode="auto">
                    <a:xfrm>
                      <a:off x="0" y="0"/>
                      <a:ext cx="133350" cy="104775"/>
                    </a:xfrm>
                    <a:prstGeom prst="rect">
                      <a:avLst/>
                    </a:prstGeom>
                  </pic:spPr>
                </pic:pic>
              </a:graphicData>
            </a:graphic>
          </wp:inline>
        </w:drawing>
      </w:r>
      <w:r>
        <w:rPr>
          <w:rFonts w:ascii="Times New Roman" w:hAnsi="Times New Roman"/>
          <w:position w:val="8"/>
          <w:sz w:val="20"/>
        </w:rPr>
        <w:tab/>
      </w:r>
      <w:r>
        <w:rPr>
          <w:rFonts w:ascii="Times New Roman" w:hAnsi="Times New Roman"/>
          <w:sz w:val="20"/>
          <w:lang w:val="en-GB" w:eastAsia="en-US"/>
        </w:rPr>
        <w:drawing>
          <wp:inline distT="0" distB="0" distL="0" distR="0">
            <wp:extent cx="177800" cy="128270"/>
            <wp:effectExtent l="0" t="0" r="0" b="0"/>
            <wp:docPr id="103" name="image14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51.png" descr=""/>
                    <pic:cNvPicPr>
                      <a:picLocks noChangeAspect="1" noChangeArrowheads="1"/>
                    </pic:cNvPicPr>
                  </pic:nvPicPr>
                  <pic:blipFill>
                    <a:blip r:embed="rId71"/>
                    <a:srcRect l="-102" t="-140" r="-102" b="-140"/>
                    <a:stretch>
                      <a:fillRect/>
                    </a:stretch>
                  </pic:blipFill>
                  <pic:spPr bwMode="auto">
                    <a:xfrm>
                      <a:off x="0" y="0"/>
                      <a:ext cx="177800" cy="128270"/>
                    </a:xfrm>
                    <a:prstGeom prst="rect">
                      <a:avLst/>
                    </a:prstGeom>
                  </pic:spPr>
                </pic:pic>
              </a:graphicData>
            </a:graphic>
          </wp:inline>
        </w:drawing>
      </w:r>
    </w:p>
    <w:p>
      <w:pPr>
        <w:pStyle w:val="TextBody"/>
        <w:spacing w:before="1" w:after="0"/>
        <w:rPr>
          <w:rFonts w:ascii="Times New Roman" w:hAnsi="Times New Roman"/>
          <w:sz w:val="10"/>
          <w:lang w:val="en-US" w:eastAsia="en-US"/>
        </w:rPr>
      </w:pPr>
      <w:r>
        <w:rPr>
          <w:rFonts w:ascii="Times New Roman" w:hAnsi="Times New Roman"/>
          <w:sz w:val="10"/>
          <w:lang w:val="en-US" w:eastAsia="en-US"/>
        </w:rPr>
        <w:drawing>
          <wp:anchor behindDoc="0" distT="0" distB="0" distL="0" distR="0" simplePos="0" locked="0" layoutInCell="0" allowOverlap="1" relativeHeight="203">
            <wp:simplePos x="0" y="0"/>
            <wp:positionH relativeFrom="page">
              <wp:posOffset>1881505</wp:posOffset>
            </wp:positionH>
            <wp:positionV relativeFrom="paragraph">
              <wp:posOffset>146050</wp:posOffset>
            </wp:positionV>
            <wp:extent cx="560705" cy="107315"/>
            <wp:effectExtent l="0" t="0" r="0" b="0"/>
            <wp:wrapTopAndBottom/>
            <wp:docPr id="104" name="image14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52.png" descr=""/>
                    <pic:cNvPicPr>
                      <a:picLocks noChangeAspect="1" noChangeArrowheads="1"/>
                    </pic:cNvPicPr>
                  </pic:nvPicPr>
                  <pic:blipFill>
                    <a:blip r:embed="rId72"/>
                    <a:srcRect l="-32" t="-164" r="-32" b="-164"/>
                    <a:stretch>
                      <a:fillRect/>
                    </a:stretch>
                  </pic:blipFill>
                  <pic:spPr bwMode="auto">
                    <a:xfrm>
                      <a:off x="0" y="0"/>
                      <a:ext cx="560705" cy="107315"/>
                    </a:xfrm>
                    <a:prstGeom prst="rect">
                      <a:avLst/>
                    </a:prstGeom>
                  </pic:spPr>
                </pic:pic>
              </a:graphicData>
            </a:graphic>
          </wp:anchor>
        </w:drawing>
        <w:drawing>
          <wp:anchor behindDoc="0" distT="0" distB="0" distL="0" distR="0" simplePos="0" locked="0" layoutInCell="0" allowOverlap="1" relativeHeight="204">
            <wp:simplePos x="0" y="0"/>
            <wp:positionH relativeFrom="page">
              <wp:posOffset>3265170</wp:posOffset>
            </wp:positionH>
            <wp:positionV relativeFrom="paragraph">
              <wp:posOffset>98425</wp:posOffset>
            </wp:positionV>
            <wp:extent cx="213995" cy="104775"/>
            <wp:effectExtent l="0" t="0" r="0" b="0"/>
            <wp:wrapTopAndBottom/>
            <wp:docPr id="105" name="image14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53.png" descr=""/>
                    <pic:cNvPicPr>
                      <a:picLocks noChangeAspect="1" noChangeArrowheads="1"/>
                    </pic:cNvPicPr>
                  </pic:nvPicPr>
                  <pic:blipFill>
                    <a:blip r:embed="rId73"/>
                    <a:srcRect l="-84" t="-172" r="-84" b="-172"/>
                    <a:stretch>
                      <a:fillRect/>
                    </a:stretch>
                  </pic:blipFill>
                  <pic:spPr bwMode="auto">
                    <a:xfrm>
                      <a:off x="0" y="0"/>
                      <a:ext cx="213995" cy="104775"/>
                    </a:xfrm>
                    <a:prstGeom prst="rect">
                      <a:avLst/>
                    </a:prstGeom>
                  </pic:spPr>
                </pic:pic>
              </a:graphicData>
            </a:graphic>
          </wp:anchor>
        </w:drawing>
        <w:drawing>
          <wp:anchor behindDoc="0" distT="0" distB="0" distL="0" distR="0" simplePos="0" locked="0" layoutInCell="0" allowOverlap="1" relativeHeight="205">
            <wp:simplePos x="0" y="0"/>
            <wp:positionH relativeFrom="page">
              <wp:posOffset>4521200</wp:posOffset>
            </wp:positionH>
            <wp:positionV relativeFrom="paragraph">
              <wp:posOffset>98425</wp:posOffset>
            </wp:positionV>
            <wp:extent cx="250825" cy="128270"/>
            <wp:effectExtent l="0" t="0" r="0" b="0"/>
            <wp:wrapTopAndBottom/>
            <wp:docPr id="106" name="image14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54.png" descr=""/>
                    <pic:cNvPicPr>
                      <a:picLocks noChangeAspect="1" noChangeArrowheads="1"/>
                    </pic:cNvPicPr>
                  </pic:nvPicPr>
                  <pic:blipFill>
                    <a:blip r:embed="rId74"/>
                    <a:srcRect l="-71" t="-140" r="-71" b="-140"/>
                    <a:stretch>
                      <a:fillRect/>
                    </a:stretch>
                  </pic:blipFill>
                  <pic:spPr bwMode="auto">
                    <a:xfrm>
                      <a:off x="0" y="0"/>
                      <a:ext cx="250825" cy="128270"/>
                    </a:xfrm>
                    <a:prstGeom prst="rect">
                      <a:avLst/>
                    </a:prstGeom>
                  </pic:spPr>
                </pic:pic>
              </a:graphicData>
            </a:graphic>
          </wp:anchor>
        </w:drawing>
        <w:drawing>
          <wp:anchor behindDoc="0" distT="0" distB="0" distL="0" distR="0" simplePos="0" locked="0" layoutInCell="0" allowOverlap="1" relativeHeight="206">
            <wp:simplePos x="0" y="0"/>
            <wp:positionH relativeFrom="page">
              <wp:posOffset>1881505</wp:posOffset>
            </wp:positionH>
            <wp:positionV relativeFrom="paragraph">
              <wp:posOffset>400685</wp:posOffset>
            </wp:positionV>
            <wp:extent cx="581660" cy="109220"/>
            <wp:effectExtent l="0" t="0" r="0" b="0"/>
            <wp:wrapTopAndBottom/>
            <wp:docPr id="107" name="image14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55.png" descr=""/>
                    <pic:cNvPicPr>
                      <a:picLocks noChangeAspect="1" noChangeArrowheads="1"/>
                    </pic:cNvPicPr>
                  </pic:nvPicPr>
                  <pic:blipFill>
                    <a:blip r:embed="rId75"/>
                    <a:srcRect l="-31" t="-172" r="-31" b="-172"/>
                    <a:stretch>
                      <a:fillRect/>
                    </a:stretch>
                  </pic:blipFill>
                  <pic:spPr bwMode="auto">
                    <a:xfrm>
                      <a:off x="0" y="0"/>
                      <a:ext cx="581660" cy="109220"/>
                    </a:xfrm>
                    <a:prstGeom prst="rect">
                      <a:avLst/>
                    </a:prstGeom>
                  </pic:spPr>
                </pic:pic>
              </a:graphicData>
            </a:graphic>
          </wp:anchor>
        </w:drawing>
        <w:drawing>
          <wp:anchor behindDoc="0" distT="0" distB="0" distL="0" distR="0" simplePos="0" locked="0" layoutInCell="0" allowOverlap="1" relativeHeight="207">
            <wp:simplePos x="0" y="0"/>
            <wp:positionH relativeFrom="page">
              <wp:posOffset>3275965</wp:posOffset>
            </wp:positionH>
            <wp:positionV relativeFrom="paragraph">
              <wp:posOffset>353060</wp:posOffset>
            </wp:positionV>
            <wp:extent cx="203835" cy="104775"/>
            <wp:effectExtent l="0" t="0" r="0" b="0"/>
            <wp:wrapTopAndBottom/>
            <wp:docPr id="108" name="image14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56.png" descr=""/>
                    <pic:cNvPicPr>
                      <a:picLocks noChangeAspect="1" noChangeArrowheads="1"/>
                    </pic:cNvPicPr>
                  </pic:nvPicPr>
                  <pic:blipFill>
                    <a:blip r:embed="rId76"/>
                    <a:srcRect l="-88" t="-172" r="-88" b="-172"/>
                    <a:stretch>
                      <a:fillRect/>
                    </a:stretch>
                  </pic:blipFill>
                  <pic:spPr bwMode="auto">
                    <a:xfrm>
                      <a:off x="0" y="0"/>
                      <a:ext cx="203835" cy="104775"/>
                    </a:xfrm>
                    <a:prstGeom prst="rect">
                      <a:avLst/>
                    </a:prstGeom>
                  </pic:spPr>
                </pic:pic>
              </a:graphicData>
            </a:graphic>
          </wp:anchor>
        </w:drawing>
        <w:drawing>
          <wp:anchor behindDoc="0" distT="0" distB="0" distL="0" distR="0" simplePos="0" locked="0" layoutInCell="0" allowOverlap="1" relativeHeight="208">
            <wp:simplePos x="0" y="0"/>
            <wp:positionH relativeFrom="page">
              <wp:posOffset>4597400</wp:posOffset>
            </wp:positionH>
            <wp:positionV relativeFrom="paragraph">
              <wp:posOffset>353060</wp:posOffset>
            </wp:positionV>
            <wp:extent cx="178435" cy="128270"/>
            <wp:effectExtent l="0" t="0" r="0" b="0"/>
            <wp:wrapTopAndBottom/>
            <wp:docPr id="109" name="image14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57.png" descr=""/>
                    <pic:cNvPicPr>
                      <a:picLocks noChangeAspect="1" noChangeArrowheads="1"/>
                    </pic:cNvPicPr>
                  </pic:nvPicPr>
                  <pic:blipFill>
                    <a:blip r:embed="rId77"/>
                    <a:srcRect l="-100" t="-140" r="-100" b="-140"/>
                    <a:stretch>
                      <a:fillRect/>
                    </a:stretch>
                  </pic:blipFill>
                  <pic:spPr bwMode="auto">
                    <a:xfrm>
                      <a:off x="0" y="0"/>
                      <a:ext cx="178435" cy="128270"/>
                    </a:xfrm>
                    <a:prstGeom prst="rect">
                      <a:avLst/>
                    </a:prstGeom>
                  </pic:spPr>
                </pic:pic>
              </a:graphicData>
            </a:graphic>
          </wp:anchor>
        </w:drawing>
        <w:drawing>
          <wp:anchor behindDoc="0" distT="0" distB="0" distL="0" distR="0" simplePos="0" locked="0" layoutInCell="0" allowOverlap="1" relativeHeight="209">
            <wp:simplePos x="0" y="0"/>
            <wp:positionH relativeFrom="page">
              <wp:posOffset>1881505</wp:posOffset>
            </wp:positionH>
            <wp:positionV relativeFrom="paragraph">
              <wp:posOffset>654685</wp:posOffset>
            </wp:positionV>
            <wp:extent cx="582295" cy="107315"/>
            <wp:effectExtent l="0" t="0" r="0" b="0"/>
            <wp:wrapTopAndBottom/>
            <wp:docPr id="110" name="image14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58.png" descr=""/>
                    <pic:cNvPicPr>
                      <a:picLocks noChangeAspect="1" noChangeArrowheads="1"/>
                    </pic:cNvPicPr>
                  </pic:nvPicPr>
                  <pic:blipFill>
                    <a:blip r:embed="rId78"/>
                    <a:srcRect l="-31" t="-164" r="-31" b="-164"/>
                    <a:stretch>
                      <a:fillRect/>
                    </a:stretch>
                  </pic:blipFill>
                  <pic:spPr bwMode="auto">
                    <a:xfrm>
                      <a:off x="0" y="0"/>
                      <a:ext cx="582295" cy="107315"/>
                    </a:xfrm>
                    <a:prstGeom prst="rect">
                      <a:avLst/>
                    </a:prstGeom>
                  </pic:spPr>
                </pic:pic>
              </a:graphicData>
            </a:graphic>
          </wp:anchor>
        </w:drawing>
        <w:drawing>
          <wp:anchor behindDoc="0" distT="0" distB="0" distL="0" distR="0" simplePos="0" locked="0" layoutInCell="0" allowOverlap="1" relativeHeight="210">
            <wp:simplePos x="0" y="0"/>
            <wp:positionH relativeFrom="page">
              <wp:posOffset>3261360</wp:posOffset>
            </wp:positionH>
            <wp:positionV relativeFrom="paragraph">
              <wp:posOffset>607695</wp:posOffset>
            </wp:positionV>
            <wp:extent cx="217170" cy="104775"/>
            <wp:effectExtent l="0" t="0" r="0" b="0"/>
            <wp:wrapTopAndBottom/>
            <wp:docPr id="111" name="image14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59.png" descr=""/>
                    <pic:cNvPicPr>
                      <a:picLocks noChangeAspect="1" noChangeArrowheads="1"/>
                    </pic:cNvPicPr>
                  </pic:nvPicPr>
                  <pic:blipFill>
                    <a:blip r:embed="rId79"/>
                    <a:srcRect l="-84" t="-172" r="-84" b="-172"/>
                    <a:stretch>
                      <a:fillRect/>
                    </a:stretch>
                  </pic:blipFill>
                  <pic:spPr bwMode="auto">
                    <a:xfrm>
                      <a:off x="0" y="0"/>
                      <a:ext cx="217170" cy="104775"/>
                    </a:xfrm>
                    <a:prstGeom prst="rect">
                      <a:avLst/>
                    </a:prstGeom>
                  </pic:spPr>
                </pic:pic>
              </a:graphicData>
            </a:graphic>
          </wp:anchor>
        </w:drawing>
        <w:drawing>
          <wp:anchor behindDoc="0" distT="0" distB="0" distL="0" distR="0" simplePos="0" locked="0" layoutInCell="0" allowOverlap="1" relativeHeight="211">
            <wp:simplePos x="0" y="0"/>
            <wp:positionH relativeFrom="page">
              <wp:posOffset>4533265</wp:posOffset>
            </wp:positionH>
            <wp:positionV relativeFrom="paragraph">
              <wp:posOffset>607695</wp:posOffset>
            </wp:positionV>
            <wp:extent cx="243840" cy="128270"/>
            <wp:effectExtent l="0" t="0" r="0" b="0"/>
            <wp:wrapTopAndBottom/>
            <wp:docPr id="112" name="image14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60.png" descr=""/>
                    <pic:cNvPicPr>
                      <a:picLocks noChangeAspect="1" noChangeArrowheads="1"/>
                    </pic:cNvPicPr>
                  </pic:nvPicPr>
                  <pic:blipFill>
                    <a:blip r:embed="rId80"/>
                    <a:srcRect l="-74" t="-140" r="-74" b="-140"/>
                    <a:stretch>
                      <a:fillRect/>
                    </a:stretch>
                  </pic:blipFill>
                  <pic:spPr bwMode="auto">
                    <a:xfrm>
                      <a:off x="0" y="0"/>
                      <a:ext cx="243840" cy="128270"/>
                    </a:xfrm>
                    <a:prstGeom prst="rect">
                      <a:avLst/>
                    </a:prstGeom>
                  </pic:spPr>
                </pic:pic>
              </a:graphicData>
            </a:graphic>
          </wp:anchor>
        </w:drawing>
        <w:drawing>
          <wp:anchor behindDoc="0" distT="0" distB="0" distL="0" distR="0" simplePos="0" locked="0" layoutInCell="0" allowOverlap="1" relativeHeight="212">
            <wp:simplePos x="0" y="0"/>
            <wp:positionH relativeFrom="page">
              <wp:posOffset>1881505</wp:posOffset>
            </wp:positionH>
            <wp:positionV relativeFrom="paragraph">
              <wp:posOffset>908050</wp:posOffset>
            </wp:positionV>
            <wp:extent cx="570230" cy="107315"/>
            <wp:effectExtent l="0" t="0" r="0" b="0"/>
            <wp:wrapTopAndBottom/>
            <wp:docPr id="113" name="image14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61.png" descr=""/>
                    <pic:cNvPicPr>
                      <a:picLocks noChangeAspect="1" noChangeArrowheads="1"/>
                    </pic:cNvPicPr>
                  </pic:nvPicPr>
                  <pic:blipFill>
                    <a:blip r:embed="rId81"/>
                    <a:srcRect l="-31" t="-164" r="-31" b="-164"/>
                    <a:stretch>
                      <a:fillRect/>
                    </a:stretch>
                  </pic:blipFill>
                  <pic:spPr bwMode="auto">
                    <a:xfrm>
                      <a:off x="0" y="0"/>
                      <a:ext cx="570230" cy="107315"/>
                    </a:xfrm>
                    <a:prstGeom prst="rect">
                      <a:avLst/>
                    </a:prstGeom>
                  </pic:spPr>
                </pic:pic>
              </a:graphicData>
            </a:graphic>
          </wp:anchor>
        </w:drawing>
        <w:drawing>
          <wp:anchor behindDoc="0" distT="0" distB="0" distL="0" distR="0" simplePos="0" locked="0" layoutInCell="0" allowOverlap="1" relativeHeight="213">
            <wp:simplePos x="0" y="0"/>
            <wp:positionH relativeFrom="page">
              <wp:posOffset>3261360</wp:posOffset>
            </wp:positionH>
            <wp:positionV relativeFrom="paragraph">
              <wp:posOffset>860425</wp:posOffset>
            </wp:positionV>
            <wp:extent cx="217805" cy="104775"/>
            <wp:effectExtent l="0" t="0" r="0" b="0"/>
            <wp:wrapTopAndBottom/>
            <wp:docPr id="114" name="image14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62.png" descr=""/>
                    <pic:cNvPicPr>
                      <a:picLocks noChangeAspect="1" noChangeArrowheads="1"/>
                    </pic:cNvPicPr>
                  </pic:nvPicPr>
                  <pic:blipFill>
                    <a:blip r:embed="rId82"/>
                    <a:srcRect l="-82" t="-172" r="-82" b="-172"/>
                    <a:stretch>
                      <a:fillRect/>
                    </a:stretch>
                  </pic:blipFill>
                  <pic:spPr bwMode="auto">
                    <a:xfrm>
                      <a:off x="0" y="0"/>
                      <a:ext cx="217805" cy="104775"/>
                    </a:xfrm>
                    <a:prstGeom prst="rect">
                      <a:avLst/>
                    </a:prstGeom>
                  </pic:spPr>
                </pic:pic>
              </a:graphicData>
            </a:graphic>
          </wp:anchor>
        </w:drawing>
        <w:drawing>
          <wp:anchor behindDoc="0" distT="0" distB="0" distL="0" distR="0" simplePos="0" locked="0" layoutInCell="0" allowOverlap="1" relativeHeight="214">
            <wp:simplePos x="0" y="0"/>
            <wp:positionH relativeFrom="page">
              <wp:posOffset>4533265</wp:posOffset>
            </wp:positionH>
            <wp:positionV relativeFrom="paragraph">
              <wp:posOffset>860425</wp:posOffset>
            </wp:positionV>
            <wp:extent cx="243205" cy="128270"/>
            <wp:effectExtent l="0" t="0" r="0" b="0"/>
            <wp:wrapTopAndBottom/>
            <wp:docPr id="115" name="image14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63.png" descr=""/>
                    <pic:cNvPicPr>
                      <a:picLocks noChangeAspect="1" noChangeArrowheads="1"/>
                    </pic:cNvPicPr>
                  </pic:nvPicPr>
                  <pic:blipFill>
                    <a:blip r:embed="rId83"/>
                    <a:srcRect l="-74" t="-140" r="-74" b="-140"/>
                    <a:stretch>
                      <a:fillRect/>
                    </a:stretch>
                  </pic:blipFill>
                  <pic:spPr bwMode="auto">
                    <a:xfrm>
                      <a:off x="0" y="0"/>
                      <a:ext cx="243205" cy="128270"/>
                    </a:xfrm>
                    <a:prstGeom prst="rect">
                      <a:avLst/>
                    </a:prstGeom>
                  </pic:spPr>
                </pic:pic>
              </a:graphicData>
            </a:graphic>
          </wp:anchor>
        </w:drawing>
        <w:drawing>
          <wp:anchor behindDoc="0" distT="0" distB="0" distL="0" distR="0" simplePos="0" locked="0" layoutInCell="0" allowOverlap="1" relativeHeight="215">
            <wp:simplePos x="0" y="0"/>
            <wp:positionH relativeFrom="page">
              <wp:posOffset>1881505</wp:posOffset>
            </wp:positionH>
            <wp:positionV relativeFrom="paragraph">
              <wp:posOffset>1162685</wp:posOffset>
            </wp:positionV>
            <wp:extent cx="591185" cy="109220"/>
            <wp:effectExtent l="0" t="0" r="0" b="0"/>
            <wp:wrapTopAndBottom/>
            <wp:docPr id="116" name="image14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64.png" descr=""/>
                    <pic:cNvPicPr>
                      <a:picLocks noChangeAspect="1" noChangeArrowheads="1"/>
                    </pic:cNvPicPr>
                  </pic:nvPicPr>
                  <pic:blipFill>
                    <a:blip r:embed="rId84"/>
                    <a:srcRect l="-31" t="-172" r="-31" b="-172"/>
                    <a:stretch>
                      <a:fillRect/>
                    </a:stretch>
                  </pic:blipFill>
                  <pic:spPr bwMode="auto">
                    <a:xfrm>
                      <a:off x="0" y="0"/>
                      <a:ext cx="591185" cy="109220"/>
                    </a:xfrm>
                    <a:prstGeom prst="rect">
                      <a:avLst/>
                    </a:prstGeom>
                  </pic:spPr>
                </pic:pic>
              </a:graphicData>
            </a:graphic>
          </wp:anchor>
        </w:drawing>
        <w:drawing>
          <wp:anchor behindDoc="0" distT="0" distB="0" distL="0" distR="0" simplePos="0" locked="0" layoutInCell="0" allowOverlap="1" relativeHeight="216">
            <wp:simplePos x="0" y="0"/>
            <wp:positionH relativeFrom="page">
              <wp:posOffset>3261360</wp:posOffset>
            </wp:positionH>
            <wp:positionV relativeFrom="paragraph">
              <wp:posOffset>1115060</wp:posOffset>
            </wp:positionV>
            <wp:extent cx="220345" cy="104775"/>
            <wp:effectExtent l="0" t="0" r="0" b="0"/>
            <wp:wrapTopAndBottom/>
            <wp:docPr id="117" name="image14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65.png" descr=""/>
                    <pic:cNvPicPr>
                      <a:picLocks noChangeAspect="1" noChangeArrowheads="1"/>
                    </pic:cNvPicPr>
                  </pic:nvPicPr>
                  <pic:blipFill>
                    <a:blip r:embed="rId85"/>
                    <a:srcRect l="-82" t="-172" r="-82" b="-172"/>
                    <a:stretch>
                      <a:fillRect/>
                    </a:stretch>
                  </pic:blipFill>
                  <pic:spPr bwMode="auto">
                    <a:xfrm>
                      <a:off x="0" y="0"/>
                      <a:ext cx="220345" cy="104775"/>
                    </a:xfrm>
                    <a:prstGeom prst="rect">
                      <a:avLst/>
                    </a:prstGeom>
                  </pic:spPr>
                </pic:pic>
              </a:graphicData>
            </a:graphic>
          </wp:anchor>
        </w:drawing>
        <w:drawing>
          <wp:anchor behindDoc="0" distT="0" distB="0" distL="0" distR="0" simplePos="0" locked="0" layoutInCell="0" allowOverlap="1" relativeHeight="217">
            <wp:simplePos x="0" y="0"/>
            <wp:positionH relativeFrom="page">
              <wp:posOffset>4533265</wp:posOffset>
            </wp:positionH>
            <wp:positionV relativeFrom="paragraph">
              <wp:posOffset>1115060</wp:posOffset>
            </wp:positionV>
            <wp:extent cx="239395" cy="128270"/>
            <wp:effectExtent l="0" t="0" r="0" b="0"/>
            <wp:wrapTopAndBottom/>
            <wp:docPr id="118" name="image14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66.png" descr=""/>
                    <pic:cNvPicPr>
                      <a:picLocks noChangeAspect="1" noChangeArrowheads="1"/>
                    </pic:cNvPicPr>
                  </pic:nvPicPr>
                  <pic:blipFill>
                    <a:blip r:embed="rId86"/>
                    <a:srcRect l="-76" t="-140" r="-76" b="-140"/>
                    <a:stretch>
                      <a:fillRect/>
                    </a:stretch>
                  </pic:blipFill>
                  <pic:spPr bwMode="auto">
                    <a:xfrm>
                      <a:off x="0" y="0"/>
                      <a:ext cx="239395" cy="128270"/>
                    </a:xfrm>
                    <a:prstGeom prst="rect">
                      <a:avLst/>
                    </a:prstGeom>
                  </pic:spPr>
                </pic:pic>
              </a:graphicData>
            </a:graphic>
          </wp:anchor>
        </w:drawing>
        <mc:AlternateContent>
          <mc:Choice Requires="wpg">
            <w:drawing>
              <wp:anchor behindDoc="0" distT="0" distB="0" distL="114935" distR="114935" simplePos="0" locked="0" layoutInCell="0" allowOverlap="1" relativeHeight="218">
                <wp:simplePos x="0" y="0"/>
                <wp:positionH relativeFrom="page">
                  <wp:posOffset>1795145</wp:posOffset>
                </wp:positionH>
                <wp:positionV relativeFrom="paragraph">
                  <wp:posOffset>1416685</wp:posOffset>
                </wp:positionV>
                <wp:extent cx="3970020" cy="148590"/>
                <wp:effectExtent l="0" t="0" r="0" b="3175"/>
                <wp:wrapTopAndBottom/>
                <wp:docPr id="119" name=""/>
                <a:graphic xmlns:a="http://schemas.openxmlformats.org/drawingml/2006/main">
                  <a:graphicData uri="http://schemas.microsoft.com/office/word/2010/wordprocessingGroup">
                    <wpg:wgp>
                      <wpg:cNvGrpSpPr/>
                      <wpg:grpSpPr>
                        <a:xfrm>
                          <a:off x="0" y="0"/>
                          <a:ext cx="3970080" cy="148680"/>
                          <a:chOff x="0" y="0"/>
                          <a:chExt cx="3970080" cy="148680"/>
                        </a:xfrm>
                      </wpg:grpSpPr>
                      <wps:wsp>
                        <wps:cNvSpPr/>
                        <wps:spPr>
                          <a:xfrm>
                            <a:off x="82080" y="0"/>
                            <a:ext cx="312480" cy="110520"/>
                          </a:xfrm>
                          <a:prstGeom prst="pie">
                            <a:avLst/>
                          </a:prstGeom>
                          <a:solidFill>
                            <a:srgbClr val="000000"/>
                          </a:solidFill>
                          <a:ln w="0">
                            <a:noFill/>
                          </a:ln>
                        </wps:spPr>
                        <wps:style>
                          <a:lnRef idx="0"/>
                          <a:fillRef idx="0"/>
                          <a:effectRef idx="0"/>
                          <a:fontRef idx="minor"/>
                        </wps:style>
                        <wps:bodyPr/>
                      </wps:wsp>
                      <wps:wsp>
                        <wps:cNvSpPr/>
                        <wps:spPr>
                          <a:xfrm>
                            <a:off x="0" y="148680"/>
                            <a:ext cx="1394640" cy="0"/>
                          </a:xfrm>
                          <a:prstGeom prst="line">
                            <a:avLst/>
                          </a:prstGeom>
                          <a:ln w="6480">
                            <a:solidFill>
                              <a:srgbClr val="000000"/>
                            </a:solidFill>
                            <a:miter/>
                          </a:ln>
                        </wps:spPr>
                        <wps:style>
                          <a:lnRef idx="0"/>
                          <a:fillRef idx="0"/>
                          <a:effectRef idx="0"/>
                          <a:fontRef idx="minor"/>
                        </wps:style>
                        <wps:bodyPr/>
                      </wps:wsp>
                      <wps:wsp>
                        <wps:cNvSpPr/>
                        <wps:spPr>
                          <a:xfrm>
                            <a:off x="1385640" y="148680"/>
                            <a:ext cx="5760" cy="0"/>
                          </a:xfrm>
                          <a:prstGeom prst="line">
                            <a:avLst/>
                          </a:prstGeom>
                          <a:ln w="6480">
                            <a:solidFill>
                              <a:srgbClr val="000000"/>
                            </a:solidFill>
                            <a:miter/>
                          </a:ln>
                        </wps:spPr>
                        <wps:style>
                          <a:lnRef idx="0"/>
                          <a:fillRef idx="0"/>
                          <a:effectRef idx="0"/>
                          <a:fontRef idx="minor"/>
                        </wps:style>
                        <wps:bodyPr/>
                      </wps:wsp>
                      <wps:wsp>
                        <wps:cNvSpPr/>
                        <wps:spPr>
                          <a:xfrm>
                            <a:off x="1391400" y="148680"/>
                            <a:ext cx="1262520" cy="0"/>
                          </a:xfrm>
                          <a:prstGeom prst="line">
                            <a:avLst/>
                          </a:prstGeom>
                          <a:ln w="6480">
                            <a:solidFill>
                              <a:srgbClr val="000000"/>
                            </a:solidFill>
                            <a:miter/>
                          </a:ln>
                        </wps:spPr>
                        <wps:style>
                          <a:lnRef idx="0"/>
                          <a:fillRef idx="0"/>
                          <a:effectRef idx="0"/>
                          <a:fontRef idx="minor"/>
                        </wps:style>
                        <wps:bodyPr/>
                      </wps:wsp>
                      <wps:wsp>
                        <wps:cNvSpPr/>
                        <wps:spPr>
                          <a:xfrm>
                            <a:off x="2645280" y="148680"/>
                            <a:ext cx="5760" cy="0"/>
                          </a:xfrm>
                          <a:prstGeom prst="line">
                            <a:avLst/>
                          </a:prstGeom>
                          <a:ln w="6480">
                            <a:solidFill>
                              <a:srgbClr val="000000"/>
                            </a:solidFill>
                            <a:miter/>
                          </a:ln>
                        </wps:spPr>
                        <wps:style>
                          <a:lnRef idx="0"/>
                          <a:fillRef idx="0"/>
                          <a:effectRef idx="0"/>
                          <a:fontRef idx="minor"/>
                        </wps:style>
                        <wps:bodyPr/>
                      </wps:wsp>
                      <wps:wsp>
                        <wps:cNvSpPr/>
                        <wps:spPr>
                          <a:xfrm>
                            <a:off x="2651040" y="148680"/>
                            <a:ext cx="1319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35pt;margin-top:111.55pt;width:312.55pt;height:11.65pt" coordorigin="2827,2231" coordsize="6251,233">
                <v:rect id="shape_0" coordorigin="2961,2231" coordsize="492,170" path="m3061,2394l2993,2394l2993,2398l3061,2398l3061,2394xm3039,2249l3016,2249l3016,2380l3015,2385l3014,2388l3011,2392l3006,2394l3049,2394l3045,2392l3042,2389l3040,2386l3039,2380l3039,2249xm3093,2239l2963,2239l2961,2276l2966,2276l2966,2269l2968,2263l2974,2255l2977,2252l2981,2251l2984,2250l2990,2249l3093,2249l3093,2239xm3093,2249l3068,2249l3073,2250l3081,2254l3084,2258l3088,2265l3089,2270l3090,2276l3095,2276l3093,2249xm3160,2287l3151,2287l3143,2290l3127,2299l3120,2306l3110,2326l3108,2336l3108,2359l3112,2371l3120,2382l3128,2390l3137,2396l3147,2400l3159,2401l3169,2401l3178,2399l3187,2393l3154,2393l3145,2387l3139,2376l3135,2367l3132,2357l3130,2347l3130,2338l3130,2326l3131,2318l3136,2306l3140,2301l3144,2299l3148,2296l3152,2295l3187,2295l3182,2292l3172,2289l3160,2287xm3187,2295l3165,2295l3172,2299l3178,2306l3183,2315l3187,2326l3189,2338l3190,2347l3190,2367l3187,2377l3178,2390l3171,2393l3187,2393l3194,2389l3200,2381l3209,2362l3212,2352l3212,2329l3207,2317l3199,2306l3191,2298l3187,2295xm3258,2255l3255,2255l3252,2263l3249,2269l3247,2272l3244,2277l3240,2282l3231,2290l3226,2293l3222,2295l3222,2299l3239,2299l3239,2380l3240,2384l3243,2392l3246,2395l3253,2399l3256,2400l3265,2400l3270,2398l3280,2390l3283,2386l3266,2386l3263,2385l3261,2382l3259,2380l3258,2375l3258,2299l3284,2299l3284,2291l3258,2291l3258,2255xm3287,2377l3282,2377l3281,2380l3279,2382l3274,2385l3272,2386l3283,2386l3284,2384l3287,2377xm3365,2295l3340,2295l3345,2297l3352,2305l3353,2312l3353,2327l3341,2332l3330,2336l3321,2340l3314,2344l3306,2349l3300,2354l3297,2359l3295,2363l3294,2367l3294,2381l3296,2388l3306,2398l3312,2400l3324,2400l3329,2399l3336,2396l3342,2391l3348,2387l3326,2387l3322,2385l3315,2377l3313,2373l3313,2363l3314,2359l3320,2351l3324,2347l3334,2342l3342,2339l3353,2334l3373,2334l3373,2312l3372,2307l3369,2298l3365,2295xm3374,2382l3353,2382l3354,2389l3355,2393l3359,2399l3362,2400l3374,2400l3383,2394l3389,2385l3377,2385l3376,2385l3375,2384l3375,2383l3374,2382xm3373,2334l3353,2334l3353,2375l3344,2383l3336,2387l3348,2387l3353,2382l3374,2382l3374,2382l3373,2377l3373,2373l3373,2334xm3391,2376l3387,2380l3384,2383l3382,2384l3381,2385l3380,2385l3389,2385l3391,2382l3391,2376xm3347,2287l3325,2287l3315,2290l3301,2302l3298,2308l3298,2318l3299,2321l3302,2325l3305,2326l3311,2326l3313,2325l3317,2321l3318,2318l3317,2304l3319,2301l3322,2299l3325,2296l3329,2295l3365,2295l3354,2289l3347,2287xm3453,2394l3400,2394l3400,2398l3453,2398l3453,2394xm3436,2247l3410,2247l3411,2247l3414,2249l3415,2251l3416,2257l3416,2264l3416,2381l3416,2385l3414,2390l3412,2391l3409,2393l3405,2394l3447,2394l3443,2393l3439,2391l3438,2389l3436,2385l3436,2381l3436,2247xm3436,2231l3430,2231l3398,2245l3400,2249l3403,2248l3406,2247l3436,2247l3436,2231xe" fillcolor="black" stroked="f" o:allowincell="f" style="position:absolute;left:2957;top:2231;width:491;height:173;mso-wrap-style:none;v-text-anchor:middle;mso-position-horizontal-relative:page">
                  <v:fill o:detectmouseclick="t" type="solid" color2="white"/>
                  <v:stroke color="#3465a4" joinstyle="round" endcap="flat"/>
                  <w10:wrap type="topAndBottom"/>
                </v:rect>
                <v:line id="shape_0" from="2827,2465" to="5022,2465" stroked="t" o:allowincell="f" style="position:absolute;mso-position-horizontal-relative:page">
                  <v:stroke color="black" weight="6480" joinstyle="miter" endcap="flat"/>
                  <v:fill o:detectmouseclick="t" on="false"/>
                  <w10:wrap type="topAndBottom"/>
                </v:line>
                <v:line id="shape_0" from="5009,2465" to="5017,2465" stroked="t" o:allowincell="f" style="position:absolute;mso-position-horizontal-relative:page">
                  <v:stroke color="black" weight="6480" joinstyle="miter" endcap="flat"/>
                  <v:fill o:detectmouseclick="t" on="false"/>
                  <w10:wrap type="topAndBottom"/>
                </v:line>
                <v:line id="shape_0" from="5018,2465" to="7005,2465" stroked="t" o:allowincell="f" style="position:absolute;mso-position-horizontal-relative:page">
                  <v:stroke color="black" weight="6480" joinstyle="miter" endcap="flat"/>
                  <v:fill o:detectmouseclick="t" on="false"/>
                  <w10:wrap type="topAndBottom"/>
                </v:line>
                <v:line id="shape_0" from="6993,2465" to="7001,2465" stroked="t" o:allowincell="f" style="position:absolute;mso-position-horizontal-relative:page">
                  <v:stroke color="black" weight="6480" joinstyle="miter" endcap="flat"/>
                  <v:fill o:detectmouseclick="t" on="false"/>
                  <w10:wrap type="topAndBottom"/>
                </v:line>
                <v:line id="shape_0" from="7002,2465" to="9078,2465"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8" w:after="0"/>
        <w:rPr>
          <w:rFonts w:ascii="Times New Roman" w:hAnsi="Times New Roman"/>
          <w:sz w:val="7"/>
        </w:rPr>
      </w:pPr>
      <w:r>
        <w:rPr>
          <w:rFonts w:ascii="Times New Roman" w:hAnsi="Times New Roman"/>
          <w:sz w:val="7"/>
        </w:rPr>
      </w:r>
    </w:p>
    <w:p>
      <w:pPr>
        <w:pStyle w:val="TextBody"/>
        <w:spacing w:before="6" w:after="0"/>
        <w:rPr>
          <w:rFonts w:ascii="Times New Roman" w:hAnsi="Times New Roman"/>
          <w:sz w:val="7"/>
        </w:rPr>
      </w:pPr>
      <w:r>
        <w:rPr>
          <w:rFonts w:ascii="Times New Roman" w:hAnsi="Times New Roman"/>
          <w:sz w:val="7"/>
        </w:rPr>
      </w:r>
    </w:p>
    <w:p>
      <w:pPr>
        <w:pStyle w:val="TextBody"/>
        <w:spacing w:before="6" w:after="0"/>
        <w:rPr>
          <w:rFonts w:ascii="Times New Roman" w:hAnsi="Times New Roman"/>
          <w:sz w:val="7"/>
        </w:rPr>
      </w:pPr>
      <w:r>
        <w:rPr>
          <w:rFonts w:ascii="Times New Roman" w:hAnsi="Times New Roman"/>
          <w:sz w:val="7"/>
        </w:rPr>
      </w:r>
    </w:p>
    <w:p>
      <w:pPr>
        <w:pStyle w:val="TextBody"/>
        <w:spacing w:before="8" w:after="0"/>
        <w:rPr>
          <w:rFonts w:ascii="Times New Roman" w:hAnsi="Times New Roman"/>
          <w:sz w:val="7"/>
        </w:rPr>
      </w:pPr>
      <w:r>
        <w:rPr>
          <w:rFonts w:ascii="Times New Roman" w:hAnsi="Times New Roman"/>
          <w:sz w:val="7"/>
        </w:rPr>
      </w:r>
    </w:p>
    <w:p>
      <w:pPr>
        <w:sectPr>
          <w:headerReference w:type="default" r:id="rId87"/>
          <w:footerReference w:type="default" r:id="rId88"/>
          <w:type w:val="nextPage"/>
          <w:pgSz w:w="11906" w:h="16838"/>
          <w:pgMar w:left="1160" w:right="1160" w:gutter="0" w:header="1197" w:top="1520" w:footer="1185" w:bottom="1380"/>
          <w:pgNumType w:fmt="decimal"/>
          <w:formProt w:val="false"/>
          <w:textDirection w:val="lrTb"/>
          <w:docGrid w:type="default" w:linePitch="360" w:charSpace="0"/>
        </w:sectPr>
        <w:pStyle w:val="TextBody"/>
        <w:rPr>
          <w:rFonts w:ascii="Times New Roman" w:hAnsi="Times New Roman"/>
          <w:sz w:val="14"/>
        </w:rPr>
      </w:pPr>
      <w:r>
        <w:rPr>
          <w:rFonts w:ascii="Times New Roman" w:hAnsi="Times New Roman"/>
          <w:sz w:val="14"/>
        </w:rPr>
      </w:r>
    </w:p>
    <w:p>
      <w:pPr>
        <w:pStyle w:val="TextBody"/>
        <w:rPr>
          <w:rFonts w:ascii="Times New Roman" w:hAnsi="Times New Roman"/>
          <w:sz w:val="20"/>
        </w:rPr>
      </w:pPr>
      <w:r>
        <w:rPr>
          <w:rFonts w:ascii="Times New Roman" w:hAnsi="Times New Roman"/>
          <w:sz w:val="20"/>
        </w:rPr>
      </w:r>
    </w:p>
    <w:p>
      <w:pPr>
        <w:pStyle w:val="TextBody"/>
        <w:spacing w:before="6" w:after="1"/>
        <w:rPr>
          <w:rFonts w:ascii="Times New Roman" w:hAnsi="Times New Roman"/>
          <w:sz w:val="19"/>
        </w:rPr>
      </w:pPr>
      <w:r>
        <w:rPr>
          <w:rFonts w:ascii="Times New Roman" w:hAnsi="Times New Roman"/>
          <w:sz w:val="19"/>
        </w:rPr>
      </w:r>
    </w:p>
    <w:p>
      <w:pPr>
        <w:pStyle w:val="TextBody"/>
        <w:spacing w:lineRule="exact" w:line="221"/>
        <w:ind w:left="1075" w:hanging="0"/>
        <w:rPr>
          <w:rFonts w:ascii="Times New Roman" w:hAnsi="Times New Roman"/>
          <w:sz w:val="20"/>
        </w:rPr>
      </w:pPr>
      <w:r>
        <w:rPr>
          <w:rFonts w:ascii="Times New Roman" w:hAnsi="Times New Roman"/>
          <w:sz w:val="20"/>
          <w:lang w:val="en-GB" w:eastAsia="en-US"/>
        </w:rPr>
        <w:drawing>
          <wp:inline distT="0" distB="0" distL="0" distR="0">
            <wp:extent cx="3724910" cy="140335"/>
            <wp:effectExtent l="0" t="0" r="0" b="0"/>
            <wp:docPr id="120" name="image14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67.png" descr=""/>
                    <pic:cNvPicPr>
                      <a:picLocks noChangeAspect="1" noChangeArrowheads="1"/>
                    </pic:cNvPicPr>
                  </pic:nvPicPr>
                  <pic:blipFill>
                    <a:blip r:embed="rId89"/>
                    <a:srcRect l="-5" t="-130" r="-5" b="-130"/>
                    <a:stretch>
                      <a:fillRect/>
                    </a:stretch>
                  </pic:blipFill>
                  <pic:spPr bwMode="auto">
                    <a:xfrm>
                      <a:off x="0" y="0"/>
                      <a:ext cx="3724910" cy="140335"/>
                    </a:xfrm>
                    <a:prstGeom prst="rect">
                      <a:avLst/>
                    </a:prstGeom>
                  </pic:spPr>
                </pic:pic>
              </a:graphicData>
            </a:graphic>
          </wp:inline>
        </w:drawing>
      </w:r>
    </w:p>
    <w:p>
      <w:pPr>
        <w:pStyle w:val="TextBody"/>
        <w:spacing w:before="1" w:after="0"/>
        <w:rPr>
          <w:rFonts w:ascii="Times New Roman" w:hAnsi="Times New Roman"/>
          <w:sz w:val="16"/>
          <w:lang w:val="en-US" w:eastAsia="en-US"/>
        </w:rPr>
      </w:pPr>
      <w:r>
        <w:rPr>
          <w:rFonts w:ascii="Times New Roman" w:hAnsi="Times New Roman"/>
          <w:sz w:val="16"/>
          <w:lang w:val="en-US" w:eastAsia="en-US"/>
        </w:rPr>
        <mc:AlternateContent>
          <mc:Choice Requires="wpg">
            <w:drawing>
              <wp:anchor behindDoc="0" distT="0" distB="0" distL="114935" distR="114935" simplePos="0" locked="0" layoutInCell="0" allowOverlap="1" relativeHeight="220">
                <wp:simplePos x="0" y="0"/>
                <wp:positionH relativeFrom="page">
                  <wp:posOffset>1462405</wp:posOffset>
                </wp:positionH>
                <wp:positionV relativeFrom="paragraph">
                  <wp:posOffset>142875</wp:posOffset>
                </wp:positionV>
                <wp:extent cx="4657090" cy="179705"/>
                <wp:effectExtent l="0" t="2540" r="635" b="0"/>
                <wp:wrapTopAndBottom/>
                <wp:docPr id="121" name=""/>
                <a:graphic xmlns:a="http://schemas.openxmlformats.org/drawingml/2006/main">
                  <a:graphicData uri="http://schemas.microsoft.com/office/word/2010/wordprocessingGroup">
                    <wpg:wgp>
                      <wpg:cNvGrpSpPr/>
                      <wpg:grpSpPr>
                        <a:xfrm>
                          <a:off x="0" y="0"/>
                          <a:ext cx="4656960" cy="179640"/>
                          <a:chOff x="0" y="0"/>
                          <a:chExt cx="4656960" cy="179640"/>
                        </a:xfrm>
                      </wpg:grpSpPr>
                      <pic:pic xmlns:pic="http://schemas.openxmlformats.org/drawingml/2006/picture">
                        <pic:nvPicPr>
                          <pic:cNvPr id="4" name="" descr=""/>
                          <pic:cNvPicPr/>
                        </pic:nvPicPr>
                        <pic:blipFill>
                          <a:blip r:embed="rId90"/>
                          <a:stretch/>
                        </pic:blipFill>
                        <pic:spPr>
                          <a:xfrm>
                            <a:off x="1682280" y="35640"/>
                            <a:ext cx="1231920" cy="144000"/>
                          </a:xfrm>
                          <a:prstGeom prst="rect">
                            <a:avLst/>
                          </a:prstGeom>
                          <a:ln w="0">
                            <a:noFill/>
                          </a:ln>
                        </pic:spPr>
                      </pic:pic>
                      <wps:wsp>
                        <wps:cNvSpPr/>
                        <wps:spPr>
                          <a:xfrm>
                            <a:off x="0" y="0"/>
                            <a:ext cx="1151280" cy="0"/>
                          </a:xfrm>
                          <a:prstGeom prst="line">
                            <a:avLst/>
                          </a:prstGeom>
                          <a:ln w="5040">
                            <a:solidFill>
                              <a:srgbClr val="000000"/>
                            </a:solidFill>
                            <a:miter/>
                          </a:ln>
                        </wps:spPr>
                        <wps:style>
                          <a:lnRef idx="0"/>
                          <a:fillRef idx="0"/>
                          <a:effectRef idx="0"/>
                          <a:fontRef idx="minor"/>
                        </wps:style>
                        <wps:bodyPr/>
                      </wps:wsp>
                      <wps:wsp>
                        <wps:cNvSpPr/>
                        <wps:spPr>
                          <a:xfrm>
                            <a:off x="1151280" y="0"/>
                            <a:ext cx="5040" cy="0"/>
                          </a:xfrm>
                          <a:prstGeom prst="line">
                            <a:avLst/>
                          </a:prstGeom>
                          <a:ln w="5040">
                            <a:solidFill>
                              <a:srgbClr val="000000"/>
                            </a:solidFill>
                            <a:miter/>
                          </a:ln>
                        </wps:spPr>
                        <wps:style>
                          <a:lnRef idx="0"/>
                          <a:fillRef idx="0"/>
                          <a:effectRef idx="0"/>
                          <a:fontRef idx="minor"/>
                        </wps:style>
                        <wps:bodyPr/>
                      </wps:wsp>
                      <wps:wsp>
                        <wps:cNvSpPr/>
                        <wps:spPr>
                          <a:xfrm>
                            <a:off x="1156320" y="0"/>
                            <a:ext cx="2699280" cy="0"/>
                          </a:xfrm>
                          <a:prstGeom prst="line">
                            <a:avLst/>
                          </a:prstGeom>
                          <a:ln w="5040">
                            <a:solidFill>
                              <a:srgbClr val="000000"/>
                            </a:solidFill>
                            <a:miter/>
                          </a:ln>
                        </wps:spPr>
                        <wps:style>
                          <a:lnRef idx="0"/>
                          <a:fillRef idx="0"/>
                          <a:effectRef idx="0"/>
                          <a:fontRef idx="minor"/>
                        </wps:style>
                        <wps:bodyPr/>
                      </wps:wsp>
                      <wps:wsp>
                        <wps:cNvSpPr/>
                        <wps:spPr>
                          <a:xfrm>
                            <a:off x="3856320" y="0"/>
                            <a:ext cx="5040" cy="0"/>
                          </a:xfrm>
                          <a:prstGeom prst="line">
                            <a:avLst/>
                          </a:prstGeom>
                          <a:ln w="5040">
                            <a:solidFill>
                              <a:srgbClr val="000000"/>
                            </a:solidFill>
                            <a:miter/>
                          </a:ln>
                        </wps:spPr>
                        <wps:style>
                          <a:lnRef idx="0"/>
                          <a:fillRef idx="0"/>
                          <a:effectRef idx="0"/>
                          <a:fontRef idx="minor"/>
                        </wps:style>
                        <wps:bodyPr/>
                      </wps:wsp>
                      <wps:wsp>
                        <wps:cNvSpPr/>
                        <wps:spPr>
                          <a:xfrm>
                            <a:off x="3861360" y="0"/>
                            <a:ext cx="79560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15pt;margin-top:11.25pt;width:366.65pt;height:14.15pt" coordorigin="2303,225" coordsize="7333,283">
                <v:shape id="shape_0" stroked="f" o:allowincell="f" style="position:absolute;left:4952;top:281;width:1939;height:226;mso-wrap-style:none;v-text-anchor:middle;mso-position-horizontal-relative:page" type="_x0000_t75">
                  <v:imagedata r:id="rId91" o:detectmouseclick="t"/>
                  <v:stroke color="#3465a4" joinstyle="round" endcap="flat"/>
                  <w10:wrap type="topAndBottom"/>
                </v:shape>
                <v:line id="shape_0" from="2303,225" to="4115,225" stroked="t" o:allowincell="f" style="position:absolute;mso-position-horizontal-relative:page">
                  <v:stroke color="black" weight="5040" joinstyle="miter" endcap="flat"/>
                  <v:fill o:detectmouseclick="t" on="false"/>
                  <w10:wrap type="topAndBottom"/>
                </v:line>
                <v:line id="shape_0" from="4116,225" to="4123,225" stroked="t" o:allowincell="f" style="position:absolute;mso-position-horizontal-relative:page">
                  <v:stroke color="black" weight="5040" joinstyle="miter" endcap="flat"/>
                  <v:fill o:detectmouseclick="t" on="false"/>
                  <w10:wrap type="topAndBottom"/>
                </v:line>
                <v:line id="shape_0" from="4124,225" to="8374,225" stroked="t" o:allowincell="f" style="position:absolute;mso-position-horizontal-relative:page">
                  <v:stroke color="black" weight="5040" joinstyle="miter" endcap="flat"/>
                  <v:fill o:detectmouseclick="t" on="false"/>
                  <w10:wrap type="topAndBottom"/>
                </v:line>
                <v:line id="shape_0" from="8376,225" to="8383,225" stroked="t" o:allowincell="f" style="position:absolute;mso-position-horizontal-relative:page">
                  <v:stroke color="black" weight="5040" joinstyle="miter" endcap="flat"/>
                  <v:fill o:detectmouseclick="t" on="false"/>
                  <w10:wrap type="topAndBottom"/>
                </v:line>
                <v:line id="shape_0" from="8384,225" to="9636,225" stroked="t" o:allowincell="f" style="position:absolute;mso-position-horizontal-relative:page">
                  <v:stroke color="black" weight="504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221">
                <wp:simplePos x="0" y="0"/>
                <wp:positionH relativeFrom="page">
                  <wp:posOffset>1760220</wp:posOffset>
                </wp:positionH>
                <wp:positionV relativeFrom="paragraph">
                  <wp:posOffset>503555</wp:posOffset>
                </wp:positionV>
                <wp:extent cx="302260" cy="106045"/>
                <wp:effectExtent l="0" t="635" r="0" b="0"/>
                <wp:wrapTopAndBottom/>
                <wp:docPr id="122" name=""/>
                <a:graphic xmlns:a="http://schemas.openxmlformats.org/drawingml/2006/main">
                  <a:graphicData uri="http://schemas.microsoft.com/office/word/2010/wordprocessingShape">
                    <wps:wsp>
                      <wps:cNvSpPr/>
                      <wps:spPr>
                        <a:xfrm>
                          <a:off x="0" y="0"/>
                          <a:ext cx="302400" cy="106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772,793" coordsize="476,167" path="m2892,952l2822,952l2822,956l2892,956l2892,952xm2834,798l2775,798l2777,798l2779,799l2785,801l2788,804l2792,808l2796,813l2801,821l2846,890l2846,938l2845,943l2843,945l2840,950l2835,952l2880,952l2875,950l2870,944l2869,938l2869,886l2875,876l2863,876l2830,824l2825,816l2822,811l2822,805l2824,802l2830,798l2834,798xm2938,798l2891,798l2894,798l2896,799l2898,800l2900,801l2902,805l2903,807l2903,813l2900,819l2863,876l2875,876l2908,825l2913,817l2917,812l2923,805l2927,802l2935,798l2938,798xm2841,793l2772,793l2772,798l2841,798l2841,793xm2943,793l2886,793l2886,798l2943,798l2943,793xm3018,843l2991,843l2979,848l2969,859l2963,867l2958,877l2955,889l2955,902l2955,915l2958,926l2962,935l2969,944l2978,954l2989,959l3015,959l3025,955l3038,940l3001,940l2991,935l2983,926l2978,918l2974,909l2972,899l2972,887l3047,887l3047,881l2972,881l2972,871l2975,864l2986,854l2992,851l3032,851l3028,847l3018,843xm3044,913l3040,923l3036,930l3025,938l3019,940l3038,940l3041,937l3046,927l3047,916l3044,913xm3032,851l3003,851l3007,853l3011,855l3015,858l3018,861l3021,869l3022,874l3022,881l3047,881l3047,874l3043,863l3032,851xm3137,850l3111,850l3116,852l3119,856l3123,860l3125,868l3125,883l3111,888l3100,893l3091,897l3084,901l3076,905l3070,911l3067,916l3065,920l3063,925l3063,938l3066,945l3076,956l3082,958l3094,958l3099,957l3106,954l3113,949l3119,944l3096,944l3092,942l3085,935l3083,930l3083,920l3085,916l3090,908l3095,904l3105,899l3112,895l3125,890l3144,890l3144,870l3144,863l3140,854l3137,850xm3146,940l3125,940l3125,947l3126,951l3131,957l3134,958l3146,958l3154,952l3161,943l3149,943l3148,942l3147,942l3146,941l3146,940xm3144,890l3125,890l3125,932l3115,940l3107,944l3119,944l3125,940l3146,940l3146,939l3145,935l3145,930l3144,890xm3163,933l3159,938l3155,941l3154,942l3153,942l3152,943l3161,943l3163,940l3163,933xm3118,843l3095,843l3085,846l3071,857l3068,864l3068,874l3069,877l3072,881l3075,882l3081,882l3083,881l3087,877l3088,874l3088,860l3089,857l3092,854l3095,851l3099,850l3137,850l3126,844l3118,843xm3223,952l3167,952l3167,956l3223,956l3223,952xm3204,859l3177,859l3179,859l3182,862l3183,863l3184,868l3184,942l3184,943l3183,946l3181,948l3177,951l3173,952l3218,952l3215,951l3209,948l3207,946l3206,944l3205,941l3204,936l3204,878l3208,870l3210,868l3204,868l3204,859xm3237,843l3223,843l3213,851l3204,868l3210,868l3212,865l3217,860l3219,859l3247,859l3247,853l3246,849l3243,847l3240,844l3237,843xm3247,859l3222,859l3224,860l3231,866l3234,867l3240,867l3242,866l3246,862l3247,859l3247,859xm3204,843l3199,843l3166,856l3167,861l3170,860l3173,859l3204,859l3204,843xe" fillcolor="black" stroked="f" o:allowincell="f" style="position:absolute;margin-left:138.6pt;margin-top:39.65pt;width:23.75pt;height:8.3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22">
                <wp:simplePos x="0" y="0"/>
                <wp:positionH relativeFrom="page">
                  <wp:posOffset>2677795</wp:posOffset>
                </wp:positionH>
                <wp:positionV relativeFrom="paragraph">
                  <wp:posOffset>509270</wp:posOffset>
                </wp:positionV>
                <wp:extent cx="295275" cy="103505"/>
                <wp:effectExtent l="635" t="1270" r="0" b="0"/>
                <wp:wrapTopAndBottom/>
                <wp:docPr id="123" name=""/>
                <a:graphic xmlns:a="http://schemas.openxmlformats.org/drawingml/2006/main">
                  <a:graphicData uri="http://schemas.microsoft.com/office/word/2010/wordprocessingShape">
                    <wps:wsp>
                      <wps:cNvSpPr/>
                      <wps:spPr>
                        <a:xfrm>
                          <a:off x="0" y="0"/>
                          <a:ext cx="295200" cy="103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217,802" coordsize="465,163" path="m4287,960l4217,960l4217,964l4287,964l4287,960xm4307,888l4280,888l4336,964l4379,964l4379,960l4371,959l4363,957l4358,953l4352,950l4346,943l4307,888xm4294,802l4217,802l4217,806l4230,806l4234,808l4237,811l4240,814l4241,820l4241,946l4240,951l4238,953l4235,958l4230,960l4275,960l4270,958l4267,955l4265,952l4264,946l4264,888l4307,888l4304,885l4318,882l4321,881l4286,881l4264,881l4264,813l4272,811l4278,811l4327,811l4323,808l4307,803l4294,802xm4280,888l4264,888l4273,889l4280,888xm4327,811l4293,811l4301,814l4314,827l4317,835l4317,855l4313,864l4297,877l4286,881l4321,881l4328,877l4335,870l4341,862l4344,854l4344,834l4342,826l4330,813l4327,811xm4451,960l4381,960l4381,964l4451,964l4451,960xm4455,802l4381,802l4381,806l4393,806l4398,808l4401,811l4403,814l4403,814l4404,819l4404,946l4403,951l4399,958l4394,960l4438,960l4434,958l4431,955l4428,952l4427,946l4427,888l4481,888l4483,887l4487,884l4445,884l4442,883l4435,883l4431,882l4427,881l4427,814l4434,812l4439,811l4487,811l4483,809l4467,803l4455,802xm4481,888l4427,888l4432,889l4437,890l4442,891l4446,891l4451,891l4471,891l4481,888xm4487,811l4450,811l4456,813l4466,819l4470,823l4476,835l4477,842l4477,859l4474,868l4462,880l4455,884l4487,884l4501,871l4505,860l4505,837l4502,828l4491,814l4487,811xm4584,802l4518,802l4518,806l4530,806l4534,808l4540,814l4541,820l4541,945l4540,951l4535,958l4531,960l4518,960l4518,964l4590,964l4612,963l4632,958l4636,956l4583,956l4574,955l4564,953l4564,814l4573,812l4581,811l4641,811l4639,810l4629,806l4616,804l4601,802l4584,802xm4641,811l4589,811l4602,812l4615,815l4626,822l4636,830l4644,841l4649,853l4653,867l4654,883l4653,899l4649,913l4644,926l4636,936l4626,945l4615,951l4603,955l4589,956l4636,956l4648,950l4661,939l4670,927l4676,913l4680,898l4681,882l4681,870l4679,858l4675,847l4670,837l4664,828l4656,821l4648,815l4641,811xe" fillcolor="black" stroked="f" o:allowincell="f" style="position:absolute;margin-left:210.85pt;margin-top:40.1pt;width:23.2pt;height:8.1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23">
            <wp:simplePos x="0" y="0"/>
            <wp:positionH relativeFrom="page">
              <wp:posOffset>3507740</wp:posOffset>
            </wp:positionH>
            <wp:positionV relativeFrom="paragraph">
              <wp:posOffset>504190</wp:posOffset>
            </wp:positionV>
            <wp:extent cx="419735" cy="142875"/>
            <wp:effectExtent l="0" t="0" r="0" b="0"/>
            <wp:wrapTopAndBottom/>
            <wp:docPr id="124" name="image14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69.png" descr=""/>
                    <pic:cNvPicPr>
                      <a:picLocks noChangeAspect="1" noChangeArrowheads="1"/>
                    </pic:cNvPicPr>
                  </pic:nvPicPr>
                  <pic:blipFill>
                    <a:blip r:embed="rId92"/>
                    <a:srcRect l="-43" t="-126" r="-43" b="-126"/>
                    <a:stretch>
                      <a:fillRect/>
                    </a:stretch>
                  </pic:blipFill>
                  <pic:spPr bwMode="auto">
                    <a:xfrm>
                      <a:off x="0" y="0"/>
                      <a:ext cx="419735" cy="142875"/>
                    </a:xfrm>
                    <a:prstGeom prst="rect">
                      <a:avLst/>
                    </a:prstGeom>
                  </pic:spPr>
                </pic:pic>
              </a:graphicData>
            </a:graphic>
          </wp:anchor>
        </w:drawing>
        <w:drawing>
          <wp:anchor behindDoc="0" distT="0" distB="0" distL="0" distR="0" simplePos="0" locked="0" layoutInCell="0" allowOverlap="1" relativeHeight="224">
            <wp:simplePos x="0" y="0"/>
            <wp:positionH relativeFrom="page">
              <wp:posOffset>4380230</wp:posOffset>
            </wp:positionH>
            <wp:positionV relativeFrom="paragraph">
              <wp:posOffset>504190</wp:posOffset>
            </wp:positionV>
            <wp:extent cx="483870" cy="142875"/>
            <wp:effectExtent l="0" t="0" r="0" b="0"/>
            <wp:wrapTopAndBottom/>
            <wp:docPr id="125" name="image14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70.png" descr=""/>
                    <pic:cNvPicPr>
                      <a:picLocks noChangeAspect="1" noChangeArrowheads="1"/>
                    </pic:cNvPicPr>
                  </pic:nvPicPr>
                  <pic:blipFill>
                    <a:blip r:embed="rId93"/>
                    <a:srcRect l="-37" t="-126" r="-37" b="-126"/>
                    <a:stretch>
                      <a:fillRect/>
                    </a:stretch>
                  </pic:blipFill>
                  <pic:spPr bwMode="auto">
                    <a:xfrm>
                      <a:off x="0" y="0"/>
                      <a:ext cx="483870" cy="142875"/>
                    </a:xfrm>
                    <a:prstGeom prst="rect">
                      <a:avLst/>
                    </a:prstGeom>
                  </pic:spPr>
                </pic:pic>
              </a:graphicData>
            </a:graphic>
          </wp:anchor>
        </w:drawing>
        <mc:AlternateContent>
          <mc:Choice Requires="wps">
            <w:drawing>
              <wp:anchor behindDoc="0" distT="0" distB="0" distL="0" distR="0" simplePos="0" locked="0" layoutInCell="0" allowOverlap="1" relativeHeight="225">
                <wp:simplePos x="0" y="0"/>
                <wp:positionH relativeFrom="page">
                  <wp:posOffset>5380990</wp:posOffset>
                </wp:positionH>
                <wp:positionV relativeFrom="paragraph">
                  <wp:posOffset>498475</wp:posOffset>
                </wp:positionV>
                <wp:extent cx="321310" cy="110490"/>
                <wp:effectExtent l="0" t="0" r="635" b="635"/>
                <wp:wrapTopAndBottom/>
                <wp:docPr id="126" name=""/>
                <a:graphic xmlns:a="http://schemas.openxmlformats.org/drawingml/2006/main">
                  <a:graphicData uri="http://schemas.microsoft.com/office/word/2010/wordprocessingShape">
                    <wps:wsp>
                      <wps:cNvSpPr/>
                      <wps:spPr>
                        <a:xfrm>
                          <a:off x="0" y="0"/>
                          <a:ext cx="321480" cy="110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474,785" coordsize="506,174" path="m8577,952l8507,952l8507,956l8577,956l8577,952xm8554,803l8531,803l8531,938l8530,943l8525,950l8520,952l8565,952l8560,950l8557,947l8555,944l8554,938l8554,803xm8609,793l8476,793l8474,831l8479,831l8480,824l8481,818l8487,810l8491,807l8498,804l8504,803l8610,803l8609,793xm8610,803l8584,803l8589,805l8593,807l8597,809l8600,812l8604,820l8606,825l8607,831l8611,831l8610,803xm8678,843l8669,843l8660,845l8644,855l8637,862l8627,882l8625,892l8625,916l8629,928l8637,939l8645,948l8654,954l8665,958l8677,959l8687,959l8696,957l8706,951l8671,951l8663,945l8657,933l8653,924l8650,914l8648,904l8647,894l8647,882l8648,874l8654,861l8657,857l8662,854l8666,852l8670,851l8706,851l8701,847l8690,844l8678,843xm8706,851l8683,851l8690,854l8696,862l8702,871l8705,882l8708,894l8708,904l8709,924l8706,935l8696,947l8690,951l8706,951l8713,946l8719,939l8729,919l8731,909l8731,885l8727,873l8718,862l8710,853l8706,851xm8780,810l8776,810l8773,818l8770,823l8768,827l8765,832l8761,837l8751,846l8747,849l8743,850l8743,854l8760,854l8760,938l8761,942l8764,950l8767,953l8774,957l8777,958l8787,958l8792,956l8797,952l8802,948l8805,944l8788,944l8785,943l8783,940l8781,938l8780,933l8780,854l8806,854l8806,846l8780,846l8780,810xm8809,934l8804,934l8803,937l8801,940l8796,943l8793,944l8805,944l8806,942l8809,934xm8891,850l8865,850l8870,852l8877,860l8879,868l8879,883l8866,888l8855,893l8846,897l8839,901l8831,905l8825,911l8822,916l8819,920l8818,925l8818,938l8820,945l8830,956l8837,958l8849,958l8854,957l8861,954l8868,949l8874,944l8851,944l8846,942l8840,935l8838,930l8838,920l8839,916l8845,908l8849,904l8859,899l8867,895l8879,890l8899,890l8899,868l8898,863l8895,854l8891,850xm8900,940l8879,940l8879,947l8880,951l8885,957l8888,958l8900,958l8909,952l8916,943l8904,943l8903,942l8902,942l8901,941l8900,940xm8899,890l8879,890l8879,932l8869,940l8861,944l8874,944l8879,940l8900,940l8900,939l8899,935l8899,930l8899,890xm8918,933l8913,938l8910,941l8908,942l8907,943l8906,943l8916,943l8918,940l8918,933xm8872,843l8850,843l8840,846l8826,857l8822,864l8822,874l8823,877l8827,881l8829,882l8835,882l8838,881l8842,877l8843,874l8842,860l8844,857l8847,854l8850,851l8854,850l8891,850l8880,844l8872,843xm8980,952l8926,952l8926,956l8980,956l8980,952xm8962,801l8936,801l8937,802l8940,804l8941,806l8942,811l8942,819l8942,938l8942,943l8940,947l8938,949l8935,951l8931,952l8974,952l8970,951l8966,949l8965,947l8963,943l8962,938l8962,801xm8962,785l8957,785l8924,799l8926,803l8929,802l8932,801l8962,801l8962,785xe" fillcolor="black" stroked="f" o:allowincell="f" style="position:absolute;margin-left:423.7pt;margin-top:39.25pt;width:25.25pt;height:8.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26">
                <wp:simplePos x="0" y="0"/>
                <wp:positionH relativeFrom="page">
                  <wp:posOffset>2676525</wp:posOffset>
                </wp:positionH>
                <wp:positionV relativeFrom="paragraph">
                  <wp:posOffset>821690</wp:posOffset>
                </wp:positionV>
                <wp:extent cx="381635" cy="142240"/>
                <wp:effectExtent l="635" t="0" r="0" b="0"/>
                <wp:wrapTopAndBottom/>
                <wp:docPr id="127" name=""/>
                <a:graphic xmlns:a="http://schemas.openxmlformats.org/drawingml/2006/main">
                  <a:graphicData uri="http://schemas.microsoft.com/office/word/2010/wordprocessingShape">
                    <wps:wsp>
                      <wps:cNvSpPr/>
                      <wps:spPr>
                        <a:xfrm>
                          <a:off x="0" y="0"/>
                          <a:ext cx="38160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215,1294" coordsize="601,224" path="m4271,1460l4216,1460l4216,1464l4271,1464l4271,1460xm4335,1460l4281,1460l4281,1464l4335,1464l4335,1460xm4253,1367l4227,1367l4228,1368l4231,1370l4232,1372l4233,1378l4233,1381l4233,1448l4232,1453l4228,1459l4224,1460l4265,1460l4261,1459l4259,1458l4257,1457l4255,1456l4253,1452l4253,1448l4253,1381l4259,1374l4253,1374l4253,1367xm4314,1366l4287,1366l4292,1368l4297,1377l4298,1383l4298,1450l4297,1454l4296,1456l4291,1459l4288,1460l4330,1460l4326,1459l4322,1457l4321,1456l4319,1451l4318,1448l4318,1383l4317,1375l4314,1366xm4296,1351l4290,1351l4281,1353l4272,1357l4263,1364l4253,1374l4259,1374l4262,1371l4272,1366l4314,1366l4313,1364l4310,1359l4301,1353l4296,1351xm4253,1351l4248,1351l4215,1365l4216,1369l4220,1368l4222,1367l4253,1367l4253,1351xm4535,1294l4521,1301l4509,1311l4497,1323l4488,1337l4479,1353l4474,1370l4470,1387l4469,1405l4470,1418l4471,1430l4474,1442l4479,1454l4484,1466l4490,1476l4497,1486l4505,1495l4513,1504l4523,1511l4535,1517l4535,1512l4527,1507l4521,1501l4511,1488l4507,1482l4501,1469l4498,1460l4496,1449l4494,1438l4493,1427l4492,1415l4492,1402l4493,1390l4493,1379l4495,1368l4497,1357l4500,1342l4505,1330l4518,1312l4526,1304l4535,1299l4535,1294xm4707,1298l4696,1298l4578,1471l4588,1471l4707,1298xm4707,1384l4696,1384l4690,1385l4679,1392l4675,1397l4669,1411l4667,1419l4667,1436l4669,1444l4675,1457l4679,1462l4680,1462l4690,1469l4696,1471l4711,1471l4719,1467l4722,1464l4698,1464l4695,1462l4692,1458l4688,1452l4686,1442l4687,1412l4688,1402l4695,1392l4698,1390l4720,1390l4713,1385l4707,1384xm4720,1390l4706,1390l4709,1392l4715,1402l4717,1411l4717,1442l4715,1452l4712,1458l4709,1462l4705,1464l4722,1464l4733,1452l4736,1442l4736,1419l4735,1412l4729,1398l4724,1393l4720,1390xm4594,1298l4578,1298l4572,1300l4561,1306l4557,1312l4550,1326l4549,1334l4549,1350l4550,1358l4556,1372l4561,1377l4571,1384l4577,1386l4593,1386l4601,1382l4603,1380l4580,1380l4578,1379l4577,1378l4574,1375l4572,1372l4569,1362l4568,1353l4568,1326l4569,1317l4576,1307l4579,1305l4604,1305l4603,1302l4594,1298xm4604,1305l4587,1305l4590,1307l4597,1317l4598,1326l4598,1358l4597,1367l4590,1378l4587,1380l4603,1380l4614,1367l4618,1356l4618,1330l4615,1320l4604,1305xm4749,1294l4749,1299l4757,1304l4764,1310l4774,1323l4778,1329l4781,1336l4784,1342l4786,1351l4788,1362l4790,1373l4791,1384l4792,1396l4792,1409l4792,1420l4791,1432l4790,1443l4788,1454l4785,1468l4780,1480l4767,1499l4759,1507l4749,1512l4749,1517l4763,1509l4776,1499l4787,1487l4797,1473l4805,1457l4811,1441l4814,1423l4815,1405l4815,1392l4813,1380l4810,1368l4806,1356l4801,1345l4795,1334l4788,1324l4780,1315l4771,1307l4761,1300l4749,1294xe" fillcolor="black" stroked="f" o:allowincell="f" style="position:absolute;margin-left:210.75pt;margin-top:64.7pt;width:30pt;height:11.1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27">
                <wp:simplePos x="0" y="0"/>
                <wp:positionH relativeFrom="page">
                  <wp:posOffset>3505835</wp:posOffset>
                </wp:positionH>
                <wp:positionV relativeFrom="paragraph">
                  <wp:posOffset>821690</wp:posOffset>
                </wp:positionV>
                <wp:extent cx="381635" cy="142240"/>
                <wp:effectExtent l="635" t="0" r="0" b="0"/>
                <wp:wrapTopAndBottom/>
                <wp:docPr id="128" name=""/>
                <a:graphic xmlns:a="http://schemas.openxmlformats.org/drawingml/2006/main">
                  <a:graphicData uri="http://schemas.microsoft.com/office/word/2010/wordprocessingShape">
                    <wps:wsp>
                      <wps:cNvSpPr/>
                      <wps:spPr>
                        <a:xfrm>
                          <a:off x="0" y="0"/>
                          <a:ext cx="38160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521,1294" coordsize="601,224" path="m5578,1460l5523,1460l5523,1464l5578,1464l5578,1460xm5642,1460l5587,1460l5587,1464l5642,1464l5642,1460xm5560,1367l5533,1367l5535,1368l5537,1370l5538,1372l5539,1378l5540,1381l5540,1448l5539,1453l5535,1459l5531,1460l5572,1460l5568,1459l5566,1458l5564,1457l5562,1456l5561,1453l5560,1452l5560,1448l5560,1381l5566,1374l5560,1374l5560,1367xm5620,1366l5594,1366l5598,1368l5604,1377l5605,1383l5605,1450l5604,1454l5602,1456l5598,1459l5595,1460l5636,1460l5633,1459l5631,1458l5629,1457l5627,1456l5625,1451l5625,1448l5625,1383l5624,1375l5620,1366xm5602,1351l5596,1351l5588,1353l5578,1357l5569,1364l5560,1374l5566,1374l5569,1371l5578,1366l5620,1366l5620,1364l5616,1359l5608,1353l5602,1351xm5560,1351l5555,1351l5521,1365l5523,1369l5526,1368l5529,1367l5560,1367l5560,1351xm5842,1294l5828,1301l5815,1311l5804,1323l5794,1337l5786,1353l5780,1370l5777,1387l5776,1405l5776,1418l5778,1430l5781,1442l5785,1454l5790,1466l5797,1476l5804,1486l5812,1495l5820,1504l5830,1511l5842,1517l5842,1512l5834,1507l5827,1501l5817,1488l5813,1482l5810,1475l5807,1469l5805,1460l5803,1449l5801,1438l5800,1427l5799,1415l5799,1402l5799,1390l5800,1379l5802,1368l5804,1357l5807,1342l5811,1330l5824,1312l5832,1304l5842,1299l5842,1294xm6014,1298l6003,1298l5884,1471l5895,1471l6014,1298xm6014,1384l6003,1384l5997,1385l5986,1392l5982,1397l5975,1411l5974,1419l5974,1436l5975,1444l5982,1457l5986,1462l5986,1462l5997,1469l6003,1471l6018,1471l6026,1467l6029,1464l6005,1464l6001,1462l5999,1458l5995,1452l5993,1442l5993,1412l5995,1402l6001,1392l6005,1390l6027,1390l6020,1385l6014,1384xm6027,1390l6012,1390l6016,1392l6022,1402l6024,1411l6024,1442l6022,1452l6018,1458l6015,1462l6012,1464l6029,1464l6040,1452l6043,1442l6043,1419l6041,1412l6035,1398l6031,1393l6027,1390xm5901,1298l5884,1298l5879,1300l5868,1306l5863,1312l5857,1326l5855,1334l5855,1350l5857,1358l5863,1372l5867,1377l5878,1384l5884,1386l5899,1386l5907,1382l5909,1380l5887,1380l5885,1379l5880,1375l5878,1372l5875,1362l5874,1353l5874,1326l5876,1317l5882,1307l5886,1305l5911,1305l5909,1302l5901,1298xm5911,1305l5894,1305l5897,1307l5903,1317l5905,1326l5905,1358l5903,1367l5899,1374l5897,1378l5893,1380l5909,1380l5921,1367l5924,1356l5924,1330l5921,1320l5911,1305xm6056,1294l6056,1299l6064,1304l6071,1310l6080,1323l6084,1329l6090,1342l6093,1351l6095,1362l6097,1373l6098,1384l6099,1396l6099,1409l6099,1420l6098,1432l6096,1443l6094,1454l6091,1468l6087,1480l6074,1499l6066,1507l6056,1512l6056,1517l6070,1509l6083,1499l6094,1487l6104,1473l6112,1457l6117,1441l6121,1423l6122,1405l6121,1392l6120,1380l6117,1368l6113,1356l6108,1345l6101,1334l6094,1324l6086,1315l6078,1307l6068,1300l6056,1294xe" fillcolor="black" stroked="f" o:allowincell="f" style="position:absolute;margin-left:276.05pt;margin-top:64.7pt;width:30pt;height:11.1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28">
                <wp:simplePos x="0" y="0"/>
                <wp:positionH relativeFrom="page">
                  <wp:posOffset>4377055</wp:posOffset>
                </wp:positionH>
                <wp:positionV relativeFrom="paragraph">
                  <wp:posOffset>821690</wp:posOffset>
                </wp:positionV>
                <wp:extent cx="381635" cy="142240"/>
                <wp:effectExtent l="635" t="0" r="635" b="0"/>
                <wp:wrapTopAndBottom/>
                <wp:docPr id="129" name=""/>
                <a:graphic xmlns:a="http://schemas.openxmlformats.org/drawingml/2006/main">
                  <a:graphicData uri="http://schemas.microsoft.com/office/word/2010/wordprocessingShape">
                    <wps:wsp>
                      <wps:cNvSpPr/>
                      <wps:spPr>
                        <a:xfrm>
                          <a:off x="0" y="0"/>
                          <a:ext cx="38160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893,1294" coordsize="601,224" path="m6949,1460l6895,1460l6895,1464l6949,1464l6949,1460xm7013,1460l6959,1460l6959,1464l7013,1464l7013,1460xm6931,1367l6905,1367l6907,1368l6909,1370l6910,1372l6911,1378l6911,1381l6912,1448l6911,1453l6907,1459l6903,1460l6943,1460l6939,1459l6937,1458l6935,1457l6934,1456l6932,1452l6931,1448l6931,1381l6938,1374l6931,1374l6931,1367xm6992,1366l6966,1366l6970,1368l6975,1377l6976,1383l6976,1450l6975,1454l6974,1456l6970,1459l6966,1460l7008,1460l7004,1459l7001,1457l6999,1456l6997,1451l6997,1448l6997,1383l6996,1375l6992,1366xm6974,1351l6968,1351l6959,1353l6950,1357l6941,1364l6931,1374l6938,1374l6941,1371l6950,1366l6992,1366l6991,1364l6988,1359l6979,1353l6974,1351xm6931,1351l6926,1351l6893,1365l6895,1369l6898,1368l6901,1367l6931,1367l6931,1351xm7214,1294l7200,1301l7187,1311l7176,1323l7166,1337l7158,1353l7152,1370l7149,1387l7148,1405l7148,1418l7150,1430l7153,1442l7157,1454l7162,1466l7168,1476l7175,1486l7184,1495l7192,1504l7202,1511l7214,1517l7214,1512l7206,1507l7199,1501l7189,1488l7185,1482l7179,1469l7177,1460l7175,1449l7173,1438l7172,1427l7171,1415l7171,1402l7171,1390l7172,1379l7173,1368l7175,1357l7178,1342l7183,1330l7196,1312l7204,1304l7214,1299l7214,1294xm7386,1298l7375,1298l7256,1471l7267,1471l7386,1298xm7386,1384l7374,1384l7369,1385l7358,1392l7354,1397l7347,1411l7346,1419l7346,1436l7347,1444l7354,1457l7358,1462l7358,1462l7369,1469l7375,1471l7390,1471l7398,1467l7401,1464l7376,1464l7373,1462l7370,1458l7367,1452l7365,1442l7365,1412l7367,1402l7373,1392l7376,1390l7399,1390l7391,1385l7386,1384xm7399,1390l7384,1390l7387,1392l7394,1402l7396,1411l7396,1442l7394,1452l7390,1458l7387,1462l7384,1464l7401,1464l7411,1452l7415,1442l7415,1419l7413,1412l7407,1398l7403,1393l7399,1390xm7273,1298l7256,1298l7250,1300l7239,1306l7235,1312l7229,1326l7227,1334l7227,1350l7229,1358l7235,1372l7239,1377l7250,1384l7255,1386l7271,1386l7279,1382l7281,1380l7259,1380l7257,1379l7252,1375l7250,1372l7247,1362l7246,1353l7246,1326l7248,1317l7254,1307l7258,1305l7283,1305l7281,1302l7273,1298xm7283,1305l7265,1305l7269,1307l7275,1317l7277,1326l7277,1358l7275,1367l7268,1378l7265,1380l7281,1380l7293,1367l7296,1356l7296,1330l7293,1320l7283,1305xm7427,1294l7427,1299l7436,1304l7442,1310l7452,1323l7456,1329l7462,1342l7465,1351l7467,1362l7468,1373l7470,1384l7470,1396l7471,1409l7470,1420l7470,1432l7468,1443l7466,1454l7463,1468l7458,1480l7445,1499l7437,1507l7427,1512l7427,1517l7442,1509l7454,1499l7466,1487l7475,1473l7484,1457l7489,1441l7493,1423l7494,1405l7493,1392l7491,1380l7489,1368l7484,1356l7479,1345l7473,1334l7466,1324l7458,1315l7450,1307l7440,1300l7427,1294xe" fillcolor="black" stroked="f" o:allowincell="f" style="position:absolute;margin-left:344.65pt;margin-top:64.7pt;width:30pt;height:11.1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29">
                <wp:simplePos x="0" y="0"/>
                <wp:positionH relativeFrom="page">
                  <wp:posOffset>5374640</wp:posOffset>
                </wp:positionH>
                <wp:positionV relativeFrom="paragraph">
                  <wp:posOffset>815975</wp:posOffset>
                </wp:positionV>
                <wp:extent cx="418465" cy="142240"/>
                <wp:effectExtent l="635" t="0" r="0" b="0"/>
                <wp:wrapTopAndBottom/>
                <wp:docPr id="130" name=""/>
                <a:graphic xmlns:a="http://schemas.openxmlformats.org/drawingml/2006/main">
                  <a:graphicData uri="http://schemas.microsoft.com/office/word/2010/wordprocessingShape">
                    <wps:wsp>
                      <wps:cNvSpPr/>
                      <wps:spPr>
                        <a:xfrm>
                          <a:off x="0" y="0"/>
                          <a:ext cx="41832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464,1285" coordsize="659,224" path="m8536,1327l8506,1327l8614,1459l8618,1459l8618,1415l8607,1415l8536,1327xm8530,1452l8473,1452l8473,1456l8530,1456l8530,1452xm8508,1293l8464,1293l8464,1297l8469,1297l8472,1298l8474,1299l8479,1300l8483,1302l8488,1305l8491,1309l8496,1314l8496,1438l8495,1443l8493,1445l8490,1449l8485,1452l8518,1452l8513,1450l8510,1447l8508,1444l8506,1438l8506,1327l8536,1327l8508,1293xm8629,1297l8596,1297l8601,1299l8606,1305l8607,1311l8607,1415l8618,1415l8618,1311l8619,1306l8621,1304l8624,1300l8629,1297xm8641,1293l8584,1293l8584,1297l8641,1297l8641,1293xm8842,1285l8828,1293l8815,1303l8804,1315l8794,1329l8786,1345l8780,1361l8777,1379l8776,1397l8776,1409l8778,1422l8781,1434l8785,1446l8790,1457l8796,1468l8804,1478l8812,1487l8820,1495l8830,1502l8842,1508l8842,1504l8834,1498l8827,1492l8822,1486l8817,1480l8813,1474l8810,1467l8807,1460l8805,1451l8803,1440l8801,1430l8800,1418l8799,1406l8799,1394l8799,1382l8800,1371l8801,1359l8803,1348l8807,1334l8811,1322l8824,1303l8832,1296l8842,1290l8842,1285xm9014,1289l9003,1289l8884,1463l8895,1463l9014,1289xm9014,1375l9002,1375l8997,1377l8986,1384l8982,1389l8975,1403l8974,1411l8974,1427l8975,1435l8982,1448l8986,1454l8997,1461l9003,1463l9018,1463l9026,1459l9029,1456l9004,1456l9001,1454l8998,1450l8995,1444l8993,1434l8993,1403l8995,1394l9001,1384l9004,1382l9027,1382l9019,1377l9014,1375xm9027,1382l9012,1382l9015,1384l9022,1394l9024,1403l9024,1434l9022,1443l9018,1449l9015,1454l9012,1456l9029,1456l9039,1444l9043,1433l9043,1411l9041,1403l9035,1389l9031,1384l9027,1382xm8901,1289l8884,1289l8878,1291l8867,1298l8863,1303l8857,1317l8855,1325l8855,1342l8857,1350l8863,1363l8867,1369l8878,1376l8883,1377l8899,1377l8907,1374l8909,1371l8887,1371l8885,1371l8883,1369l8880,1367l8878,1363l8875,1353l8874,1345l8874,1317l8876,1308l8882,1299l8886,1296l8911,1296l8909,1294l8901,1289xm8911,1296l8894,1296l8897,1298l8903,1309l8905,1317l8905,1350l8903,1359l8899,1365l8896,1369l8893,1371l8909,1371l8921,1358l8924,1348l8924,1322l8921,1312l8911,1296xm9056,1285l9056,1290l9064,1296l9070,1302l9080,1314l9084,1320l9090,1334l9093,1343l9095,1354l9097,1364l9098,1376l9099,1388l9099,1400l9099,1412l9098,1423l9096,1435l9094,1446l9091,1460l9086,1472l9074,1491l9065,1498l9056,1504l9056,1508l9070,1501l9082,1491l9094,1479l9104,1464l9112,1449l9117,1432l9121,1415l9122,1397l9121,1384l9120,1372l9117,1359l9113,1348l9107,1336l9101,1325l9094,1316l9086,1306l9078,1298l9068,1291l9056,1285xe" fillcolor="black" stroked="f" o:allowincell="f" style="position:absolute;margin-left:423.2pt;margin-top:64.25pt;width:32.9pt;height:11.1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230">
                <wp:simplePos x="0" y="0"/>
                <wp:positionH relativeFrom="page">
                  <wp:posOffset>1462405</wp:posOffset>
                </wp:positionH>
                <wp:positionV relativeFrom="paragraph">
                  <wp:posOffset>1104265</wp:posOffset>
                </wp:positionV>
                <wp:extent cx="4657090" cy="179705"/>
                <wp:effectExtent l="0" t="2540" r="635" b="0"/>
                <wp:wrapTopAndBottom/>
                <wp:docPr id="131" name=""/>
                <a:graphic xmlns:a="http://schemas.openxmlformats.org/drawingml/2006/main">
                  <a:graphicData uri="http://schemas.microsoft.com/office/word/2010/wordprocessingGroup">
                    <wpg:wgp>
                      <wpg:cNvGrpSpPr/>
                      <wpg:grpSpPr>
                        <a:xfrm>
                          <a:off x="0" y="0"/>
                          <a:ext cx="4656960" cy="179640"/>
                          <a:chOff x="0" y="0"/>
                          <a:chExt cx="4656960" cy="179640"/>
                        </a:xfrm>
                      </wpg:grpSpPr>
                      <pic:pic xmlns:pic="http://schemas.openxmlformats.org/drawingml/2006/picture">
                        <pic:nvPicPr>
                          <pic:cNvPr id="5" name="" descr=""/>
                          <pic:cNvPicPr/>
                        </pic:nvPicPr>
                        <pic:blipFill>
                          <a:blip r:embed="rId94"/>
                          <a:stretch/>
                        </pic:blipFill>
                        <pic:spPr>
                          <a:xfrm>
                            <a:off x="61560" y="40680"/>
                            <a:ext cx="205200" cy="107280"/>
                          </a:xfrm>
                          <a:prstGeom prst="rect">
                            <a:avLst/>
                          </a:prstGeom>
                          <a:ln w="0">
                            <a:noFill/>
                          </a:ln>
                        </pic:spPr>
                      </pic:pic>
                      <wps:wsp>
                        <wps:cNvSpPr/>
                        <wps:spPr>
                          <a:xfrm>
                            <a:off x="304200" y="108000"/>
                            <a:ext cx="80640" cy="0"/>
                          </a:xfrm>
                          <a:prstGeom prst="line">
                            <a:avLst/>
                          </a:prstGeom>
                          <a:ln w="5760">
                            <a:solidFill>
                              <a:srgbClr val="000000"/>
                            </a:solidFill>
                            <a:miter/>
                          </a:ln>
                        </wps:spPr>
                        <wps:style>
                          <a:lnRef idx="0"/>
                          <a:fillRef idx="0"/>
                          <a:effectRef idx="0"/>
                          <a:fontRef idx="minor"/>
                        </wps:style>
                        <wps:bodyPr/>
                      </wps:wsp>
                      <wps:wsp>
                        <wps:cNvSpPr/>
                        <wps:spPr>
                          <a:xfrm>
                            <a:off x="425520" y="38880"/>
                            <a:ext cx="591840" cy="109080"/>
                          </a:xfrm>
                          <a:prstGeom prst="pie">
                            <a:avLst/>
                          </a:prstGeom>
                          <a:solidFill>
                            <a:srgbClr val="000000"/>
                          </a:solidFill>
                          <a:ln w="0">
                            <a:noFill/>
                          </a:ln>
                        </wps:spPr>
                        <wps:style>
                          <a:lnRef idx="0"/>
                          <a:fillRef idx="0"/>
                          <a:effectRef idx="0"/>
                          <a:fontRef idx="minor"/>
                        </wps:style>
                        <wps:bodyPr/>
                      </wps:wsp>
                      <wps:wsp>
                        <wps:cNvSpPr/>
                        <wps:spPr>
                          <a:xfrm>
                            <a:off x="0" y="0"/>
                            <a:ext cx="1151280" cy="0"/>
                          </a:xfrm>
                          <a:prstGeom prst="line">
                            <a:avLst/>
                          </a:prstGeom>
                          <a:ln w="5040">
                            <a:solidFill>
                              <a:srgbClr val="000000"/>
                            </a:solidFill>
                            <a:miter/>
                          </a:ln>
                        </wps:spPr>
                        <wps:style>
                          <a:lnRef idx="0"/>
                          <a:fillRef idx="0"/>
                          <a:effectRef idx="0"/>
                          <a:fontRef idx="minor"/>
                        </wps:style>
                        <wps:bodyPr/>
                      </wps:wsp>
                      <wps:wsp>
                        <wps:cNvSpPr/>
                        <wps:spPr>
                          <a:xfrm>
                            <a:off x="1151280" y="0"/>
                            <a:ext cx="5040" cy="0"/>
                          </a:xfrm>
                          <a:prstGeom prst="line">
                            <a:avLst/>
                          </a:prstGeom>
                          <a:ln w="504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95"/>
                          <a:stretch/>
                        </pic:blipFill>
                        <pic:spPr>
                          <a:xfrm>
                            <a:off x="1229400" y="38880"/>
                            <a:ext cx="205920" cy="108720"/>
                          </a:xfrm>
                          <a:prstGeom prst="rect">
                            <a:avLst/>
                          </a:prstGeom>
                          <a:ln w="0">
                            <a:noFill/>
                          </a:ln>
                        </pic:spPr>
                      </pic:pic>
                      <wps:wsp>
                        <wps:cNvSpPr/>
                        <wps:spPr>
                          <a:xfrm>
                            <a:off x="1530360" y="35640"/>
                            <a:ext cx="324360" cy="144000"/>
                          </a:xfrm>
                          <a:prstGeom prst="pie">
                            <a:avLst/>
                          </a:prstGeom>
                          <a:solidFill>
                            <a:srgbClr val="000000"/>
                          </a:solidFill>
                          <a:ln w="0">
                            <a:noFill/>
                          </a:ln>
                        </wps:spPr>
                        <wps:style>
                          <a:lnRef idx="0"/>
                          <a:fillRef idx="0"/>
                          <a:effectRef idx="0"/>
                          <a:fontRef idx="minor"/>
                        </wps:style>
                        <wps:bodyPr/>
                      </wps:wsp>
                      <wps:wsp>
                        <wps:cNvSpPr/>
                        <wps:spPr>
                          <a:xfrm>
                            <a:off x="1156320" y="0"/>
                            <a:ext cx="826200" cy="0"/>
                          </a:xfrm>
                          <a:prstGeom prst="line">
                            <a:avLst/>
                          </a:prstGeom>
                          <a:ln w="5040">
                            <a:solidFill>
                              <a:srgbClr val="000000"/>
                            </a:solidFill>
                            <a:miter/>
                          </a:ln>
                        </wps:spPr>
                        <wps:style>
                          <a:lnRef idx="0"/>
                          <a:fillRef idx="0"/>
                          <a:effectRef idx="0"/>
                          <a:fontRef idx="minor"/>
                        </wps:style>
                        <wps:bodyPr/>
                      </wps:wsp>
                      <wps:wsp>
                        <wps:cNvSpPr/>
                        <wps:spPr>
                          <a:xfrm>
                            <a:off x="1983240" y="0"/>
                            <a:ext cx="5760" cy="0"/>
                          </a:xfrm>
                          <a:prstGeom prst="line">
                            <a:avLst/>
                          </a:prstGeom>
                          <a:ln w="5040">
                            <a:solidFill>
                              <a:srgbClr val="000000"/>
                            </a:solidFill>
                            <a:miter/>
                          </a:ln>
                        </wps:spPr>
                        <wps:style>
                          <a:lnRef idx="0"/>
                          <a:fillRef idx="0"/>
                          <a:effectRef idx="0"/>
                          <a:fontRef idx="minor"/>
                        </wps:style>
                        <wps:bodyPr/>
                      </wps:wsp>
                      <wps:wsp>
                        <wps:cNvSpPr/>
                        <wps:spPr>
                          <a:xfrm>
                            <a:off x="2048040" y="35640"/>
                            <a:ext cx="327600" cy="144000"/>
                          </a:xfrm>
                          <a:prstGeom prst="pie">
                            <a:avLst/>
                          </a:prstGeom>
                          <a:solidFill>
                            <a:srgbClr val="000000"/>
                          </a:solidFill>
                          <a:ln w="0">
                            <a:noFill/>
                          </a:ln>
                        </wps:spPr>
                        <wps:style>
                          <a:lnRef idx="0"/>
                          <a:fillRef idx="0"/>
                          <a:effectRef idx="0"/>
                          <a:fontRef idx="minor"/>
                        </wps:style>
                        <wps:bodyPr/>
                      </wps:wsp>
                      <wps:wsp>
                        <wps:cNvSpPr/>
                        <wps:spPr>
                          <a:xfrm>
                            <a:off x="1989000" y="0"/>
                            <a:ext cx="864720" cy="0"/>
                          </a:xfrm>
                          <a:prstGeom prst="line">
                            <a:avLst/>
                          </a:prstGeom>
                          <a:ln w="5040">
                            <a:solidFill>
                              <a:srgbClr val="000000"/>
                            </a:solidFill>
                            <a:miter/>
                          </a:ln>
                        </wps:spPr>
                        <wps:style>
                          <a:lnRef idx="0"/>
                          <a:fillRef idx="0"/>
                          <a:effectRef idx="0"/>
                          <a:fontRef idx="minor"/>
                        </wps:style>
                        <wps:bodyPr/>
                      </wps:wsp>
                      <wps:wsp>
                        <wps:cNvSpPr/>
                        <wps:spPr>
                          <a:xfrm>
                            <a:off x="2854440" y="0"/>
                            <a:ext cx="5040" cy="0"/>
                          </a:xfrm>
                          <a:prstGeom prst="line">
                            <a:avLst/>
                          </a:prstGeom>
                          <a:ln w="5040">
                            <a:solidFill>
                              <a:srgbClr val="000000"/>
                            </a:solidFill>
                            <a:miter/>
                          </a:ln>
                        </wps:spPr>
                        <wps:style>
                          <a:lnRef idx="0"/>
                          <a:fillRef idx="0"/>
                          <a:effectRef idx="0"/>
                          <a:fontRef idx="minor"/>
                        </wps:style>
                        <wps:bodyPr/>
                      </wps:wsp>
                      <wps:wsp>
                        <wps:cNvSpPr/>
                        <wps:spPr>
                          <a:xfrm>
                            <a:off x="2920320" y="35640"/>
                            <a:ext cx="289080" cy="144000"/>
                          </a:xfrm>
                          <a:prstGeom prst="pie">
                            <a:avLst/>
                          </a:prstGeom>
                          <a:solidFill>
                            <a:srgbClr val="000000"/>
                          </a:solidFill>
                          <a:ln w="0">
                            <a:noFill/>
                          </a:ln>
                        </wps:spPr>
                        <wps:style>
                          <a:lnRef idx="0"/>
                          <a:fillRef idx="0"/>
                          <a:effectRef idx="0"/>
                          <a:fontRef idx="minor"/>
                        </wps:style>
                        <wps:bodyPr/>
                      </wps:wsp>
                      <wps:wsp>
                        <wps:cNvSpPr/>
                        <wps:spPr>
                          <a:xfrm>
                            <a:off x="2859480" y="0"/>
                            <a:ext cx="996840" cy="0"/>
                          </a:xfrm>
                          <a:prstGeom prst="line">
                            <a:avLst/>
                          </a:prstGeom>
                          <a:ln w="5040">
                            <a:solidFill>
                              <a:srgbClr val="000000"/>
                            </a:solidFill>
                            <a:miter/>
                          </a:ln>
                        </wps:spPr>
                        <wps:style>
                          <a:lnRef idx="0"/>
                          <a:fillRef idx="0"/>
                          <a:effectRef idx="0"/>
                          <a:fontRef idx="minor"/>
                        </wps:style>
                        <wps:bodyPr/>
                      </wps:wsp>
                      <wps:wsp>
                        <wps:cNvSpPr/>
                        <wps:spPr>
                          <a:xfrm>
                            <a:off x="3856320" y="0"/>
                            <a:ext cx="5040" cy="0"/>
                          </a:xfrm>
                          <a:prstGeom prst="line">
                            <a:avLst/>
                          </a:prstGeom>
                          <a:ln w="5040">
                            <a:solidFill>
                              <a:srgbClr val="000000"/>
                            </a:solidFill>
                            <a:miter/>
                          </a:ln>
                        </wps:spPr>
                        <wps:style>
                          <a:lnRef idx="0"/>
                          <a:fillRef idx="0"/>
                          <a:effectRef idx="0"/>
                          <a:fontRef idx="minor"/>
                        </wps:style>
                        <wps:bodyPr/>
                      </wps:wsp>
                      <wps:wsp>
                        <wps:cNvSpPr/>
                        <wps:spPr>
                          <a:xfrm>
                            <a:off x="3934440" y="35640"/>
                            <a:ext cx="587520" cy="144000"/>
                          </a:xfrm>
                          <a:prstGeom prst="pie">
                            <a:avLst/>
                          </a:prstGeom>
                          <a:solidFill>
                            <a:srgbClr val="000000"/>
                          </a:solidFill>
                          <a:ln w="0">
                            <a:noFill/>
                          </a:ln>
                        </wps:spPr>
                        <wps:style>
                          <a:lnRef idx="0"/>
                          <a:fillRef idx="0"/>
                          <a:effectRef idx="0"/>
                          <a:fontRef idx="minor"/>
                        </wps:style>
                        <wps:bodyPr/>
                      </wps:wsp>
                      <wps:wsp>
                        <wps:cNvSpPr/>
                        <wps:spPr>
                          <a:xfrm>
                            <a:off x="3861360" y="0"/>
                            <a:ext cx="79560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15pt;margin-top:86.95pt;width:366.65pt;height:14.15pt" coordorigin="2303,1739" coordsize="7333,283">
                <v:shape id="shape_0" stroked="f" o:allowincell="f" style="position:absolute;left:2400;top:1803;width:322;height:168;mso-wrap-style:none;v-text-anchor:middle;mso-position-horizontal-relative:page" type="_x0000_t75">
                  <v:imagedata r:id="rId96" o:detectmouseclick="t"/>
                  <v:stroke color="#3465a4" joinstyle="round" endcap="flat"/>
                  <w10:wrap type="topAndBottom"/>
                </v:shape>
                <v:line id="shape_0" from="2782,1909" to="2908,1909" stroked="t" o:allowincell="f" style="position:absolute;mso-position-horizontal-relative:page">
                  <v:stroke color="black" weight="5760" joinstyle="miter" endcap="flat"/>
                  <v:fill o:detectmouseclick="t" on="false"/>
                  <w10:wrap type="topAndBottom"/>
                </v:line>
                <v:rect id="shape_0" coordorigin="2978,1805" coordsize="931,170" path="m3044,1808l2978,1808l2978,1812l2990,1812l2995,1814l3000,1820l3001,1826l3001,1951l3001,1956l3000,1957l2996,1964l2991,1966l2978,1966l2978,1971l3051,1971l3073,1969l3092,1964l3097,1962l3043,1962l3035,1961l3024,1959l3024,1820l3034,1818l3042,1817l3101,1817l3100,1816l3089,1812l3076,1810l3061,1808l3044,1808xm3101,1817l3049,1817l3063,1818l3075,1822l3086,1828l3096,1836l3104,1847l3110,1859l3113,1873l3114,1889l3113,1905l3110,1919l3104,1932l3096,1943l3086,1951l3075,1957l3063,1961l3050,1962l3097,1962l3108,1956l3121,1945l3130,1933l3137,1920l3141,1905l3142,1888l3141,1876l3139,1865l3135,1854l3130,1844l3124,1835l3117,1827l3109,1821l3101,1817xm3222,1857l3196,1857l3183,1863l3174,1873l3168,1882l3163,1892l3160,1904l3159,1917l3160,1929l3163,1940l3167,1950l3173,1959l3183,1969l3194,1974l3219,1974l3230,1969l3243,1954l3206,1954l3196,1950l3188,1940l3183,1933l3179,1924l3177,1914l3176,1902l3252,1902l3252,1895l3176,1895l3177,1886l3180,1879l3191,1869l3197,1866l3237,1866l3233,1861l3222,1857xm3249,1928l3245,1938l3241,1944l3230,1952l3224,1954l3243,1954l3246,1951l3251,1941l3252,1930l3249,1928xm3237,1866l3208,1866l3212,1867l3216,1870l3220,1872l3223,1876l3226,1883l3227,1888l3227,1895l3252,1895l3252,1888l3248,1878l3237,1866xm3330,1857l3319,1857l3309,1858l3299,1861l3291,1866l3282,1874l3276,1882l3271,1892l3268,1903l3267,1916l3268,1927l3268,1929l3270,1940l3275,1950l3281,1958l3290,1969l3301,1974l3324,1974l3334,1970l3350,1955l3311,1955l3303,1950l3296,1940l3290,1930l3286,1918l3286,1892l3290,1882l3301,1868l3307,1865l3345,1865l3339,1860l3330,1857xm3356,1927l3352,1937l3348,1944l3343,1947l3337,1953l3330,1955l3350,1955l3351,1955l3357,1943l3360,1929l3356,1927xm3345,1865l3320,1865l3324,1866l3327,1869l3330,1871l3331,1875l3332,1885l3333,1888l3335,1889l3337,1893l3341,1894l3349,1894l3352,1893l3355,1889l3356,1887l3356,1878l3353,1872l3345,1865xm3524,1823l3487,1823l3495,1826l3507,1840l3511,1848l3511,1858l3510,1869l3506,1880l3501,1891l3493,1903l3483,1916l3470,1931l3453,1948l3434,1966l3434,1971l3530,1971l3536,1952l3460,1952l3465,1947l3473,1939l3483,1928l3497,1913l3506,1902l3514,1892l3520,1882l3526,1872l3529,1864l3531,1856l3531,1836l3527,1826l3524,1823xm3541,1939l3536,1939l3534,1943l3532,1945l3526,1949l3523,1951l3516,1952l3510,1952l3536,1952l3541,1939xm3498,1805l3472,1805l3462,1808l3446,1824l3440,1836l3438,1850l3443,1850l3446,1841l3451,1835l3463,1825l3470,1823l3524,1823l3509,1809l3498,1805xm3625,1805l3605,1805l3597,1807l3590,1812l3581,1819l3573,1829l3568,1842l3564,1853l3561,1864l3560,1877l3560,1882l3559,1893l3560,1906l3563,1920l3567,1934l3572,1946l3581,1958l3590,1967l3600,1972l3611,1973l3619,1973l3627,1970l3634,1966l3602,1966l3596,1960l3591,1948l3588,1937l3585,1924l3583,1909l3583,1900l3583,1882l3584,1872l3585,1862l3586,1851l3588,1837l3592,1826l3602,1815l3607,1812l3637,1812l3636,1811l3625,1805xm3637,1812l3617,1812l3621,1814l3624,1816l3629,1820l3632,1827l3635,1836l3638,1846l3639,1857l3640,1869l3641,1872l3641,1890l3641,1900l3640,1916l3638,1929l3635,1940l3633,1950l3630,1956l3620,1964l3616,1966l3634,1966l3644,1959l3651,1949l3656,1936l3660,1925l3662,1914l3664,1901l3664,1888l3663,1869l3660,1851l3654,1836l3646,1824l3637,1812xm3747,1805l3727,1805l3719,1807l3712,1812l3703,1819l3695,1829l3690,1842l3686,1853l3683,1864l3682,1877l3682,1882l3681,1893l3682,1906l3684,1920l3689,1934l3694,1946l3703,1958l3712,1967l3722,1972l3733,1973l3741,1973l3749,1970l3756,1966l3724,1966l3718,1960l3713,1948l3709,1937l3707,1924l3705,1909l3705,1900l3705,1882l3706,1872l3707,1862l3708,1851l3710,1837l3714,1826l3724,1815l3729,1812l3759,1812l3758,1811l3747,1805xm3759,1812l3739,1812l3743,1814l3746,1816l3750,1820l3754,1827l3757,1836l3760,1846l3761,1857l3762,1869l3763,1872l3763,1890l3762,1900l3761,1916l3760,1929l3757,1940l3755,1950l3751,1956l3742,1964l3738,1966l3756,1966l3766,1959l3773,1949l3778,1936l3782,1925l3784,1914l3786,1901l3786,1888l3785,1869l3782,1851l3776,1836l3768,1824l3759,1812xm3903,1827l3889,1827l3841,1974l3854,1974l3903,1827xm3908,1808l3821,1808l3805,1846l3809,1848l3813,1840l3818,1834l3825,1831l3829,1828l3835,1827l3903,1827l3908,1812l3908,1808xe" fillcolor="black" stroked="f" o:allowincell="f" style="position:absolute;left:2973;top:1800;width:931;height:171;mso-wrap-style:none;v-text-anchor:middle;mso-position-horizontal-relative:page">
                  <v:fill o:detectmouseclick="t" type="solid" color2="white"/>
                  <v:stroke color="#3465a4" joinstyle="round" endcap="flat"/>
                  <w10:wrap type="topAndBottom"/>
                </v:rect>
                <v:line id="shape_0" from="2303,1739" to="4115,1739" stroked="t" o:allowincell="f" style="position:absolute;mso-position-horizontal-relative:page">
                  <v:stroke color="black" weight="5040" joinstyle="miter" endcap="flat"/>
                  <v:fill o:detectmouseclick="t" on="false"/>
                  <w10:wrap type="topAndBottom"/>
                </v:line>
                <v:line id="shape_0" from="4116,1739" to="4123,1739" stroked="t" o:allowincell="f" style="position:absolute;mso-position-horizontal-relative:page">
                  <v:stroke color="black" weight="5040" joinstyle="miter" endcap="flat"/>
                  <v:fill o:detectmouseclick="t" on="false"/>
                  <w10:wrap type="topAndBottom"/>
                </v:line>
                <v:shape id="shape_0" stroked="f" o:allowincell="f" style="position:absolute;left:4239;top:1800;width:323;height:170;mso-wrap-style:none;v-text-anchor:middle;mso-position-horizontal-relative:page" type="_x0000_t75">
                  <v:imagedata r:id="rId97" o:detectmouseclick="t"/>
                  <v:stroke color="#3465a4" joinstyle="round" endcap="flat"/>
                  <w10:wrap type="topAndBottom"/>
                </v:shape>
                <v:rect id="shape_0" coordorigin="4715,1800" coordsize="511,224" path="m4781,1800l4767,1808l4754,1817l4743,1830l4733,1844l4725,1859l4719,1876l4716,1893l4715,1912l4715,1924l4717,1937l4720,1949l4724,1961l4729,1972l4736,1983l4743,1993l4751,2002l4759,2010l4769,2017l4781,2023l4781,2018l4773,2013l4767,2007l4761,2001l4757,1995l4752,1988l4749,1982l4747,1975l4744,1966l4742,1955l4740,1944l4739,1933l4738,1921l4738,1908l4738,1897l4739,1885l4741,1874l4743,1863l4746,1849l4751,1837l4763,1818l4771,1811l4781,1805l4781,1800xm4858,1824l4830,1824l4832,1824l4835,1827l4836,1829l4838,1835l4838,1842l4838,1952l4838,1958l4836,1962l4834,1963l4832,1964l4830,1965l4825,1966l4817,1966l4817,1971l4879,1971l4879,1966l4871,1966l4866,1965l4861,1963l4860,1961l4858,1957l4858,1952l4858,1824xm4858,1805l4854,1805l4814,1824l4816,1827l4821,1825l4825,1824l4858,1824l4858,1805xm4982,1805l4962,1805l4954,1807l4947,1812l4938,1819l4930,1829l4925,1842l4921,1853l4918,1864l4917,1877l4917,1882l4917,1893l4917,1906l4920,1920l4924,1934l4929,1946l4938,1958l4947,1967l4957,1972l4968,1973l4976,1973l4984,1970l4991,1966l4960,1966l4953,1960l4948,1948l4945,1937l4942,1924l4940,1909l4940,1900l4940,1882l4941,1872l4942,1862l4943,1851l4945,1837l4949,1826l4959,1815l4964,1812l4994,1812l4993,1811l4982,1805xm4994,1812l4974,1812l4978,1814l4981,1816l4986,1820l4989,1827l4992,1836l4995,1846l4997,1857l4998,1869l4998,1872l4998,1890l4998,1900l4997,1916l4995,1929l4992,1940l4990,1950l4987,1956l4977,1964l4973,1966l4991,1966l5001,1959l5008,1949l5013,1936l5017,1925l5020,1914l5021,1901l5022,1888l5020,1869l5017,1851l5011,1836l5003,1824l4994,1812xm5104,1805l5084,1805l5076,1807l5069,1812l5060,1819l5052,1829l5047,1842l5043,1853l5040,1864l5039,1877l5039,1882l5038,1893l5039,1906l5042,1920l5046,1934l5051,1946l5060,1958l5069,1967l5079,1972l5090,1973l5098,1973l5106,1970l5113,1966l5081,1966l5075,1960l5070,1948l5067,1937l5064,1924l5062,1909l5062,1900l5062,1882l5063,1872l5064,1862l5065,1851l5067,1837l5071,1826l5081,1815l5086,1812l5116,1812l5115,1811l5104,1805xm5116,1812l5096,1812l5100,1814l5103,1816l5108,1820l5111,1827l5114,1836l5117,1846l5118,1857l5119,1869l5120,1872l5120,1890l5120,1900l5119,1916l5117,1929l5114,1940l5112,1950l5108,1956l5099,1964l5095,1966l5113,1966l5123,1959l5130,1949l5135,1936l5139,1925l5141,1914l5143,1901l5143,1888l5142,1869l5139,1851l5133,1836l5125,1824l5116,1812xm5159,1800l5159,1805l5167,1811l5174,1817l5184,1829l5188,1835l5191,1842l5194,1848l5196,1857l5198,1868l5200,1879l5201,1890l5202,1902l5202,1915l5202,1927l5201,1938l5199,1949l5197,1960l5194,1975l5190,1987l5177,2005l5169,2013l5159,2018l5159,2023l5173,2015l5186,2005l5197,1993l5207,1979l5215,1963l5221,1947l5224,1930l5225,1911l5225,1899l5223,1886l5220,1874l5216,1862l5211,1851l5204,1840l5197,1830l5189,1821l5181,1813l5171,1806l5159,1800xe" fillcolor="black" stroked="f" o:allowincell="f" style="position:absolute;left:4713;top:1795;width:510;height:226;mso-wrap-style:none;v-text-anchor:middle;mso-position-horizontal-relative:page">
                  <v:fill o:detectmouseclick="t" type="solid" color2="white"/>
                  <v:stroke color="#3465a4" joinstyle="round" endcap="flat"/>
                  <w10:wrap type="topAndBottom"/>
                </v:rect>
                <v:line id="shape_0" from="4124,1739" to="5424,1739" stroked="t" o:allowincell="f" style="position:absolute;mso-position-horizontal-relative:page">
                  <v:stroke color="black" weight="5040" joinstyle="miter" endcap="flat"/>
                  <v:fill o:detectmouseclick="t" on="false"/>
                  <w10:wrap type="topAndBottom"/>
                </v:line>
                <v:line id="shape_0" from="5426,1739" to="5434,1739" stroked="t" o:allowincell="f" style="position:absolute;mso-position-horizontal-relative:page">
                  <v:stroke color="black" weight="5040" joinstyle="miter" endcap="flat"/>
                  <v:fill o:detectmouseclick="t" on="false"/>
                  <w10:wrap type="topAndBottom"/>
                </v:line>
                <v:rect id="shape_0" coordorigin="5529,1800" coordsize="516,224" path="m5594,1805l5574,1805l5567,1807l5559,1812l5550,1819l5543,1829l5537,1842l5533,1853l5531,1864l5529,1877l5529,1882l5529,1893l5530,1906l5532,1920l5536,1934l5542,1946l5550,1958l5559,1967l5569,1972l5581,1973l5588,1973l5596,1970l5603,1966l5572,1966l5565,1960l5561,1948l5557,1937l5554,1924l5553,1909l5553,1900l5552,1882l5553,1872l5554,1862l5555,1851l5557,1837l5561,1826l5571,1815l5576,1812l5607,1812l5605,1811l5594,1805xm5607,1812l5586,1812l5590,1814l5593,1816l5598,1820l5602,1827l5605,1836l5607,1846l5609,1857l5610,1869l5610,1872l5610,1890l5610,1900l5609,1916l5607,1929l5605,1940l5602,1950l5599,1956l5590,1964l5585,1966l5603,1966l5613,1959l5620,1949l5626,1936l5629,1925l5632,1914l5633,1901l5634,1888l5633,1869l5629,1851l5623,1836l5615,1824l5607,1812xm5842,1800l5828,1808l5815,1817l5804,1830l5794,1844l5786,1859l5780,1876l5777,1893l5776,1912l5776,1924l5778,1937l5781,1949l5785,1961l5790,1972l5796,1983l5804,1993l5812,2002l5820,2010l5830,2017l5842,2023l5842,2018l5834,2013l5827,2007l5822,2001l5817,1995l5813,1988l5810,1982l5807,1975l5805,1966l5803,1955l5801,1944l5800,1933l5799,1921l5799,1908l5799,1897l5800,1885l5801,1874l5804,1863l5807,1849l5811,1837l5824,1818l5832,1811l5842,1805l5842,1800xm5923,1805l5903,1805l5895,1807l5888,1812l5879,1819l5871,1829l5866,1842l5862,1853l5859,1864l5858,1877l5858,1882l5857,1893l5858,1906l5861,1920l5865,1934l5870,1946l5879,1958l5888,1967l5898,1972l5909,1973l5917,1973l5925,1970l5932,1966l5900,1966l5894,1960l5889,1948l5886,1937l5883,1924l5881,1909l5881,1900l5881,1882l5882,1872l5883,1862l5884,1851l5886,1837l5890,1826l5900,1815l5905,1812l5935,1812l5934,1811l5923,1805xm5935,1812l5915,1812l5919,1814l5922,1816l5927,1820l5930,1827l5933,1836l5936,1846l5937,1857l5938,1869l5939,1872l5939,1890l5939,1900l5938,1916l5936,1929l5933,1940l5931,1950l5928,1956l5918,1964l5914,1966l5932,1966l5942,1959l5949,1949l5954,1936l5958,1925l5960,1914l5962,1901l5962,1888l5961,1869l5958,1851l5952,1836l5944,1824l5935,1812xm5978,1800l5978,1805l5986,1811l5993,1817l5997,1823l6002,1829l6006,1835l6013,1848l6015,1857l6017,1868l6019,1879l6020,1890l6021,1902l6021,1915l6021,1927l6020,1938l6018,1949l6016,1960l6013,1975l6009,1987l5996,2005l5988,2013l5978,2018l5978,2023l5992,2015l6005,2005l6016,1993l6026,1979l6034,1963l6040,1947l6043,1930l6044,1911l6043,1899l6042,1886l6039,1874l6035,1862l6030,1851l6023,1840l6016,1830l6008,1821l6000,1813l5990,1806l5978,1800xe" fillcolor="black" stroked="f" o:allowincell="f" style="position:absolute;left:5528;top:1795;width:515;height:226;mso-wrap-style:none;v-text-anchor:middle;mso-position-horizontal-relative:page">
                  <v:fill o:detectmouseclick="t" type="solid" color2="white"/>
                  <v:stroke color="#3465a4" joinstyle="round" endcap="flat"/>
                  <w10:wrap type="topAndBottom"/>
                </v:rect>
                <v:line id="shape_0" from="5435,1739" to="6796,1739" stroked="t" o:allowincell="f" style="position:absolute;mso-position-horizontal-relative:page">
                  <v:stroke color="black" weight="5040" joinstyle="miter" endcap="flat"/>
                  <v:fill o:detectmouseclick="t" on="false"/>
                  <w10:wrap type="topAndBottom"/>
                </v:line>
                <v:line id="shape_0" from="6798,1739" to="6805,1739" stroked="t" o:allowincell="f" style="position:absolute;mso-position-horizontal-relative:page">
                  <v:stroke color="black" weight="5040" joinstyle="miter" endcap="flat"/>
                  <v:fill o:detectmouseclick="t" on="false"/>
                  <w10:wrap type="topAndBottom"/>
                </v:line>
                <v:rect id="shape_0" coordorigin="6901,1800" coordsize="455,224" path="m6966,1805l6946,1805l6938,1807l6931,1812l6922,1819l6914,1829l6909,1842l6905,1853l6903,1864l6901,1877l6901,1882l6901,1893l6901,1906l6904,1920l6908,1934l6913,1946l6922,1958l6931,1967l6941,1972l6952,1973l6960,1973l6968,1970l6975,1966l6944,1966l6937,1960l6932,1948l6929,1937l6926,1924l6925,1909l6924,1900l6924,1882l6925,1872l6926,1862l6927,1851l6929,1837l6933,1826l6939,1820l6943,1815l6948,1812l6978,1812l6977,1811l6966,1805xm6978,1812l6958,1812l6962,1814l6965,1816l6970,1820l6973,1827l6976,1836l6979,1846l6981,1857l6982,1869l6982,1872l6982,1890l6982,1900l6981,1916l6979,1929l6977,1940l6974,1950l6971,1956l6961,1964l6957,1966l6975,1966l6985,1959l6992,1949l6997,1936l7001,1925l7004,1914l7005,1901l7006,1888l7004,1869l7001,1851l6995,1836l6987,1824l6978,1812xm7153,1800l7139,1808l7126,1817l7115,1830l7105,1844l7097,1859l7091,1876l7088,1893l7086,1912l7087,1924l7089,1937l7092,1949l7096,1961l7101,1972l7107,1983l7114,1993l7123,2002l7131,2010l7141,2017l7153,2023l7153,2018l7145,2013l7138,2007l7128,1995l7124,1988l7118,1975l7116,1966l7114,1955l7112,1944l7111,1933l7110,1921l7110,1908l7110,1897l7111,1885l7112,1874l7114,1863l7117,1849l7122,1837l7135,1818l7143,1811l7153,1805l7153,1800xm7234,1805l7213,1805l7206,1807l7199,1812l7190,1819l7182,1829l7176,1842l7173,1853l7170,1864l7169,1877l7168,1882l7168,1893l7169,1906l7171,1920l7175,1934l7181,1946l7189,1958l7199,1967l7209,1972l7220,1973l7228,1973l7236,1970l7242,1966l7211,1966l7204,1960l7200,1948l7196,1937l7194,1924l7192,1909l7192,1900l7192,1882l7192,1872l7193,1862l7195,1851l7197,1837l7201,1826l7211,1815l7216,1812l7246,1812l7245,1811l7234,1805xm7246,1812l7226,1812l7230,1814l7233,1816l7237,1820l7241,1827l7244,1836l7246,1846l7248,1857l7249,1869l7249,1872l7250,1890l7249,1900l7248,1916l7247,1929l7244,1940l7242,1950l7238,1956l7229,1964l7225,1966l7242,1966l7253,1959l7260,1949l7265,1936l7269,1925l7271,1914l7273,1901l7273,1888l7272,1869l7269,1851l7263,1836l7255,1824l7246,1812xm7289,1800l7289,1805l7297,1811l7303,1817l7313,1829l7317,1835l7320,1842l7323,1848l7326,1857l7328,1868l7330,1879l7331,1890l7332,1902l7332,1915l7331,1927l7331,1938l7329,1949l7327,1960l7324,1975l7319,1987l7306,2005l7298,2013l7289,2018l7289,2023l7303,2015l7315,2005l7327,1993l7337,1979l7345,1963l7350,1947l7354,1930l7355,1911l7354,1899l7353,1886l7350,1874l7345,1862l7340,1851l7334,1840l7327,1830l7319,1821l7311,1813l7301,1806l7289,1800xe" fillcolor="black" stroked="f" o:allowincell="f" style="position:absolute;left:6902;top:1795;width:454;height:226;mso-wrap-style:none;v-text-anchor:middle;mso-position-horizontal-relative:page">
                  <v:fill o:detectmouseclick="t" type="solid" color2="white"/>
                  <v:stroke color="#3465a4" joinstyle="round" endcap="flat"/>
                  <w10:wrap type="topAndBottom"/>
                </v:rect>
                <v:line id="shape_0" from="6806,1739" to="8375,1739" stroked="t" o:allowincell="f" style="position:absolute;mso-position-horizontal-relative:page">
                  <v:stroke color="black" weight="5040" joinstyle="miter" endcap="flat"/>
                  <v:fill o:detectmouseclick="t" on="false"/>
                  <w10:wrap type="topAndBottom"/>
                </v:line>
                <v:line id="shape_0" from="8376,1739" to="8383,1739" stroked="t" o:allowincell="f" style="position:absolute;mso-position-horizontal-relative:page">
                  <v:stroke color="black" weight="5040" joinstyle="miter" endcap="flat"/>
                  <v:fill o:detectmouseclick="t" on="false"/>
                  <w10:wrap type="topAndBottom"/>
                </v:line>
                <v:rect id="shape_0" coordorigin="8496,1800" coordsize="924,224" path="m8539,1824l8512,1824l8514,1824l8517,1827l8518,1829l8519,1835l8519,1842l8519,1952l8519,1958l8517,1962l8516,1963l8513,1964l8511,1965l8506,1966l8499,1966l8499,1971l8560,1971l8560,1966l8553,1966l8548,1965l8543,1963l8541,1961l8540,1957l8539,1952l8539,1824xm8539,1805l8535,1805l8496,1824l8497,1827l8503,1825l8507,1824l8539,1824l8539,1805xm8683,1928l8663,1928l8663,1971l8683,1971l8683,1928xm8683,1805l8670,1805l8595,1912l8595,1928l8705,1928l8705,1911l8607,1911l8663,1830l8683,1830l8683,1805xm8683,1830l8663,1830l8663,1911l8683,1911l8683,1830xm8736,1949l8732,1949l8729,1950l8726,1953l8725,1955l8725,1962l8727,1965l8736,1972l8743,1973l8762,1973l8772,1971l8787,1964l8791,1961l8760,1961l8754,1959l8744,1952l8741,1951l8740,1950l8738,1949l8736,1949xm8819,1808l8761,1808l8730,1871l8745,1871l8757,1874l8777,1882l8785,1888l8798,1905l8801,1915l8801,1935l8798,1943l8784,1958l8775,1961l8791,1961l8793,1960l8804,1949l8808,1943l8815,1929l8817,1921l8817,1912l8816,1901l8813,1891l8808,1882l8801,1874l8791,1865l8779,1858l8765,1853l8750,1850l8761,1828l8810,1828l8819,1808xm8974,1800l8960,1808l8947,1817l8936,1830l8926,1844l8918,1859l8912,1876l8909,1893l8908,1912l8908,1924l8910,1937l8913,1949l8917,1961l8922,1972l8928,1983l8936,1993l8944,2002l8952,2010l8962,2017l8974,2023l8974,2018l8966,2013l8959,2007l8949,1995l8945,1988l8939,1975l8937,1966l8935,1955l8933,1944l8932,1933l8931,1921l8931,1908l8931,1897l8932,1885l8933,1874l8936,1863l8939,1849l8943,1837l8956,1818l8964,1811l8974,1805l8974,1800xm9050,1824l9022,1824l9024,1824l9027,1827l9028,1829l9029,1831l9029,1835l9030,1842l9030,1952l9029,1958l9028,1962l9026,1963l9024,1964l9022,1965l9017,1966l9009,1966l9009,1971l9070,1971l9070,1966l9063,1966l9058,1965l9053,1963l9052,1961l9050,1957l9050,1952l9050,1824xm9050,1805l9046,1805l9006,1824l9008,1827l9013,1825l9017,1824l9050,1824l9050,1805xm9176,1805l9156,1805l9148,1807l9141,1812l9132,1819l9124,1829l9119,1842l9115,1853l9112,1864l9111,1877l9110,1882l9110,1893l9111,1906l9113,1920l9118,1934l9123,1946l9131,1958l9141,1967l9151,1972l9162,1973l9170,1973l9178,1970l9185,1966l9153,1966l9147,1960l9142,1948l9138,1937l9136,1924l9134,1909l9134,1900l9134,1882l9135,1872l9136,1862l9137,1851l9139,1837l9143,1826l9153,1815l9158,1812l9188,1812l9187,1811l9176,1805xm9188,1812l9168,1812l9172,1814l9175,1816l9179,1820l9183,1827l9186,1836l9189,1846l9190,1857l9191,1869l9191,1872l9192,1890l9191,1900l9190,1916l9189,1929l9186,1940l9184,1950l9180,1956l9171,1964l9167,1966l9185,1966l9195,1959l9202,1949l9207,1936l9211,1925l9213,1914l9215,1901l9215,1888l9214,1869l9211,1851l9205,1836l9197,1824l9188,1812xm9297,1805l9277,1805l9270,1807l9263,1812l9253,1819l9246,1829l9240,1842l9237,1853l9234,1864l9233,1877l9232,1882l9232,1893l9233,1906l9235,1920l9239,1934l9245,1946l9253,1958l9262,1967l9273,1972l9284,1973l9292,1973l9300,1970l9306,1966l9275,1966l9268,1960l9264,1948l9260,1937l9258,1924l9256,1909l9256,1900l9256,1882l9256,1872l9257,1862l9259,1851l9261,1837l9265,1826l9275,1815l9279,1812l9310,1812l9309,1811l9297,1805xm9310,1812l9290,1812l9293,1814l9297,1816l9301,1820l9305,1827l9308,1836l9310,1846l9312,1857l9313,1869l9313,1872l9313,1890l9313,1900l9312,1916l9311,1929l9308,1940l9306,1950l9302,1956l9293,1964l9288,1966l9306,1966l9317,1959l9324,1949l9329,1936l9333,1925l9335,1914l9337,1901l9337,1888l9336,1869l9333,1851l9327,1836l9319,1824l9310,1812xm9352,1800l9352,1805l9361,1811l9367,1817l9377,1829l9381,1835l9384,1842l9387,1848l9390,1857l9392,1868l9393,1879l9395,1890l9395,1902l9396,1915l9395,1927l9395,1938l9393,1949l9391,1960l9388,1975l9383,1987l9370,2005l9362,2013l9352,2018l9352,2023l9367,2015l9379,2005l9391,1993l9400,1979l9408,1963l9414,1947l9418,1930l9419,1911l9418,1899l9416,1886l9414,1874l9409,1862l9404,1851l9398,1840l9391,1830l9383,1821l9375,1813l9365,1806l9352,1800xe" fillcolor="black" stroked="f" o:allowincell="f" style="position:absolute;left:8499;top:1795;width:924;height:226;mso-wrap-style:none;v-text-anchor:middle;mso-position-horizontal-relative:page">
                  <v:fill o:detectmouseclick="t" type="solid" color2="white"/>
                  <v:stroke color="#3465a4" joinstyle="round" endcap="flat"/>
                  <w10:wrap type="topAndBottom"/>
                </v:rect>
                <v:line id="shape_0" from="8384,1739" to="9636,1739" stroked="t" o:allowincell="f" style="position:absolute;mso-position-horizontal-relative:page">
                  <v:stroke color="black" weight="5040" joinstyle="miter" endcap="flat"/>
                  <v:fill o:detectmouseclick="t" on="false"/>
                  <w10:wrap type="topAndBottom"/>
                </v:line>
              </v:group>
            </w:pict>
          </mc:Fallback>
        </mc:AlternateContent>
        <mc:AlternateContent>
          <mc:Choice Requires="wpg">
            <w:drawing>
              <wp:anchor behindDoc="0" distT="0" distB="0" distL="114935" distR="114300" simplePos="0" locked="0" layoutInCell="0" allowOverlap="1" relativeHeight="231">
                <wp:simplePos x="0" y="0"/>
                <wp:positionH relativeFrom="page">
                  <wp:posOffset>1527175</wp:posOffset>
                </wp:positionH>
                <wp:positionV relativeFrom="paragraph">
                  <wp:posOffset>1463675</wp:posOffset>
                </wp:positionV>
                <wp:extent cx="951865" cy="107950"/>
                <wp:effectExtent l="0" t="635" r="0" b="0"/>
                <wp:wrapTopAndBottom/>
                <wp:docPr id="132" name=""/>
                <a:graphic xmlns:a="http://schemas.openxmlformats.org/drawingml/2006/main">
                  <a:graphicData uri="http://schemas.microsoft.com/office/word/2010/wordprocessingGroup">
                    <wpg:wgp>
                      <wpg:cNvGrpSpPr/>
                      <wpg:grpSpPr>
                        <a:xfrm>
                          <a:off x="0" y="0"/>
                          <a:ext cx="951840" cy="108000"/>
                          <a:chOff x="0" y="0"/>
                          <a:chExt cx="951840" cy="108000"/>
                        </a:xfrm>
                      </wpg:grpSpPr>
                      <pic:pic xmlns:pic="http://schemas.openxmlformats.org/drawingml/2006/picture">
                        <pic:nvPicPr>
                          <pic:cNvPr id="7" name="" descr=""/>
                          <pic:cNvPicPr/>
                        </pic:nvPicPr>
                        <pic:blipFill>
                          <a:blip r:embed="rId98"/>
                          <a:stretch/>
                        </pic:blipFill>
                        <pic:spPr>
                          <a:xfrm>
                            <a:off x="0" y="1800"/>
                            <a:ext cx="204480" cy="106200"/>
                          </a:xfrm>
                          <a:prstGeom prst="rect">
                            <a:avLst/>
                          </a:prstGeom>
                          <a:ln w="0">
                            <a:noFill/>
                          </a:ln>
                        </pic:spPr>
                      </pic:pic>
                      <wps:wsp>
                        <wps:cNvSpPr/>
                        <wps:spPr>
                          <a:xfrm>
                            <a:off x="241920" y="68040"/>
                            <a:ext cx="79920" cy="0"/>
                          </a:xfrm>
                          <a:prstGeom prst="line">
                            <a:avLst/>
                          </a:prstGeom>
                          <a:ln w="5760">
                            <a:solidFill>
                              <a:srgbClr val="000000"/>
                            </a:solidFill>
                            <a:miter/>
                          </a:ln>
                        </wps:spPr>
                        <wps:style>
                          <a:lnRef idx="0"/>
                          <a:fillRef idx="0"/>
                          <a:effectRef idx="0"/>
                          <a:fontRef idx="minor"/>
                        </wps:style>
                        <wps:bodyPr/>
                      </wps:wsp>
                      <wps:wsp>
                        <wps:cNvSpPr/>
                        <wps:spPr>
                          <a:xfrm>
                            <a:off x="363240" y="0"/>
                            <a:ext cx="588600" cy="108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0.25pt;margin-top:115.25pt;width:74.95pt;height:8.5pt" coordorigin="2405,2305" coordsize="1499,170">
                <v:shape id="shape_0" stroked="f" o:allowincell="f" style="position:absolute;left:2405;top:2308;width:321;height:166;mso-wrap-style:none;v-text-anchor:middle;mso-position-horizontal-relative:page" type="_x0000_t75">
                  <v:imagedata r:id="rId99" o:detectmouseclick="t"/>
                  <v:stroke color="#3465a4" joinstyle="round" endcap="flat"/>
                  <w10:wrap type="topAndBottom"/>
                </v:shape>
                <v:line id="shape_0" from="2786,2412" to="2911,2412" stroked="t" o:allowincell="f" style="position:absolute;mso-position-horizontal-relative:page">
                  <v:stroke color="black" weight="5760" joinstyle="miter" endcap="flat"/>
                  <v:fill o:detectmouseclick="t" on="false"/>
                  <w10:wrap type="topAndBottom"/>
                </v:line>
                <v:rect id="shape_0" coordorigin="2978,2305" coordsize="928,170" path="m3044,2308l2978,2308l2978,2312l2990,2312l2995,2314l3000,2320l3001,2326l3001,2451l3001,2456l3000,2457l2996,2464l2991,2466l2978,2466l2978,2471l3051,2471l3073,2469l3092,2464l3097,2462l3043,2462l3035,2461l3024,2459l3024,2320l3034,2318l3042,2317l3101,2317l3100,2316l3089,2312l3076,2310l3061,2308l3044,2308xm3101,2317l3049,2317l3063,2318l3075,2322l3086,2328l3096,2336l3104,2347l3110,2359l3113,2373l3114,2389l3113,2405l3110,2419l3104,2432l3096,2442l3086,2451l3075,2457l3063,2461l3050,2462l3097,2462l3108,2456l3121,2445l3130,2433l3137,2419l3141,2405l3142,2388l3141,2376l3139,2364l3135,2354l3130,2344l3124,2335l3117,2327l3109,2321l3101,2317xm3222,2357l3196,2357l3184,2363l3174,2373l3168,2382l3163,2392l3160,2404l3159,2417l3160,2429l3163,2440l3167,2450l3174,2458l3183,2469l3194,2474l3220,2474l3230,2469l3243,2454l3206,2454l3196,2450l3188,2440l3183,2433l3179,2424l3177,2414l3176,2402l3252,2402l3252,2395l3176,2395l3177,2386l3180,2379l3191,2369l3197,2366l3237,2366l3233,2361l3222,2357xm3249,2428l3245,2438l3241,2444l3230,2452l3224,2454l3243,2454l3246,2451l3251,2441l3252,2430l3249,2428xm3237,2366l3208,2366l3212,2367l3216,2370l3220,2372l3223,2376l3226,2383l3227,2388l3227,2395l3252,2395l3252,2388l3248,2378l3237,2366xm3330,2357l3319,2357l3309,2358l3299,2361l3291,2366l3282,2374l3276,2382l3271,2392l3268,2403l3267,2416l3268,2427l3268,2429l3271,2440l3275,2450l3281,2458l3290,2469l3301,2474l3324,2474l3334,2470l3350,2455l3311,2455l3303,2450l3296,2440l3290,2430l3286,2418l3286,2392l3290,2382l3301,2368l3307,2365l3345,2365l3339,2360l3330,2357xm3356,2427l3352,2437l3348,2444l3343,2447l3337,2453l3330,2455l3350,2455l3351,2454l3357,2443l3360,2429l3356,2427xm3345,2365l3320,2365l3324,2366l3327,2369l3330,2371l3332,2375l3332,2384l3333,2388l3335,2389l3337,2392l3341,2394l3349,2394l3352,2393l3356,2389l3356,2387l3356,2378l3353,2372l3345,2365xm3524,2323l3487,2323l3495,2326l3507,2340l3511,2348l3511,2358l3510,2369l3506,2380l3501,2391l3493,2403l3483,2416l3470,2431l3453,2448l3434,2466l3434,2471l3530,2471l3536,2452l3460,2452l3465,2447l3473,2439l3483,2428l3497,2413l3506,2402l3514,2392l3520,2382l3526,2372l3529,2364l3531,2356l3531,2336l3527,2326l3524,2323xm3541,2439l3536,2439l3534,2443l3532,2445l3526,2449l3523,2451l3516,2452l3510,2452l3536,2452l3541,2439xm3498,2305l3472,2305l3462,2308l3446,2324l3440,2336l3438,2350l3443,2350l3446,2341l3451,2334l3463,2325l3470,2323l3524,2323l3509,2309l3498,2305xm3625,2305l3605,2305l3597,2307l3590,2312l3581,2319l3573,2329l3568,2342l3564,2353l3561,2364l3560,2377l3560,2382l3559,2393l3560,2406l3563,2420l3567,2434l3572,2446l3581,2458l3590,2467l3600,2472l3611,2473l3619,2473l3627,2470l3634,2466l3602,2466l3596,2460l3591,2448l3588,2436l3585,2424l3583,2409l3583,2400l3583,2382l3584,2372l3585,2362l3586,2351l3588,2337l3592,2326l3602,2315l3607,2312l3637,2312l3636,2311l3625,2305xm3637,2312l3617,2312l3621,2314l3624,2316l3629,2320l3632,2327l3635,2336l3638,2346l3639,2357l3640,2368l3641,2372l3641,2390l3641,2400l3640,2416l3638,2429l3635,2440l3633,2450l3630,2456l3620,2464l3616,2466l3634,2466l3644,2458l3651,2449l3656,2436l3660,2425l3662,2414l3664,2401l3665,2388l3663,2368l3660,2351l3654,2336l3646,2324l3637,2312xm3747,2305l3727,2305l3719,2307l3712,2312l3703,2319l3695,2329l3690,2342l3686,2353l3683,2364l3682,2377l3682,2382l3681,2393l3682,2406l3684,2420l3689,2434l3694,2446l3703,2458l3712,2467l3722,2472l3733,2473l3741,2473l3749,2470l3756,2466l3724,2466l3718,2460l3713,2448l3709,2436l3707,2424l3705,2409l3705,2400l3705,2382l3706,2372l3707,2362l3708,2351l3710,2337l3714,2326l3724,2315l3729,2312l3759,2312l3758,2311l3747,2305xm3759,2312l3739,2312l3743,2314l3746,2316l3750,2320l3754,2327l3757,2336l3760,2346l3761,2357l3762,2368l3763,2372l3763,2390l3762,2400l3761,2416l3760,2429l3757,2440l3755,2450l3751,2456l3742,2464l3738,2466l3756,2466l3766,2458l3773,2449l3778,2436l3782,2425l3784,2414l3786,2401l3786,2388l3785,2368l3782,2351l3776,2336l3768,2324l3759,2312xm3871,2305l3844,2305l3833,2308l3817,2324l3813,2333l3813,2350l3815,2357l3822,2370l3830,2378l3843,2389l3832,2397l3823,2405l3818,2412l3813,2419l3811,2426l3811,2443l3815,2451l3830,2469l3842,2473l3872,2473l3883,2469l3886,2467l3851,2467l3844,2464l3832,2451l3830,2443l3830,2425l3831,2418l3834,2411l3838,2405l3842,2399l3849,2393l3884,2393l3882,2391l3868,2380l3875,2376l3862,2376l3843,2359l3839,2356l3836,2352l3831,2343l3830,2339l3830,2329l3833,2323l3838,2318l3843,2314l3850,2311l3885,2311l3881,2308l3871,2305xm3884,2393l3849,2393l3861,2403l3871,2412l3878,2419l3884,2426l3887,2431l3888,2436l3888,2449l3886,2455l3875,2464l3868,2467l3886,2467l3901,2453l3905,2443l3905,2423l3902,2414l3895,2405l3891,2400l3884,2393xm3885,2311l3866,2311l3873,2314l3882,2323l3885,2330l3885,2344l3883,2350l3878,2360l3872,2367l3862,2376l3875,2376l3882,2372l3891,2364l3895,2358l3899,2352l3902,2346l3902,2330l3898,2322l3885,2311xe" fillcolor="black" stroked="f" o:allowincell="f" style="position:absolute;left:2977;top:2305;width:926;height:16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0" distT="0" distB="0" distL="0" distR="0" simplePos="0" locked="0" layoutInCell="0" allowOverlap="1" relativeHeight="232">
                <wp:simplePos x="0" y="0"/>
                <wp:positionH relativeFrom="page">
                  <wp:posOffset>2693670</wp:posOffset>
                </wp:positionH>
                <wp:positionV relativeFrom="paragraph">
                  <wp:posOffset>1460500</wp:posOffset>
                </wp:positionV>
                <wp:extent cx="624840" cy="142240"/>
                <wp:effectExtent l="0" t="0" r="635" b="0"/>
                <wp:wrapTopAndBottom/>
                <wp:docPr id="133" name=""/>
                <a:graphic xmlns:a="http://schemas.openxmlformats.org/drawingml/2006/main">
                  <a:graphicData uri="http://schemas.microsoft.com/office/word/2010/wordprocessingShape">
                    <wps:wsp>
                      <wps:cNvSpPr/>
                      <wps:spPr>
                        <a:xfrm>
                          <a:off x="0" y="0"/>
                          <a:ext cx="62496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242,2300" coordsize="984,224" path="m4285,2324l4258,2324l4260,2324l4263,2327l4264,2329l4265,2334l4266,2342l4266,2452l4265,2458l4263,2462l4262,2463l4260,2464l4257,2465l4252,2466l4245,2466l4245,2471l4306,2471l4306,2466l4299,2466l4294,2465l4289,2463l4287,2461l4286,2457l4286,2452l4285,2324xm4285,2305l4281,2305l4242,2324l4244,2327l4249,2325l4253,2324l4285,2324l4285,2305xm4446,2399l4422,2399l4419,2409l4416,2419l4411,2429l4405,2438l4397,2449l4388,2458l4370,2467l4360,2470l4350,2470l4350,2474l4357,2474l4368,2473l4379,2471l4389,2467l4399,2461l4410,2453l4420,2444l4429,2434l4436,2422l4442,2410l4446,2399xm4411,2305l4398,2305l4386,2306l4376,2310l4367,2316l4359,2325l4351,2336l4347,2349l4347,2377l4351,2389l4359,2398l4367,2407l4377,2411l4399,2411l4410,2407l4421,2400l4390,2400l4384,2397l4379,2390l4374,2382l4371,2373l4369,2362l4368,2351l4368,2338l4371,2328l4382,2316l4388,2312l4424,2312l4422,2310l4411,2305xm4424,2312l4401,2312l4407,2315l4416,2324l4420,2331l4423,2340l4425,2349l4427,2357l4426,2373l4426,2380l4424,2390l4421,2393l4416,2396l4406,2399l4402,2400l4421,2400l4422,2399l4446,2399l4446,2398l4449,2385l4449,2372l4448,2357l4445,2344l4440,2332l4432,2321l4424,2312xm4551,2428l4531,2428l4531,2471l4551,2471l4551,2428xm4551,2305l4538,2305l4463,2412l4463,2428l4573,2428l4573,2411l4475,2411l4531,2330l4551,2330l4551,2305xm4551,2330l4531,2330l4531,2411l4551,2411l4551,2330xm4720,2300l4706,2308l4693,2317l4682,2329l4672,2344l4664,2359l4658,2376l4655,2393l4654,2412l4654,2424l4656,2437l4659,2449l4663,2461l4668,2472l4675,2483l4682,2493l4690,2502l4698,2510l4708,2517l4720,2523l4720,2518l4712,2513l4706,2507l4700,2501l4695,2495l4691,2488l4686,2475l4683,2466l4681,2455l4679,2444l4678,2433l4677,2421l4677,2408l4677,2397l4678,2385l4680,2374l4682,2363l4685,2349l4689,2337l4702,2318l4710,2310l4720,2305l4720,2300xm4832,2399l4809,2399l4806,2409l4802,2419l4797,2429l4791,2438l4783,2449l4774,2458l4757,2467l4747,2470l4737,2470l4737,2474l4743,2474l4755,2473l4765,2471l4776,2467l4785,2461l4797,2453l4807,2444l4815,2434l4823,2422l4828,2410l4832,2399xm4797,2305l4784,2305l4773,2306l4763,2310l4754,2316l4746,2325l4737,2336l4733,2349l4733,2377l4737,2389l4746,2398l4754,2407l4763,2411l4785,2411l4796,2407l4807,2400l4777,2400l4771,2397l4765,2390l4761,2382l4757,2373l4755,2362l4755,2351l4755,2338l4757,2328l4768,2316l4774,2312l4811,2312l4809,2310l4797,2305xm4811,2312l4788,2312l4793,2315l4803,2324l4806,2331l4809,2340l4812,2349l4813,2357l4813,2373l4812,2380l4811,2390l4807,2393l4803,2396l4793,2399l4788,2400l4807,2400l4809,2399l4832,2399l4833,2398l4835,2385l4836,2372l4835,2357l4832,2344l4826,2332l4818,2321l4811,2312xm4954,2327l4940,2327l4892,2474l4905,2474l4954,2327xm4959,2308l4872,2308l4857,2346l4860,2348l4864,2340l4869,2334l4876,2331l4880,2328l4886,2327l4954,2327l4959,2312l4959,2308xm5006,2447l4998,2447l4995,2449l4990,2454l4989,2457l4989,2464l4990,2467l4995,2473l4998,2474l5006,2474l5009,2473l5014,2467l5015,2464l5015,2457l5014,2454l5009,2449l5006,2447xm5054,2449l5049,2449l5046,2450l5043,2453l5042,2455l5042,2461l5044,2465l5053,2472l5060,2473l5079,2473l5089,2471l5105,2464l5108,2461l5077,2461l5071,2459l5061,2452l5059,2451l5055,2449l5054,2449xm5137,2308l5078,2308l5047,2371l5062,2371l5074,2374l5094,2382l5103,2388l5115,2405l5118,2415l5118,2435l5115,2443l5101,2458l5093,2461l5108,2461l5110,2460l5121,2449l5125,2443l5132,2429l5134,2421l5134,2412l5133,2401l5130,2391l5125,2382l5118,2374l5108,2365l5096,2358l5083,2353l5067,2350l5078,2328l5127,2328l5137,2308xm5159,2300l5159,2305l5168,2311l5174,2316l5184,2329l5188,2335l5194,2348l5197,2357l5199,2368l5200,2379l5202,2390l5202,2402l5203,2415l5202,2427l5201,2438l5200,2449l5198,2460l5195,2475l5190,2487l5177,2505l5169,2513l5159,2518l5159,2523l5174,2515l5186,2505l5198,2493l5207,2479l5215,2463l5221,2447l5225,2429l5226,2411l5225,2399l5223,2386l5220,2374l5216,2362l5211,2351l5205,2340l5198,2330l5190,2321l5182,2313l5172,2306l5159,2300xe" fillcolor="black" stroked="f" o:allowincell="f" style="position:absolute;margin-left:212.1pt;margin-top:115pt;width:49.15pt;height:11.1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33">
                <wp:simplePos x="0" y="0"/>
                <wp:positionH relativeFrom="page">
                  <wp:posOffset>3522980</wp:posOffset>
                </wp:positionH>
                <wp:positionV relativeFrom="paragraph">
                  <wp:posOffset>1460500</wp:posOffset>
                </wp:positionV>
                <wp:extent cx="392430" cy="142240"/>
                <wp:effectExtent l="0" t="0" r="635" b="0"/>
                <wp:wrapTopAndBottom/>
                <wp:docPr id="134" name=""/>
                <a:graphic xmlns:a="http://schemas.openxmlformats.org/drawingml/2006/main">
                  <a:graphicData uri="http://schemas.microsoft.com/office/word/2010/wordprocessingShape">
                    <wps:wsp>
                      <wps:cNvSpPr/>
                      <wps:spPr>
                        <a:xfrm>
                          <a:off x="0" y="0"/>
                          <a:ext cx="39240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548,2300" coordsize="618,224" path="m5592,2324l5565,2324l5566,2324l5569,2327l5570,2329l5572,2334l5572,2342l5572,2452l5572,2458l5570,2462l5568,2463l5564,2465l5559,2466l5551,2466l5551,2471l5613,2471l5613,2466l5605,2466l5600,2465l5596,2463l5594,2461l5592,2457l5592,2452l5592,2324xm5592,2305l5588,2305l5548,2324l5550,2327l5555,2325l5560,2324l5592,2324l5592,2305xm5781,2300l5767,2308l5754,2317l5743,2329l5733,2344l5725,2359l5719,2376l5716,2393l5715,2412l5715,2424l5717,2437l5720,2449l5724,2461l5729,2472l5735,2483l5743,2493l5751,2502l5759,2510l5769,2517l5781,2523l5781,2518l5773,2513l5766,2507l5761,2501l5756,2495l5752,2488l5746,2475l5744,2466l5742,2455l5740,2444l5739,2433l5738,2421l5738,2408l5738,2397l5739,2385l5740,2374l5743,2363l5746,2349l5750,2337l5763,2318l5771,2310l5781,2305l5781,2300xm5862,2305l5842,2305l5834,2307l5827,2312l5818,2319l5810,2329l5805,2342l5801,2353l5798,2364l5797,2377l5797,2382l5796,2393l5797,2406l5800,2420l5804,2434l5809,2446l5818,2458l5827,2467l5837,2472l5848,2473l5856,2473l5864,2470l5871,2466l5840,2466l5833,2460l5828,2448l5825,2436l5822,2424l5820,2409l5820,2400l5820,2382l5821,2372l5822,2362l5823,2351l5825,2337l5829,2326l5839,2315l5844,2312l5874,2312l5873,2311l5862,2305xm5874,2312l5854,2312l5858,2314l5861,2316l5866,2320l5869,2327l5872,2336l5875,2346l5877,2357l5878,2368l5878,2372l5878,2390l5878,2400l5877,2416l5875,2429l5872,2440l5870,2450l5867,2456l5857,2464l5853,2466l5871,2466l5881,2458l5888,2449l5893,2436l5897,2425l5899,2414l5901,2401l5902,2388l5900,2368l5897,2351l5891,2336l5883,2324l5874,2312xm5946,2447l5938,2447l5935,2449l5930,2454l5929,2457l5929,2464l5930,2467l5935,2473l5938,2474l5946,2474l5949,2473l5954,2467l5955,2464l5955,2457l5954,2454l5949,2449l5946,2447xm5994,2449l5989,2449l5987,2450l5983,2453l5982,2455l5982,2461l5984,2465l5993,2472l6000,2473l6020,2473l6029,2471l6045,2464l6048,2461l6017,2461l6011,2459l6001,2452l5999,2451l5996,2449l5994,2449xm6077,2308l6019,2308l5987,2371l6002,2371l6014,2374l6034,2382l6043,2388l6055,2405l6059,2415l6059,2435l6055,2443l6041,2458l6033,2461l6048,2461l6051,2460l6061,2449l6065,2443l6072,2429l6074,2421l6074,2412l6073,2401l6070,2391l6065,2382l6058,2374l6048,2365l6036,2358l6023,2353l6008,2350l6018,2328l6067,2328l6077,2308xm6099,2300l6099,2305l6108,2311l6114,2316l6119,2323l6124,2329l6128,2335l6131,2342l6134,2348l6137,2357l6139,2368l6141,2379l6142,2390l6142,2402l6143,2415l6142,2427l6142,2438l6140,2449l6138,2460l6135,2475l6130,2487l6117,2505l6109,2513l6099,2518l6099,2523l6114,2515l6126,2505l6138,2493l6147,2479l6156,2463l6161,2447l6165,2429l6166,2411l6165,2399l6163,2386l6161,2374l6156,2362l6151,2351l6145,2340l6138,2330l6130,2321l6122,2313l6112,2306l6099,2300xe" fillcolor="black" stroked="f" o:allowincell="f" style="position:absolute;margin-left:277.4pt;margin-top:115pt;width:30.85pt;height:11.1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34">
                <wp:simplePos x="0" y="0"/>
                <wp:positionH relativeFrom="page">
                  <wp:posOffset>4378960</wp:posOffset>
                </wp:positionH>
                <wp:positionV relativeFrom="paragraph">
                  <wp:posOffset>1460500</wp:posOffset>
                </wp:positionV>
                <wp:extent cx="408305" cy="142240"/>
                <wp:effectExtent l="635" t="0" r="0" b="0"/>
                <wp:wrapTopAndBottom/>
                <wp:docPr id="135" name=""/>
                <a:graphic xmlns:a="http://schemas.openxmlformats.org/drawingml/2006/main">
                  <a:graphicData uri="http://schemas.microsoft.com/office/word/2010/wordprocessingShape">
                    <wps:wsp>
                      <wps:cNvSpPr/>
                      <wps:spPr>
                        <a:xfrm>
                          <a:off x="0" y="0"/>
                          <a:ext cx="40824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896,2300" coordsize="643,224" path="m6984,2428l6964,2428l6964,2471l6984,2471l6984,2428xm6984,2305l6971,2305l6896,2412l6896,2428l7006,2428l7006,2411l6907,2411l6964,2330l6984,2330l6984,2305xm6984,2330l6964,2330l6964,2411l6984,2411l6984,2330xm7153,2300l7139,2308l7126,2317l7115,2329l7105,2344l7097,2359l7091,2376l7088,2393l7087,2412l7087,2424l7089,2437l7092,2449l7096,2461l7101,2472l7107,2483l7114,2493l7123,2502l7131,2510l7141,2517l7153,2523l7153,2518l7145,2513l7138,2507l7133,2501l7128,2495l7124,2488l7118,2475l7116,2466l7114,2455l7112,2444l7111,2433l7110,2421l7110,2408l7110,2397l7111,2385l7112,2374l7114,2363l7117,2349l7122,2337l7135,2318l7143,2310l7153,2305l7153,2300xm7255,2323l7218,2323l7226,2326l7238,2340l7241,2348l7241,2358l7240,2369l7237,2380l7232,2391l7224,2403l7214,2416l7201,2431l7184,2448l7164,2466l7164,2471l7260,2471l7267,2452l7190,2452l7195,2447l7203,2439l7214,2428l7227,2413l7237,2402l7245,2392l7251,2382l7256,2372l7260,2364l7262,2356l7262,2336l7258,2326l7255,2323xm7272,2439l7267,2439l7265,2443l7263,2445l7257,2449l7254,2451l7247,2452l7241,2452l7267,2452l7272,2439xm7229,2305l7203,2305l7193,2308l7176,2324l7171,2336l7169,2350l7174,2350l7177,2341l7181,2334l7194,2325l7201,2323l7255,2323l7240,2309l7229,2305xm7318,2447l7310,2447l7307,2449l7302,2454l7301,2457l7301,2464l7302,2467l7307,2473l7310,2474l7318,2474l7321,2473l7326,2467l7327,2464l7327,2457l7326,2454l7321,2449l7318,2447xm7416,2305l7396,2305l7389,2307l7381,2312l7372,2319l7365,2329l7359,2342l7356,2353l7353,2364l7351,2377l7351,2382l7351,2393l7352,2406l7354,2420l7358,2434l7364,2446l7372,2458l7381,2467l7391,2472l7403,2473l7410,2473l7419,2470l7425,2466l7394,2466l7387,2460l7383,2448l7379,2436l7376,2424l7375,2409l7375,2400l7375,2382l7375,2372l7376,2362l7378,2351l7380,2337l7384,2326l7393,2315l7398,2312l7429,2312l7427,2311l7416,2305xm7429,2312l7408,2312l7412,2314l7416,2316l7420,2320l7424,2327l7427,2336l7429,2346l7431,2357l7432,2368l7432,2372l7432,2390l7432,2400l7431,2416l7429,2429l7427,2440l7425,2450l7421,2456l7412,2464l7407,2466l7425,2466l7435,2458l7442,2449l7448,2436l7451,2425l7454,2414l7455,2401l7456,2388l7455,2368l7451,2351l7446,2336l7437,2324l7429,2312xm7471,2300l7471,2305l7479,2311l7486,2316l7496,2329l7500,2335l7503,2342l7506,2348l7509,2357l7511,2368l7512,2379l7514,2390l7514,2402l7515,2415l7514,2427l7513,2438l7512,2449l7510,2460l7507,2475l7502,2487l7489,2505l7481,2513l7471,2518l7471,2523l7485,2515l7498,2505l7509,2493l7519,2479l7527,2463l7533,2447l7536,2429l7538,2411l7537,2399l7535,2386l7532,2374l7528,2362l7523,2351l7517,2340l7510,2330l7502,2321l7494,2313l7483,2306l7471,2300xe" fillcolor="black" stroked="f" o:allowincell="f" style="position:absolute;margin-left:344.8pt;margin-top:115pt;width:32.1pt;height:11.1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35">
            <wp:simplePos x="0" y="0"/>
            <wp:positionH relativeFrom="page">
              <wp:posOffset>5394960</wp:posOffset>
            </wp:positionH>
            <wp:positionV relativeFrom="paragraph">
              <wp:posOffset>1460500</wp:posOffset>
            </wp:positionV>
            <wp:extent cx="629920" cy="142875"/>
            <wp:effectExtent l="0" t="0" r="0" b="0"/>
            <wp:wrapTopAndBottom/>
            <wp:docPr id="136" name="image14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74.png" descr=""/>
                    <pic:cNvPicPr>
                      <a:picLocks noChangeAspect="1" noChangeArrowheads="1"/>
                    </pic:cNvPicPr>
                  </pic:nvPicPr>
                  <pic:blipFill>
                    <a:blip r:embed="rId100"/>
                    <a:srcRect l="-29" t="-126" r="-29" b="-126"/>
                    <a:stretch>
                      <a:fillRect/>
                    </a:stretch>
                  </pic:blipFill>
                  <pic:spPr bwMode="auto">
                    <a:xfrm>
                      <a:off x="0" y="0"/>
                      <a:ext cx="629920" cy="142875"/>
                    </a:xfrm>
                    <a:prstGeom prst="rect">
                      <a:avLst/>
                    </a:prstGeom>
                  </pic:spPr>
                </pic:pic>
              </a:graphicData>
            </a:graphic>
          </wp:anchor>
        </w:drawing>
        <mc:AlternateContent>
          <mc:Choice Requires="wpg">
            <w:drawing>
              <wp:anchor behindDoc="0" distT="0" distB="0" distL="114935" distR="114935" simplePos="0" locked="0" layoutInCell="0" allowOverlap="1" relativeHeight="236">
                <wp:simplePos x="0" y="0"/>
                <wp:positionH relativeFrom="page">
                  <wp:posOffset>1527175</wp:posOffset>
                </wp:positionH>
                <wp:positionV relativeFrom="paragraph">
                  <wp:posOffset>1780540</wp:posOffset>
                </wp:positionV>
                <wp:extent cx="955040" cy="107315"/>
                <wp:effectExtent l="0" t="635" r="635" b="0"/>
                <wp:wrapTopAndBottom/>
                <wp:docPr id="137" name=""/>
                <a:graphic xmlns:a="http://schemas.openxmlformats.org/drawingml/2006/main">
                  <a:graphicData uri="http://schemas.microsoft.com/office/word/2010/wordprocessingGroup">
                    <wpg:wgp>
                      <wpg:cNvGrpSpPr/>
                      <wpg:grpSpPr>
                        <a:xfrm>
                          <a:off x="0" y="0"/>
                          <a:ext cx="955080" cy="107280"/>
                          <a:chOff x="0" y="0"/>
                          <a:chExt cx="955080" cy="107280"/>
                        </a:xfrm>
                      </wpg:grpSpPr>
                      <pic:pic xmlns:pic="http://schemas.openxmlformats.org/drawingml/2006/picture">
                        <pic:nvPicPr>
                          <pic:cNvPr id="8" name="" descr=""/>
                          <pic:cNvPicPr/>
                        </pic:nvPicPr>
                        <pic:blipFill>
                          <a:blip r:embed="rId101"/>
                          <a:stretch/>
                        </pic:blipFill>
                        <pic:spPr>
                          <a:xfrm>
                            <a:off x="0" y="1800"/>
                            <a:ext cx="205200" cy="105480"/>
                          </a:xfrm>
                          <a:prstGeom prst="rect">
                            <a:avLst/>
                          </a:prstGeom>
                          <a:ln w="0">
                            <a:noFill/>
                          </a:ln>
                        </pic:spPr>
                      </pic:pic>
                      <wps:wsp>
                        <wps:cNvSpPr/>
                        <wps:spPr>
                          <a:xfrm>
                            <a:off x="242640" y="68040"/>
                            <a:ext cx="80640" cy="0"/>
                          </a:xfrm>
                          <a:prstGeom prst="line">
                            <a:avLst/>
                          </a:prstGeom>
                          <a:ln w="5760">
                            <a:solidFill>
                              <a:srgbClr val="000000"/>
                            </a:solidFill>
                            <a:miter/>
                          </a:ln>
                        </wps:spPr>
                        <wps:style>
                          <a:lnRef idx="0"/>
                          <a:fillRef idx="0"/>
                          <a:effectRef idx="0"/>
                          <a:fontRef idx="minor"/>
                        </wps:style>
                        <wps:bodyPr/>
                      </wps:wsp>
                      <wps:wsp>
                        <wps:cNvSpPr/>
                        <wps:spPr>
                          <a:xfrm>
                            <a:off x="363960" y="0"/>
                            <a:ext cx="591120" cy="1072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0.25pt;margin-top:140.2pt;width:75.2pt;height:8.45pt" coordorigin="2405,2804" coordsize="1504,169">
                <v:shape id="shape_0" stroked="f" o:allowincell="f" style="position:absolute;left:2405;top:2807;width:322;height:165;mso-wrap-style:none;v-text-anchor:middle;mso-position-horizontal-relative:page" type="_x0000_t75">
                  <v:imagedata r:id="rId102" o:detectmouseclick="t"/>
                  <v:stroke color="#3465a4" joinstyle="round" endcap="flat"/>
                  <w10:wrap type="topAndBottom"/>
                </v:shape>
                <v:line id="shape_0" from="2787,2911" to="2913,2911" stroked="t" o:allowincell="f" style="position:absolute;mso-position-horizontal-relative:page">
                  <v:stroke color="black" weight="5760" joinstyle="miter" endcap="flat"/>
                  <v:fill o:detectmouseclick="t" on="false"/>
                  <w10:wrap type="topAndBottom"/>
                </v:line>
                <v:rect id="shape_0" coordorigin="2978,2804" coordsize="931,170" path="m3044,2808l2978,2808l2978,2812l2990,2812l2995,2814l3000,2820l3001,2826l3001,2951l3001,2956l3000,2957l2998,2961l2996,2964l2991,2966l2978,2966l2978,2971l3051,2971l3073,2969l3092,2964l3097,2962l3043,2962l3035,2961l3024,2959l3024,2820l3034,2818l3042,2817l3101,2817l3100,2816l3089,2812l3076,2810l3061,2808l3044,2808xm3101,2817l3049,2817l3063,2818l3075,2822l3086,2828l3096,2836l3104,2847l3110,2859l3113,2873l3114,2889l3113,2905l3110,2919l3104,2932l3096,2942l3086,2951l3075,2957l3063,2961l3050,2962l3097,2962l3108,2956l3121,2945l3130,2933l3137,2920l3141,2905l3142,2888l3141,2876l3139,2864l3135,2854l3130,2844l3124,2835l3117,2827l3109,2821l3101,2817xm3222,2857l3196,2857l3184,2863l3174,2873l3168,2882l3163,2892l3160,2904l3159,2917l3160,2929l3163,2940l3167,2950l3174,2958l3183,2969l3194,2974l3220,2974l3230,2969l3243,2954l3206,2954l3196,2950l3188,2940l3183,2933l3179,2924l3177,2914l3176,2902l3252,2902l3252,2895l3176,2895l3177,2886l3180,2879l3191,2868l3197,2866l3237,2866l3233,2861l3222,2857xm3249,2928l3245,2938l3241,2944l3230,2952l3224,2954l3243,2954l3246,2951l3251,2941l3252,2930l3249,2928xm3237,2866l3208,2866l3212,2867l3216,2870l3220,2872l3223,2876l3226,2883l3227,2888l3227,2895l3252,2895l3252,2888l3248,2878l3237,2866xm3330,2857l3319,2857l3309,2858l3299,2861l3291,2866l3282,2873l3276,2882l3271,2892l3268,2903l3267,2916l3268,2927l3268,2929l3271,2940l3275,2950l3281,2958l3290,2969l3301,2974l3324,2974l3334,2970l3350,2955l3311,2955l3303,2950l3296,2940l3290,2930l3286,2918l3286,2892l3290,2882l3301,2868l3307,2865l3345,2865l3339,2860l3330,2857xm3356,2927l3352,2937l3348,2944l3343,2947l3337,2953l3330,2955l3350,2955l3351,2954l3357,2943l3360,2929l3356,2927xm3345,2865l3320,2865l3324,2866l3327,2869l3330,2871l3332,2875l3332,2884l3333,2888l3335,2889l3337,2892l3341,2894l3349,2894l3352,2893l3356,2889l3356,2887l3356,2878l3353,2872l3345,2865xm3524,2823l3487,2823l3495,2826l3507,2839l3511,2848l3511,2858l3510,2869l3506,2880l3501,2891l3493,2903l3483,2916l3470,2931l3453,2948l3434,2966l3434,2971l3530,2971l3536,2952l3460,2952l3465,2947l3473,2939l3483,2928l3497,2913l3506,2902l3514,2892l3520,2882l3526,2872l3529,2864l3531,2855l3531,2835l3527,2826l3524,2823xm3541,2939l3536,2939l3534,2943l3532,2945l3529,2947l3526,2949l3523,2951l3516,2952l3510,2952l3536,2952l3541,2939xm3498,2804l3472,2804l3462,2808l3446,2824l3440,2835l3438,2850l3443,2850l3446,2841l3451,2834l3463,2825l3470,2823l3524,2823l3509,2809l3498,2804xm3625,2804l3605,2804l3597,2807l3590,2812l3581,2819l3573,2829l3568,2842l3564,2853l3561,2864l3560,2877l3560,2882l3559,2893l3560,2906l3563,2920l3567,2934l3572,2946l3581,2958l3590,2966l3600,2972l3611,2973l3619,2973l3627,2970l3634,2966l3602,2966l3596,2960l3591,2948l3588,2936l3585,2924l3583,2909l3583,2900l3583,2882l3584,2872l3585,2862l3586,2851l3588,2837l3592,2826l3602,2815l3607,2812l3637,2812l3636,2811l3625,2804xm3637,2812l3617,2812l3621,2814l3624,2816l3629,2820l3632,2827l3635,2836l3638,2846l3639,2857l3640,2868l3641,2872l3641,2890l3641,2900l3640,2916l3638,2929l3635,2940l3633,2950l3630,2956l3620,2964l3616,2966l3634,2966l3644,2958l3651,2949l3656,2936l3660,2925l3662,2914l3664,2901l3665,2888l3663,2868l3660,2851l3654,2836l3646,2824l3637,2812xm3747,2804l3727,2804l3719,2807l3712,2812l3703,2819l3695,2829l3690,2842l3686,2853l3683,2864l3682,2877l3682,2882l3681,2893l3682,2906l3684,2920l3689,2934l3694,2946l3703,2958l3712,2966l3722,2972l3733,2973l3741,2973l3749,2970l3756,2966l3724,2966l3718,2960l3713,2948l3709,2936l3707,2924l3705,2909l3705,2900l3705,2882l3706,2872l3707,2862l3708,2851l3710,2837l3714,2826l3724,2815l3729,2812l3759,2812l3758,2811l3747,2804xm3759,2812l3739,2812l3743,2814l3746,2816l3750,2820l3754,2827l3757,2836l3760,2846l3761,2857l3762,2868l3763,2872l3763,2890l3762,2900l3761,2916l3760,2929l3757,2940l3755,2950l3751,2956l3742,2964l3738,2966l3756,2966l3766,2958l3773,2949l3778,2936l3782,2925l3784,2914l3786,2901l3786,2888l3785,2868l3782,2851l3776,2836l3768,2824l3759,2812xm3905,2899l3882,2899l3879,2909l3875,2919l3870,2929l3864,2938l3856,2949l3847,2958l3829,2967l3820,2969l3809,2970l3809,2974l3816,2974l3827,2973l3838,2971l3848,2967l3858,2961l3869,2953l3879,2944l3888,2934l3895,2922l3901,2910l3905,2899xm3870,2804l3857,2804l3846,2806l3835,2810l3826,2816l3818,2825l3810,2836l3806,2849l3806,2877l3810,2889l3827,2907l3836,2911l3858,2911l3869,2907l3880,2900l3850,2900l3843,2897l3838,2890l3834,2882l3830,2873l3828,2862l3828,2850l3828,2838l3830,2828l3836,2822l3841,2816l3847,2812l3884,2812l3882,2810l3870,2804xm3884,2812l3860,2812l3866,2815l3875,2824l3879,2831l3884,2849l3886,2857l3886,2873l3885,2880l3884,2890l3880,2893l3875,2896l3865,2899l3861,2900l3880,2900l3882,2899l3905,2899l3905,2898l3908,2885l3909,2872l3908,2857l3904,2844l3899,2832l3891,2821l3884,2812xe" fillcolor="black" stroked="f" o:allowincell="f" style="position:absolute;left:2978;top:2804;width:930;height:168;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0" distT="0" distB="0" distL="0" distR="0" simplePos="0" locked="0" layoutInCell="0" allowOverlap="1" relativeHeight="237">
                <wp:simplePos x="0" y="0"/>
                <wp:positionH relativeFrom="page">
                  <wp:posOffset>2693670</wp:posOffset>
                </wp:positionH>
                <wp:positionV relativeFrom="paragraph">
                  <wp:posOffset>1778000</wp:posOffset>
                </wp:positionV>
                <wp:extent cx="624840" cy="142240"/>
                <wp:effectExtent l="0" t="635" r="635" b="0"/>
                <wp:wrapTopAndBottom/>
                <wp:docPr id="138" name=""/>
                <a:graphic xmlns:a="http://schemas.openxmlformats.org/drawingml/2006/main">
                  <a:graphicData uri="http://schemas.microsoft.com/office/word/2010/wordprocessingShape">
                    <wps:wsp>
                      <wps:cNvSpPr/>
                      <wps:spPr>
                        <a:xfrm>
                          <a:off x="0" y="0"/>
                          <a:ext cx="62496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242,2800" coordsize="984,224" path="m4285,2824l4258,2824l4260,2824l4263,2827l4264,2828l4265,2834l4266,2842l4266,2952l4265,2958l4264,2960l4263,2961l4262,2963l4260,2964l4257,2965l4252,2966l4245,2966l4245,2971l4306,2971l4306,2966l4299,2966l4294,2965l4289,2963l4287,2961l4286,2957l4286,2952l4285,2824xm4285,2804l4281,2804l4242,2824l4244,2827l4249,2825l4253,2824l4285,2824l4285,2804xm4361,2949l4356,2949l4353,2950l4350,2953l4349,2955l4349,2961l4351,2965l4360,2972l4367,2973l4386,2973l4396,2971l4412,2964l4415,2961l4384,2961l4378,2959l4368,2952l4366,2951l4362,2949l4361,2949xm4444,2808l4385,2808l4354,2871l4369,2871l4381,2873l4401,2882l4410,2888l4422,2905l4425,2915l4425,2935l4422,2943l4415,2950l4408,2957l4400,2961l4415,2961l4417,2959l4423,2954l4428,2949l4432,2943l4439,2928l4441,2921l4441,2912l4440,2901l4437,2891l4432,2882l4425,2873l4415,2865l4403,2858l4390,2853l4374,2850l4385,2828l4434,2828l4444,2808xm4482,2949l4478,2949l4475,2950l4472,2953l4471,2955l4471,2961l4473,2965l4482,2972l4489,2973l4508,2973l4518,2971l4533,2964l4537,2961l4506,2961l4500,2959l4490,2952l4487,2951l4484,2949l4482,2949xm4566,2808l4507,2808l4476,2871l4491,2871l4503,2873l4523,2882l4531,2888l4544,2905l4547,2915l4547,2935l4544,2943l4530,2957l4521,2961l4537,2961l4539,2959l4550,2949l4554,2943l4561,2928l4563,2921l4563,2912l4562,2901l4559,2891l4554,2882l4547,2873l4537,2865l4525,2858l4512,2853l4496,2850l4507,2828l4556,2828l4566,2808xm4720,2800l4706,2808l4693,2817l4682,2829l4672,2844l4664,2859l4658,2876l4655,2893l4654,2912l4654,2924l4656,2937l4659,2949l4663,2961l4668,2972l4675,2983l4682,2993l4690,3002l4698,3010l4708,3017l4720,3023l4720,3018l4712,3013l4706,3007l4695,2995l4691,2988l4686,2975l4683,2966l4681,2955l4679,2944l4678,2933l4677,2921l4677,2908l4677,2897l4678,2885l4680,2874l4682,2863l4685,2849l4689,2837l4702,2818l4710,2810l4720,2805l4720,2800xm4832,2899l4809,2899l4806,2909l4802,2919l4797,2929l4791,2938l4783,2949l4774,2958l4757,2967l4747,2969l4737,2970l4737,2974l4743,2974l4755,2973l4765,2971l4776,2967l4785,2961l4797,2953l4807,2944l4815,2934l4823,2922l4828,2910l4832,2899xm4797,2804l4784,2804l4773,2806l4763,2810l4754,2816l4746,2825l4737,2836l4733,2849l4733,2877l4737,2889l4754,2907l4763,2911l4785,2911l4796,2907l4807,2900l4777,2900l4771,2897l4765,2890l4761,2882l4757,2873l4755,2862l4755,2850l4755,2838l4757,2828l4768,2816l4774,2812l4811,2812l4809,2810l4797,2804xm4811,2812l4788,2812l4793,2815l4803,2824l4806,2831l4809,2840l4812,2849l4813,2857l4813,2873l4812,2880l4811,2890l4807,2893l4803,2896l4793,2899l4788,2900l4807,2900l4809,2899l4832,2899l4833,2898l4835,2885l4836,2872l4835,2857l4832,2844l4826,2832l4818,2821l4811,2812xm4871,2949l4866,2949l4864,2950l4860,2953l4859,2955l4859,2961l4861,2965l4870,2972l4877,2973l4897,2973l4906,2971l4922,2964l4926,2961l4894,2961l4888,2959l4879,2952l4876,2951l4873,2949l4871,2949xm4954,2808l4896,2808l4865,2871l4880,2871l4891,2873l4911,2882l4920,2888l4933,2905l4936,2915l4936,2935l4932,2943l4918,2957l4910,2961l4926,2961l4928,2959l4938,2949l4943,2943l4950,2928l4951,2921l4951,2912l4950,2901l4947,2891l4942,2882l4935,2873l4925,2865l4914,2858l4900,2853l4885,2850l4896,2828l4945,2828l4954,2808xm5006,2947l4998,2947l4995,2949l4993,2951l4990,2954l4989,2957l4989,2964l4990,2967l4995,2973l4998,2974l5006,2974l5009,2973l5014,2967l5015,2964l5015,2957l5014,2954l5009,2949l5006,2947xm5102,2824l5075,2824l5077,2824l5080,2827l5081,2828l5081,2831l5082,2834l5082,2842l5082,2952l5082,2958l5081,2960l5080,2961l5079,2963l5074,2965l5069,2966l5062,2966l5062,2971l5123,2971l5123,2966l5116,2966l5111,2965l5106,2963l5104,2961l5103,2957l5102,2952l5102,2824xm5102,2804l5098,2804l5059,2824l5060,2827l5066,2825l5070,2824l5102,2824l5102,2804xm5159,2800l5159,2805l5168,2811l5174,2816l5184,2829l5188,2835l5194,2848l5197,2857l5199,2868l5200,2879l5202,2890l5202,2902l5203,2915l5202,2927l5201,2938l5200,2949l5198,2960l5195,2975l5190,2987l5177,3005l5169,3013l5159,3018l5159,3023l5174,3015l5186,3005l5198,2993l5207,2979l5215,2963l5221,2947l5225,2929l5226,2911l5225,2899l5223,2886l5220,2874l5216,2862l5211,2851l5205,2840l5198,2830l5190,2821l5182,2813l5172,2806l5159,2800xe" fillcolor="black" stroked="f" o:allowincell="f" style="position:absolute;margin-left:212.1pt;margin-top:140pt;width:49.15pt;height:11.1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38">
                <wp:simplePos x="0" y="0"/>
                <wp:positionH relativeFrom="page">
                  <wp:posOffset>3512820</wp:posOffset>
                </wp:positionH>
                <wp:positionV relativeFrom="paragraph">
                  <wp:posOffset>1778000</wp:posOffset>
                </wp:positionV>
                <wp:extent cx="441960" cy="142240"/>
                <wp:effectExtent l="0" t="635" r="0" b="0"/>
                <wp:wrapTopAndBottom/>
                <wp:docPr id="139" name=""/>
                <a:graphic xmlns:a="http://schemas.openxmlformats.org/drawingml/2006/main">
                  <a:graphicData uri="http://schemas.microsoft.com/office/word/2010/wordprocessingShape">
                    <wps:wsp>
                      <wps:cNvSpPr/>
                      <wps:spPr>
                        <a:xfrm>
                          <a:off x="0" y="0"/>
                          <a:ext cx="44208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532,2800" coordsize="696,224" path="m5543,2949l5539,2949l5536,2950l5533,2953l5532,2955l5532,2961l5534,2965l5543,2972l5550,2973l5569,2973l5579,2971l5594,2964l5598,2961l5567,2961l5561,2959l5551,2952l5548,2951l5545,2949l5543,2949xm5627,2808l5568,2808l5537,2871l5552,2871l5564,2873l5584,2882l5592,2888l5605,2905l5608,2915l5608,2935l5605,2943l5598,2950l5591,2957l5582,2961l5598,2961l5600,2959l5605,2954l5611,2949l5615,2943l5622,2928l5624,2921l5624,2912l5623,2901l5620,2891l5615,2882l5608,2873l5598,2865l5586,2858l5572,2853l5557,2850l5568,2828l5617,2828l5627,2808xm5842,2800l5828,2808l5815,2817l5804,2829l5794,2844l5786,2859l5780,2876l5777,2893l5776,2912l5776,2924l5778,2937l5781,2949l5785,2961l5790,2972l5796,2983l5804,2993l5812,3002l5820,3010l5830,3017l5842,3023l5842,3018l5834,3013l5827,3007l5822,3001l5817,2995l5813,2988l5810,2981l5807,2975l5805,2966l5803,2955l5801,2944l5800,2933l5799,2921l5799,2908l5799,2897l5800,2885l5801,2874l5804,2863l5807,2849l5811,2837l5824,2818l5832,2810l5842,2805l5842,2800xm5870,2952l5865,2952l5863,2953l5859,2956l5858,2958l5858,2964l5860,2967l5864,2969l5868,2972l5876,2973l5887,2973l5902,2972l5916,2968l5926,2963l5899,2963l5896,2963l5893,2962l5891,2961l5888,2960l5878,2955l5875,2953l5872,2952l5870,2952xm5938,2821l5904,2821l5910,2823l5920,2833l5923,2840l5923,2855l5921,2860l5916,2871l5911,2875l5898,2883l5892,2885l5886,2886l5886,2890l5896,2890l5902,2891l5914,2896l5919,2899l5925,2905l5927,2908l5929,2913l5932,2919l5933,2925l5933,2940l5930,2947l5918,2960l5911,2963l5926,2963l5928,2962l5938,2953l5946,2943l5951,2931l5951,2907l5948,2898l5938,2884l5931,2878l5920,2874l5930,2865l5937,2856l5941,2846l5943,2837l5943,2830l5940,2823l5938,2821xm5918,2804l5894,2804l5885,2807l5871,2819l5865,2828l5861,2839l5865,2841l5873,2827l5883,2821l5938,2821l5935,2817l5928,2809l5918,2804xm6007,2947l5999,2947l5996,2949l5994,2951l5991,2954l5990,2957l5990,2964l5991,2967l5996,2973l5999,2974l6007,2974l6010,2973l6015,2967l6016,2964l6016,2957l6015,2954l6010,2949l6007,2947xm6103,2824l6076,2824l6078,2824l6081,2827l6082,2828l6082,2831l6083,2834l6083,2842l6083,2952l6083,2958l6082,2960l6081,2961l6080,2963l6075,2965l6070,2966l6063,2966l6063,2971l6124,2971l6124,2966l6117,2966l6112,2965l6107,2963l6105,2961l6104,2957l6103,2952l6103,2824xm6103,2804l6099,2804l6060,2824l6061,2827l6067,2825l6071,2824l6103,2824l6103,2804xm6160,2800l6160,2805l6169,2811l6175,2816l6185,2829l6189,2835l6195,2848l6198,2857l6200,2868l6201,2879l6203,2890l6203,2902l6204,2915l6203,2927l6202,2938l6201,2949l6199,2960l6196,2975l6191,2987l6178,3005l6170,3013l6160,3018l6160,3023l6175,3015l6187,3005l6199,2993l6208,2979l6216,2963l6222,2947l6226,2929l6227,2911l6226,2899l6224,2886l6221,2874l6217,2862l6212,2851l6206,2840l6199,2830l6191,2821l6183,2813l6173,2806l6160,2800xe" fillcolor="black" stroked="f" o:allowincell="f" style="position:absolute;margin-left:276.6pt;margin-top:140pt;width:34.75pt;height:11.1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39">
                <wp:simplePos x="0" y="0"/>
                <wp:positionH relativeFrom="page">
                  <wp:posOffset>4382135</wp:posOffset>
                </wp:positionH>
                <wp:positionV relativeFrom="paragraph">
                  <wp:posOffset>1778000</wp:posOffset>
                </wp:positionV>
                <wp:extent cx="443230" cy="142240"/>
                <wp:effectExtent l="0" t="635" r="635" b="0"/>
                <wp:wrapTopAndBottom/>
                <wp:docPr id="140" name=""/>
                <a:graphic xmlns:a="http://schemas.openxmlformats.org/drawingml/2006/main">
                  <a:graphicData uri="http://schemas.microsoft.com/office/word/2010/wordprocessingShape">
                    <wps:wsp>
                      <wps:cNvSpPr/>
                      <wps:spPr>
                        <a:xfrm>
                          <a:off x="0" y="0"/>
                          <a:ext cx="44316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901,2800" coordsize="698,224" path="m6913,2952l6908,2952l6906,2953l6902,2956l6901,2958l6901,2964l6903,2967l6911,2972l6919,2973l6930,2973l6945,2972l6959,2968l6969,2963l6943,2963l6939,2963l6936,2962l6935,2961l6931,2960l6922,2955l6919,2953l6915,2952l6913,2952xm6981,2821l6947,2821l6953,2823l6963,2833l6966,2840l6966,2855l6965,2860l6962,2866l6959,2871l6954,2875l6942,2883l6935,2885l6929,2886l6929,2890l6939,2890l6945,2891l6957,2896l6962,2899l6965,2902l6968,2905l6970,2908l6975,2919l6976,2925l6976,2940l6973,2947l6961,2960l6954,2963l6969,2963l6971,2962l6981,2953l6990,2943l6994,2931l6994,2907l6992,2898l6981,2884l6974,2878l6964,2874l6973,2865l6980,2856l6985,2846l6986,2837l6986,2830l6983,2823l6981,2821xm6961,2804l6937,2804l6929,2807l6914,2819l6909,2828l6904,2839l6908,2841l6916,2827l6927,2821l6981,2821l6978,2817l6971,2809l6961,2804xm7214,2800l7200,2808l7187,2817l7176,2829l7166,2844l7158,2859l7152,2876l7149,2893l7147,2912l7148,2924l7150,2937l7153,2949l7157,2961l7162,2972l7168,2983l7175,2993l7184,3002l7192,3010l7202,3017l7214,3023l7214,3018l7206,3013l7199,3007l7189,2995l7185,2988l7182,2981l7179,2975l7177,2966l7175,2955l7173,2944l7172,2933l7171,2921l7171,2908l7171,2897l7172,2885l7173,2874l7175,2863l7178,2849l7183,2837l7196,2818l7204,2810l7214,2805l7214,2800xm7292,2824l7265,2824l7267,2824l7270,2827l7271,2828l7272,2834l7273,2842l7273,2952l7272,2958l7271,2960l7270,2961l7269,2963l7267,2964l7264,2965l7259,2966l7252,2966l7252,2971l7313,2971l7313,2966l7306,2966l7301,2965l7296,2963l7294,2961l7293,2957l7293,2952l7292,2824xm7292,2804l7288,2804l7249,2824l7251,2827l7256,2825l7260,2824l7292,2824l7292,2804xm7379,2947l7371,2947l7368,2949l7365,2951l7363,2954l7362,2957l7362,2964l7363,2967l7368,2973l7371,2974l7378,2974l7382,2973l7387,2967l7388,2964l7388,2957l7387,2954l7382,2949l7379,2947xm7477,2804l7451,2804l7440,2808l7423,2824l7419,2833l7419,2850l7421,2857l7429,2870l7437,2878l7450,2889l7438,2897l7430,2905l7425,2912l7420,2919l7418,2926l7418,2943l7421,2951l7437,2968l7449,2973l7478,2973l7490,2969l7493,2967l7457,2967l7450,2964l7439,2951l7436,2943l7436,2925l7438,2918l7444,2905l7449,2899l7456,2893l7491,2893l7489,2891l7475,2880l7482,2876l7469,2876l7449,2859l7445,2856l7442,2852l7438,2843l7437,2839l7437,2829l7439,2823l7445,2818l7450,2813l7456,2811l7491,2811l7488,2808l7477,2804xm7491,2893l7456,2893l7468,2903l7477,2912l7485,2919l7490,2926l7493,2931l7495,2936l7495,2949l7492,2955l7482,2964l7475,2967l7493,2967l7507,2953l7512,2943l7512,2923l7509,2914l7502,2905l7498,2900l7491,2893xm7491,2811l7473,2811l7479,2813l7489,2823l7491,2830l7491,2844l7490,2850l7485,2860l7479,2867l7469,2876l7482,2876l7488,2872l7497,2864l7506,2852l7508,2846l7508,2830l7504,2822l7491,2811xm7532,2800l7532,2805l7540,2811l7547,2816l7557,2829l7561,2835l7564,2842l7567,2848l7569,2857l7571,2868l7573,2879l7574,2890l7575,2902l7575,2915l7575,2927l7574,2938l7573,2949l7571,2960l7568,2975l7563,2987l7550,3005l7542,3013l7532,3018l7532,3023l7546,3015l7559,3005l7570,2993l7580,2979l7588,2963l7594,2947l7597,2929l7599,2911l7598,2899l7596,2886l7593,2874l7589,2862l7584,2851l7578,2840l7571,2830l7563,2821l7554,2813l7544,2806l7532,2800xe" fillcolor="black" stroked="f" o:allowincell="f" style="position:absolute;margin-left:345.05pt;margin-top:140pt;width:34.85pt;height:11.1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40">
            <wp:simplePos x="0" y="0"/>
            <wp:positionH relativeFrom="page">
              <wp:posOffset>5394960</wp:posOffset>
            </wp:positionH>
            <wp:positionV relativeFrom="paragraph">
              <wp:posOffset>1778000</wp:posOffset>
            </wp:positionV>
            <wp:extent cx="629920" cy="142875"/>
            <wp:effectExtent l="0" t="0" r="0" b="0"/>
            <wp:wrapTopAndBottom/>
            <wp:docPr id="141" name="image14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76.png" descr=""/>
                    <pic:cNvPicPr>
                      <a:picLocks noChangeAspect="1" noChangeArrowheads="1"/>
                    </pic:cNvPicPr>
                  </pic:nvPicPr>
                  <pic:blipFill>
                    <a:blip r:embed="rId103"/>
                    <a:srcRect l="-29" t="-126" r="-29" b="-126"/>
                    <a:stretch>
                      <a:fillRect/>
                    </a:stretch>
                  </pic:blipFill>
                  <pic:spPr bwMode="auto">
                    <a:xfrm>
                      <a:off x="0" y="0"/>
                      <a:ext cx="629920" cy="142875"/>
                    </a:xfrm>
                    <a:prstGeom prst="rect">
                      <a:avLst/>
                    </a:prstGeom>
                  </pic:spPr>
                </pic:pic>
              </a:graphicData>
            </a:graphic>
          </wp:anchor>
        </w:drawing>
        <mc:AlternateContent>
          <mc:Choice Requires="wpg">
            <w:drawing>
              <wp:anchor behindDoc="0" distT="0" distB="0" distL="114935" distR="114935" simplePos="0" locked="0" layoutInCell="0" allowOverlap="1" relativeHeight="241">
                <wp:simplePos x="0" y="0"/>
                <wp:positionH relativeFrom="page">
                  <wp:posOffset>1527175</wp:posOffset>
                </wp:positionH>
                <wp:positionV relativeFrom="paragraph">
                  <wp:posOffset>2096770</wp:posOffset>
                </wp:positionV>
                <wp:extent cx="955040" cy="107315"/>
                <wp:effectExtent l="0" t="635" r="635" b="0"/>
                <wp:wrapTopAndBottom/>
                <wp:docPr id="142" name=""/>
                <a:graphic xmlns:a="http://schemas.openxmlformats.org/drawingml/2006/main">
                  <a:graphicData uri="http://schemas.microsoft.com/office/word/2010/wordprocessingGroup">
                    <wpg:wgp>
                      <wpg:cNvGrpSpPr/>
                      <wpg:grpSpPr>
                        <a:xfrm>
                          <a:off x="0" y="0"/>
                          <a:ext cx="955080" cy="107280"/>
                          <a:chOff x="0" y="0"/>
                          <a:chExt cx="955080" cy="107280"/>
                        </a:xfrm>
                      </wpg:grpSpPr>
                      <pic:pic xmlns:pic="http://schemas.openxmlformats.org/drawingml/2006/picture">
                        <pic:nvPicPr>
                          <pic:cNvPr id="9" name="" descr=""/>
                          <pic:cNvPicPr/>
                        </pic:nvPicPr>
                        <pic:blipFill>
                          <a:blip r:embed="rId104"/>
                          <a:stretch/>
                        </pic:blipFill>
                        <pic:spPr>
                          <a:xfrm>
                            <a:off x="0" y="1800"/>
                            <a:ext cx="204480" cy="105480"/>
                          </a:xfrm>
                          <a:prstGeom prst="rect">
                            <a:avLst/>
                          </a:prstGeom>
                          <a:ln w="0">
                            <a:noFill/>
                          </a:ln>
                        </pic:spPr>
                      </pic:pic>
                      <wps:wsp>
                        <wps:cNvSpPr/>
                        <wps:spPr>
                          <a:xfrm>
                            <a:off x="241920" y="68040"/>
                            <a:ext cx="79920" cy="0"/>
                          </a:xfrm>
                          <a:prstGeom prst="line">
                            <a:avLst/>
                          </a:prstGeom>
                          <a:ln w="5760">
                            <a:solidFill>
                              <a:srgbClr val="000000"/>
                            </a:solidFill>
                            <a:miter/>
                          </a:ln>
                        </wps:spPr>
                        <wps:style>
                          <a:lnRef idx="0"/>
                          <a:fillRef idx="0"/>
                          <a:effectRef idx="0"/>
                          <a:fontRef idx="minor"/>
                        </wps:style>
                        <wps:bodyPr/>
                      </wps:wsp>
                      <wps:wsp>
                        <wps:cNvSpPr/>
                        <wps:spPr>
                          <a:xfrm>
                            <a:off x="363240" y="0"/>
                            <a:ext cx="591840" cy="1072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0.25pt;margin-top:165.1pt;width:75.2pt;height:8.45pt" coordorigin="2405,3302" coordsize="1504,169">
                <v:shape id="shape_0" stroked="f" o:allowincell="f" style="position:absolute;left:2405;top:3305;width:321;height:165;mso-wrap-style:none;v-text-anchor:middle;mso-position-horizontal-relative:page" type="_x0000_t75">
                  <v:imagedata r:id="rId105" o:detectmouseclick="t"/>
                  <v:stroke color="#3465a4" joinstyle="round" endcap="flat"/>
                  <w10:wrap type="topAndBottom"/>
                </v:shape>
                <v:line id="shape_0" from="2786,3409" to="2911,3409" stroked="t" o:allowincell="f" style="position:absolute;mso-position-horizontal-relative:page">
                  <v:stroke color="black" weight="5760" joinstyle="miter" endcap="flat"/>
                  <v:fill o:detectmouseclick="t" on="false"/>
                  <w10:wrap type="topAndBottom"/>
                </v:line>
                <v:rect id="shape_0" coordorigin="2978,3302" coordsize="933,170" path="m3044,3306l2978,3306l2978,3310l2990,3310l2995,3312l3000,3318l3001,3324l3001,3449l3001,3454l3000,3455l2996,3462l2991,3464l2978,3464l2978,3469l3051,3469l3073,3467l3092,3462l3097,3460l3043,3460l3035,3459l3024,3457l3024,3318l3034,3316l3042,3315l3101,3315l3100,3314l3089,3310l3076,3308l3061,3306l3044,3306xm3101,3315l3049,3315l3063,3316l3075,3320l3086,3326l3096,3334l3104,3345l3110,3357l3113,3371l3114,3387l3113,3403l3110,3417l3104,3430l3096,3440l3086,3449l3075,3455l3063,3459l3050,3460l3097,3460l3108,3454l3121,3443l3130,3431l3137,3417l3141,3402l3142,3386l3141,3374l3139,3362l3135,3352l3130,3341l3124,3332l3117,3325l3109,3319l3101,3315xm3222,3355l3196,3355l3184,3360l3174,3371l3168,3380l3163,3390l3160,3402l3159,3415l3160,3427l3163,3438l3167,3448l3174,3456l3183,3467l3194,3472l3220,3472l3230,3467l3243,3452l3206,3452l3196,3447l3188,3438l3183,3431l3179,3422l3177,3411l3176,3400l3252,3400l3252,3393l3176,3393l3177,3384l3180,3377l3191,3366l3197,3364l3237,3364l3233,3359l3222,3355xm3249,3426l3245,3435l3241,3442l3230,3450l3224,3452l3243,3452l3246,3449l3251,3439l3252,3428l3249,3426xm3237,3364l3208,3364l3212,3365l3216,3368l3220,3370l3223,3374l3226,3381l3227,3386l3227,3393l3252,3393l3252,3386l3248,3375l3237,3364xm3330,3355l3319,3355l3309,3356l3299,3359l3291,3364l3282,3371l3276,3380l3271,3390l3268,3401l3267,3413l3268,3425l3268,3427l3271,3438l3275,3447l3281,3456l3290,3466l3301,3472l3324,3472l3334,3468l3350,3453l3311,3453l3303,3448l3296,3438l3290,3428l3286,3416l3286,3390l3290,3380l3301,3366l3307,3363l3345,3363l3339,3358l3330,3355xm3356,3425l3352,3435l3348,3441l3343,3445l3337,3450l3330,3453l3350,3453l3351,3452l3357,3441l3360,3427l3356,3425xm3345,3363l3320,3363l3324,3364l3327,3367l3330,3369l3332,3373l3332,3382l3333,3386l3335,3387l3337,3390l3341,3392l3349,3392l3352,3391l3356,3387l3356,3385l3356,3375l3353,3369l3345,3363xm3524,3321l3487,3321l3495,3324l3507,3337l3511,3346l3511,3356l3510,3367l3506,3377l3501,3389l3493,3401l3483,3414l3470,3429l3453,3446l3434,3464l3434,3469l3530,3469l3536,3450l3460,3450l3465,3445l3473,3437l3483,3426l3497,3411l3506,3400l3514,3390l3520,3380l3526,3370l3529,3362l3531,3353l3531,3333l3527,3324l3524,3321xm3541,3437l3536,3437l3534,3440l3532,3443l3529,3445l3526,3447l3523,3448l3516,3450l3510,3450l3536,3450l3541,3437xm3498,3302l3472,3302l3462,3306l3446,3322l3440,3333l3438,3348l3443,3348l3446,3339l3451,3332l3463,3323l3470,3321l3524,3321l3509,3307l3498,3302xm3625,3302l3605,3302l3597,3305l3590,3310l3581,3317l3573,3327l3568,3340l3564,3351l3561,3362l3560,3375l3560,3380l3559,3391l3560,3404l3563,3418l3567,3432l3572,3444l3581,3456l3590,3464l3600,3469l3611,3471l3619,3471l3627,3468l3634,3464l3602,3464l3596,3458l3591,3446l3588,3434l3585,3421l3583,3407l3583,3398l3583,3380l3584,3370l3585,3359l3586,3349l3588,3335l3592,3324l3602,3313l3607,3310l3637,3310l3636,3309l3625,3302xm3637,3310l3617,3310l3621,3312l3624,3314l3629,3318l3632,3325l3635,3334l3638,3344l3639,3355l3640,3366l3641,3370l3641,3388l3641,3398l3640,3413l3638,3427l3635,3438l3633,3447l3630,3454l3620,3462l3616,3464l3634,3464l3644,3456l3651,3447l3656,3434l3660,3423l3662,3412l3664,3399l3665,3385l3663,3366l3660,3349l3654,3334l3646,3321l3637,3310xm3745,3321l3717,3321l3719,3322l3722,3324l3723,3326l3724,3332l3725,3340l3725,3450l3724,3455l3723,3457l3723,3459l3721,3461l3719,3462l3717,3463l3712,3464l3704,3464l3704,3469l3765,3469l3765,3464l3758,3464l3753,3463l3748,3461l3747,3459l3745,3455l3745,3450l3745,3321xm3745,3302l3741,3302l3701,3322l3703,3325l3708,3323l3712,3321l3745,3321l3745,3302xm3871,3302l3851,3302l3843,3305l3836,3310l3827,3317l3819,3327l3814,3340l3810,3351l3807,3362l3806,3375l3805,3380l3805,3391l3806,3404l3808,3418l3813,3432l3818,3444l3826,3456l3836,3464l3846,3469l3857,3471l3865,3471l3873,3468l3880,3464l3848,3464l3842,3458l3837,3446l3833,3434l3831,3421l3829,3407l3829,3398l3829,3380l3830,3370l3831,3359l3832,3349l3834,3335l3838,3324l3848,3313l3853,3310l3883,3310l3882,3309l3871,3302xm3883,3310l3863,3310l3867,3312l3870,3314l3874,3318l3878,3325l3881,3334l3884,3344l3885,3355l3886,3366l3886,3370l3887,3388l3886,3398l3885,3413l3884,3427l3881,3438l3879,3447l3875,3454l3866,3462l3862,3464l3880,3464l3890,3456l3897,3447l3902,3434l3906,3423l3908,3412l3910,3399l3910,3385l3909,3366l3906,3349l3900,3334l3892,3321l3883,3310xe" fillcolor="black" stroked="f" o:allowincell="f" style="position:absolute;left:2977;top:3302;width:931;height:168;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0" distT="0" distB="0" distL="0" distR="0" simplePos="0" locked="0" layoutInCell="0" allowOverlap="1" relativeHeight="242">
                <wp:simplePos x="0" y="0"/>
                <wp:positionH relativeFrom="page">
                  <wp:posOffset>2693670</wp:posOffset>
                </wp:positionH>
                <wp:positionV relativeFrom="paragraph">
                  <wp:posOffset>2094230</wp:posOffset>
                </wp:positionV>
                <wp:extent cx="664210" cy="142240"/>
                <wp:effectExtent l="635" t="0" r="635" b="0"/>
                <wp:wrapTopAndBottom/>
                <wp:docPr id="143" name=""/>
                <a:graphic xmlns:a="http://schemas.openxmlformats.org/drawingml/2006/main">
                  <a:graphicData uri="http://schemas.microsoft.com/office/word/2010/wordprocessingShape">
                    <wps:wsp>
                      <wps:cNvSpPr/>
                      <wps:spPr>
                        <a:xfrm>
                          <a:off x="0" y="0"/>
                          <a:ext cx="66420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242,3298" coordsize="1046,224" path="m4285,3321l4258,3321l4260,3322l4263,3324l4264,3326l4265,3332l4266,3340l4266,3450l4265,3455l4264,3457l4263,3459l4262,3461l4260,3462l4257,3463l4252,3464l4245,3464l4245,3469l4306,3469l4306,3464l4299,3464l4294,3463l4289,3461l4287,3459l4286,3455l4286,3450l4285,3321xm4285,3302l4281,3302l4242,3322l4244,3325l4249,3323l4253,3321l4285,3321l4285,3302xm4429,3425l4410,3425l4410,3469l4429,3469l4429,3425xm4429,3302l4416,3302l4341,3410l4341,3425l4451,3425l4451,3409l4353,3409l4410,3328l4429,3328l4429,3302xm4429,3328l4410,3328l4410,3409l4429,3409l4429,3328xm4480,3450l4476,3450l4473,3450l4470,3454l4469,3456l4469,3461l4471,3464l4475,3467l4479,3470l4486,3471l4497,3471l4513,3470l4526,3466l4536,3461l4510,3461l4507,3460l4504,3460l4502,3459l4499,3458l4489,3452l4486,3451l4482,3450l4480,3450xm4548,3319l4514,3319l4520,3321l4531,3331l4533,3338l4533,3352l4532,3358l4526,3369l4522,3373l4509,3381l4502,3383l4496,3384l4496,3388l4506,3388l4512,3389l4524,3394l4529,3397l4533,3400l4535,3403l4537,3406l4542,3416l4544,3423l4544,3438l4541,3445l4529,3458l4521,3461l4536,3461l4538,3460l4548,3451l4557,3441l4561,3429l4561,3405l4559,3396l4549,3382l4541,3376l4531,3372l4541,3363l4548,3353l4552,3344l4553,3335l4553,3328l4551,3321l4548,3319xm4528,3302l4505,3302l4496,3305l4482,3317l4476,3326l4471,3337l4475,3339l4484,3325l4494,3319l4548,3319l4545,3315l4538,3307l4528,3302xm4781,3298l4767,3305l4754,3315l4743,3327l4733,3342l4725,3357l4719,3374l4716,3391l4715,3409l4715,3422l4717,3434l4720,3447l4724,3458l4729,3470l4736,3481l4743,3490l4751,3500l4759,3508l4769,3515l4781,3521l4781,3516l4773,3511l4766,3505l4761,3499l4756,3492l4752,3486l4749,3479l4746,3473l4744,3464l4742,3453l4740,3442l4739,3431l4738,3419l4738,3406l4738,3395l4739,3383l4741,3372l4743,3361l4746,3346l4750,3335l4763,3316l4771,3308l4781,3303l4781,3298xm4896,3397l4873,3397l4870,3407l4866,3417l4861,3427l4855,3436l4847,3447l4838,3456l4821,3465l4811,3467l4801,3468l4801,3472l4807,3472l4819,3471l4829,3469l4840,3465l4849,3459l4861,3451l4871,3442l4879,3431l4887,3420l4892,3408l4896,3397xm4861,3302l4848,3302l4837,3304l4827,3307l4818,3314l4810,3323l4801,3334l4797,3346l4797,3375l4801,3387l4818,3405l4827,3409l4849,3409l4860,3405l4871,3398l4841,3398l4835,3395l4829,3388l4825,3380l4821,3371l4819,3360l4819,3348l4819,3336l4821,3326l4827,3320l4832,3313l4838,3310l4875,3310l4873,3308l4861,3302xm4875,3310l4852,3310l4857,3313l4867,3322l4870,3329l4876,3347l4877,3355l4877,3371l4876,3378l4875,3388l4871,3391l4867,3394l4856,3397l4852,3398l4871,3398l4873,3397l4896,3397l4897,3396l4899,3383l4900,3369l4899,3355l4895,3342l4890,3330l4882,3319l4875,3310xm5016,3325l5002,3325l4954,3472l4967,3472l5016,3325xm5021,3306l4934,3306l4918,3344l4922,3345l4926,3338l4931,3332l4938,3328l4942,3326l4948,3325l5016,3325l5021,3310l5021,3306xm5068,3445l5060,3445l5057,3446l5052,3452l5051,3455l5051,3462l5052,3465l5057,3470l5060,3472l5068,3472l5071,3470l5076,3465l5077,3462l5077,3455l5076,3452l5071,3446l5068,3445xm5201,3397l5177,3397l5174,3407l5171,3417l5166,3427l5160,3436l5152,3447l5143,3456l5125,3465l5115,3467l5105,3468l5105,3472l5112,3472l5123,3471l5134,3469l5144,3465l5154,3459l5165,3451l5175,3442l5184,3431l5191,3420l5197,3408l5201,3397xm5166,3302l5153,3302l5141,3304l5131,3307l5122,3314l5114,3323l5106,3334l5102,3346l5102,3375l5106,3387l5122,3405l5132,3409l5154,3409l5165,3405l5176,3398l5146,3398l5139,3395l5134,3388l5129,3380l5126,3371l5124,3360l5123,3348l5123,3336l5126,3326l5131,3320l5137,3313l5143,3310l5179,3310l5177,3308l5166,3302xm5179,3310l5156,3310l5162,3313l5166,3317l5171,3322l5175,3329l5178,3338l5180,3347l5182,3355l5181,3371l5181,3378l5179,3388l5176,3391l5171,3394l5161,3397l5157,3398l5176,3398l5177,3397l5201,3397l5201,3396l5204,3383l5204,3369l5203,3355l5200,3342l5195,3330l5187,3319l5179,3310xm5221,3298l5221,3303l5230,3308l5236,3314l5246,3327l5250,3333l5256,3346l5259,3355l5261,3366l5262,3377l5264,3388l5264,3400l5265,3413l5264,3424l5263,3436l5262,3447l5260,3458l5257,3473l5252,3484l5239,3503l5231,3511l5221,3516l5221,3521l5236,3513l5248,3503l5260,3491l5269,3477l5277,3461l5283,3445l5287,3427l5288,3409l5287,3396l5285,3384l5282,3372l5278,3360l5273,3349l5267,3338l5260,3328l5252,3319l5244,3311l5234,3304l5221,3298xe" fillcolor="black" stroked="f" o:allowincell="f" style="position:absolute;margin-left:212.1pt;margin-top:164.9pt;width:52.25pt;height:11.1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43">
                <wp:simplePos x="0" y="0"/>
                <wp:positionH relativeFrom="page">
                  <wp:posOffset>3510915</wp:posOffset>
                </wp:positionH>
                <wp:positionV relativeFrom="paragraph">
                  <wp:posOffset>2094230</wp:posOffset>
                </wp:positionV>
                <wp:extent cx="327660" cy="142240"/>
                <wp:effectExtent l="635" t="0" r="0" b="0"/>
                <wp:wrapTopAndBottom/>
                <wp:docPr id="144" name=""/>
                <a:graphic xmlns:a="http://schemas.openxmlformats.org/drawingml/2006/main">
                  <a:graphicData uri="http://schemas.microsoft.com/office/word/2010/wordprocessingShape">
                    <wps:wsp>
                      <wps:cNvSpPr/>
                      <wps:spPr>
                        <a:xfrm>
                          <a:off x="0" y="0"/>
                          <a:ext cx="32760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529,3298" coordsize="516,224" path="m5594,3302l5574,3302l5567,3305l5559,3310l5550,3317l5543,3327l5537,3340l5533,3351l5531,3362l5529,3375l5529,3380l5529,3391l5530,3404l5532,3418l5536,3432l5542,3444l5550,3456l5559,3464l5569,3469l5580,3471l5588,3471l5596,3468l5603,3464l5572,3464l5565,3458l5561,3446l5557,3434l5554,3421l5553,3407l5553,3398l5552,3380l5553,3370l5554,3359l5555,3349l5557,3335l5561,3324l5571,3313l5576,3310l5607,3310l5605,3309l5594,3302xm5607,3310l5586,3310l5590,3312l5593,3314l5598,3318l5602,3325l5605,3334l5607,3344l5609,3355l5610,3366l5610,3370l5610,3388l5610,3398l5609,3413l5607,3427l5605,3438l5602,3447l5599,3454l5590,3462l5585,3464l5603,3464l5613,3456l5620,3447l5626,3434l5629,3423l5632,3412l5633,3399l5634,3385l5633,3366l5629,3349l5623,3334l5615,3321l5607,3310xm5842,3298l5828,3305l5815,3315l5804,3327l5794,3342l5786,3357l5780,3374l5777,3391l5776,3409l5776,3422l5778,3434l5781,3447l5785,3458l5790,3470l5796,3481l5804,3490l5812,3500l5820,3508l5830,3515l5842,3521l5842,3516l5834,3511l5827,3505l5822,3499l5817,3492l5813,3486l5810,3479l5807,3473l5805,3464l5803,3453l5801,3442l5800,3431l5799,3419l5799,3406l5799,3395l5800,3383l5801,3372l5804,3361l5807,3346l5811,3335l5824,3316l5832,3308l5842,3303l5842,3298xm5923,3302l5903,3302l5895,3305l5888,3310l5879,3317l5871,3327l5866,3340l5862,3351l5859,3362l5858,3375l5858,3380l5857,3391l5858,3404l5861,3418l5865,3432l5870,3444l5879,3456l5888,3464l5898,3469l5909,3471l5917,3471l5925,3468l5932,3464l5900,3464l5894,3458l5889,3446l5886,3434l5883,3421l5881,3407l5881,3398l5881,3380l5882,3370l5883,3359l5884,3349l5886,3335l5890,3324l5900,3313l5905,3310l5935,3310l5934,3309l5923,3302xm5935,3310l5915,3310l5919,3312l5922,3314l5927,3318l5930,3325l5933,3334l5936,3344l5937,3355l5938,3366l5939,3370l5939,3388l5939,3398l5938,3413l5936,3427l5933,3438l5931,3447l5927,3454l5918,3462l5914,3464l5932,3464l5942,3456l5949,3447l5954,3434l5958,3423l5960,3412l5962,3399l5962,3385l5961,3366l5958,3349l5952,3334l5944,3321l5935,3310xm5978,3298l5978,3303l5986,3308l5993,3314l6002,3327l6006,3333l6012,3346l6015,3355l6017,3366l6019,3377l6020,3388l6021,3400l6021,3413l6021,3424l6020,3436l6018,3447l6016,3458l6013,3473l6009,3484l5996,3503l5988,3511l5978,3516l5978,3521l5992,3513l6005,3503l6016,3491l6026,3477l6034,3461l6039,3445l6043,3427l6044,3409l6043,3396l6042,3384l6039,3372l6035,3360l6030,3349l6023,3338l6016,3328l6008,3319l6000,3311l5990,3304l5978,3298xe" fillcolor="black" stroked="f" o:allowincell="f" style="position:absolute;margin-left:276.45pt;margin-top:164.9pt;width:25.75pt;height:11.1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44">
                <wp:simplePos x="0" y="0"/>
                <wp:positionH relativeFrom="page">
                  <wp:posOffset>4382135</wp:posOffset>
                </wp:positionH>
                <wp:positionV relativeFrom="paragraph">
                  <wp:posOffset>2094230</wp:posOffset>
                </wp:positionV>
                <wp:extent cx="443230" cy="142240"/>
                <wp:effectExtent l="0" t="0" r="635" b="0"/>
                <wp:wrapTopAndBottom/>
                <wp:docPr id="145" name=""/>
                <a:graphic xmlns:a="http://schemas.openxmlformats.org/drawingml/2006/main">
                  <a:graphicData uri="http://schemas.microsoft.com/office/word/2010/wordprocessingShape">
                    <wps:wsp>
                      <wps:cNvSpPr/>
                      <wps:spPr>
                        <a:xfrm>
                          <a:off x="0" y="0"/>
                          <a:ext cx="44316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901,3298" coordsize="698,224" path="m6913,3450l6908,3450l6906,3450l6902,3454l6901,3456l6901,3461l6903,3464l6911,3470l6919,3471l6930,3471l6945,3470l6959,3466l6969,3461l6943,3461l6939,3460l6936,3460l6935,3459l6931,3458l6922,3452l6919,3451l6915,3450l6913,3450xm6981,3319l6947,3319l6953,3321l6958,3326l6963,3331l6966,3338l6966,3352l6965,3358l6962,3364l6959,3369l6954,3373l6942,3381l6935,3383l6929,3384l6929,3388l6939,3388l6945,3389l6957,3394l6962,3397l6965,3400l6968,3403l6970,3406l6975,3416l6976,3423l6976,3438l6973,3445l6961,3458l6954,3461l6969,3461l6971,3460l6981,3451l6990,3441l6994,3429l6994,3405l6992,3396l6981,3382l6974,3376l6964,3372l6973,3363l6980,3353l6985,3344l6986,3335l6986,3328l6983,3321l6981,3319xm6961,3302l6937,3302l6929,3305l6914,3317l6909,3326l6904,3337l6908,3339l6916,3325l6927,3319l6981,3319l6978,3315l6971,3307l6961,3302xm7214,3298l7200,3305l7187,3315l7176,3327l7166,3342l7158,3357l7152,3374l7149,3391l7147,3409l7148,3422l7150,3434l7153,3447l7157,3458l7162,3470l7168,3481l7175,3490l7184,3500l7192,3508l7202,3515l7214,3521l7214,3516l7206,3511l7199,3505l7189,3492l7185,3486l7182,3479l7179,3473l7177,3464l7175,3453l7173,3442l7172,3431l7171,3419l7171,3406l7171,3395l7172,3383l7173,3372l7175,3361l7178,3346l7183,3335l7196,3316l7204,3308l7214,3303l7214,3298xm7316,3321l7279,3321l7286,3324l7299,3337l7302,3346l7302,3356l7301,3367l7298,3377l7293,3389l7285,3401l7275,3414l7261,3429l7245,3446l7225,3464l7225,3469l7321,3469l7328,3450l7251,3450l7256,3445l7264,3437l7275,3426l7288,3411l7298,3400l7306,3390l7312,3380l7317,3370l7321,3362l7323,3353l7323,3333l7319,3324l7316,3321xm7333,3437l7328,3437l7326,3440l7324,3443l7318,3447l7315,3448l7308,3450l7302,3450l7328,3450l7333,3437xm7290,3302l7264,3302l7254,3306l7237,3322l7232,3333l7230,3348l7234,3348l7238,3339l7242,3332l7255,3323l7262,3321l7316,3321l7301,3307l7290,3302xm7379,3445l7371,3445l7368,3446l7363,3452l7362,3455l7362,3462l7363,3465l7368,3470l7371,3472l7378,3472l7382,3470l7387,3465l7388,3462l7388,3455l7387,3452l7382,3446l7379,3445xm7475,3321l7448,3321l7449,3322l7452,3324l7453,3326l7455,3332l7455,3340l7455,3450l7455,3455l7454,3457l7453,3459l7451,3461l7449,3462l7447,3463l7442,3464l7434,3464l7434,3469l7496,3469l7496,3464l7488,3464l7483,3463l7479,3461l7477,3459l7476,3455l7475,3450l7475,3321xm7475,3302l7471,3302l7431,3322l7433,3325l7438,3323l7443,3321l7475,3321l7475,3302xm7532,3298l7532,3303l7540,3308l7547,3314l7557,3327l7561,3333l7564,3340l7567,3346l7569,3355l7571,3366l7573,3377l7574,3388l7575,3400l7575,3413l7575,3424l7574,3436l7573,3447l7571,3458l7568,3473l7563,3484l7550,3503l7542,3511l7532,3516l7532,3521l7546,3513l7559,3503l7570,3491l7580,3477l7588,3461l7594,3445l7597,3427l7599,3409l7598,3396l7596,3384l7593,3372l7589,3360l7584,3349l7578,3338l7571,3328l7563,3319l7554,3311l7544,3304l7532,3298xe" fillcolor="black" stroked="f" o:allowincell="f" style="position:absolute;margin-left:345.05pt;margin-top:164.9pt;width:34.85pt;height:11.1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45">
                <wp:simplePos x="0" y="0"/>
                <wp:positionH relativeFrom="page">
                  <wp:posOffset>5394960</wp:posOffset>
                </wp:positionH>
                <wp:positionV relativeFrom="paragraph">
                  <wp:posOffset>2094230</wp:posOffset>
                </wp:positionV>
                <wp:extent cx="624840" cy="142240"/>
                <wp:effectExtent l="0" t="0" r="0" b="0"/>
                <wp:wrapTopAndBottom/>
                <wp:docPr id="146" name=""/>
                <a:graphic xmlns:a="http://schemas.openxmlformats.org/drawingml/2006/main">
                  <a:graphicData uri="http://schemas.microsoft.com/office/word/2010/wordprocessingShape">
                    <wps:wsp>
                      <wps:cNvSpPr/>
                      <wps:spPr>
                        <a:xfrm>
                          <a:off x="0" y="0"/>
                          <a:ext cx="62496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496,3298" coordsize="984,224" path="m8539,3321l8512,3321l8514,3322l8517,3324l8518,3326l8519,3332l8519,3340l8519,3450l8519,3455l8518,3457l8517,3459l8516,3461l8513,3462l8511,3463l8506,3464l8499,3464l8499,3469l8560,3469l8560,3464l8553,3464l8548,3463l8543,3461l8541,3459l8540,3455l8539,3450l8539,3321xm8539,3302l8535,3302l8496,3322l8497,3325l8503,3323l8507,3321l8539,3321l8539,3302xm8683,3425l8664,3425l8664,3469l8683,3469l8683,3425xm8683,3302l8670,3302l8595,3410l8595,3425l8705,3425l8705,3409l8607,3409l8664,3328l8683,3328l8683,3302xm8683,3328l8664,3328l8664,3409l8683,3409l8683,3328xm8823,3302l8808,3302l8798,3304l8779,3311l8768,3318l8757,3328l8750,3336l8743,3344l8737,3353l8732,3363l8728,3373l8726,3383l8724,3394l8724,3400l8724,3406l8725,3421l8729,3436l8736,3449l8746,3460l8754,3468l8764,3471l8775,3471l8786,3470l8797,3466l8799,3465l8772,3465l8767,3463l8758,3454l8753,3447l8748,3428l8747,3421l8747,3405l8747,3397l8749,3386l8755,3382l8760,3379l8765,3378l8751,3378l8754,3367l8757,3357l8766,3341l8771,3334l8778,3328l8784,3321l8791,3316l8804,3310l8813,3308l8823,3307l8823,3302xm8811,3376l8784,3376l8791,3381l8797,3391l8802,3401l8805,3413l8805,3439l8802,3448l8791,3461l8785,3465l8799,3465l8806,3460l8814,3451l8822,3440l8826,3427l8826,3400l8822,3388l8811,3376xm8796,3366l8774,3366l8762,3370l8751,3378l8765,3378l8767,3377l8771,3376l8811,3376l8806,3370l8796,3366xm9035,3298l9021,3305l9008,3315l8997,3327l8987,3342l8979,3357l8974,3374l8970,3391l8969,3409l8969,3422l8971,3434l8974,3447l8978,3458l8983,3470l8990,3481l8997,3490l9005,3500l9013,3508l9023,3515l9035,3521l9035,3516l9027,3511l9021,3505l9016,3499l9011,3492l9007,3486l9004,3479l9001,3473l8998,3464l8996,3453l8994,3442l8993,3431l8992,3419l8992,3406l8992,3395l8993,3383l8995,3372l8997,3361l9000,3346l9005,3335l9017,3316l9025,3308l9035,3303l9035,3298xm9112,3321l9085,3321l9086,3322l9089,3324l9090,3326l9092,3332l9092,3340l9092,3450l9092,3455l9091,3457l9090,3459l9088,3461l9086,3462l9084,3463l9079,3464l9071,3464l9071,3469l9133,3469l9133,3464l9125,3464l9120,3463l9115,3461l9114,3459l9112,3455l9112,3450l9112,3321xm9112,3302l9108,3302l9068,3322l9070,3325l9075,3323l9079,3321l9112,3321l9112,3302xm9236,3302l9216,3302l9208,3305l9201,3310l9192,3317l9184,3327l9179,3340l9175,3351l9173,3362l9171,3375l9171,3380l9171,3391l9171,3404l9174,3418l9178,3432l9184,3444l9192,3456l9201,3464l9211,3469l9222,3471l9230,3471l9238,3468l9245,3464l9214,3464l9207,3458l9202,3446l9199,3434l9196,3421l9195,3407l9194,3398l9194,3380l9195,3370l9196,3359l9197,3349l9199,3335l9203,3324l9213,3313l9218,3310l9248,3310l9247,3309l9236,3302xm9248,3310l9228,3310l9232,3312l9235,3314l9240,3318l9243,3325l9246,3334l9249,3344l9251,3355l9252,3366l9252,3370l9252,3388l9252,3398l9251,3413l9249,3427l9247,3438l9244,3447l9241,3454l9231,3462l9227,3464l9245,3464l9255,3456l9262,3447l9267,3434l9271,3423l9274,3412l9275,3399l9276,3385l9274,3366l9271,3349l9265,3334l9257,3321l9248,3310xm9358,3302l9338,3302l9330,3305l9323,3310l9314,3317l9306,3327l9301,3340l9297,3351l9294,3362l9293,3375l9293,3380l9292,3391l9293,3404l9296,3418l9300,3432l9305,3444l9314,3456l9323,3464l9333,3469l9344,3471l9352,3471l9360,3468l9367,3464l9336,3464l9329,3458l9324,3446l9321,3434l9318,3421l9316,3407l9316,3398l9316,3380l9317,3370l9318,3359l9319,3349l9321,3335l9325,3324l9335,3313l9340,3310l9370,3310l9369,3309l9358,3302xm9370,3310l9350,3310l9354,3312l9357,3314l9362,3318l9365,3325l9368,3334l9371,3344l9373,3355l9374,3366l9374,3370l9374,3388l9374,3398l9373,3413l9371,3427l9368,3438l9366,3447l9363,3454l9353,3462l9349,3464l9367,3464l9377,3456l9384,3447l9389,3434l9393,3423l9396,3412l9397,3399l9398,3385l9396,3366l9393,3349l9387,3334l9379,3321l9370,3310xm9413,3298l9413,3303l9421,3308l9428,3314l9438,3327l9442,3333l9445,3340l9448,3346l9450,3355l9452,3366l9454,3377l9455,3388l9456,3400l9456,3413l9456,3424l9455,3436l9453,3447l9451,3458l9448,3473l9444,3484l9431,3503l9423,3511l9413,3516l9413,3521l9427,3513l9440,3503l9451,3491l9461,3477l9469,3461l9475,3445l9478,3427l9479,3409l9479,3396l9477,3384l9474,3372l9470,3360l9465,3349l9458,3338l9451,3328l9443,3319l9435,3311l9425,3304l9413,3298xe" fillcolor="black" stroked="f" o:allowincell="f" style="position:absolute;margin-left:424.8pt;margin-top:164.9pt;width:49.15pt;height:11.1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300" simplePos="0" locked="0" layoutInCell="0" allowOverlap="1" relativeHeight="246">
                <wp:simplePos x="0" y="0"/>
                <wp:positionH relativeFrom="page">
                  <wp:posOffset>1527175</wp:posOffset>
                </wp:positionH>
                <wp:positionV relativeFrom="paragraph">
                  <wp:posOffset>2414270</wp:posOffset>
                </wp:positionV>
                <wp:extent cx="941705" cy="107950"/>
                <wp:effectExtent l="0" t="0" r="0" b="635"/>
                <wp:wrapTopAndBottom/>
                <wp:docPr id="147" name=""/>
                <a:graphic xmlns:a="http://schemas.openxmlformats.org/drawingml/2006/main">
                  <a:graphicData uri="http://schemas.microsoft.com/office/word/2010/wordprocessingGroup">
                    <wpg:wgp>
                      <wpg:cNvGrpSpPr/>
                      <wpg:grpSpPr>
                        <a:xfrm>
                          <a:off x="0" y="0"/>
                          <a:ext cx="941760" cy="108000"/>
                          <a:chOff x="0" y="0"/>
                          <a:chExt cx="941760" cy="108000"/>
                        </a:xfrm>
                      </wpg:grpSpPr>
                      <pic:pic xmlns:pic="http://schemas.openxmlformats.org/drawingml/2006/picture">
                        <pic:nvPicPr>
                          <pic:cNvPr id="10" name="" descr=""/>
                          <pic:cNvPicPr/>
                        </pic:nvPicPr>
                        <pic:blipFill>
                          <a:blip r:embed="rId106"/>
                          <a:stretch/>
                        </pic:blipFill>
                        <pic:spPr>
                          <a:xfrm>
                            <a:off x="0" y="1800"/>
                            <a:ext cx="204480" cy="106200"/>
                          </a:xfrm>
                          <a:prstGeom prst="rect">
                            <a:avLst/>
                          </a:prstGeom>
                          <a:ln w="0">
                            <a:noFill/>
                          </a:ln>
                        </pic:spPr>
                      </pic:pic>
                      <wps:wsp>
                        <wps:cNvSpPr/>
                        <wps:spPr>
                          <a:xfrm>
                            <a:off x="241920" y="68760"/>
                            <a:ext cx="79920" cy="0"/>
                          </a:xfrm>
                          <a:prstGeom prst="line">
                            <a:avLst/>
                          </a:prstGeom>
                          <a:ln w="5760">
                            <a:solidFill>
                              <a:srgbClr val="000000"/>
                            </a:solidFill>
                            <a:miter/>
                          </a:ln>
                        </wps:spPr>
                        <wps:style>
                          <a:lnRef idx="0"/>
                          <a:fillRef idx="0"/>
                          <a:effectRef idx="0"/>
                          <a:fontRef idx="minor"/>
                        </wps:style>
                        <wps:bodyPr/>
                      </wps:wsp>
                      <wps:wsp>
                        <wps:cNvSpPr/>
                        <wps:spPr>
                          <a:xfrm>
                            <a:off x="363240" y="0"/>
                            <a:ext cx="578520" cy="108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0.25pt;margin-top:190.1pt;width:74.15pt;height:8.5pt" coordorigin="2405,3802" coordsize="1483,170">
                <v:shape id="shape_0" stroked="f" o:allowincell="f" style="position:absolute;left:2405;top:3805;width:321;height:166;mso-wrap-style:none;v-text-anchor:middle;mso-position-horizontal-relative:page" type="_x0000_t75">
                  <v:imagedata r:id="rId107" o:detectmouseclick="t"/>
                  <v:stroke color="#3465a4" joinstyle="round" endcap="flat"/>
                  <w10:wrap type="topAndBottom"/>
                </v:shape>
                <v:line id="shape_0" from="2786,3910" to="2911,3910" stroked="t" o:allowincell="f" style="position:absolute;mso-position-horizontal-relative:page">
                  <v:stroke color="black" weight="5760" joinstyle="miter" endcap="flat"/>
                  <v:fill o:detectmouseclick="t" on="false"/>
                  <w10:wrap type="topAndBottom"/>
                </v:line>
                <v:rect id="shape_0" coordorigin="2978,3802" coordsize="912,170" path="m3044,3805l2978,3805l2978,3810l2990,3810l2995,3812l3000,3818l3001,3824l3001,3949l3001,3954l3000,3955l2996,3962l2991,3964l2978,3964l2978,3968l3051,3968l3073,3967l3092,3962l3097,3960l3043,3960l3035,3959l3024,3956l3024,3818l3034,3816l3042,3815l3101,3815l3100,3814l3089,3810l3076,3808l3061,3806l3044,3805xm3101,3815l3049,3815l3063,3816l3075,3819l3086,3826l3096,3834l3104,3845l3110,3857l3113,3871l3114,3887l3113,3903l3110,3917l3104,3930l3096,3940l3086,3949l3075,3955l3063,3959l3050,3960l3097,3960l3108,3954l3121,3943l3130,3931l3137,3917l3141,3902l3142,3886l3141,3874l3139,3862l3135,3851l3130,3841l3124,3832l3117,3825l3109,3819l3101,3815xm3222,3855l3196,3855l3184,3860l3174,3871l3168,3880l3163,3890l3160,3902l3159,3915l3160,3927l3163,3938l3167,3948l3174,3956l3183,3967l3194,3972l3220,3972l3230,3967l3243,3952l3206,3952l3196,3947l3188,3938l3183,3931l3179,3922l3177,3911l3176,3900l3252,3900l3252,3893l3176,3893l3177,3884l3180,3877l3191,3866l3197,3864l3237,3864l3233,3859l3222,3855xm3249,3926l3245,3935l3241,3942l3230,3950l3224,3952l3243,3952l3246,3949l3251,3939l3252,3928l3249,3926xm3237,3864l3208,3864l3212,3865l3216,3868l3220,3870l3223,3874l3226,3881l3227,3886l3227,3893l3252,3893l3252,3886l3248,3875l3237,3864xm3330,3855l3319,3855l3309,3856l3299,3859l3291,3864l3282,3871l3276,3880l3271,3890l3268,3901l3267,3913l3268,3925l3268,3927l3271,3937l3275,3947l3281,3956l3290,3966l3301,3972l3324,3972l3334,3968l3350,3953l3311,3953l3303,3948l3296,3938l3290,3928l3286,3916l3286,3890l3290,3880l3301,3866l3307,3863l3345,3863l3339,3858l3330,3855xm3356,3925l3352,3935l3348,3941l3343,3945l3337,3950l3330,3953l3350,3953l3351,3952l3357,3941l3360,3927l3356,3925xm3345,3863l3320,3863l3324,3864l3327,3867l3330,3869l3332,3873l3332,3882l3333,3885l3335,3887l3337,3890l3341,3892l3349,3892l3352,3891l3356,3887l3356,3885l3356,3875l3353,3869l3345,3863xm3524,3821l3487,3821l3495,3824l3507,3837l3511,3846l3511,3856l3510,3867l3506,3877l3501,3889l3493,3901l3483,3914l3470,3929l3453,3946l3434,3964l3434,3968l3530,3968l3536,3950l3460,3950l3465,3945l3473,3937l3483,3926l3497,3911l3506,3900l3514,3890l3520,3880l3526,3870l3529,3862l3531,3853l3531,3833l3527,3824l3524,3821xm3541,3937l3536,3937l3534,3940l3532,3943l3529,3945l3526,3947l3523,3948l3516,3950l3510,3950l3536,3950l3541,3937xm3498,3802l3472,3802l3462,3806l3446,3822l3440,3833l3438,3848l3443,3848l3446,3839l3451,3832l3463,3823l3470,3821l3524,3821l3509,3807l3498,3802xm3625,3802l3605,3802l3597,3805l3590,3810l3581,3817l3573,3827l3568,3840l3564,3851l3561,3862l3560,3874l3560,3880l3559,3891l3560,3904l3563,3918l3567,3932l3572,3944l3581,3956l3590,3964l3600,3969l3611,3971l3619,3971l3627,3968l3634,3964l3602,3964l3596,3958l3591,3946l3588,3934l3585,3921l3583,3907l3583,3898l3583,3880l3584,3870l3585,3859l3586,3849l3588,3835l3592,3824l3602,3813l3607,3810l3637,3810l3636,3809l3625,3802xm3637,3810l3617,3810l3621,3811l3624,3814l3629,3818l3632,3824l3635,3834l3638,3844l3639,3855l3640,3866l3641,3870l3641,3888l3641,3898l3640,3913l3638,3927l3635,3938l3633,3947l3630,3954l3620,3962l3616,3964l3634,3964l3644,3956l3651,3947l3656,3934l3660,3923l3662,3912l3664,3899l3665,3885l3663,3866l3660,3849l3654,3834l3646,3821l3637,3810xm3745,3821l3717,3821l3719,3822l3722,3824l3723,3826l3724,3832l3725,3840l3725,3949l3724,3955l3723,3957l3723,3959l3721,3961l3719,3962l3717,3963l3712,3964l3704,3964l3704,3968l3765,3968l3765,3964l3758,3964l3753,3963l3748,3961l3747,3959l3745,3955l3745,3949l3745,3821xm3745,3802l3741,3802l3701,3821l3703,3825l3708,3823l3712,3821l3745,3821l3745,3802xm3869,3821l3841,3821l3843,3822l3846,3824l3847,3826l3848,3832l3849,3840l3849,3949l3848,3955l3846,3959l3845,3961l3843,3962l3840,3963l3835,3964l3828,3964l3828,3968l3889,3968l3889,3964l3882,3964l3877,3963l3872,3961l3871,3959l3869,3955l3869,3949l3869,3821xm3869,3802l3865,3802l3825,3821l3827,3825l3832,3823l3836,3821l3869,3821l3869,3802xe" fillcolor="black" stroked="f" o:allowincell="f" style="position:absolute;left:2977;top:3802;width:910;height:16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0" distT="0" distB="0" distL="0" distR="0" simplePos="0" locked="0" layoutInCell="0" allowOverlap="1" relativeHeight="247">
                <wp:simplePos x="0" y="0"/>
                <wp:positionH relativeFrom="page">
                  <wp:posOffset>2693670</wp:posOffset>
                </wp:positionH>
                <wp:positionV relativeFrom="paragraph">
                  <wp:posOffset>2411730</wp:posOffset>
                </wp:positionV>
                <wp:extent cx="664210" cy="142240"/>
                <wp:effectExtent l="635" t="0" r="635" b="0"/>
                <wp:wrapTopAndBottom/>
                <wp:docPr id="148" name=""/>
                <a:graphic xmlns:a="http://schemas.openxmlformats.org/drawingml/2006/main">
                  <a:graphicData uri="http://schemas.microsoft.com/office/word/2010/wordprocessingShape">
                    <wps:wsp>
                      <wps:cNvSpPr/>
                      <wps:spPr>
                        <a:xfrm>
                          <a:off x="0" y="0"/>
                          <a:ext cx="66420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242,3798" coordsize="1046,224" path="m4285,3821l4258,3821l4260,3822l4263,3824l4264,3826l4265,3832l4266,3840l4266,3950l4265,3955l4263,3959l4262,3961l4260,3962l4257,3963l4252,3964l4245,3964l4245,3968l4306,3968l4306,3964l4299,3964l4294,3963l4289,3961l4287,3959l4286,3955l4286,3950l4285,3821xm4285,3802l4281,3802l4242,3821l4244,3825l4249,3823l4253,3821l4285,3821l4285,3802xm4444,3825l4430,3825l4381,3972l4395,3972l4444,3825xm4449,3806l4362,3806l4346,3844l4350,3845l4354,3838l4359,3832l4370,3826l4376,3825l4444,3825l4449,3810l4449,3806xm4533,3802l4513,3802l4506,3805l4498,3810l4489,3817l4482,3827l4476,3840l4472,3851l4470,3862l4468,3874l4468,3880l4468,3891l4469,3904l4471,3918l4475,3932l4481,3944l4489,3956l4498,3964l4508,3969l4520,3971l4527,3971l4536,3968l4542,3964l4511,3964l4504,3958l4500,3946l4496,3934l4493,3921l4492,3907l4492,3898l4492,3880l4492,3870l4493,3859l4494,3849l4497,3835l4500,3824l4506,3818l4510,3813l4515,3810l4546,3810l4544,3809l4533,3802xm4546,3810l4525,3810l4529,3811l4537,3818l4541,3824l4544,3834l4546,3844l4548,3855l4549,3866l4549,3870l4549,3888l4549,3898l4548,3913l4546,3927l4544,3938l4541,3947l4538,3954l4529,3962l4524,3964l4542,3964l4552,3956l4559,3947l4565,3934l4568,3923l4571,3912l4572,3899l4573,3885l4572,3866l4568,3849l4563,3834l4554,3821l4546,3810xm4781,3798l4767,3805l4754,3815l4743,3827l4733,3842l4725,3857l4719,3874l4716,3891l4715,3909l4715,3922l4717,3934l4720,3946l4724,3958l4729,3970l4736,3981l4743,3990l4751,3999l4759,4008l4769,4015l4781,4021l4781,4016l4773,4011l4766,4005l4761,3999l4756,3992l4752,3986l4749,3979l4746,3973l4744,3964l4742,3953l4740,3942l4739,3931l4738,3919l4738,3906l4738,3895l4739,3883l4741,3872l4743,3861l4746,3846l4750,3835l4763,3816l4771,3808l4781,3803l4781,3798xm4896,3897l4873,3897l4870,3907l4866,3917l4861,3926l4855,3936l4847,3947l4838,3955l4821,3965l4811,3967l4801,3967l4801,3972l4807,3972l4819,3971l4829,3969l4840,3965l4849,3959l4861,3951l4871,3942l4879,3931l4887,3920l4892,3908l4896,3897xm4861,3802l4848,3802l4837,3804l4827,3807l4818,3814l4810,3823l4801,3834l4797,3846l4797,3875l4801,3887l4818,3905l4827,3909l4849,3909l4860,3905l4871,3898l4841,3898l4835,3895l4829,3888l4825,3880l4821,3871l4819,3860l4819,3848l4819,3836l4821,3826l4832,3813l4838,3810l4875,3810l4873,3808l4861,3802xm4875,3810l4852,3810l4857,3813l4867,3822l4870,3829l4876,3847l4877,3855l4877,3871l4876,3878l4875,3888l4871,3891l4867,3894l4856,3897l4852,3898l4871,3898l4873,3897l4896,3897l4897,3896l4899,3883l4900,3871l4900,3869l4899,3855l4895,3842l4890,3830l4882,3819l4875,3810xm5019,3802l5004,3802l4995,3804l4975,3811l4965,3818l4954,3828l4946,3836l4939,3844l4934,3853l4929,3863l4925,3873l4922,3883l4920,3894l4920,3900l4920,3906l4921,3921l4926,3935l4933,3949l4943,3960l4950,3967l4960,3971l4971,3971l4983,3970l4993,3966l4995,3965l4969,3965l4964,3963l4960,3959l4954,3954l4950,3946l4944,3928l4943,3921l4943,3904l4944,3897l4945,3886l4952,3882l4957,3879l4962,3877l4947,3877l4950,3867l4953,3857l4962,3841l4967,3834l4974,3828l4980,3821l4987,3816l5000,3810l5009,3808l5019,3807l5019,3802xm5008,3876l4980,3876l4988,3881l4993,3891l4999,3901l5001,3913l5001,3939l4999,3948l4988,3961l4981,3965l4995,3965l5002,3960l5010,3951l5019,3940l5023,3927l5023,3900l5019,3888l5008,3876xm4993,3866l4970,3866l4959,3870l4947,3877l4962,3877l4964,3877l4967,3876l5008,3876l5002,3870l4993,3866xm5068,3945l5060,3945l5057,3946l5052,3952l5051,3955l5051,3962l5052,3965l5057,3970l5060,3972l5068,3972l5071,3970l5076,3965l5077,3962l5077,3955l5076,3952l5071,3946l5068,3945xm5202,3802l5187,3802l5177,3804l5158,3811l5147,3818l5136,3828l5129,3836l5122,3844l5116,3853l5111,3863l5108,3873l5105,3883l5103,3894l5103,3900l5103,3906l5104,3921l5108,3935l5115,3949l5125,3960l5133,3967l5143,3971l5154,3971l5165,3970l5176,3966l5178,3965l5151,3965l5146,3963l5142,3959l5137,3954l5133,3946l5127,3928l5126,3921l5126,3904l5126,3897l5128,3886l5134,3882l5140,3879l5144,3877l5130,3877l5133,3867l5136,3857l5145,3841l5150,3834l5157,3828l5163,3821l5170,3816l5183,3810l5192,3808l5202,3807l5202,3802xm5190,3876l5163,3876l5170,3881l5176,3891l5181,3901l5184,3913l5184,3939l5181,3948l5170,3961l5164,3965l5178,3965l5185,3960l5193,3951l5201,3940l5205,3927l5205,3900l5201,3888l5190,3876xm5175,3866l5153,3866l5141,3870l5130,3877l5144,3877l5147,3877l5150,3876l5190,3876l5185,3870l5175,3866xm5221,3798l5221,3803l5230,3808l5236,3814l5246,3827l5250,3833l5256,3846l5259,3855l5261,3866l5262,3877l5264,3888l5264,3900l5265,3913l5264,3924l5263,3936l5262,3947l5260,3958l5257,3972l5252,3984l5239,4003l5231,4011l5221,4016l5221,4021l5236,4013l5248,4003l5260,3991l5269,3977l5277,3961l5283,3945l5287,3927l5288,3909l5287,3896l5285,3884l5282,3872l5278,3860l5273,3849l5267,3838l5260,3828l5252,3819l5244,3811l5234,3804l5221,3798xe" fillcolor="black" stroked="f" o:allowincell="f" style="position:absolute;margin-left:212.1pt;margin-top:189.9pt;width:52.25pt;height:11.1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48">
                <wp:simplePos x="0" y="0"/>
                <wp:positionH relativeFrom="page">
                  <wp:posOffset>3522980</wp:posOffset>
                </wp:positionH>
                <wp:positionV relativeFrom="paragraph">
                  <wp:posOffset>2411730</wp:posOffset>
                </wp:positionV>
                <wp:extent cx="392430" cy="142240"/>
                <wp:effectExtent l="0" t="0" r="635" b="0"/>
                <wp:wrapTopAndBottom/>
                <wp:docPr id="149" name=""/>
                <a:graphic xmlns:a="http://schemas.openxmlformats.org/drawingml/2006/main">
                  <a:graphicData uri="http://schemas.microsoft.com/office/word/2010/wordprocessingShape">
                    <wps:wsp>
                      <wps:cNvSpPr/>
                      <wps:spPr>
                        <a:xfrm>
                          <a:off x="0" y="0"/>
                          <a:ext cx="39240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548,3798" coordsize="618,224" path="m5592,3821l5565,3821l5566,3822l5569,3824l5570,3826l5572,3832l5572,3840l5572,3950l5572,3955l5570,3959l5568,3961l5566,3962l5564,3963l5559,3964l5551,3964l5551,3968l5613,3968l5613,3964l5605,3964l5600,3963l5596,3961l5594,3959l5592,3955l5592,3950l5592,3821xm5592,3802l5588,3802l5548,3821l5550,3825l5555,3823l5560,3821l5592,3821l5592,3802xm5781,3798l5767,3805l5754,3815l5743,3827l5733,3842l5725,3857l5719,3874l5716,3891l5715,3909l5715,3922l5717,3934l5720,3946l5724,3958l5729,3970l5735,3981l5743,3990l5751,3999l5759,4008l5769,4015l5781,4021l5781,4016l5773,4011l5766,4005l5756,3992l5752,3986l5746,3973l5744,3964l5742,3953l5740,3942l5739,3931l5738,3919l5738,3906l5738,3895l5739,3883l5740,3872l5743,3861l5746,3846l5750,3835l5763,3816l5771,3808l5781,3803l5781,3798xm5862,3802l5842,3802l5834,3805l5827,3810l5818,3817l5810,3827l5805,3840l5801,3851l5798,3862l5797,3874l5797,3880l5796,3891l5797,3904l5800,3918l5804,3932l5809,3944l5818,3956l5827,3964l5837,3969l5848,3971l5856,3971l5864,3968l5871,3964l5840,3964l5833,3958l5828,3946l5825,3934l5822,3921l5820,3907l5820,3898l5820,3880l5821,3870l5822,3859l5823,3849l5825,3835l5829,3824l5839,3813l5844,3810l5874,3810l5873,3809l5862,3802xm5874,3810l5854,3810l5858,3811l5861,3814l5866,3818l5869,3824l5872,3834l5875,3844l5877,3855l5878,3866l5878,3870l5878,3888l5878,3898l5877,3913l5875,3927l5872,3938l5870,3947l5867,3954l5857,3962l5853,3964l5871,3964l5881,3956l5888,3947l5893,3934l5897,3923l5899,3912l5901,3899l5902,3885l5900,3866l5897,3849l5891,3834l5883,3821l5874,3810xm5946,3945l5938,3945l5935,3946l5930,3952l5929,3955l5929,3962l5930,3965l5935,3970l5938,3972l5946,3972l5949,3970l5954,3965l5955,3962l5955,3955l5954,3952l5949,3946l5946,3945xm6080,3802l6065,3802l6056,3804l6036,3811l6025,3818l6015,3828l6007,3836l6000,3844l5994,3853l5990,3863l5986,3873l5983,3883l5981,3894l5981,3900l5981,3906l5982,3921l5986,3935l5994,3949l6004,3960l6011,3967l6021,3971l6032,3971l6043,3970l6054,3966l6056,3965l6030,3965l6025,3963l6020,3959l6015,3954l6011,3946l6005,3928l6004,3921l6004,3904l6004,3897l6006,3886l6013,3882l6018,3879l6023,3877l6008,3877l6011,3867l6014,3857l6023,3841l6028,3834l6035,3828l6041,3821l6048,3816l6061,3810l6070,3808l6080,3807l6080,3802xm6068,3876l6041,3876l6049,3881l6054,3891l6059,3901l6062,3913l6062,3939l6059,3948l6048,3961l6042,3965l6056,3965l6063,3960l6071,3951l6079,3940l6083,3927l6083,3900l6079,3888l6068,3876xm6054,3866l6031,3866l6019,3870l6008,3877l6023,3877l6025,3877l6028,3876l6068,3876l6063,3870l6054,3866xm6099,3798l6099,3803l6108,3808l6114,3814l6119,3820l6124,3827l6128,3833l6131,3840l6134,3846l6137,3855l6139,3866l6141,3877l6142,3888l6142,3900l6143,3913l6142,3924l6142,3936l6140,3947l6138,3958l6135,3972l6130,3984l6117,4003l6109,4011l6099,4016l6099,4021l6114,4013l6126,4003l6138,3991l6147,3977l6156,3961l6161,3945l6165,3927l6166,3909l6165,3896l6163,3884l6161,3872l6156,3860l6151,3849l6145,3838l6138,3828l6130,3819l6122,3811l6112,3804l6099,3798xe" fillcolor="black" stroked="f" o:allowincell="f" style="position:absolute;margin-left:277.4pt;margin-top:189.9pt;width:30.85pt;height:11.1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49">
                <wp:simplePos x="0" y="0"/>
                <wp:positionH relativeFrom="page">
                  <wp:posOffset>4383405</wp:posOffset>
                </wp:positionH>
                <wp:positionV relativeFrom="paragraph">
                  <wp:posOffset>2411730</wp:posOffset>
                </wp:positionV>
                <wp:extent cx="441960" cy="142240"/>
                <wp:effectExtent l="0" t="0" r="635" b="0"/>
                <wp:wrapTopAndBottom/>
                <wp:docPr id="150" name=""/>
                <a:graphic xmlns:a="http://schemas.openxmlformats.org/drawingml/2006/main">
                  <a:graphicData uri="http://schemas.microsoft.com/office/word/2010/wordprocessingShape">
                    <wps:wsp>
                      <wps:cNvSpPr/>
                      <wps:spPr>
                        <a:xfrm>
                          <a:off x="0" y="0"/>
                          <a:ext cx="44208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903,3798" coordsize="696,224" path="m6915,3947l6910,3947l6908,3948l6904,3951l6903,3953l6903,3959l6906,3963l6915,3970l6922,3971l6941,3971l6950,3969l6966,3961l6970,3959l6939,3959l6932,3957l6923,3950l6920,3948l6919,3948l6917,3947l6915,3947xm6998,3806l6940,3806l6909,3869l6924,3869l6936,3871l6956,3880l6964,3886l6977,3903l6980,3912l6980,3932l6976,3941l6962,3955l6954,3959l6970,3959l6972,3957l6983,3947l6987,3941l6994,3926l6996,3918l6996,3910l6995,3899l6992,3889l6987,3880l6980,3871l6970,3863l6958,3856l6944,3851l6929,3848l6940,3826l6989,3826l6998,3806xm7214,3798l7200,3805l7187,3815l7176,3827l7166,3842l7158,3857l7152,3874l7149,3891l7147,3909l7148,3922l7150,3934l7153,3946l7157,3958l7162,3970l7168,3981l7175,3990l7184,3999l7192,4008l7202,4015l7214,4021l7214,4016l7206,4011l7199,4005l7189,3992l7185,3986l7182,3979l7179,3973l7177,3964l7175,3953l7173,3942l7172,3931l7171,3919l7171,3906l7171,3895l7172,3883l7173,3872l7175,3861l7178,3846l7183,3835l7196,3816l7204,3808l7214,3803l7214,3798xm7316,3821l7279,3821l7286,3824l7299,3837l7302,3846l7302,3856l7301,3867l7298,3877l7293,3889l7285,3901l7275,3914l7261,3929l7245,3946l7225,3964l7225,3968l7321,3968l7328,3950l7251,3950l7256,3945l7264,3937l7275,3926l7288,3911l7298,3900l7306,3890l7312,3880l7317,3870l7321,3862l7323,3853l7323,3833l7319,3824l7316,3821xm7333,3937l7328,3937l7326,3940l7324,3943l7321,3945l7318,3947l7315,3948l7308,3950l7302,3950l7328,3950l7333,3937xm7290,3802l7264,3802l7254,3806l7237,3822l7232,3833l7230,3848l7234,3848l7238,3839l7242,3832l7255,3823l7262,3821l7316,3821l7301,3807l7290,3802xm7379,3945l7371,3945l7368,3946l7363,3952l7362,3955l7362,3962l7363,3965l7368,3970l7371,3972l7378,3972l7382,3970l7387,3965l7388,3962l7388,3955l7387,3952l7382,3946l7379,3945xm7477,3802l7451,3802l7440,3806l7423,3821l7419,3831l7419,3848l7421,3855l7429,3867l7437,3876l7450,3886l7438,3895l7430,3903l7420,3917l7418,3924l7418,3941l7421,3949l7437,3966l7449,3971l7478,3971l7490,3967l7493,3965l7457,3965l7450,3961l7439,3949l7436,3941l7436,3923l7438,3916l7444,3903l7449,3897l7456,3891l7491,3891l7489,3889l7475,3878l7482,3874l7469,3874l7449,3857l7445,3853l7442,3849l7438,3841l7437,3837l7437,3826l7439,3821l7445,3816l7450,3811l7456,3809l7491,3809l7488,3806l7477,3802xm7491,3891l7456,3891l7468,3901l7477,3909l7485,3917l7490,3924l7493,3929l7495,3934l7495,3946l7492,3952l7482,3962l7475,3965l7493,3965l7507,3951l7512,3941l7512,3921l7509,3912l7502,3903l7498,3898l7491,3891xm7491,3809l7473,3809l7479,3811l7489,3821l7491,3828l7491,3842l7490,3848l7485,3858l7479,3865l7469,3874l7482,3874l7488,3870l7497,3862l7502,3856l7506,3850l7508,3843l7508,3828l7504,3820l7491,3809xm7532,3798l7532,3803l7540,3808l7547,3814l7552,3820l7557,3827l7561,3833l7564,3840l7567,3846l7569,3855l7571,3866l7573,3877l7574,3888l7575,3900l7575,3913l7575,3924l7574,3936l7573,3947l7571,3958l7568,3972l7563,3984l7550,4003l7542,4011l7532,4016l7532,4021l7546,4013l7559,4003l7570,3991l7580,3977l7588,3961l7594,3945l7597,3927l7599,3909l7598,3896l7596,3884l7593,3872l7589,3860l7584,3849l7578,3838l7571,3828l7563,3819l7554,3811l7544,3804l7532,3798xe" fillcolor="black" stroked="f" o:allowincell="f" style="position:absolute;margin-left:345.15pt;margin-top:189.9pt;width:34.75pt;height:11.1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50">
                <wp:simplePos x="0" y="0"/>
                <wp:positionH relativeFrom="page">
                  <wp:posOffset>5394960</wp:posOffset>
                </wp:positionH>
                <wp:positionV relativeFrom="paragraph">
                  <wp:posOffset>2411730</wp:posOffset>
                </wp:positionV>
                <wp:extent cx="624840" cy="142240"/>
                <wp:effectExtent l="0" t="0" r="0" b="0"/>
                <wp:wrapTopAndBottom/>
                <wp:docPr id="151" name=""/>
                <a:graphic xmlns:a="http://schemas.openxmlformats.org/drawingml/2006/main">
                  <a:graphicData uri="http://schemas.microsoft.com/office/word/2010/wordprocessingShape">
                    <wps:wsp>
                      <wps:cNvSpPr/>
                      <wps:spPr>
                        <a:xfrm>
                          <a:off x="0" y="0"/>
                          <a:ext cx="62496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496,3798" coordsize="984,224" path="m8539,3821l8512,3821l8514,3822l8517,3824l8518,3826l8519,3832l8519,3840l8519,3950l8519,3955l8517,3959l8516,3961l8513,3962l8511,3963l8506,3964l8499,3964l8499,3968l8560,3968l8560,3964l8553,3964l8548,3963l8543,3961l8541,3959l8540,3955l8539,3950l8539,3821xm8539,3802l8535,3802l8496,3821l8497,3825l8503,3823l8507,3821l8539,3821l8539,3802xm8698,3825l8684,3825l8635,3972l8649,3972l8698,3825xm8703,3806l8616,3806l8600,3844l8604,3845l8608,3838l8613,3832l8620,3828l8624,3826l8630,3825l8698,3825l8703,3810l8703,3806xm8823,3802l8808,3802l8798,3804l8779,3811l8768,3818l8757,3828l8750,3836l8743,3844l8737,3853l8732,3863l8728,3873l8726,3883l8724,3894l8724,3900l8724,3906l8725,3921l8729,3935l8736,3949l8746,3960l8754,3967l8764,3971l8775,3971l8786,3970l8797,3966l8799,3965l8772,3965l8767,3963l8763,3959l8758,3954l8753,3946l8748,3928l8747,3921l8747,3904l8747,3897l8749,3886l8755,3882l8760,3879l8765,3877l8751,3877l8754,3867l8757,3857l8766,3841l8771,3834l8778,3828l8784,3821l8791,3816l8804,3810l8813,3808l8823,3807l8823,3802xm8811,3876l8784,3876l8791,3881l8797,3891l8802,3901l8805,3913l8805,3939l8802,3948l8791,3961l8785,3965l8799,3965l8806,3960l8814,3951l8822,3940l8826,3927l8826,3900l8822,3888l8811,3876xm8796,3866l8774,3866l8762,3870l8751,3877l8765,3877l8767,3877l8771,3876l8811,3876l8806,3870l8796,3866xm9035,3798l9021,3805l9008,3815l8997,3827l8987,3842l8979,3857l8974,3874l8970,3891l8969,3909l8969,3922l8971,3934l8974,3946l8978,3958l8983,3970l8990,3981l8997,3990l9005,3999l9013,4008l9023,4015l9035,4021l9035,4016l9027,4011l9021,4005l9016,3999l9011,3992l9007,3986l9004,3979l9001,3973l8998,3964l8996,3953l8994,3942l8993,3931l8992,3919l8992,3906l8992,3895l8993,3883l8995,3872l8997,3861l9000,3846l9005,3835l9017,3816l9025,3808l9035,3803l9035,3798xm9112,3821l9085,3821l9086,3822l9089,3824l9090,3826l9091,3829l9092,3832l9092,3840l9092,3950l9092,3955l9090,3959l9088,3961l9086,3962l9084,3963l9079,3964l9071,3964l9071,3968l9133,3968l9133,3964l9125,3964l9120,3963l9115,3961l9114,3959l9112,3955l9112,3950l9112,3821xm9112,3802l9108,3802l9068,3821l9070,3825l9075,3823l9079,3821l9112,3821l9112,3802xm9236,3802l9216,3802l9208,3805l9201,3810l9192,3817l9184,3827l9179,3840l9175,3851l9173,3862l9171,3874l9171,3880l9171,3891l9171,3904l9174,3918l9178,3932l9184,3944l9192,3956l9201,3964l9211,3969l9222,3971l9230,3971l9238,3968l9245,3964l9214,3964l9207,3958l9202,3946l9199,3934l9196,3921l9195,3907l9194,3898l9194,3880l9195,3870l9196,3859l9197,3849l9199,3835l9203,3824l9213,3813l9218,3810l9248,3810l9247,3809l9236,3802xm9248,3810l9228,3810l9232,3811l9235,3814l9240,3818l9243,3824l9246,3834l9249,3844l9251,3855l9252,3866l9252,3870l9252,3888l9252,3898l9251,3913l9249,3927l9247,3938l9244,3947l9241,3954l9231,3962l9227,3964l9245,3964l9255,3956l9262,3947l9267,3934l9271,3923l9274,3912l9275,3899l9276,3885l9274,3866l9271,3849l9265,3834l9257,3821l9248,3810xm9358,3802l9338,3802l9330,3805l9323,3810l9314,3817l9306,3827l9301,3840l9297,3851l9294,3862l9293,3874l9293,3880l9292,3891l9293,3904l9296,3918l9300,3932l9305,3944l9314,3956l9323,3964l9333,3969l9344,3971l9352,3971l9360,3968l9367,3964l9336,3964l9329,3958l9324,3946l9321,3934l9318,3921l9316,3907l9316,3898l9316,3880l9317,3870l9318,3859l9319,3849l9321,3835l9325,3824l9335,3813l9340,3810l9370,3810l9369,3809l9358,3802xm9370,3810l9350,3810l9354,3811l9357,3814l9362,3818l9365,3824l9368,3834l9371,3844l9373,3855l9374,3866l9374,3870l9374,3888l9374,3898l9373,3913l9371,3927l9368,3938l9366,3947l9363,3954l9353,3962l9349,3964l9367,3964l9377,3956l9384,3947l9389,3934l9393,3923l9396,3912l9397,3899l9398,3885l9396,3866l9393,3849l9387,3834l9379,3821l9370,3810xm9413,3798l9413,3803l9421,3808l9428,3814l9438,3827l9442,3833l9445,3840l9448,3846l9450,3855l9452,3866l9454,3877l9455,3888l9456,3900l9456,3913l9456,3924l9455,3936l9453,3947l9451,3958l9448,3972l9444,3984l9431,4003l9423,4011l9413,4016l9413,4021l9427,4013l9440,4003l9451,3991l9461,3977l9469,3961l9475,3945l9478,3927l9479,3909l9479,3896l9477,3884l9474,3872l9470,3860l9465,3849l9458,3838l9451,3828l9443,3819l9435,3811l9425,3804l9413,3798xe" fillcolor="black" stroked="f" o:allowincell="f" style="position:absolute;margin-left:424.8pt;margin-top:189.9pt;width:49.15pt;height:11.1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251">
                <wp:simplePos x="0" y="0"/>
                <wp:positionH relativeFrom="page">
                  <wp:posOffset>1527175</wp:posOffset>
                </wp:positionH>
                <wp:positionV relativeFrom="paragraph">
                  <wp:posOffset>2731770</wp:posOffset>
                </wp:positionV>
                <wp:extent cx="955040" cy="107950"/>
                <wp:effectExtent l="0" t="635" r="635" b="635"/>
                <wp:wrapTopAndBottom/>
                <wp:docPr id="152" name=""/>
                <a:graphic xmlns:a="http://schemas.openxmlformats.org/drawingml/2006/main">
                  <a:graphicData uri="http://schemas.microsoft.com/office/word/2010/wordprocessingGroup">
                    <wpg:wgp>
                      <wpg:cNvGrpSpPr/>
                      <wpg:grpSpPr>
                        <a:xfrm>
                          <a:off x="0" y="0"/>
                          <a:ext cx="955080" cy="108000"/>
                          <a:chOff x="0" y="0"/>
                          <a:chExt cx="955080" cy="108000"/>
                        </a:xfrm>
                      </wpg:grpSpPr>
                      <pic:pic xmlns:pic="http://schemas.openxmlformats.org/drawingml/2006/picture">
                        <pic:nvPicPr>
                          <pic:cNvPr id="11" name="" descr=""/>
                          <pic:cNvPicPr/>
                        </pic:nvPicPr>
                        <pic:blipFill>
                          <a:blip r:embed="rId108"/>
                          <a:stretch/>
                        </pic:blipFill>
                        <pic:spPr>
                          <a:xfrm>
                            <a:off x="0" y="1800"/>
                            <a:ext cx="205200" cy="106200"/>
                          </a:xfrm>
                          <a:prstGeom prst="rect">
                            <a:avLst/>
                          </a:prstGeom>
                          <a:ln w="0">
                            <a:noFill/>
                          </a:ln>
                        </pic:spPr>
                      </pic:pic>
                      <wps:wsp>
                        <wps:cNvSpPr/>
                        <wps:spPr>
                          <a:xfrm>
                            <a:off x="242640" y="68760"/>
                            <a:ext cx="80640" cy="0"/>
                          </a:xfrm>
                          <a:prstGeom prst="line">
                            <a:avLst/>
                          </a:prstGeom>
                          <a:ln w="5760">
                            <a:solidFill>
                              <a:srgbClr val="000000"/>
                            </a:solidFill>
                            <a:miter/>
                          </a:ln>
                        </wps:spPr>
                        <wps:style>
                          <a:lnRef idx="0"/>
                          <a:fillRef idx="0"/>
                          <a:effectRef idx="0"/>
                          <a:fontRef idx="minor"/>
                        </wps:style>
                        <wps:bodyPr/>
                      </wps:wsp>
                      <wps:wsp>
                        <wps:cNvSpPr/>
                        <wps:spPr>
                          <a:xfrm>
                            <a:off x="363960" y="0"/>
                            <a:ext cx="591120" cy="108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0.25pt;margin-top:215.1pt;width:75.2pt;height:8.5pt" coordorigin="2405,4302" coordsize="1504,170">
                <v:shape id="shape_0" stroked="f" o:allowincell="f" style="position:absolute;left:2405;top:4305;width:322;height:166;mso-wrap-style:none;v-text-anchor:middle;mso-position-horizontal-relative:page" type="_x0000_t75">
                  <v:imagedata r:id="rId109" o:detectmouseclick="t"/>
                  <v:stroke color="#3465a4" joinstyle="round" endcap="flat"/>
                  <w10:wrap type="topAndBottom"/>
                </v:shape>
                <v:line id="shape_0" from="2787,4410" to="2913,4410" stroked="t" o:allowincell="f" style="position:absolute;mso-position-horizontal-relative:page">
                  <v:stroke color="black" weight="5760" joinstyle="miter" endcap="flat"/>
                  <v:fill o:detectmouseclick="t" on="false"/>
                  <w10:wrap type="topAndBottom"/>
                </v:line>
                <v:rect id="shape_0" coordorigin="2978,4302" coordsize="931,170" path="m3044,4305l2978,4305l2978,4310l2990,4310l2995,4312l3000,4318l3001,4324l3001,4449l3001,4454l3000,4455l2996,4462l2991,4464l2978,4464l2978,4468l3051,4468l3073,4467l3092,4462l3097,4460l3043,4460l3035,4459l3024,4456l3024,4318l3034,4316l3042,4315l3101,4315l3100,4314l3089,4310l3076,4308l3061,4306l3044,4305xm3101,4315l3049,4315l3063,4316l3075,4319l3086,4326l3096,4334l3104,4345l3110,4357l3113,4371l3114,4387l3113,4403l3110,4417l3104,4430l3096,4440l3086,4449l3075,4455l3063,4459l3050,4460l3097,4460l3108,4454l3121,4443l3130,4431l3137,4417l3141,4402l3142,4386l3141,4374l3139,4362l3135,4351l3130,4341l3124,4332l3117,4325l3109,4319l3101,4315xm3222,4355l3196,4355l3184,4360l3174,4371l3168,4380l3163,4390l3160,4401l3159,4415l3160,4427l3163,4438l3167,4448l3174,4456l3183,4466l3194,4472l3220,4472l3230,4467l3243,4452l3206,4452l3196,4447l3188,4438l3183,4431l3179,4422l3177,4411l3176,4400l3252,4400l3252,4393l3176,4393l3177,4384l3180,4377l3191,4366l3197,4364l3237,4364l3233,4359l3222,4355xm3249,4426l3245,4435l3241,4442l3230,4450l3224,4452l3243,4452l3246,4449l3251,4439l3252,4428l3249,4426xm3237,4364l3208,4364l3212,4365l3216,4368l3220,4370l3223,4374l3226,4381l3227,4386l3227,4393l3252,4393l3252,4386l3248,4375l3237,4364xm3330,4355l3319,4355l3309,4356l3299,4359l3291,4364l3282,4371l3276,4380l3271,4390l3268,4401l3267,4413l3268,4425l3268,4427l3271,4437l3275,4447l3281,4456l3290,4466l3301,4472l3324,4472l3334,4468l3350,4453l3311,4453l3303,4448l3296,4438l3290,4428l3286,4416l3286,4390l3290,4380l3301,4366l3307,4363l3345,4363l3339,4358l3330,4355xm3356,4425l3352,4435l3348,4441l3343,4445l3337,4450l3330,4453l3350,4453l3351,4452l3357,4441l3360,4427l3356,4425xm3345,4363l3320,4363l3324,4364l3327,4367l3330,4369l3332,4373l3332,4382l3333,4385l3335,4387l3337,4390l3341,4392l3349,4392l3352,4391l3356,4387l3356,4385l3356,4375l3353,4369l3345,4363xm3524,4321l3487,4321l3495,4324l3507,4337l3511,4346l3511,4356l3510,4366l3506,4377l3501,4389l3493,4401l3483,4414l3470,4429l3453,4445l3434,4464l3434,4468l3530,4468l3536,4450l3460,4450l3465,4445l3473,4437l3483,4426l3497,4411l3506,4400l3514,4390l3520,4380l3526,4370l3529,4362l3531,4353l3531,4333l3527,4323l3524,4321xm3541,4437l3536,4437l3534,4440l3532,4443l3526,4447l3523,4448l3516,4450l3510,4450l3536,4450l3541,4437xm3498,4302l3472,4302l3462,4306l3446,4322l3440,4333l3438,4348l3443,4348l3446,4339l3451,4332l3463,4323l3470,4321l3524,4321l3509,4307l3498,4302xm3625,4302l3605,4302l3597,4305l3590,4310l3581,4317l3573,4327l3568,4340l3564,4351l3561,4362l3560,4374l3560,4380l3559,4391l3560,4404l3563,4418l3567,4432l3572,4444l3581,4456l3590,4464l3600,4469l3611,4471l3619,4471l3627,4468l3634,4463l3602,4463l3596,4458l3591,4446l3588,4434l3585,4421l3583,4407l3583,4398l3583,4380l3584,4370l3585,4359l3586,4349l3588,4334l3592,4324l3602,4313l3607,4310l3637,4310l3636,4309l3625,4302xm3637,4310l3617,4310l3621,4311l3629,4318l3632,4324l3635,4334l3638,4344l3639,4355l3640,4366l3641,4370l3641,4388l3641,4398l3640,4413l3638,4427l3635,4438l3633,4447l3630,4454l3620,4462l3616,4463l3634,4463l3644,4456l3651,4447l3656,4433l3660,4423l3662,4412l3664,4399l3665,4385l3663,4366l3660,4349l3654,4334l3646,4321l3637,4310xm3745,4321l3717,4321l3719,4322l3722,4324l3723,4326l3724,4332l3725,4340l3725,4449l3724,4455l3723,4457l3723,4459l3721,4461l3719,4462l3717,4463l3712,4464l3704,4464l3704,4468l3765,4468l3765,4464l3758,4464l3753,4463l3748,4461l3747,4459l3745,4455l3745,4449l3745,4321xm3745,4302l3741,4302l3701,4321l3703,4325l3708,4323l3712,4321l3745,4321l3745,4302xm3892,4321l3855,4321l3863,4324l3875,4337l3878,4346l3878,4356l3877,4366l3874,4377l3869,4389l3861,4401l3851,4414l3838,4429l3821,4445l3801,4464l3801,4468l3898,4468l3904,4450l3828,4450l3832,4445l3840,4437l3851,4426l3864,4411l3874,4400l3882,4390l3888,4380l3893,4370l3897,4362l3899,4353l3899,4333l3895,4323l3892,4321xm3909,4437l3904,4437l3902,4440l3900,4443l3894,4447l3891,4448l3884,4450l3878,4450l3904,4450l3909,4437xm3866,4302l3840,4302l3830,4306l3813,4322l3808,4333l3806,4348l3811,4348l3814,4339l3818,4332l3831,4323l3838,4321l3892,4321l3877,4307l3866,4302xe" fillcolor="black" stroked="f" o:allowincell="f" style="position:absolute;left:2978;top:4302;width:930;height:16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0" distT="0" distB="0" distL="0" distR="0" simplePos="0" locked="0" layoutInCell="0" allowOverlap="1" relativeHeight="252">
                <wp:simplePos x="0" y="0"/>
                <wp:positionH relativeFrom="page">
                  <wp:posOffset>2678430</wp:posOffset>
                </wp:positionH>
                <wp:positionV relativeFrom="paragraph">
                  <wp:posOffset>2729230</wp:posOffset>
                </wp:positionV>
                <wp:extent cx="679450" cy="142240"/>
                <wp:effectExtent l="0" t="0" r="635" b="0"/>
                <wp:wrapTopAndBottom/>
                <wp:docPr id="153" name=""/>
                <a:graphic xmlns:a="http://schemas.openxmlformats.org/drawingml/2006/main">
                  <a:graphicData uri="http://schemas.microsoft.com/office/word/2010/wordprocessingShape">
                    <wps:wsp>
                      <wps:cNvSpPr/>
                      <wps:spPr>
                        <a:xfrm>
                          <a:off x="0" y="0"/>
                          <a:ext cx="67932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218,4298" coordsize="1070,224" path="m4309,4321l4272,4321l4280,4324l4292,4337l4295,4346l4295,4356l4294,4366l4291,4377l4286,4389l4278,4401l4268,4414l4254,4429l4238,4445l4218,4464l4218,4468l4314,4468l4321,4450l4244,4450l4249,4445l4257,4437l4268,4426l4281,4411l4291,4400l4299,4390l4305,4380l4310,4370l4314,4362l4316,4353l4316,4333l4312,4324l4309,4321xm4326,4437l4321,4437l4319,4440l4317,4443l4311,4447l4308,4448l4301,4450l4295,4450l4321,4450l4326,4437xm4283,4302l4257,4302l4247,4306l4230,4322l4225,4333l4223,4348l4227,4348l4231,4339l4235,4332l4248,4323l4255,4321l4309,4321l4294,4307l4283,4302xm4430,4425l4410,4425l4410,4468l4430,4468l4430,4425xm4430,4302l4416,4302l4341,4410l4341,4425l4451,4425l4451,4408l4353,4408l4410,4328l4430,4328l4430,4302xm4430,4328l4410,4328l4410,4408l4430,4408l4430,4328xm4480,4450l4476,4450l4473,4450l4470,4454l4469,4456l4469,4461l4471,4464l4475,4467l4479,4470l4486,4471l4497,4471l4513,4470l4526,4466l4536,4461l4510,4461l4507,4460l4504,4459l4502,4459l4499,4457l4489,4452l4486,4451l4482,4450l4480,4450xm4548,4319l4514,4319l4520,4321l4531,4331l4533,4338l4533,4352l4532,4358l4526,4369l4522,4373l4509,4381l4503,4383l4496,4384l4496,4388l4506,4388l4512,4389l4524,4394l4529,4397l4533,4400l4535,4402l4537,4406l4542,4416l4544,4423l4544,4438l4541,4445l4529,4458l4521,4461l4536,4461l4538,4460l4548,4451l4557,4441l4561,4428l4561,4405l4559,4396l4549,4381l4541,4376l4531,4372l4541,4363l4548,4353l4552,4344l4553,4335l4553,4328l4551,4321l4548,4319xm4528,4302l4505,4302l4496,4305l4482,4317l4476,4326l4471,4337l4475,4339l4484,4325l4494,4319l4548,4319l4545,4315l4538,4307l4528,4302xm4781,4298l4767,4305l4754,4315l4743,4327l4733,4341l4725,4357l4719,4374l4716,4391l4715,4409l4715,4422l4717,4434l4720,4446l4724,4458l4729,4470l4736,4480l4743,4490l4751,4499l4759,4508l4769,4515l4781,4521l4781,4516l4773,4511l4766,4505l4761,4498l4756,4492l4752,4486l4749,4479l4746,4473l4744,4464l4742,4453l4740,4442l4739,4431l4738,4419l4738,4406l4738,4394l4739,4383l4741,4372l4743,4361l4746,4346l4750,4334l4763,4316l4771,4308l4781,4303l4781,4298xm4896,4397l4873,4397l4870,4407l4866,4417l4861,4426l4855,4435l4847,4447l4838,4455l4821,4465l4811,4467l4801,4467l4801,4472l4807,4472l4819,4471l4829,4469l4840,4465l4849,4459l4861,4451l4871,4442l4879,4431l4887,4420l4892,4408l4896,4397xm4861,4302l4848,4302l4837,4304l4827,4307l4818,4314l4810,4323l4801,4334l4797,4346l4797,4375l4801,4387l4818,4405l4827,4409l4849,4409l4860,4405l4871,4398l4841,4398l4835,4395l4829,4388l4825,4380l4821,4371l4819,4360l4819,4348l4819,4336l4821,4326l4832,4313l4838,4310l4875,4310l4873,4308l4861,4302xm4875,4310l4852,4310l4857,4313l4867,4322l4870,4329l4876,4347l4877,4355l4877,4371l4876,4378l4875,4388l4871,4391l4867,4394l4857,4397l4852,4398l4871,4398l4873,4397l4896,4397l4897,4396l4899,4383l4900,4371l4900,4369l4899,4355l4895,4342l4890,4330l4882,4319l4875,4310xm4984,4302l4957,4302l4946,4306l4930,4321l4926,4330l4926,4348l4928,4355l4935,4367l4944,4376l4957,4386l4945,4395l4936,4403l4927,4417l4924,4424l4924,4441l4928,4449l4943,4466l4955,4471l4985,4471l4996,4467l4999,4464l4964,4464l4957,4461l4945,4449l4943,4441l4943,4423l4944,4416l4951,4403l4956,4397l4962,4391l4997,4391l4995,4389l4981,4378l4989,4374l4975,4374l4956,4357l4952,4353l4949,4349l4944,4341l4943,4337l4943,4326l4946,4321l4951,4316l4956,4311l4963,4309l4998,4309l4995,4306l4984,4302xm4997,4391l4962,4391l4974,4401l4984,4409l4991,4417l4997,4424l5000,4429l5001,4434l5001,4446l4999,4452l4988,4462l4981,4464l4999,4464l5014,4451l5018,4441l5018,4421l5015,4412l5008,4403l5005,4398l4997,4391xm4998,4309l4979,4309l4986,4311l4995,4321l4998,4327l4998,4342l4996,4348l4991,4358l4985,4365l4975,4374l4989,4374l4995,4370l5004,4362l5008,4356l5012,4350l5015,4343l5015,4328l5011,4320l4998,4309xm5068,4445l5060,4445l5057,4446l5052,4451l5051,4455l5051,4462l5052,4465l5057,4470l5060,4472l5068,4472l5071,4470l5076,4465l5077,4462l5077,4455l5076,4452l5071,4446l5068,4445xm5185,4425l5165,4425l5165,4468l5185,4468l5185,4425xm5185,4302l5171,4302l5096,4410l5096,4425l5206,4425l5206,4408l5108,4408l5165,4328l5185,4328l5185,4302xm5185,4328l5165,4328l5165,4408l5185,4408l5185,4328xm5221,4298l5221,4303l5230,4308l5236,4314l5246,4327l5250,4333l5256,4346l5259,4355l5261,4366l5262,4377l5264,4388l5264,4400l5265,4413l5264,4424l5263,4436l5262,4447l5260,4458l5257,4472l5252,4484l5239,4503l5231,4511l5221,4516l5221,4521l5236,4513l5248,4503l5260,4491l5269,4477l5277,4461l5283,4445l5287,4427l5288,4409l5287,4396l5285,4384l5282,4372l5278,4360l5273,4349l5267,4338l5260,4328l5252,4319l5244,4311l5234,4304l5221,4298xe" fillcolor="black" stroked="f" o:allowincell="f" style="position:absolute;margin-left:210.9pt;margin-top:214.9pt;width:53.45pt;height:11.1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53">
                <wp:simplePos x="0" y="0"/>
                <wp:positionH relativeFrom="page">
                  <wp:posOffset>3508375</wp:posOffset>
                </wp:positionH>
                <wp:positionV relativeFrom="paragraph">
                  <wp:posOffset>2729230</wp:posOffset>
                </wp:positionV>
                <wp:extent cx="445135" cy="142240"/>
                <wp:effectExtent l="635" t="0" r="0" b="0"/>
                <wp:wrapTopAndBottom/>
                <wp:docPr id="154" name=""/>
                <a:graphic xmlns:a="http://schemas.openxmlformats.org/drawingml/2006/main">
                  <a:graphicData uri="http://schemas.microsoft.com/office/word/2010/wordprocessingShape">
                    <wps:wsp>
                      <wps:cNvSpPr/>
                      <wps:spPr>
                        <a:xfrm>
                          <a:off x="0" y="0"/>
                          <a:ext cx="44496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525,4298" coordsize="701,224" path="m5615,4321l5579,4321l5586,4324l5599,4337l5602,4346l5602,4356l5601,4366l5598,4377l5592,4389l5585,4401l5574,4414l5561,4429l5545,4445l5525,4464l5525,4468l5621,4468l5628,4450l5551,4450l5556,4445l5564,4437l5574,4426l5588,4411l5597,4400l5605,4390l5612,4380l5617,4370l5621,4362l5623,4353l5622,4333l5618,4324l5615,4321xm5632,4437l5628,4437l5626,4440l5623,4443l5618,4447l5615,4448l5608,4450l5602,4450l5628,4450l5632,4437xm5589,4302l5564,4302l5553,4306l5537,4322l5532,4333l5530,4348l5534,4348l5537,4339l5542,4332l5555,4323l5562,4321l5615,4321l5600,4307l5589,4302xm5781,4298l5767,4305l5754,4315l5743,4327l5733,4341l5725,4357l5719,4374l5716,4391l5715,4409l5715,4422l5717,4434l5720,4446l5724,4458l5729,4470l5735,4480l5743,4490l5751,4499l5759,4508l5769,4515l5781,4521l5781,4516l5773,4511l5766,4505l5756,4492l5752,4486l5746,4473l5744,4464l5742,4453l5740,4442l5739,4431l5738,4419l5738,4406l5738,4394l5739,4383l5740,4372l5743,4361l5746,4346l5750,4334l5763,4316l5771,4308l5781,4303l5781,4298xm5922,4302l5902,4302l5894,4305l5887,4310l5878,4317l5870,4327l5865,4340l5861,4351l5858,4362l5857,4374l5857,4380l5857,4391l5857,4404l5860,4418l5864,4432l5869,4444l5878,4456l5887,4464l5897,4469l5908,4471l5916,4471l5924,4468l5931,4464l5900,4464l5893,4458l5888,4446l5885,4434l5882,4421l5881,4407l5880,4398l5880,4380l5881,4370l5882,4359l5883,4349l5885,4335l5889,4324l5899,4313l5904,4310l5934,4310l5933,4309l5922,4302xm5934,4310l5914,4310l5918,4311l5926,4318l5929,4324l5932,4334l5935,4344l5937,4355l5938,4366l5938,4370l5938,4388l5938,4398l5937,4413l5935,4427l5933,4438l5930,4447l5927,4454l5917,4462l5913,4464l5931,4464l5941,4456l5948,4447l5953,4433l5957,4423l5960,4412l5961,4399l5962,4385l5960,4366l5957,4349l5951,4334l5943,4321l5934,4310xm6006,4445l5999,4445l5995,4446l5990,4451l5989,4455l5989,4462l5990,4465l5995,4470l5999,4472l6006,4472l6009,4470l6014,4465l6015,4462l6015,4455l6014,4452l6009,4446l6006,4445xm6105,4302l6078,4302l6067,4306l6051,4321l6047,4330l6047,4348l6049,4355l6056,4367l6064,4376l6077,4386l6066,4395l6057,4403l6047,4417l6045,4424l6045,4441l6048,4449l6064,4466l6076,4471l6106,4471l6117,4467l6120,4464l6085,4464l6078,4461l6066,4449l6064,4441l6063,4423l6065,4416l6071,4403l6076,4397l6083,4391l6118,4391l6116,4389l6102,4378l6109,4374l6096,4374l6077,4357l6073,4353l6069,4349l6065,4341l6064,4337l6064,4326l6067,4321l6072,4316l6077,4311l6084,4309l6119,4309l6115,4306l6105,4302xm6118,4391l6083,4391l6095,4401l6105,4409l6112,4417l6118,4424l6121,4429l6122,4434l6122,4446l6120,4452l6109,4462l6102,4464l6120,4464l6135,4451l6139,4441l6139,4421l6136,4412l6125,4398l6118,4391xm6119,4309l6100,4309l6107,4311l6116,4321l6118,4327l6118,4342l6117,4348l6112,4358l6106,4365l6096,4374l6109,4374l6116,4370l6125,4362l6129,4356l6133,4350l6135,4343l6135,4328l6131,4320l6119,4309xm6160,4298l6160,4303l6168,4308l6174,4314l6184,4327l6188,4333l6191,4340l6194,4346l6197,4355l6199,4366l6201,4377l6202,4388l6203,4400l6203,4413l6202,4424l6202,4436l6200,4447l6198,4458l6195,4472l6190,4484l6177,4503l6169,4511l6160,4516l6160,4521l6174,4513l6186,4503l6198,4491l6208,4477l6216,4461l6221,4445l6225,4427l6226,4409l6225,4396l6224,4384l6221,4372l6217,4360l6211,4349l6205,4338l6198,4328l6190,4319l6182,4311l6172,4304l6160,4298xe" fillcolor="black" stroked="f" o:allowincell="f" style="position:absolute;margin-left:276.25pt;margin-top:214.9pt;width:35pt;height:11.1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54">
                <wp:simplePos x="0" y="0"/>
                <wp:positionH relativeFrom="page">
                  <wp:posOffset>4379595</wp:posOffset>
                </wp:positionH>
                <wp:positionV relativeFrom="paragraph">
                  <wp:posOffset>2729230</wp:posOffset>
                </wp:positionV>
                <wp:extent cx="484505" cy="142240"/>
                <wp:effectExtent l="635" t="0" r="0" b="0"/>
                <wp:wrapTopAndBottom/>
                <wp:docPr id="155" name=""/>
                <a:graphic xmlns:a="http://schemas.openxmlformats.org/drawingml/2006/main">
                  <a:graphicData uri="http://schemas.microsoft.com/office/word/2010/wordprocessingShape">
                    <wps:wsp>
                      <wps:cNvSpPr/>
                      <wps:spPr>
                        <a:xfrm>
                          <a:off x="0" y="0"/>
                          <a:ext cx="48456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897,4298" coordsize="763,224" path="m6987,4321l6950,4321l6958,4324l6971,4337l6974,4346l6974,4356l6973,4366l6969,4377l6964,4389l6956,4401l6946,4414l6933,4429l6916,4445l6897,4464l6897,4468l6993,4468l6999,4450l6923,4450l6928,4445l6936,4437l6946,4426l6960,4411l6969,4400l6977,4390l6983,4380l6989,4370l6992,4362l6994,4353l6994,4333l6990,4324l6987,4321xm7004,4437l7000,4437l6997,4440l6995,4443l6989,4447l6986,4448l6979,4450l6973,4450l6999,4450l7004,4437xm6961,4302l6936,4302l6925,4306l6909,4322l6903,4333l6901,4348l6906,4348l6909,4339l6914,4332l6926,4323l6934,4321l6987,4321l6972,4307l6961,4302xm7275,4298l7261,4305l7248,4315l7237,4327l7227,4341l7219,4357l7213,4374l7210,4391l7208,4409l7209,4422l7211,4434l7214,4446l7218,4458l7223,4470l7229,4480l7236,4490l7244,4499l7253,4508l7263,4515l7275,4521l7275,4516l7267,4511l7260,4505l7250,4492l7246,4486l7240,4473l7238,4464l7235,4453l7234,4442l7232,4431l7232,4419l7232,4406l7232,4394l7233,4383l7234,4372l7236,4361l7239,4346l7244,4334l7257,4316l7265,4308l7275,4303l7275,4298xm7356,4302l7335,4302l7328,4305l7321,4310l7311,4317l7304,4327l7298,4340l7295,4351l7292,4362l7291,4374l7290,4380l7290,4391l7291,4404l7293,4418l7297,4432l7303,4444l7311,4456l7320,4464l7331,4469l7342,4471l7350,4471l7358,4468l7364,4464l7333,4464l7326,4458l7322,4446l7318,4434l7316,4421l7314,4407l7314,4398l7314,4380l7314,4370l7315,4359l7317,4349l7319,4335l7323,4324l7333,4313l7337,4310l7368,4310l7367,4309l7356,4302xm7368,4310l7348,4310l7351,4311l7359,4318l7363,4324l7366,4334l7368,4344l7370,4355l7371,4366l7371,4370l7371,4388l7371,4398l7370,4413l7369,4427l7366,4438l7364,4447l7360,4454l7351,4462l7346,4464l7364,4464l7375,4456l7382,4447l7387,4433l7391,4423l7393,4412l7395,4399l7395,4385l7394,4366l7391,4349l7385,4334l7377,4321l7368,4310xm7439,4445l7432,4445l7429,4446l7424,4451l7422,4455l7422,4462l7424,4465l7429,4470l7432,4472l7439,4472l7443,4470l7448,4465l7449,4462l7449,4455l7448,4452l7443,4446l7439,4445xm7540,4302l7514,4302l7503,4306l7486,4321l7482,4330l7482,4348l7484,4355l7492,4367l7500,4376l7513,4386l7501,4395l7493,4403l7483,4417l7481,4424l7481,4441l7484,4449l7500,4466l7512,4471l7541,4471l7553,4467l7556,4464l7520,4464l7513,4461l7502,4449l7499,4441l7499,4423l7501,4416l7507,4403l7512,4397l7519,4391l7554,4391l7552,4389l7538,4378l7545,4374l7532,4374l7512,4357l7508,4353l7505,4349l7501,4341l7500,4337l7500,4326l7502,4321l7508,4316l7513,4311l7519,4309l7555,4309l7551,4306l7540,4302xm7554,4391l7519,4391l7531,4401l7540,4409l7548,4417l7553,4424l7556,4429l7558,4434l7558,4446l7555,4452l7545,4462l7538,4464l7556,4464l7570,4451l7575,4441l7575,4421l7572,4412l7565,4403l7561,4398l7554,4391xm7555,4309l7536,4309l7542,4311l7552,4321l7554,4327l7554,4342l7553,4348l7548,4358l7542,4365l7532,4374l7545,4374l7551,4370l7560,4362l7565,4356l7569,4350l7571,4343l7571,4328l7567,4320l7555,4309xm7593,4298l7593,4303l7601,4308l7608,4314l7618,4327l7622,4333l7628,4346l7630,4355l7632,4366l7634,4377l7635,4388l7636,4400l7636,4413l7636,4424l7635,4436l7634,4447l7632,4458l7629,4472l7624,4484l7611,4503l7603,4511l7593,4516l7593,4521l7607,4513l7620,4503l7631,4491l7641,4477l7649,4461l7655,4445l7658,4427l7660,4409l7659,4396l7657,4384l7654,4372l7650,4360l7645,4349l7639,4338l7632,4328l7624,4319l7616,4311l7605,4304l7593,4298xe" fillcolor="black" stroked="f" o:allowincell="f" style="position:absolute;margin-left:344.85pt;margin-top:214.9pt;width:38.1pt;height:11.1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55">
                <wp:simplePos x="0" y="0"/>
                <wp:positionH relativeFrom="page">
                  <wp:posOffset>5379720</wp:posOffset>
                </wp:positionH>
                <wp:positionV relativeFrom="paragraph">
                  <wp:posOffset>2729230</wp:posOffset>
                </wp:positionV>
                <wp:extent cx="639445" cy="142240"/>
                <wp:effectExtent l="1270" t="0" r="0" b="0"/>
                <wp:wrapTopAndBottom/>
                <wp:docPr id="156" name=""/>
                <a:graphic xmlns:a="http://schemas.openxmlformats.org/drawingml/2006/main">
                  <a:graphicData uri="http://schemas.microsoft.com/office/word/2010/wordprocessingShape">
                    <wps:wsp>
                      <wps:cNvSpPr/>
                      <wps:spPr>
                        <a:xfrm>
                          <a:off x="0" y="0"/>
                          <a:ext cx="63936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472,4298" coordsize="1007,224" path="m8563,4321l8526,4321l8533,4324l8546,4337l8549,4346l8549,4356l8548,4366l8545,4377l8539,4389l8532,4401l8522,4414l8508,4429l8492,4445l8472,4464l8472,4468l8568,4468l8575,4450l8498,4450l8503,4445l8511,4437l8522,4426l8535,4411l8545,4400l8552,4390l8559,4380l8564,4370l8568,4362l8570,4353l8570,4333l8565,4324l8563,4321xm8580,4437l8575,4437l8573,4440l8571,4443l8565,4447l8562,4448l8555,4450l8549,4450l8575,4450l8580,4437xm8537,4302l8511,4302l8501,4306l8484,4322l8479,4333l8477,4348l8481,4348l8484,4339l8489,4332l8502,4323l8509,4321l8563,4321l8548,4307l8537,4302xm8683,4425l8664,4425l8664,4468l8683,4468l8683,4425xm8683,4302l8670,4302l8595,4410l8595,4425l8705,4425l8705,4408l8607,4408l8664,4328l8683,4328l8683,4302xm8683,4328l8664,4328l8664,4408l8683,4408l8683,4328xm8820,4325l8806,4325l8757,4472l8771,4472l8820,4325xm8825,4305l8738,4305l8722,4344l8726,4345l8730,4338l8735,4332l8746,4326l8752,4325l8820,4325l8825,4310l8825,4305xm9035,4298l9021,4305l9008,4315l8997,4327l8987,4341l8979,4357l8974,4374l8970,4391l8969,4409l8969,4422l8971,4434l8974,4446l8978,4458l8983,4470l8990,4480l8997,4490l9005,4499l9013,4508l9023,4515l9035,4521l9035,4516l9027,4511l9021,4505l9016,4498l9011,4492l9007,4486l9004,4479l9001,4473l8998,4464l8996,4453l8994,4442l8993,4431l8992,4419l8992,4406l8992,4394l8993,4383l8995,4372l8997,4361l9000,4346l9005,4334l9017,4316l9025,4308l9035,4303l9035,4298xm9112,4321l9085,4321l9086,4322l9089,4324l9090,4326l9091,4329l9092,4332l9092,4340l9092,4449l9092,4455l9090,4459l9088,4461l9086,4462l9084,4463l9079,4464l9071,4464l9071,4468l9133,4468l9133,4464l9125,4464l9120,4463l9115,4461l9114,4459l9112,4455l9112,4449l9112,4321xm9112,4302l9108,4302l9068,4321l9070,4325l9075,4323l9079,4321l9112,4321l9112,4302xm9236,4302l9216,4302l9208,4305l9201,4310l9192,4317l9184,4327l9179,4340l9175,4351l9173,4362l9171,4374l9171,4380l9171,4391l9171,4404l9174,4418l9178,4432l9184,4444l9192,4456l9201,4464l9211,4469l9222,4471l9230,4471l9238,4468l9245,4464l9214,4464l9207,4458l9202,4446l9199,4434l9196,4421l9195,4407l9194,4398l9194,4380l9195,4370l9196,4359l9197,4349l9199,4335l9203,4324l9213,4313l9218,4310l9248,4310l9247,4309l9236,4302xm9248,4310l9228,4310l9232,4311l9240,4318l9243,4324l9246,4334l9249,4344l9251,4355l9252,4366l9252,4370l9252,4388l9252,4398l9251,4413l9249,4427l9247,4438l9244,4447l9241,4454l9231,4462l9227,4464l9245,4464l9255,4456l9262,4447l9267,4433l9271,4423l9274,4412l9275,4399l9276,4385l9274,4366l9271,4349l9265,4334l9257,4321l9248,4310xm9358,4302l9338,4302l9330,4305l9323,4310l9314,4317l9306,4327l9301,4340l9297,4351l9294,4362l9293,4374l9293,4380l9292,4391l9293,4404l9296,4418l9300,4432l9305,4444l9314,4456l9323,4464l9333,4469l9344,4471l9352,4471l9360,4468l9367,4464l9336,4464l9329,4458l9324,4446l9321,4434l9318,4421l9316,4407l9316,4398l9316,4380l9317,4370l9318,4359l9319,4349l9321,4335l9325,4324l9335,4313l9340,4310l9370,4310l9369,4309l9358,4302xm9370,4310l9350,4310l9354,4311l9362,4318l9365,4324l9368,4334l9371,4344l9373,4355l9374,4366l9374,4370l9374,4388l9374,4398l9373,4413l9371,4427l9368,4438l9366,4447l9363,4454l9353,4462l9349,4464l9367,4464l9377,4456l9384,4447l9389,4433l9393,4423l9396,4412l9397,4399l9398,4385l9396,4366l9393,4349l9387,4334l9379,4321l9370,4310xm9413,4298l9413,4303l9421,4308l9428,4314l9438,4327l9442,4333l9445,4340l9448,4346l9450,4355l9452,4366l9454,4377l9455,4388l9456,4400l9456,4413l9456,4424l9455,4436l9453,4447l9451,4458l9448,4472l9444,4484l9431,4503l9423,4511l9413,4516l9413,4521l9427,4513l9440,4503l9451,4491l9461,4477l9469,4461l9475,4445l9478,4427l9479,4409l9479,4396l9477,4384l9474,4372l9470,4360l9465,4349l9458,4338l9451,4328l9443,4319l9435,4311l9425,4304l9413,4298xe" fillcolor="black" stroked="f" o:allowincell="f" style="position:absolute;margin-left:423.6pt;margin-top:214.9pt;width:50.3pt;height:11.1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256">
                <wp:simplePos x="0" y="0"/>
                <wp:positionH relativeFrom="page">
                  <wp:posOffset>1527175</wp:posOffset>
                </wp:positionH>
                <wp:positionV relativeFrom="paragraph">
                  <wp:posOffset>3048000</wp:posOffset>
                </wp:positionV>
                <wp:extent cx="948690" cy="107950"/>
                <wp:effectExtent l="0" t="0" r="635" b="0"/>
                <wp:wrapTopAndBottom/>
                <wp:docPr id="157" name=""/>
                <a:graphic xmlns:a="http://schemas.openxmlformats.org/drawingml/2006/main">
                  <a:graphicData uri="http://schemas.microsoft.com/office/word/2010/wordprocessingGroup">
                    <wpg:wgp>
                      <wpg:cNvGrpSpPr/>
                      <wpg:grpSpPr>
                        <a:xfrm>
                          <a:off x="0" y="0"/>
                          <a:ext cx="948600" cy="108000"/>
                          <a:chOff x="0" y="0"/>
                          <a:chExt cx="948600" cy="108000"/>
                        </a:xfrm>
                      </wpg:grpSpPr>
                      <pic:pic xmlns:pic="http://schemas.openxmlformats.org/drawingml/2006/picture">
                        <pic:nvPicPr>
                          <pic:cNvPr id="12" name="" descr=""/>
                          <pic:cNvPicPr/>
                        </pic:nvPicPr>
                        <pic:blipFill>
                          <a:blip r:embed="rId110"/>
                          <a:stretch/>
                        </pic:blipFill>
                        <pic:spPr>
                          <a:xfrm>
                            <a:off x="0" y="1800"/>
                            <a:ext cx="205200" cy="106200"/>
                          </a:xfrm>
                          <a:prstGeom prst="rect">
                            <a:avLst/>
                          </a:prstGeom>
                          <a:ln w="0">
                            <a:noFill/>
                          </a:ln>
                        </pic:spPr>
                      </pic:pic>
                      <wps:wsp>
                        <wps:cNvSpPr/>
                        <wps:spPr>
                          <a:xfrm>
                            <a:off x="242640" y="68760"/>
                            <a:ext cx="80640" cy="0"/>
                          </a:xfrm>
                          <a:prstGeom prst="line">
                            <a:avLst/>
                          </a:prstGeom>
                          <a:ln w="5760">
                            <a:solidFill>
                              <a:srgbClr val="000000"/>
                            </a:solidFill>
                            <a:miter/>
                          </a:ln>
                        </wps:spPr>
                        <wps:style>
                          <a:lnRef idx="0"/>
                          <a:fillRef idx="0"/>
                          <a:effectRef idx="0"/>
                          <a:fontRef idx="minor"/>
                        </wps:style>
                        <wps:bodyPr/>
                      </wps:wsp>
                      <wps:wsp>
                        <wps:cNvSpPr/>
                        <wps:spPr>
                          <a:xfrm>
                            <a:off x="363960" y="0"/>
                            <a:ext cx="585000" cy="108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0.25pt;margin-top:240pt;width:74.7pt;height:8.5pt" coordorigin="2405,4800" coordsize="1494,170">
                <v:shape id="shape_0" stroked="f" o:allowincell="f" style="position:absolute;left:2405;top:4803;width:322;height:166;mso-wrap-style:none;v-text-anchor:middle;mso-position-horizontal-relative:page" type="_x0000_t75">
                  <v:imagedata r:id="rId111" o:detectmouseclick="t"/>
                  <v:stroke color="#3465a4" joinstyle="round" endcap="flat"/>
                  <w10:wrap type="topAndBottom"/>
                </v:shape>
                <v:line id="shape_0" from="2787,4908" to="2913,4908" stroked="t" o:allowincell="f" style="position:absolute;mso-position-horizontal-relative:page">
                  <v:stroke color="black" weight="5760" joinstyle="miter" endcap="flat"/>
                  <v:fill o:detectmouseclick="t" on="false"/>
                  <w10:wrap type="topAndBottom"/>
                </v:line>
                <v:rect id="shape_0" coordorigin="2978,4800" coordsize="921,170" path="m3044,4803l2978,4803l2978,4808l2990,4808l2995,4810l3000,4816l3001,4822l3001,4947l3001,4952l3000,4953l2996,4960l2991,4962l2978,4962l2978,4966l3051,4966l3073,4965l3092,4960l3097,4958l3043,4958l3035,4957l3024,4954l3024,4816l3034,4814l3042,4812l3101,4812l3100,4812l3089,4808l3076,4805l3061,4804l3044,4803xm3101,4812l3049,4812l3063,4814l3075,4817l3086,4823l3096,4832l3104,4842l3110,4855l3113,4869l3114,4885l3113,4901l3110,4915l3104,4927l3096,4938l3086,4947l3075,4953l3063,4956l3050,4958l3097,4958l3108,4952l3121,4941l3130,4929l3137,4915l3141,4900l3142,4884l3141,4872l3139,4860l3135,4849l3130,4839l3124,4830l3117,4823l3109,4816l3101,4812xm3222,4853l3196,4853l3184,4858l3174,4869l3168,4877l3163,4888l3160,4899l3159,4913l3160,4925l3163,4936l3167,4946l3174,4954l3183,4964l3194,4969l3220,4969l3230,4965l3243,4950l3206,4950l3196,4945l3188,4936l3183,4928l3179,4919l3177,4909l3176,4898l3252,4898l3252,4891l3176,4891l3177,4882l3180,4874l3191,4864l3197,4862l3237,4862l3233,4857l3222,4853xm3249,4924l3245,4933l3241,4940l3230,4948l3224,4950l3243,4950l3246,4947l3251,4937l3252,4926l3249,4924xm3237,4862l3208,4862l3212,4863l3216,4865l3220,4868l3223,4872l3226,4879l3227,4884l3227,4891l3252,4891l3252,4884l3248,4873l3237,4862xm3330,4853l3319,4853l3309,4854l3299,4857l3291,4862l3282,4869l3276,4878l3271,4888l3268,4899l3267,4911l3268,4923l3268,4924l3271,4935l3275,4945l3281,4954l3290,4964l3301,4969l3324,4969l3334,4966l3350,4951l3311,4951l3303,4946l3296,4936l3290,4926l3286,4914l3286,4888l3290,4878l3301,4864l3307,4861l3345,4861l3339,4856l3330,4853xm3356,4923l3352,4933l3348,4939l3343,4943l3337,4948l3330,4951l3350,4951l3351,4950l3357,4939l3360,4924l3356,4923xm3345,4861l3320,4861l3324,4862l3327,4864l3330,4867l3332,4871l3332,4880l3333,4883l3335,4885l3337,4888l3341,4890l3349,4890l3352,4889l3356,4885l3356,4882l3356,4873l3353,4867l3345,4861xm3524,4819l3487,4819l3495,4822l3507,4835l3511,4844l3511,4854l3510,4864l3506,4875l3501,4887l3493,4899l3483,4912l3470,4927l3453,4943l3434,4962l3434,4966l3530,4966l3536,4948l3460,4948l3465,4943l3473,4935l3483,4923l3497,4909l3506,4898l3514,4888l3520,4878l3526,4868l3529,4859l3531,4851l3531,4831l3527,4821l3524,4819xm3541,4935l3536,4935l3534,4938l3532,4941l3526,4945l3523,4946l3516,4948l3510,4948l3536,4948l3541,4935xm3498,4800l3472,4800l3462,4804l3446,4820l3440,4831l3438,4846l3443,4846l3446,4837l3451,4830l3463,4821l3470,4819l3524,4819l3509,4804l3498,4800xm3625,4800l3605,4800l3597,4803l3590,4808l3581,4814l3573,4824l3568,4838l3564,4848l3561,4860l3560,4872l3560,4878l3559,4889l3560,4901l3563,4916l3567,4929l3572,4942l3581,4954l3590,4962l3600,4967l3611,4969l3619,4969l3627,4966l3634,4961l3602,4961l3596,4955l3591,4944l3588,4932l3585,4919l3583,4905l3583,4896l3583,4878l3584,4868l3585,4857l3586,4847l3588,4832l3592,4822l3602,4810l3607,4808l3637,4808l3636,4806l3625,4800xm3637,4808l3617,4808l3621,4809l3624,4812l3629,4816l3632,4822l3635,4832l3638,4841l3639,4852l3640,4864l3641,4868l3641,4886l3641,4896l3640,4911l3638,4925l3635,4936l3633,4945l3630,4952l3620,4959l3616,4961l3634,4961l3644,4954l3651,4945l3656,4931l3660,4921l3662,4909l3664,4897l3665,4883l3663,4864l3660,4847l3654,4832l3646,4819l3637,4808xm3745,4819l3717,4819l3719,4820l3722,4822l3723,4824l3724,4830l3725,4838l3725,4947l3724,4953l3723,4955l3723,4957l3721,4959l3719,4960l3717,4961l3712,4962l3704,4962l3704,4966l3765,4966l3765,4962l3758,4962l3753,4961l3748,4959l3747,4957l3745,4952l3745,4947l3745,4819xm3745,4800l3741,4800l3701,4819l3703,4823l3708,4821l3712,4819l3745,4819l3745,4800xm3818,4947l3813,4947l3811,4948l3807,4952l3806,4954l3806,4959l3808,4962l3812,4965l3816,4968l3824,4969l3835,4969l3850,4968l3864,4964l3874,4959l3847,4959l3844,4958l3841,4957l3839,4957l3836,4955l3826,4950l3823,4949l3820,4948l3818,4947xm3886,4816l3851,4816l3858,4819l3863,4824l3868,4829l3871,4836l3871,4850l3869,4856l3864,4867l3859,4871l3846,4879l3840,4881l3834,4882l3834,4885l3844,4885l3850,4887l3862,4892l3867,4895l3873,4900l3875,4904l3880,4914l3881,4920l3881,4935l3878,4943l3866,4956l3859,4959l3874,4959l3876,4958l3885,4949l3894,4939l3899,4926l3899,4902l3896,4894l3886,4879l3878,4874l3868,4870l3878,4860l3885,4851l3889,4842l3891,4833l3891,4826l3888,4819l3886,4816xm3866,4800l3842,4800l3833,4803l3819,4815l3813,4824l3809,4835l3813,4836l3821,4823l3831,4816l3886,4816l3883,4813l3876,4804l3866,4800xe" fillcolor="black" stroked="f" o:allowincell="f" style="position:absolute;left:2978;top:4800;width:920;height:16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0" distT="0" distB="0" distL="0" distR="0" simplePos="0" locked="0" layoutInCell="0" allowOverlap="1" relativeHeight="257">
                <wp:simplePos x="0" y="0"/>
                <wp:positionH relativeFrom="page">
                  <wp:posOffset>2678430</wp:posOffset>
                </wp:positionH>
                <wp:positionV relativeFrom="paragraph">
                  <wp:posOffset>3044825</wp:posOffset>
                </wp:positionV>
                <wp:extent cx="679450" cy="142240"/>
                <wp:effectExtent l="0" t="0" r="635" b="635"/>
                <wp:wrapTopAndBottom/>
                <wp:docPr id="158" name=""/>
                <a:graphic xmlns:a="http://schemas.openxmlformats.org/drawingml/2006/main">
                  <a:graphicData uri="http://schemas.microsoft.com/office/word/2010/wordprocessingShape">
                    <wps:wsp>
                      <wps:cNvSpPr/>
                      <wps:spPr>
                        <a:xfrm>
                          <a:off x="0" y="0"/>
                          <a:ext cx="67932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218,4795" coordsize="1070,224" path="m4309,4819l4272,4819l4280,4822l4292,4835l4295,4844l4295,4854l4294,4864l4291,4875l4286,4887l4278,4899l4268,4912l4254,4927l4238,4943l4218,4962l4218,4966l4314,4966l4321,4948l4244,4948l4249,4943l4257,4935l4268,4923l4281,4909l4291,4898l4299,4888l4305,4878l4310,4868l4314,4859l4316,4851l4316,4831l4312,4821l4309,4819xm4326,4935l4321,4935l4319,4938l4317,4941l4311,4945l4308,4946l4301,4948l4295,4948l4321,4948l4326,4935xm4283,4800l4257,4800l4247,4804l4230,4820l4225,4831l4223,4846l4227,4846l4231,4837l4235,4830l4248,4821l4255,4819l4309,4819l4294,4804l4283,4800xm4359,4947l4354,4947l4352,4948l4348,4952l4347,4954l4347,4959l4349,4962l4353,4965l4357,4968l4364,4969l4375,4969l4391,4968l4405,4964l4414,4959l4388,4959l4385,4958l4382,4957l4380,4957l4377,4955l4367,4950l4364,4949l4361,4948l4359,4947xm4426,4816l4392,4816l4399,4819l4409,4829l4412,4836l4412,4850l4410,4856l4404,4867l4400,4871l4387,4879l4381,4881l4374,4882l4374,4885l4384,4885l4391,4887l4403,4892l4407,4895l4413,4900l4416,4904l4418,4908l4420,4914l4422,4920l4422,4935l4419,4943l4407,4956l4400,4959l4414,4959l4416,4958l4426,4949l4435,4938l4440,4926l4440,4902l4437,4894l4427,4879l4419,4874l4409,4870l4419,4860l4426,4851l4430,4842l4431,4833l4431,4826l4429,4819l4426,4816xm4407,4800l4383,4800l4374,4803l4360,4815l4354,4824l4349,4835l4353,4836l4362,4823l4372,4816l4426,4816l4424,4813l4417,4804l4407,4800xm4480,4947l4476,4947l4473,4948l4470,4952l4469,4954l4469,4959l4471,4962l4475,4965l4479,4968l4486,4969l4497,4969l4513,4968l4526,4964l4536,4959l4510,4959l4507,4958l4504,4957l4502,4957l4499,4955l4489,4950l4486,4949l4482,4948l4480,4947xm4548,4816l4514,4816l4520,4819l4531,4829l4533,4836l4533,4850l4532,4856l4526,4867l4522,4871l4509,4879l4503,4881l4496,4882l4496,4885l4506,4885l4512,4887l4524,4892l4529,4895l4533,4898l4535,4900l4537,4904l4542,4914l4544,4920l4544,4935l4541,4943l4529,4956l4521,4959l4536,4959l4538,4958l4548,4949l4557,4938l4561,4926l4561,4902l4559,4894l4549,4879l4541,4874l4531,4870l4541,4860l4548,4851l4552,4842l4553,4833l4553,4826l4551,4819l4548,4816xm4528,4800l4505,4800l4496,4803l4482,4815l4476,4824l4471,4835l4475,4836l4484,4823l4494,4816l4548,4816l4545,4813l4538,4804l4528,4800xm4781,4795l4767,4803l4754,4813l4743,4825l4733,4839l4725,4855l4719,4872l4716,4889l4715,4907l4715,4920l4717,4932l4720,4944l4724,4956l4729,4968l4736,4978l4743,4988l4751,4997l4759,5005l4769,5013l4781,5019l4781,5014l4773,5008l4766,5002l4761,4996l4756,4990l4752,4984l4749,4977l4746,4970l4744,4962l4742,4951l4740,4940l4739,4928l4738,4917l4738,4904l4738,4892l4739,4881l4741,4870l4743,4859l4746,4844l4750,4832l4763,4813l4771,4806l4781,4801l4781,4795xm4896,4895l4873,4895l4870,4905l4866,4915l4861,4924l4855,4933l4847,4945l4838,4953l4821,4963l4811,4965l4801,4965l4801,4970l4807,4970l4819,4969l4829,4967l4840,4963l4849,4957l4861,4949l4871,4940l4879,4929l4887,4918l4892,4906l4896,4895xm4861,4800l4848,4800l4837,4801l4827,4805l4818,4812l4810,4820l4801,4832l4797,4844l4797,4873l4801,4885l4810,4894l4818,4902l4827,4907l4849,4907l4860,4903l4871,4896l4841,4896l4835,4893l4829,4886l4825,4878l4821,4869l4819,4858l4819,4846l4819,4833l4821,4824l4832,4811l4838,4808l4875,4808l4873,4806l4861,4800xm4875,4808l4852,4808l4857,4810l4867,4820l4870,4827l4876,4845l4877,4853l4877,4869l4876,4876l4875,4886l4871,4889l4867,4892l4857,4895l4852,4896l4871,4896l4873,4895l4896,4895l4897,4894l4899,4881l4900,4867l4899,4853l4895,4840l4890,4828l4882,4817l4875,4808xm5016,4823l5002,4823l4954,4970l4967,4970l5016,4823xm5021,4803l4934,4803l4918,4842l4922,4843l4926,4836l4931,4830l4938,4826l4942,4824l4948,4823l5016,4823l5021,4808l5021,4803xm5068,4943l5060,4943l5057,4944l5052,4949l5051,4952l5051,4960l5052,4963l5057,4968l5060,4969l5068,4969l5071,4968l5076,4963l5077,4960l5077,4952l5076,4949l5071,4944l5068,4943xm5116,4945l5111,4945l5108,4946l5105,4949l5104,4951l5104,4957l5106,4961l5115,4967l5122,4969l5142,4969l5151,4967l5167,4959l5170,4957l5139,4957l5133,4955l5123,4948l5121,4946l5117,4945l5116,4945xm5199,4803l5140,4803l5109,4866l5124,4867l5136,4869l5156,4877l5165,4884l5177,4901l5180,4910l5180,4930l5177,4939l5163,4953l5155,4957l5170,4957l5172,4955l5178,4950l5183,4945l5187,4939l5194,4924l5196,4916l5196,4908l5195,4897l5192,4887l5187,4878l5180,4869l5170,4861l5158,4854l5145,4849l5129,4846l5140,4824l5189,4824l5199,4803xm5221,4795l5221,4801l5230,4806l5236,4812l5246,4824l5250,4831l5256,4844l5259,4853l5261,4864l5262,4875l5264,4886l5264,4898l5265,4910l5264,4922l5263,4934l5262,4945l5260,4956l5257,4970l5252,4982l5239,5001l5231,5008l5221,5014l5221,5019l5236,5011l5248,5001l5260,4989l5269,4975l5277,4959l5283,4942l5287,4925l5288,4907l5287,4894l5285,4882l5282,4870l5278,4858l5273,4846l5267,4836l5260,4826l5252,4817l5244,4809l5234,4801l5221,4795xe" fillcolor="black" stroked="f" o:allowincell="f" style="position:absolute;margin-left:210.9pt;margin-top:239.75pt;width:53.45pt;height:11.1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58">
                <wp:simplePos x="0" y="0"/>
                <wp:positionH relativeFrom="page">
                  <wp:posOffset>3510915</wp:posOffset>
                </wp:positionH>
                <wp:positionV relativeFrom="paragraph">
                  <wp:posOffset>3044825</wp:posOffset>
                </wp:positionV>
                <wp:extent cx="327660" cy="142240"/>
                <wp:effectExtent l="635" t="0" r="0" b="635"/>
                <wp:wrapTopAndBottom/>
                <wp:docPr id="159" name=""/>
                <a:graphic xmlns:a="http://schemas.openxmlformats.org/drawingml/2006/main">
                  <a:graphicData uri="http://schemas.microsoft.com/office/word/2010/wordprocessingShape">
                    <wps:wsp>
                      <wps:cNvSpPr/>
                      <wps:spPr>
                        <a:xfrm>
                          <a:off x="0" y="0"/>
                          <a:ext cx="32760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529,4795" coordsize="516,224" path="m5594,4800l5574,4800l5567,4803l5559,4808l5550,4814l5543,4824l5537,4838l5533,4848l5531,4860l5529,4872l5529,4878l5529,4889l5530,4901l5532,4916l5536,4929l5542,4942l5550,4954l5559,4962l5569,4967l5580,4969l5588,4969l5596,4966l5603,4961l5572,4961l5565,4955l5561,4944l5557,4932l5554,4919l5553,4905l5553,4896l5552,4878l5553,4868l5554,4857l5555,4847l5557,4832l5561,4822l5571,4810l5576,4808l5607,4808l5605,4806l5594,4800xm5607,4808l5586,4808l5590,4809l5593,4812l5598,4816l5602,4822l5605,4832l5607,4841l5609,4852l5610,4864l5610,4868l5610,4886l5610,4896l5609,4911l5607,4925l5605,4936l5602,4945l5599,4952l5590,4959l5585,4961l5603,4961l5613,4954l5620,4945l5626,4931l5629,4921l5632,4909l5633,4897l5634,4883l5633,4864l5629,4847l5623,4832l5615,4819l5607,4808xm5842,4795l5828,4803l5815,4813l5804,4825l5794,4839l5786,4855l5780,4872l5777,4889l5776,4907l5776,4920l5778,4932l5781,4944l5785,4956l5790,4968l5796,4978l5804,4988l5812,4997l5820,5005l5830,5013l5842,5019l5842,5014l5834,5008l5827,5002l5822,4996l5817,4990l5813,4984l5810,4977l5807,4970l5805,4962l5803,4951l5801,4940l5800,4928l5799,4917l5799,4904l5799,4892l5800,4881l5801,4870l5804,4859l5807,4844l5811,4832l5824,4813l5832,4806l5842,4801l5842,4795xm5923,4800l5903,4800l5895,4803l5888,4808l5879,4814l5871,4824l5866,4838l5862,4848l5859,4860l5858,4872l5858,4878l5857,4889l5858,4901l5861,4916l5865,4929l5870,4942l5879,4954l5888,4962l5898,4967l5909,4969l5917,4969l5925,4966l5932,4961l5900,4961l5894,4955l5889,4944l5886,4932l5883,4919l5881,4905l5881,4896l5881,4878l5882,4868l5883,4857l5884,4847l5886,4832l5890,4822l5900,4810l5905,4808l5935,4808l5934,4806l5923,4800xm5935,4808l5915,4808l5919,4809l5922,4812l5927,4816l5930,4822l5933,4832l5936,4841l5937,4852l5938,4864l5939,4868l5939,4886l5939,4896l5938,4911l5936,4925l5933,4936l5931,4945l5927,4952l5918,4959l5914,4961l5932,4961l5942,4954l5949,4945l5954,4931l5958,4921l5960,4909l5962,4897l5962,4883l5961,4864l5958,4847l5952,4832l5944,4819l5935,4808xm5978,4795l5978,4801l5986,4806l5993,4812l5997,4818l6002,4824l6006,4831l6012,4844l6015,4853l6017,4864l6019,4875l6020,4886l6021,4898l6021,4910l6021,4922l6020,4934l6018,4945l6016,4956l6013,4970l6009,4982l5996,5001l5988,5008l5978,5014l5978,5019l5992,5011l6005,5001l6016,4989l6026,4975l6034,4959l6039,4942l6043,4925l6044,4907l6043,4894l6042,4882l6039,4870l6035,4858l6030,4846l6023,4836l6016,4826l6008,4817l6000,4809l5990,4801l5978,4795xe" fillcolor="black" stroked="f" o:allowincell="f" style="position:absolute;margin-left:276.45pt;margin-top:239.75pt;width:25.75pt;height:11.1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59">
                <wp:simplePos x="0" y="0"/>
                <wp:positionH relativeFrom="page">
                  <wp:posOffset>4382770</wp:posOffset>
                </wp:positionH>
                <wp:positionV relativeFrom="paragraph">
                  <wp:posOffset>3044825</wp:posOffset>
                </wp:positionV>
                <wp:extent cx="442595" cy="142240"/>
                <wp:effectExtent l="635" t="0" r="0" b="635"/>
                <wp:wrapTopAndBottom/>
                <wp:docPr id="160" name=""/>
                <a:graphic xmlns:a="http://schemas.openxmlformats.org/drawingml/2006/main">
                  <a:graphicData uri="http://schemas.microsoft.com/office/word/2010/wordprocessingShape">
                    <wps:wsp>
                      <wps:cNvSpPr/>
                      <wps:spPr>
                        <a:xfrm>
                          <a:off x="0" y="0"/>
                          <a:ext cx="44244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902,4795" coordsize="697,224" path="m7002,4800l6986,4800l6977,4802l6957,4809l6947,4816l6936,4826l6928,4834l6922,4842l6916,4851l6911,4861l6907,4871l6904,4881l6903,4892l6902,4897l6902,4904l6904,4919l6908,4933l6915,4946l6925,4958l6933,4965l6942,4969l6953,4969l6965,4968l6975,4964l6978,4962l6951,4962l6946,4960l6942,4957l6936,4951l6932,4944l6926,4926l6925,4919l6925,4902l6926,4895l6927,4884l6934,4880l6939,4877l6944,4875l6929,4875l6932,4864l6936,4855l6944,4839l6950,4832l6956,4825l6963,4819l6969,4814l6983,4808l6991,4806l7002,4805l7002,4800xm6990,4874l6962,4874l6970,4879l6975,4889l6981,4899l6984,4911l6984,4937l6981,4946l6970,4959l6964,4962l6978,4962l6985,4958l6993,4949l7001,4937l7005,4925l7005,4897l7001,4886l6990,4874xm6975,4864l6952,4864l6941,4867l6929,4875l6944,4875l6946,4875l6949,4874l6990,4874l6985,4868l6975,4864xm7214,4795l7200,4803l7187,4813l7176,4825l7166,4839l7158,4855l7152,4872l7149,4889l7147,4907l7148,4920l7150,4932l7153,4944l7157,4956l7162,4968l7168,4978l7175,4988l7184,4997l7192,5005l7202,5013l7214,5019l7214,5014l7206,5008l7199,5002l7194,4996l7189,4990l7185,4984l7182,4977l7179,4970l7177,4962l7175,4951l7173,4940l7172,4928l7171,4917l7171,4904l7171,4892l7172,4881l7173,4870l7175,4859l7178,4844l7183,4832l7196,4813l7204,4806l7214,4801l7214,4795xm7316,4819l7279,4819l7286,4822l7299,4835l7302,4844l7302,4854l7301,4864l7298,4875l7293,4887l7285,4899l7275,4912l7261,4927l7245,4943l7225,4962l7225,4966l7321,4966l7328,4948l7251,4948l7256,4943l7264,4935l7275,4923l7288,4909l7298,4898l7306,4888l7312,4878l7317,4868l7321,4859l7323,4851l7323,4831l7319,4821l7316,4819xm7333,4935l7328,4935l7326,4938l7324,4941l7318,4945l7315,4946l7308,4948l7302,4948l7328,4948l7333,4935xm7290,4800l7264,4800l7254,4804l7237,4820l7232,4831l7230,4846l7234,4846l7238,4837l7242,4830l7255,4821l7262,4819l7316,4819l7301,4804l7290,4800xm7379,4943l7371,4943l7368,4944l7363,4949l7362,4952l7362,4960l7363,4963l7368,4968l7371,4969l7378,4969l7382,4968l7387,4963l7388,4960l7388,4952l7387,4949l7382,4944l7379,4943xm7426,4945l7422,4945l7419,4946l7416,4949l7415,4951l7415,4957l7417,4961l7426,4967l7433,4969l7452,4969l7462,4967l7477,4959l7481,4957l7450,4957l7444,4955l7434,4948l7431,4946l7428,4945l7426,4945xm7510,4803l7451,4803l7420,4866l7435,4867l7447,4869l7467,4877l7475,4884l7488,4901l7491,4910l7491,4930l7488,4939l7474,4953l7465,4957l7481,4957l7483,4955l7494,4945l7498,4939l7505,4924l7507,4916l7507,4908l7506,4897l7503,4887l7498,4878l7491,4869l7481,4861l7469,4854l7455,4849l7440,4846l7451,4824l7500,4824l7510,4803xm7532,4795l7532,4801l7540,4806l7547,4812l7552,4818l7557,4824l7561,4831l7564,4837l7567,4844l7569,4853l7571,4864l7573,4875l7574,4886l7575,4898l7575,4910l7575,4922l7574,4934l7573,4945l7571,4956l7568,4970l7563,4982l7550,5001l7542,5008l7532,5014l7532,5019l7546,5011l7559,5001l7570,4989l7580,4975l7588,4959l7594,4942l7597,4925l7599,4907l7598,4894l7596,4882l7593,4870l7589,4858l7584,4846l7578,4836l7571,4826l7563,4817l7554,4809l7544,4801l7532,4795xe" fillcolor="black" stroked="f" o:allowincell="f" style="position:absolute;margin-left:345.1pt;margin-top:239.75pt;width:34.8pt;height:11.1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60">
            <wp:simplePos x="0" y="0"/>
            <wp:positionH relativeFrom="page">
              <wp:posOffset>5379720</wp:posOffset>
            </wp:positionH>
            <wp:positionV relativeFrom="paragraph">
              <wp:posOffset>3044825</wp:posOffset>
            </wp:positionV>
            <wp:extent cx="635635" cy="140970"/>
            <wp:effectExtent l="0" t="0" r="0" b="0"/>
            <wp:wrapTopAndBottom/>
            <wp:docPr id="161" name="image14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1.png" descr=""/>
                    <pic:cNvPicPr>
                      <a:picLocks noChangeAspect="1" noChangeArrowheads="1"/>
                    </pic:cNvPicPr>
                  </pic:nvPicPr>
                  <pic:blipFill>
                    <a:blip r:embed="rId112"/>
                    <a:srcRect l="-28" t="-130" r="-28" b="-130"/>
                    <a:stretch>
                      <a:fillRect/>
                    </a:stretch>
                  </pic:blipFill>
                  <pic:spPr bwMode="auto">
                    <a:xfrm>
                      <a:off x="0" y="0"/>
                      <a:ext cx="635635" cy="140970"/>
                    </a:xfrm>
                    <a:prstGeom prst="rect">
                      <a:avLst/>
                    </a:prstGeom>
                  </pic:spPr>
                </pic:pic>
              </a:graphicData>
            </a:graphic>
          </wp:anchor>
        </w:drawing>
        <mc:AlternateContent>
          <mc:Choice Requires="wpg">
            <w:drawing>
              <wp:anchor behindDoc="0" distT="0" distB="0" distL="114935" distR="114935" simplePos="0" locked="0" layoutInCell="0" allowOverlap="1" relativeHeight="261">
                <wp:simplePos x="0" y="0"/>
                <wp:positionH relativeFrom="page">
                  <wp:posOffset>1527175</wp:posOffset>
                </wp:positionH>
                <wp:positionV relativeFrom="paragraph">
                  <wp:posOffset>3365500</wp:posOffset>
                </wp:positionV>
                <wp:extent cx="956310" cy="107950"/>
                <wp:effectExtent l="0" t="635" r="635" b="0"/>
                <wp:wrapTopAndBottom/>
                <wp:docPr id="162" name=""/>
                <a:graphic xmlns:a="http://schemas.openxmlformats.org/drawingml/2006/main">
                  <a:graphicData uri="http://schemas.microsoft.com/office/word/2010/wordprocessingGroup">
                    <wpg:wgp>
                      <wpg:cNvGrpSpPr/>
                      <wpg:grpSpPr>
                        <a:xfrm>
                          <a:off x="0" y="0"/>
                          <a:ext cx="956160" cy="108000"/>
                          <a:chOff x="0" y="0"/>
                          <a:chExt cx="956160" cy="108000"/>
                        </a:xfrm>
                      </wpg:grpSpPr>
                      <pic:pic xmlns:pic="http://schemas.openxmlformats.org/drawingml/2006/picture">
                        <pic:nvPicPr>
                          <pic:cNvPr id="13" name="" descr=""/>
                          <pic:cNvPicPr/>
                        </pic:nvPicPr>
                        <pic:blipFill>
                          <a:blip r:embed="rId113"/>
                          <a:stretch/>
                        </pic:blipFill>
                        <pic:spPr>
                          <a:xfrm>
                            <a:off x="0" y="1800"/>
                            <a:ext cx="205200" cy="106200"/>
                          </a:xfrm>
                          <a:prstGeom prst="rect">
                            <a:avLst/>
                          </a:prstGeom>
                          <a:ln w="0">
                            <a:noFill/>
                          </a:ln>
                        </pic:spPr>
                      </pic:pic>
                      <wps:wsp>
                        <wps:cNvSpPr/>
                        <wps:spPr>
                          <a:xfrm>
                            <a:off x="242640" y="68760"/>
                            <a:ext cx="80640" cy="0"/>
                          </a:xfrm>
                          <a:prstGeom prst="line">
                            <a:avLst/>
                          </a:prstGeom>
                          <a:ln w="5760">
                            <a:solidFill>
                              <a:srgbClr val="000000"/>
                            </a:solidFill>
                            <a:miter/>
                          </a:ln>
                        </wps:spPr>
                        <wps:style>
                          <a:lnRef idx="0"/>
                          <a:fillRef idx="0"/>
                          <a:effectRef idx="0"/>
                          <a:fontRef idx="minor"/>
                        </wps:style>
                        <wps:bodyPr/>
                      </wps:wsp>
                      <wps:wsp>
                        <wps:cNvSpPr/>
                        <wps:spPr>
                          <a:xfrm>
                            <a:off x="363960" y="0"/>
                            <a:ext cx="592560" cy="108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0.25pt;margin-top:265pt;width:75.3pt;height:8.5pt" coordorigin="2405,5300" coordsize="1506,170">
                <v:shape id="shape_0" stroked="f" o:allowincell="f" style="position:absolute;left:2405;top:5303;width:322;height:166;mso-wrap-style:none;v-text-anchor:middle;mso-position-horizontal-relative:page" type="_x0000_t75">
                  <v:imagedata r:id="rId114" o:detectmouseclick="t"/>
                  <v:stroke color="#3465a4" joinstyle="round" endcap="flat"/>
                  <w10:wrap type="topAndBottom"/>
                </v:shape>
                <v:line id="shape_0" from="2787,5409" to="2913,5409" stroked="t" o:allowincell="f" style="position:absolute;mso-position-horizontal-relative:page">
                  <v:stroke color="black" weight="5760" joinstyle="miter" endcap="flat"/>
                  <v:fill o:detectmouseclick="t" on="false"/>
                  <w10:wrap type="topAndBottom"/>
                </v:line>
                <v:rect id="shape_0" coordorigin="2978,5300" coordsize="933,170" path="m3044,5303l2978,5303l2978,5308l2990,5308l2995,5309l3000,5316l3001,5322l3001,5447l3001,5452l3000,5453l2996,5460l2991,5462l2978,5462l2978,5466l3051,5466l3073,5465l3092,5460l3097,5458l3043,5458l3035,5457l3024,5454l3024,5316l3034,5314l3042,5312l3101,5312l3100,5312l3089,5308l3076,5305l3061,5304l3044,5303xm3101,5312l3049,5312l3063,5314l3075,5317l3086,5323l3096,5332l3104,5342l3110,5355l3113,5369l3114,5385l3113,5401l3110,5415l3104,5427l3096,5438l3086,5447l3075,5453l3063,5456l3050,5458l3097,5458l3108,5452l3121,5441l3130,5429l3137,5415l3141,5400l3142,5384l3141,5372l3139,5360l3135,5349l3130,5339l3124,5330l3117,5323l3109,5316l3101,5312xm3222,5353l3196,5353l3184,5358l3174,5369l3168,5377l3163,5388l3160,5399l3159,5413l3160,5425l3163,5436l3167,5446l3174,5454l3183,5464l3194,5469l3220,5469l3230,5465l3243,5450l3206,5450l3196,5445l3188,5436l3183,5428l3179,5419l3177,5409l3176,5398l3252,5398l3252,5391l3176,5391l3177,5382l3180,5374l3191,5364l3197,5362l3237,5362l3233,5357l3222,5353xm3249,5423l3245,5433l3241,5440l3230,5448l3224,5450l3243,5450l3246,5447l3251,5437l3252,5426l3249,5423xm3237,5362l3208,5362l3212,5363l3216,5365l3220,5368l3223,5371l3226,5379l3227,5384l3227,5391l3252,5391l3252,5384l3248,5373l3237,5362xm3330,5353l3319,5353l3309,5354l3299,5357l3291,5362l3282,5369l3276,5378l3271,5388l3268,5399l3267,5411l3268,5423l3268,5424l3271,5435l3275,5445l3281,5454l3290,5464l3301,5469l3324,5469l3334,5466l3350,5451l3311,5451l3303,5446l3296,5436l3290,5426l3286,5414l3286,5388l3290,5378l3301,5364l3307,5361l3345,5361l3339,5356l3330,5353xm3356,5423l3352,5433l3348,5439l3343,5443l3337,5448l3330,5451l3350,5451l3351,5450l3357,5439l3360,5424l3356,5423xm3345,5361l3320,5361l3324,5362l3327,5364l3330,5367l3332,5371l3332,5380l3333,5383l3335,5385l3337,5388l3341,5390l3349,5390l3352,5389l3356,5385l3356,5382l3356,5373l3353,5367l3345,5361xm3524,5319l3487,5319l3495,5322l3507,5335l3511,5344l3511,5354l3510,5364l3506,5375l3501,5387l3493,5399l3483,5412l3470,5427l3453,5443l3434,5462l3434,5466l3530,5466l3536,5448l3460,5448l3465,5443l3473,5435l3483,5423l3497,5409l3506,5398l3514,5388l3520,5377l3526,5368l3529,5359l3531,5351l3531,5331l3527,5321l3524,5319xm3541,5435l3536,5435l3534,5438l3532,5441l3529,5443l3526,5445l3523,5446l3520,5447l3516,5447l3510,5448l3536,5448l3541,5435xm3498,5300l3472,5300l3462,5304l3446,5320l3440,5331l3438,5346l3443,5346l3446,5337l3451,5330l3463,5321l3470,5319l3524,5319l3509,5304l3498,5300xm3625,5300l3605,5300l3597,5303l3590,5308l3581,5314l3573,5324l3568,5338l3564,5348l3561,5360l3560,5372l3560,5378l3559,5389l3560,5401l3563,5416l3567,5429l3572,5442l3581,5454l3590,5462l3600,5467l3611,5469l3619,5469l3627,5466l3634,5461l3602,5461l3596,5455l3591,5443l3588,5432l3585,5419l3583,5405l3583,5396l3583,5378l3584,5368l3585,5357l3586,5347l3588,5332l3592,5322l3602,5310l3607,5308l3637,5308l3636,5306l3625,5300xm3637,5308l3617,5308l3621,5309l3624,5312l3629,5316l3632,5322l3635,5331l3638,5341l3639,5352l3640,5364l3641,5368l3641,5386l3641,5396l3640,5411l3638,5425l3635,5436l3633,5445l3630,5452l3620,5459l3616,5461l3634,5461l3644,5454l3651,5445l3656,5431l3660,5421l3662,5409l3664,5397l3665,5383l3663,5364l3660,5347l3654,5332l3646,5319l3637,5308xm3745,5319l3717,5319l3719,5320l3722,5322l3723,5324l3724,5330l3725,5338l3725,5447l3724,5453l3723,5455l3723,5457l3721,5459l3719,5460l3717,5461l3712,5462l3704,5462l3704,5466l3765,5466l3765,5462l3758,5462l3753,5461l3748,5459l3747,5457l3745,5452l3745,5447l3745,5319xm3745,5300l3741,5300l3701,5319l3703,5323l3708,5320l3712,5319l3745,5319l3745,5300xm3889,5423l3869,5423l3869,5466l3889,5466l3889,5423xm3889,5300l3875,5300l3800,5408l3800,5423l3911,5423l3911,5406l3812,5406l3869,5325l3889,5325l3889,5300xm3889,5325l3869,5325l3869,5406l3889,5406l3889,5325xe" fillcolor="black" stroked="f" o:allowincell="f" style="position:absolute;left:2978;top:5300;width:932;height:16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0" distT="0" distB="0" distL="0" distR="0" simplePos="0" locked="0" layoutInCell="0" allowOverlap="1" relativeHeight="262">
                <wp:simplePos x="0" y="0"/>
                <wp:positionH relativeFrom="page">
                  <wp:posOffset>2693670</wp:posOffset>
                </wp:positionH>
                <wp:positionV relativeFrom="paragraph">
                  <wp:posOffset>3362325</wp:posOffset>
                </wp:positionV>
                <wp:extent cx="624840" cy="142240"/>
                <wp:effectExtent l="0" t="0" r="635" b="635"/>
                <wp:wrapTopAndBottom/>
                <wp:docPr id="163" name=""/>
                <a:graphic xmlns:a="http://schemas.openxmlformats.org/drawingml/2006/main">
                  <a:graphicData uri="http://schemas.microsoft.com/office/word/2010/wordprocessingShape">
                    <wps:wsp>
                      <wps:cNvSpPr/>
                      <wps:spPr>
                        <a:xfrm>
                          <a:off x="0" y="0"/>
                          <a:ext cx="62496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242,5295" coordsize="984,224" path="m4285,5319l4258,5319l4260,5320l4263,5322l4264,5324l4265,5330l4266,5338l4266,5447l4265,5453l4264,5455l4263,5457l4262,5459l4260,5460l4257,5461l4252,5462l4245,5462l4245,5466l4306,5466l4306,5462l4299,5462l4294,5461l4289,5459l4287,5457l4286,5452l4286,5447l4285,5319xm4285,5300l4281,5300l4242,5319l4244,5323l4249,5320l4253,5319l4285,5319l4285,5300xm4446,5395l4422,5395l4419,5405l4416,5415l4411,5424l4405,5433l4397,5445l4388,5453l4370,5463l4360,5465l4350,5465l4350,5470l4357,5470l4368,5469l4379,5467l4389,5463l4399,5457l4410,5449l4420,5439l4429,5429l4436,5418l4442,5406l4446,5395xm4411,5300l4398,5300l4386,5301l4376,5305l4367,5311l4359,5320l4351,5331l4347,5344l4347,5373l4351,5385l4359,5394l4367,5402l4377,5407l4399,5407l4410,5403l4421,5396l4390,5396l4384,5393l4379,5386l4374,5378l4371,5369l4369,5358l4368,5346l4368,5333l4371,5324l4382,5311l4388,5308l4424,5308l4422,5306l4411,5300xm4424,5308l4401,5308l4407,5310l4416,5320l4420,5327l4423,5336l4425,5345l4427,5353l4426,5369l4426,5376l4424,5386l4421,5389l4416,5392l4406,5395l4402,5396l4421,5396l4422,5395l4446,5395l4446,5394l4449,5381l4449,5367l4448,5353l4445,5340l4440,5328l4432,5317l4424,5308xm4551,5423l4531,5423l4531,5466l4551,5466l4551,5423xm4551,5300l4538,5300l4463,5408l4463,5423l4573,5423l4573,5406l4475,5406l4531,5325l4551,5325l4551,5300xm4551,5325l4531,5325l4531,5406l4551,5406l4551,5325xm4720,5295l4706,5303l4693,5313l4682,5325l4672,5339l4664,5355l4658,5372l4655,5389l4654,5407l4654,5420l4656,5432l4659,5444l4663,5456l4668,5468l4675,5478l4682,5488l4690,5497l4698,5505l4708,5513l4720,5519l4720,5514l4712,5508l4706,5502l4695,5490l4691,5484l4686,5470l4683,5462l4681,5451l4679,5440l4678,5428l4677,5417l4677,5404l4677,5392l4678,5381l4680,5370l4682,5359l4685,5344l4689,5332l4702,5313l4710,5306l4720,5301l4720,5295xm4832,5395l4809,5395l4806,5405l4802,5415l4797,5424l4791,5433l4783,5445l4774,5453l4757,5463l4747,5465l4737,5465l4737,5470l4743,5470l4755,5469l4765,5467l4776,5463l4785,5457l4797,5449l4807,5439l4815,5429l4823,5418l4828,5406l4832,5395xm4797,5300l4784,5300l4773,5301l4763,5305l4754,5311l4746,5320l4737,5331l4733,5344l4733,5373l4737,5385l4754,5402l4763,5407l4785,5407l4796,5403l4807,5396l4777,5396l4771,5393l4765,5386l4761,5378l4757,5369l4755,5358l4755,5346l4755,5333l4757,5324l4768,5311l4774,5308l4811,5308l4809,5306l4797,5300xm4811,5308l4788,5308l4793,5310l4803,5320l4806,5327l4809,5336l4812,5345l4813,5353l4813,5369l4812,5376l4811,5386l4807,5389l4803,5392l4793,5395l4788,5396l4807,5396l4809,5395l4832,5395l4833,5394l4835,5381l4836,5367l4835,5353l4832,5340l4826,5328l4818,5317l4811,5308xm4871,5445l4866,5445l4864,5445l4860,5449l4859,5451l4859,5457l4861,5461l4870,5467l4877,5469l4897,5469l4906,5467l4922,5459l4926,5457l4894,5457l4888,5455l4879,5448l4876,5446l4873,5445l4871,5445xm4954,5303l4896,5303l4865,5366l4880,5367l4891,5369l4911,5377l4920,5384l4933,5401l4936,5410l4936,5430l4932,5439l4918,5453l4910,5457l4926,5457l4928,5455l4938,5445l4943,5439l4950,5424l4951,5416l4951,5408l4950,5397l4947,5387l4942,5378l4935,5369l4925,5361l4914,5354l4900,5349l4885,5345l4896,5324l4945,5324l4954,5303xm5006,5443l4998,5443l4995,5444l4990,5449l4989,5452l4989,5460l4990,5463l4995,5468l4998,5469l5006,5469l5009,5468l5014,5463l5015,5460l5015,5452l5014,5449l5009,5444l5006,5443xm5140,5300l5125,5300l5115,5302l5096,5309l5085,5316l5074,5326l5067,5334l5060,5342l5054,5351l5049,5361l5046,5371l5043,5381l5041,5391l5041,5397l5041,5404l5042,5419l5046,5433l5053,5446l5063,5458l5071,5465l5081,5469l5092,5469l5103,5468l5114,5464l5116,5462l5089,5462l5084,5460l5080,5457l5075,5451l5071,5444l5065,5426l5064,5419l5064,5402l5064,5395l5066,5384l5072,5380l5078,5377l5082,5375l5068,5375l5071,5364l5074,5355l5083,5339l5088,5332l5095,5325l5101,5319l5108,5314l5121,5308l5130,5306l5140,5305l5140,5300xm5128,5374l5101,5374l5108,5379l5114,5389l5119,5399l5122,5411l5122,5437l5119,5446l5108,5459l5102,5462l5116,5462l5123,5458l5131,5449l5139,5437l5143,5425l5143,5397l5139,5386l5128,5374xm5113,5364l5091,5364l5079,5367l5068,5375l5082,5375l5085,5375l5088,5374l5128,5374l5123,5368l5113,5364xm5159,5295l5159,5301l5168,5306l5174,5312l5184,5324l5188,5331l5194,5344l5197,5353l5199,5364l5200,5375l5202,5386l5202,5398l5203,5410l5202,5422l5201,5434l5200,5445l5198,5456l5195,5470l5190,5482l5177,5501l5169,5508l5159,5514l5159,5519l5174,5511l5186,5501l5198,5489l5207,5475l5215,5459l5221,5442l5225,5425l5226,5407l5225,5394l5223,5382l5220,5370l5216,5358l5211,5346l5205,5336l5198,5326l5190,5317l5182,5309l5172,5301l5159,5295xe" fillcolor="black" stroked="f" o:allowincell="f" style="position:absolute;margin-left:212.1pt;margin-top:264.75pt;width:49.15pt;height:11.1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63">
                <wp:simplePos x="0" y="0"/>
                <wp:positionH relativeFrom="page">
                  <wp:posOffset>3512185</wp:posOffset>
                </wp:positionH>
                <wp:positionV relativeFrom="paragraph">
                  <wp:posOffset>3362325</wp:posOffset>
                </wp:positionV>
                <wp:extent cx="403860" cy="142240"/>
                <wp:effectExtent l="0" t="0" r="0" b="635"/>
                <wp:wrapTopAndBottom/>
                <wp:docPr id="164" name=""/>
                <a:graphic xmlns:a="http://schemas.openxmlformats.org/drawingml/2006/main">
                  <a:graphicData uri="http://schemas.microsoft.com/office/word/2010/wordprocessingShape">
                    <wps:wsp>
                      <wps:cNvSpPr/>
                      <wps:spPr>
                        <a:xfrm>
                          <a:off x="0" y="0"/>
                          <a:ext cx="40392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531,5295" coordsize="636,224" path="m5630,5300l5614,5300l5605,5302l5585,5309l5575,5316l5564,5326l5557,5334l5550,5342l5544,5351l5539,5361l5535,5371l5533,5381l5531,5391l5531,5397l5531,5404l5532,5419l5536,5433l5543,5446l5553,5458l5561,5465l5570,5469l5581,5469l5593,5468l5604,5464l5606,5462l5579,5462l5574,5460l5570,5457l5565,5451l5560,5444l5555,5426l5553,5419l5553,5402l5554,5395l5555,5384l5562,5380l5567,5377l5572,5375l5558,5375l5560,5364l5564,5355l5572,5339l5578,5332l5584,5325l5591,5319l5597,5314l5611,5308l5619,5306l5630,5305l5630,5300xm5618,5374l5591,5374l5598,5379l5604,5389l5609,5399l5612,5411l5612,5437l5609,5446l5598,5459l5592,5462l5606,5462l5613,5458l5621,5449l5629,5437l5633,5425l5633,5397l5629,5386l5618,5374xm5603,5364l5580,5364l5569,5367l5558,5375l5572,5375l5574,5375l5578,5374l5618,5374l5613,5368l5603,5364xm5781,5295l5767,5303l5754,5313l5743,5325l5733,5339l5725,5355l5719,5372l5716,5389l5715,5407l5715,5420l5717,5432l5720,5444l5724,5456l5729,5468l5735,5478l5743,5488l5751,5497l5759,5505l5769,5513l5781,5519l5781,5514l5773,5508l5766,5502l5756,5490l5752,5484l5746,5470l5744,5462l5742,5451l5740,5440l5739,5428l5738,5417l5738,5404l5738,5392l5739,5381l5740,5370l5743,5359l5746,5344l5750,5332l5763,5313l5771,5306l5781,5301l5781,5295xm5883,5319l5846,5319l5854,5322l5866,5335l5870,5344l5870,5354l5868,5364l5865,5375l5860,5387l5852,5399l5842,5412l5829,5427l5812,5443l5793,5462l5793,5466l5889,5466l5895,5448l5819,5448l5824,5443l5832,5435l5842,5423l5856,5409l5865,5398l5873,5388l5879,5377l5884,5368l5888,5359l5890,5351l5890,5331l5886,5321l5883,5319xm5900,5435l5895,5435l5893,5438l5891,5441l5885,5445l5882,5446l5879,5447l5875,5447l5869,5448l5895,5448l5900,5435xm5857,5300l5831,5300l5821,5304l5804,5320l5799,5331l5797,5346l5802,5346l5805,5337l5809,5330l5822,5321l5829,5319l5883,5319l5868,5304l5857,5300xm5946,5443l5938,5443l5935,5444l5930,5449l5929,5452l5929,5460l5930,5463l5935,5468l5938,5469l5946,5469l5949,5468l5954,5463l5955,5460l5955,5452l5954,5449l5949,5444l5946,5443xm6079,5395l6056,5395l6053,5405l6049,5415l6044,5424l6038,5433l6030,5445l6021,5453l6003,5463l5994,5465l5983,5465l5983,5470l5990,5470l6001,5469l6012,5467l6022,5463l6032,5457l6043,5449l6053,5439l6062,5429l6069,5418l6075,5406l6079,5395xm6044,5300l6031,5300l6019,5301l6009,5305l6000,5311l5992,5320l5984,5331l5980,5344l5980,5373l5984,5385l6000,5402l6010,5407l6032,5407l6043,5403l6054,5396l6024,5396l6017,5393l6012,5386l6007,5378l6004,5369l6002,5358l6001,5346l6001,5333l6004,5324l6009,5318l6015,5311l6021,5308l6058,5308l6056,5306l6044,5300xm6058,5308l6034,5308l6040,5310l6049,5320l6053,5327l6056,5336l6058,5345l6060,5353l6060,5369l6059,5376l6057,5386l6054,5389l6049,5392l6039,5395l6035,5396l6054,5396l6056,5395l6079,5395l6079,5394l6082,5381l6083,5367l6081,5353l6078,5340l6073,5328l6065,5317l6058,5308xm6099,5295l6099,5301l6108,5306l6114,5312l6119,5318l6124,5324l6128,5331l6131,5337l6134,5344l6137,5353l6139,5364l6141,5375l6142,5386l6142,5398l6143,5410l6142,5422l6142,5434l6140,5445l6138,5456l6135,5470l6130,5482l6117,5501l6109,5508l6099,5514l6099,5519l6114,5511l6126,5501l6138,5489l6147,5475l6156,5459l6161,5442l6165,5425l6166,5407l6165,5394l6163,5382l6161,5370l6156,5358l6151,5346l6145,5336l6138,5326l6130,5317l6122,5309l6112,5301l6099,5295xe" fillcolor="black" stroked="f" o:allowincell="f" style="position:absolute;margin-left:276.55pt;margin-top:264.75pt;width:31.75pt;height:11.1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64">
                <wp:simplePos x="0" y="0"/>
                <wp:positionH relativeFrom="page">
                  <wp:posOffset>4382135</wp:posOffset>
                </wp:positionH>
                <wp:positionV relativeFrom="paragraph">
                  <wp:posOffset>3362325</wp:posOffset>
                </wp:positionV>
                <wp:extent cx="443230" cy="142240"/>
                <wp:effectExtent l="0" t="0" r="635" b="635"/>
                <wp:wrapTopAndBottom/>
                <wp:docPr id="165" name=""/>
                <a:graphic xmlns:a="http://schemas.openxmlformats.org/drawingml/2006/main">
                  <a:graphicData uri="http://schemas.microsoft.com/office/word/2010/wordprocessingShape">
                    <wps:wsp>
                      <wps:cNvSpPr/>
                      <wps:spPr>
                        <a:xfrm>
                          <a:off x="0" y="0"/>
                          <a:ext cx="44316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901,5295" coordsize="698,224" path="m6913,5447l6908,5447l6906,5448l6902,5452l6901,5454l6901,5459l6903,5462l6911,5468l6919,5469l6930,5469l6945,5468l6959,5464l6969,5459l6943,5459l6939,5458l6936,5457l6935,5457l6931,5455l6922,5450l6919,5449l6915,5448l6913,5447xm6981,5316l6947,5316l6953,5319l6963,5329l6966,5336l6966,5350l6965,5356l6962,5361l6959,5367l6954,5371l6942,5379l6935,5381l6929,5382l6929,5385l6939,5385l6945,5387l6957,5392l6962,5395l6965,5398l6968,5400l6970,5404l6975,5414l6976,5420l6976,5435l6973,5443l6961,5455l6954,5459l6969,5459l6971,5458l6981,5449l6990,5438l6994,5426l6994,5402l6992,5394l6981,5379l6974,5374l6964,5370l6973,5360l6980,5351l6985,5342l6986,5333l6986,5326l6983,5319l6981,5316xm6961,5300l6937,5300l6929,5303l6914,5315l6909,5324l6904,5335l6908,5336l6916,5323l6927,5316l6981,5316l6978,5313l6971,5304l6961,5300xm7214,5295l7200,5303l7187,5313l7176,5325l7166,5339l7158,5355l7152,5372l7149,5389l7147,5407l7148,5420l7150,5432l7153,5444l7157,5456l7162,5468l7168,5478l7175,5488l7184,5497l7192,5505l7202,5513l7214,5519l7214,5514l7206,5508l7199,5502l7189,5490l7185,5484l7182,5477l7179,5470l7177,5462l7175,5451l7173,5440l7172,5428l7171,5417l7171,5404l7171,5392l7172,5381l7173,5370l7175,5359l7178,5344l7183,5332l7196,5313l7204,5306l7214,5301l7214,5295xm7292,5319l7265,5319l7267,5320l7270,5322l7271,5324l7272,5330l7273,5338l7273,5447l7272,5453l7271,5455l7270,5457l7269,5459l7267,5460l7264,5461l7259,5462l7252,5462l7252,5466l7313,5466l7313,5462l7306,5462l7301,5461l7296,5459l7294,5457l7293,5452l7293,5447l7292,5319xm7292,5300l7288,5300l7249,5319l7251,5323l7256,5320l7260,5319l7292,5319l7292,5300xm7379,5443l7371,5443l7368,5444l7363,5449l7362,5452l7362,5460l7363,5463l7368,5468l7371,5469l7378,5469l7382,5468l7387,5463l7388,5460l7388,5452l7387,5449l7382,5444l7379,5443xm7426,5445l7422,5445l7419,5445l7416,5449l7415,5451l7415,5457l7417,5461l7426,5467l7433,5469l7452,5469l7462,5467l7477,5459l7481,5457l7450,5457l7444,5455l7434,5448l7431,5446l7428,5445l7426,5445xm7510,5303l7451,5303l7420,5366l7435,5367l7447,5369l7467,5377l7475,5384l7488,5401l7491,5410l7491,5430l7488,5439l7474,5453l7465,5457l7481,5457l7483,5455l7494,5445l7498,5439l7505,5424l7507,5416l7507,5408l7506,5397l7503,5387l7498,5378l7491,5369l7481,5361l7469,5354l7455,5349l7440,5345l7451,5324l7500,5324l7510,5303xm7532,5295l7532,5301l7540,5306l7547,5312l7552,5318l7557,5324l7561,5331l7564,5337l7567,5344l7569,5353l7571,5364l7573,5375l7574,5386l7575,5398l7575,5410l7575,5422l7574,5434l7573,5445l7571,5456l7568,5470l7563,5482l7550,5501l7542,5508l7532,5514l7532,5519l7546,5511l7559,5501l7570,5489l7580,5475l7588,5459l7594,5442l7597,5425l7599,5407l7598,5394l7596,5382l7593,5370l7589,5358l7584,5346l7578,5336l7571,5326l7563,5317l7554,5309l7544,5301l7532,5295xe" fillcolor="black" stroked="f" o:allowincell="f" style="position:absolute;margin-left:345.05pt;margin-top:264.75pt;width:34.85pt;height:11.1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65">
            <wp:simplePos x="0" y="0"/>
            <wp:positionH relativeFrom="page">
              <wp:posOffset>5379720</wp:posOffset>
            </wp:positionH>
            <wp:positionV relativeFrom="paragraph">
              <wp:posOffset>3362325</wp:posOffset>
            </wp:positionV>
            <wp:extent cx="605790" cy="142875"/>
            <wp:effectExtent l="0" t="0" r="0" b="0"/>
            <wp:wrapTopAndBottom/>
            <wp:docPr id="166" name="image14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3.png" descr=""/>
                    <pic:cNvPicPr>
                      <a:picLocks noChangeAspect="1" noChangeArrowheads="1"/>
                    </pic:cNvPicPr>
                  </pic:nvPicPr>
                  <pic:blipFill>
                    <a:blip r:embed="rId115"/>
                    <a:srcRect l="-30" t="-126" r="-30" b="-126"/>
                    <a:stretch>
                      <a:fillRect/>
                    </a:stretch>
                  </pic:blipFill>
                  <pic:spPr bwMode="auto">
                    <a:xfrm>
                      <a:off x="0" y="0"/>
                      <a:ext cx="605790" cy="142875"/>
                    </a:xfrm>
                    <a:prstGeom prst="rect">
                      <a:avLst/>
                    </a:prstGeom>
                  </pic:spPr>
                </pic:pic>
              </a:graphicData>
            </a:graphic>
          </wp:anchor>
        </w:drawing>
        <mc:AlternateContent>
          <mc:Choice Requires="wps">
            <w:drawing>
              <wp:anchor behindDoc="0" distT="0" distB="0" distL="0" distR="0" simplePos="0" locked="0" layoutInCell="0" allowOverlap="1" relativeHeight="266">
                <wp:simplePos x="0" y="0"/>
                <wp:positionH relativeFrom="page">
                  <wp:posOffset>1529080</wp:posOffset>
                </wp:positionH>
                <wp:positionV relativeFrom="paragraph">
                  <wp:posOffset>3678555</wp:posOffset>
                </wp:positionV>
                <wp:extent cx="321310" cy="110490"/>
                <wp:effectExtent l="0" t="0" r="0" b="635"/>
                <wp:wrapTopAndBottom/>
                <wp:docPr id="167" name=""/>
                <a:graphic xmlns:a="http://schemas.openxmlformats.org/drawingml/2006/main">
                  <a:graphicData uri="http://schemas.microsoft.com/office/word/2010/wordprocessingShape">
                    <wps:wsp>
                      <wps:cNvSpPr/>
                      <wps:spPr>
                        <a:xfrm>
                          <a:off x="0" y="0"/>
                          <a:ext cx="321480" cy="110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408,5793" coordsize="506,174" path="m2510,5960l2441,5960l2441,5964l2510,5964l2510,5960xm2487,5811l2464,5811l2464,5946l2463,5951l2461,5953l2458,5958l2453,5960l2498,5960l2493,5958l2490,5955l2488,5952l2487,5946l2487,5811xm2543,5801l2409,5801l2408,5839l2412,5839l2413,5832l2415,5826l2421,5818l2424,5815l2428,5813l2431,5812l2437,5811l2543,5811l2543,5801xm2543,5811l2517,5811l2522,5813l2530,5817l2534,5820l2536,5825l2538,5828l2539,5833l2540,5839l2544,5839l2543,5811xm2611,5851l2602,5851l2593,5853l2577,5863l2571,5870l2561,5890l2558,5900l2558,5924l2562,5936l2570,5948l2578,5956l2588,5962l2598,5966l2610,5967l2620,5967l2629,5965l2639,5959l2605,5959l2596,5953l2590,5941l2586,5932l2583,5922l2581,5912l2581,5902l2580,5890l2582,5882l2584,5876l2587,5869l2590,5865l2595,5862l2599,5860l2603,5859l2639,5859l2634,5856l2623,5852l2611,5851xm2639,5859l2616,5859l2624,5863l2629,5870l2635,5879l2639,5890l2641,5902l2642,5912l2642,5932l2639,5943l2629,5956l2623,5959l2639,5959l2646,5955l2652,5947l2662,5927l2664,5917l2664,5893l2660,5881l2651,5870l2643,5861l2639,5859xm2713,5818l2709,5818l2706,5826l2704,5832l2702,5835l2698,5840l2694,5845l2685,5854l2680,5857l2676,5858l2676,5862l2693,5862l2693,5946l2694,5950l2697,5958l2700,5961l2707,5965l2711,5966l2720,5966l2725,5964l2730,5960l2735,5956l2738,5952l2721,5952l2718,5951l2716,5948l2714,5946l2713,5941l2713,5862l2739,5862l2739,5854l2713,5854l2713,5818xm2742,5942l2737,5942l2736,5945l2734,5948l2729,5951l2727,5952l2738,5952l2739,5950l2742,5942xm2824,5858l2799,5858l2804,5860l2811,5868l2812,5876l2812,5891l2799,5896l2788,5901l2779,5905l2772,5909l2764,5913l2758,5919l2755,5924l2752,5928l2751,5933l2751,5946l2754,5953l2763,5964l2770,5966l2782,5966l2787,5965l2794,5962l2801,5957l2807,5952l2784,5952l2780,5950l2773,5943l2771,5938l2771,5928l2772,5924l2778,5916l2782,5912l2792,5907l2800,5903l2812,5899l2832,5899l2832,5876l2832,5871l2828,5862l2824,5858xm2834,5948l2812,5948l2812,5955l2814,5959l2818,5965l2821,5966l2834,5966l2842,5960l2849,5951l2837,5951l2836,5950l2835,5950l2834,5949l2834,5948xm2832,5899l2812,5899l2812,5940l2802,5948l2794,5952l2807,5952l2812,5948l2834,5948l2833,5947l2833,5943l2832,5938l2832,5899xm2851,5941l2846,5946l2843,5949l2841,5950l2840,5951l2839,5951l2849,5951l2851,5948l2851,5941xm2805,5851l2783,5851l2773,5854l2759,5865l2755,5872l2755,5882l2756,5885l2760,5889l2763,5890l2769,5890l2771,5889l2775,5885l2776,5882l2776,5868l2777,5865l2780,5862l2783,5860l2787,5858l2824,5858l2813,5852l2805,5851xm2913,5960l2859,5960l2859,5964l2913,5964l2913,5960xm2895,5809l2869,5809l2871,5810l2873,5812l2874,5814l2875,5819l2875,5827l2875,5946l2875,5951l2873,5955l2871,5957l2868,5959l2864,5960l2907,5960l2904,5959l2899,5957l2898,5955l2897,5953l2896,5951l2895,5946l2895,5809xm2895,5793l2890,5793l2857,5807l2859,5811l2863,5810l2865,5809l2895,5809l2895,5793xe" fillcolor="black" stroked="f" o:allowincell="f" style="position:absolute;margin-left:120.4pt;margin-top:289.65pt;width:25.25pt;height:8.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67">
                <wp:simplePos x="0" y="0"/>
                <wp:positionH relativeFrom="page">
                  <wp:posOffset>2693670</wp:posOffset>
                </wp:positionH>
                <wp:positionV relativeFrom="paragraph">
                  <wp:posOffset>3681730</wp:posOffset>
                </wp:positionV>
                <wp:extent cx="287020" cy="107950"/>
                <wp:effectExtent l="0" t="0" r="0" b="635"/>
                <wp:wrapTopAndBottom/>
                <wp:docPr id="168" name=""/>
                <a:graphic xmlns:a="http://schemas.openxmlformats.org/drawingml/2006/main">
                  <a:graphicData uri="http://schemas.microsoft.com/office/word/2010/wordprocessingShape">
                    <wps:wsp>
                      <wps:cNvSpPr/>
                      <wps:spPr>
                        <a:xfrm>
                          <a:off x="0" y="0"/>
                          <a:ext cx="286920" cy="108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242,5798" coordsize="452,170" path="m4285,5817l4258,5817l4260,5818l4263,5820l4264,5822l4265,5828l4266,5836l4266,5945l4265,5951l4263,5955l4262,5957l4260,5958l4257,5959l4252,5960l4245,5960l4245,5964l4306,5964l4306,5960l4299,5960l4294,5959l4289,5956l4287,5955l4286,5950l4286,5945l4285,5817xm4285,5798l4281,5798l4242,5817l4244,5821l4249,5818l4253,5817l4285,5817l4285,5798xm4430,5921l4410,5921l4410,5964l4430,5964l4430,5921xm4430,5798l4416,5798l4341,5906l4341,5921l4451,5921l4451,5904l4353,5904l4410,5823l4430,5823l4430,5798xm4430,5823l4410,5823l4410,5904l4430,5904l4430,5823xm4566,5821l4552,5821l4503,5968l4517,5968l4566,5821xm4571,5801l4484,5801l4468,5840l4472,5841l4476,5833l4481,5828l4488,5824l4492,5822l4498,5821l4566,5821l4571,5806l4571,5801xm4688,5821l4674,5821l4625,5968l4639,5968l4688,5821xm4693,5801l4606,5801l4590,5840l4594,5841l4598,5833l4603,5828l4610,5824l4614,5822l4620,5821l4688,5821l4693,5806l4693,5801xe" fillcolor="black" stroked="f" o:allowincell="f" style="position:absolute;margin-left:212.1pt;margin-top:289.9pt;width:22.55pt;height:8.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68">
                <wp:simplePos x="0" y="0"/>
                <wp:positionH relativeFrom="page">
                  <wp:posOffset>3522980</wp:posOffset>
                </wp:positionH>
                <wp:positionV relativeFrom="paragraph">
                  <wp:posOffset>3678555</wp:posOffset>
                </wp:positionV>
                <wp:extent cx="353060" cy="142240"/>
                <wp:effectExtent l="0" t="0" r="635" b="0"/>
                <wp:wrapTopAndBottom/>
                <wp:docPr id="169" name=""/>
                <a:graphic xmlns:a="http://schemas.openxmlformats.org/drawingml/2006/main">
                  <a:graphicData uri="http://schemas.microsoft.com/office/word/2010/wordprocessingShape">
                    <wps:wsp>
                      <wps:cNvSpPr/>
                      <wps:spPr>
                        <a:xfrm>
                          <a:off x="0" y="0"/>
                          <a:ext cx="35316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548,5793" coordsize="556,224" path="m5592,5817l5565,5817l5566,5818l5569,5820l5570,5822l5572,5828l5572,5836l5572,5945l5572,5951l5570,5955l5568,5957l5566,5958l5564,5959l5559,5960l5551,5960l5551,5964l5613,5964l5613,5960l5605,5960l5600,5959l5596,5956l5594,5955l5592,5950l5592,5945l5592,5817xm5592,5798l5588,5798l5548,5817l5550,5821l5555,5818l5560,5817l5592,5817l5592,5798xm5667,5943l5662,5943l5660,5943l5656,5947l5655,5949l5655,5955l5658,5959l5667,5965l5674,5967l5693,5967l5703,5965l5718,5957l5722,5955l5691,5955l5685,5952l5675,5946l5672,5944l5671,5943l5669,5943l5667,5943xm5750,5801l5692,5801l5661,5864l5676,5865l5688,5867l5708,5875l5716,5882l5729,5899l5732,5908l5732,5928l5729,5937l5714,5951l5706,5955l5722,5955l5724,5953l5735,5943l5739,5937l5746,5922l5748,5914l5748,5905l5747,5895l5744,5885l5739,5876l5732,5867l5722,5858l5710,5852l5696,5847l5681,5843l5692,5822l5741,5822l5750,5801xm5905,5793l5891,5801l5878,5811l5867,5823l5857,5837l5849,5853l5843,5869l5840,5887l5839,5905l5839,5918l5841,5930l5844,5942l5848,5954l5853,5966l5859,5976l5867,5986l5875,5995l5883,6003l5893,6010l5905,6016l5905,6012l5897,6006l5890,6000l5880,5988l5876,5982l5870,5968l5868,5959l5866,5948l5864,5938l5863,5926l5862,5914l5862,5902l5862,5890l5863,5879l5864,5868l5866,5857l5870,5842l5874,5830l5887,5811l5895,5804l5905,5798l5905,5793xm5981,5817l5953,5817l5955,5818l5958,5820l5959,5822l5960,5825l5960,5828l5961,5836l5961,5945l5960,5951l5959,5953l5958,5955l5957,5957l5955,5958l5952,5959l5948,5960l5940,5960l5940,5964l6001,5964l6001,5960l5994,5960l5989,5959l5984,5956l5983,5955l5981,5950l5981,5945l5981,5817xm5981,5798l5977,5798l5937,5817l5939,5821l5944,5818l5948,5817l5981,5817l5981,5798xm6038,5793l6038,5798l6046,5804l6052,5810l6062,5822l6066,5829l6072,5842l6075,5851l6077,5862l6079,5873l6080,5884l6081,5896l6081,5908l6081,5920l6080,5931l6078,5943l6076,5954l6073,5968l6068,5980l6056,5999l6048,6006l6038,6012l6038,6016l6052,6009l6065,5999l6076,5987l6086,5973l6094,5957l6099,5940l6103,5923l6104,5905l6103,5892l6102,5880l6099,5868l6095,5856l6089,5844l6083,5834l6076,5824l6068,5815l6060,5806l6050,5799l6038,5793xe" fillcolor="black" stroked="f" o:allowincell="f" style="position:absolute;margin-left:277.4pt;margin-top:289.65pt;width:27.75pt;height:11.1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69">
                <wp:simplePos x="0" y="0"/>
                <wp:positionH relativeFrom="page">
                  <wp:posOffset>4379595</wp:posOffset>
                </wp:positionH>
                <wp:positionV relativeFrom="paragraph">
                  <wp:posOffset>3678555</wp:posOffset>
                </wp:positionV>
                <wp:extent cx="523875" cy="142240"/>
                <wp:effectExtent l="635" t="0" r="0" b="0"/>
                <wp:wrapTopAndBottom/>
                <wp:docPr id="170" name=""/>
                <a:graphic xmlns:a="http://schemas.openxmlformats.org/drawingml/2006/main">
                  <a:graphicData uri="http://schemas.microsoft.com/office/word/2010/wordprocessingShape">
                    <wps:wsp>
                      <wps:cNvSpPr/>
                      <wps:spPr>
                        <a:xfrm>
                          <a:off x="0" y="0"/>
                          <a:ext cx="523800" cy="142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897,5793" coordsize="825,224" path="m6987,5816l6950,5816l6958,5820l6971,5833l6974,5841l6974,5852l6973,5862l6969,5873l6964,5885l6956,5897l6946,5910l6933,5925l6916,5941l6897,5960l6897,5964l6993,5964l6999,5946l6923,5946l6928,5941l6936,5932l6946,5921l6960,5907l6969,5896l6977,5885l6983,5875l6989,5865l6992,5857l6994,5849l6994,5829l6990,5819l6987,5816xm7004,5932l7000,5932l6997,5936l6995,5939l6992,5941l6989,5943l6986,5944l6979,5945l6973,5946l6999,5946l7004,5932xm6961,5798l6936,5798l6925,5802l6909,5818l6903,5829l6901,5844l6906,5844l6909,5835l6914,5828l6926,5819l6934,5816l6987,5816l6972,5802l6961,5798xm7126,5798l7110,5798l7101,5800l7081,5807l7071,5814l7060,5824l7052,5832l7045,5840l7040,5849l7035,5859l7031,5869l7028,5879l7027,5889l7026,5895l7026,5901l7027,5916l7032,5931l7039,5944l7049,5956l7057,5963l7066,5967l7077,5967l7089,5966l7099,5962l7101,5960l7075,5960l7070,5958l7066,5955l7060,5949l7056,5942l7050,5924l7049,5916l7049,5900l7050,5893l7051,5882l7058,5878l7063,5875l7068,5873l7053,5873l7056,5862l7060,5853l7068,5837l7074,5830l7087,5817l7093,5812l7106,5806l7115,5804l7126,5803l7126,5798xm7114,5872l7086,5872l7094,5877l7099,5887l7105,5897l7107,5909l7107,5934l7105,5944l7099,5950l7094,5957l7088,5960l7101,5960l7108,5955l7116,5946l7125,5935l7129,5923l7129,5895l7125,5884l7114,5872xm7099,5861l7076,5861l7065,5865l7053,5873l7068,5873l7070,5872l7073,5872l7114,5872l7108,5866l7099,5861xm7338,5793l7324,5801l7311,5811l7300,5823l7290,5837l7282,5853l7276,5869l7272,5887l7271,5905l7272,5918l7274,5930l7277,5942l7281,5954l7286,5966l7292,5976l7299,5986l7307,5995l7315,6003l7326,6010l7338,6016l7338,6012l7330,6006l7323,6000l7313,5988l7309,5982l7303,5968l7300,5959l7298,5948l7297,5938l7295,5926l7295,5914l7294,5902l7295,5890l7296,5879l7297,5868l7299,5857l7302,5842l7307,5830l7320,5811l7328,5804l7338,5798l7338,5793xm7413,5817l7386,5817l7388,5818l7391,5820l7392,5822l7393,5828l7393,5836l7393,5945l7393,5951l7391,5955l7390,5957l7387,5958l7385,5959l7380,5960l7373,5960l7373,5964l7434,5964l7434,5960l7427,5960l7422,5959l7417,5956l7415,5955l7414,5950l7413,5945l7413,5817xm7413,5798l7409,5798l7370,5817l7371,5821l7377,5818l7381,5817l7413,5817l7413,5798xm7499,5941l7492,5941l7489,5942l7484,5947l7482,5950l7482,5958l7484,5961l7489,5966l7492,5967l7499,5967l7502,5966l7508,5961l7509,5958l7509,5950l7508,5947l7505,5945l7503,5942l7499,5941xm7633,5821l7619,5821l7570,5968l7584,5968l7633,5821xm7638,5801l7550,5801l7535,5840l7538,5841l7543,5833l7548,5828l7555,5824l7559,5822l7565,5821l7633,5821l7638,5806l7638,5801xm7655,5793l7655,5798l7663,5804l7670,5810l7680,5822l7684,5829l7690,5842l7692,5851l7694,5862l7696,5873l7697,5884l7698,5896l7698,5908l7698,5920l7697,5931l7696,5943l7694,5954l7691,5968l7686,5980l7673,5999l7665,6006l7655,6012l7655,6016l7669,6009l7682,5999l7693,5987l7703,5973l7711,5957l7717,5940l7720,5923l7722,5905l7721,5892l7719,5880l7716,5868l7712,5856l7707,5844l7701,5834l7694,5824l7686,5815l7677,5806l7667,5799l7655,5793xe" fillcolor="black" stroked="f" o:allowincell="f" style="position:absolute;margin-left:344.85pt;margin-top:289.65pt;width:41.2pt;height:11.1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70">
                <wp:simplePos x="0" y="0"/>
                <wp:positionH relativeFrom="page">
                  <wp:posOffset>5394960</wp:posOffset>
                </wp:positionH>
                <wp:positionV relativeFrom="paragraph">
                  <wp:posOffset>3681730</wp:posOffset>
                </wp:positionV>
                <wp:extent cx="285115" cy="107950"/>
                <wp:effectExtent l="1270" t="0" r="0" b="635"/>
                <wp:wrapTopAndBottom/>
                <wp:docPr id="171" name=""/>
                <a:graphic xmlns:a="http://schemas.openxmlformats.org/drawingml/2006/main">
                  <a:graphicData uri="http://schemas.microsoft.com/office/word/2010/wordprocessingShape">
                    <wps:wsp>
                      <wps:cNvSpPr/>
                      <wps:spPr>
                        <a:xfrm>
                          <a:off x="0" y="0"/>
                          <a:ext cx="285120" cy="108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496,5798" coordsize="449,170" path="m8539,5817l8512,5817l8514,5818l8517,5820l8518,5822l8519,5828l8519,5836l8519,5945l8519,5951l8517,5955l8516,5957l8513,5958l8511,5959l8506,5960l8499,5960l8499,5964l8560,5964l8560,5960l8553,5960l8548,5959l8543,5956l8541,5955l8540,5950l8539,5945l8539,5817xm8539,5798l8535,5798l8496,5817l8497,5821l8503,5818l8507,5817l8539,5817l8539,5798xm8615,5943l8610,5943l8607,5943l8604,5947l8603,5949l8603,5955l8605,5959l8614,5965l8621,5967l8640,5967l8650,5965l8666,5957l8669,5955l8638,5955l8632,5952l8622,5946l8620,5944l8618,5943l8616,5943l8615,5943xm8698,5801l8639,5801l8608,5864l8623,5865l8635,5867l8655,5875l8664,5882l8676,5899l8679,5908l8679,5928l8676,5937l8669,5943l8662,5951l8654,5955l8669,5955l8671,5953l8682,5943l8686,5937l8693,5922l8695,5914l8695,5905l8694,5895l8691,5885l8686,5876l8679,5867l8669,5858l8657,5852l8644,5847l8628,5843l8639,5822l8688,5822l8698,5801xm8822,5893l8798,5893l8795,5903l8791,5913l8787,5922l8781,5931l8773,5943l8764,5951l8746,5961l8736,5963l8726,5963l8726,5968l8733,5968l8744,5967l8755,5964l8765,5960l8775,5955l8786,5947l8796,5937l8805,5927l8812,5916l8818,5904l8822,5893xm8787,5798l8774,5798l8762,5799l8752,5803l8743,5809l8735,5818l8727,5829l8723,5842l8723,5871l8727,5883l8743,5900l8753,5905l8774,5905l8786,5901l8796,5894l8766,5894l8760,5890l8755,5884l8750,5876l8747,5866l8745,5856l8744,5844l8744,5831l8747,5822l8752,5815l8758,5809l8764,5806l8800,5806l8798,5804l8787,5798xm8800,5806l8777,5806l8782,5808l8787,5813l8792,5818l8796,5825l8799,5834l8801,5843l8802,5851l8802,5866l8802,5873l8800,5884l8796,5887l8792,5889l8782,5893l8778,5894l8796,5894l8798,5893l8822,5893l8822,5891l8824,5879l8825,5865l8824,5851l8821,5837l8815,5825l8808,5815l8800,5806xm8909,5798l8883,5798l8872,5802l8855,5817l8851,5826l8851,5844l8853,5850l8861,5863l8869,5872l8882,5882l8870,5891l8862,5898l8857,5906l8852,5913l8850,5920l8850,5937l8853,5945l8869,5962l8881,5967l8910,5967l8922,5963l8925,5960l8889,5960l8882,5957l8871,5945l8868,5937l8868,5919l8870,5911l8876,5898l8881,5892l8888,5887l8923,5887l8921,5885l8907,5874l8914,5869l8901,5869l8881,5853l8877,5849l8874,5845l8870,5837l8869,5833l8869,5822l8871,5816l8877,5812l8882,5807l8888,5805l8923,5805l8920,5802l8909,5798xm8923,5887l8888,5887l8900,5896l8909,5905l8917,5913l8922,5920l8925,5924l8927,5929l8927,5942l8924,5948l8914,5958l8907,5960l8925,5960l8939,5947l8944,5937l8944,5916l8941,5908l8934,5898l8930,5893l8923,5887xm8923,5805l8905,5805l8911,5807l8921,5817l8923,5823l8923,5838l8922,5844l8917,5854l8911,5861l8901,5869l8914,5869l8920,5865l8929,5858l8934,5852l8938,5845l8940,5839l8940,5824l8936,5816l8923,5805xe" fillcolor="black" stroked="f" o:allowincell="f" style="position:absolute;margin-left:424.8pt;margin-top:289.9pt;width:22.4pt;height:8.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 w:after="0"/>
        <w:rPr>
          <w:rFonts w:ascii="Times New Roman" w:hAnsi="Times New Roman"/>
          <w:sz w:val="18"/>
        </w:rPr>
      </w:pPr>
      <w:r>
        <w:rPr>
          <w:rFonts w:ascii="Times New Roman" w:hAnsi="Times New Roman"/>
          <w:sz w:val="18"/>
        </w:rPr>
      </w:r>
    </w:p>
    <w:p>
      <w:pPr>
        <w:pStyle w:val="TextBody"/>
        <w:spacing w:before="3" w:after="0"/>
        <w:rPr>
          <w:rFonts w:ascii="Times New Roman" w:hAnsi="Times New Roman"/>
          <w:sz w:val="17"/>
        </w:rPr>
      </w:pPr>
      <w:r>
        <w:rPr>
          <w:rFonts w:ascii="Times New Roman" w:hAnsi="Times New Roman"/>
          <w:sz w:val="17"/>
        </w:rPr>
      </w:r>
    </w:p>
    <w:p>
      <w:pPr>
        <w:pStyle w:val="TextBody"/>
        <w:spacing w:before="5" w:after="0"/>
        <w:rPr>
          <w:rFonts w:ascii="Times New Roman" w:hAnsi="Times New Roman"/>
          <w:sz w:val="13"/>
        </w:rPr>
      </w:pPr>
      <w:r>
        <w:rPr>
          <w:rFonts w:ascii="Times New Roman" w:hAnsi="Times New Roman"/>
          <w:sz w:val="13"/>
        </w:rPr>
      </w:r>
    </w:p>
    <w:p>
      <w:pPr>
        <w:pStyle w:val="TextBody"/>
        <w:spacing w:before="1" w:after="0"/>
        <w:rPr>
          <w:rFonts w:ascii="Times New Roman" w:hAnsi="Times New Roman"/>
          <w:sz w:val="18"/>
        </w:rPr>
      </w:pPr>
      <w:r>
        <w:rPr>
          <w:rFonts w:ascii="Times New Roman" w:hAnsi="Times New Roman"/>
          <w:sz w:val="18"/>
        </w:rPr>
      </w:r>
    </w:p>
    <w:p>
      <w:pPr>
        <w:pStyle w:val="TextBody"/>
        <w:spacing w:before="11" w:after="0"/>
        <w:rPr>
          <w:rFonts w:ascii="Times New Roman" w:hAnsi="Times New Roman"/>
          <w:sz w:val="17"/>
        </w:rPr>
      </w:pPr>
      <w:r>
        <w:rPr>
          <w:rFonts w:ascii="Times New Roman" w:hAnsi="Times New Roman"/>
          <w:sz w:val="17"/>
        </w:rPr>
      </w:r>
    </w:p>
    <w:p>
      <w:pPr>
        <w:pStyle w:val="TextBody"/>
        <w:spacing w:before="9" w:after="0"/>
        <w:rPr>
          <w:rFonts w:ascii="Times New Roman" w:hAnsi="Times New Roman"/>
          <w:sz w:val="17"/>
        </w:rPr>
      </w:pPr>
      <w:r>
        <w:rPr>
          <w:rFonts w:ascii="Times New Roman" w:hAnsi="Times New Roman"/>
          <w:sz w:val="17"/>
        </w:rPr>
      </w:r>
    </w:p>
    <w:p>
      <w:pPr>
        <w:pStyle w:val="TextBody"/>
        <w:spacing w:before="1" w:after="0"/>
        <w:rPr>
          <w:rFonts w:ascii="Times New Roman" w:hAnsi="Times New Roman"/>
          <w:sz w:val="18"/>
        </w:rPr>
      </w:pPr>
      <w:r>
        <w:rPr>
          <w:rFonts w:ascii="Times New Roman" w:hAnsi="Times New Roman"/>
          <w:sz w:val="18"/>
        </w:rPr>
      </w:r>
    </w:p>
    <w:p>
      <w:pPr>
        <w:pStyle w:val="TextBody"/>
        <w:spacing w:before="1" w:after="0"/>
        <w:rPr>
          <w:rFonts w:ascii="Times New Roman" w:hAnsi="Times New Roman"/>
          <w:sz w:val="18"/>
        </w:rPr>
      </w:pPr>
      <w:r>
        <w:rPr>
          <w:rFonts w:ascii="Times New Roman" w:hAnsi="Times New Roman"/>
          <w:sz w:val="18"/>
        </w:rPr>
      </w:r>
    </w:p>
    <w:p>
      <w:pPr>
        <w:pStyle w:val="TextBody"/>
        <w:spacing w:before="11" w:after="0"/>
        <w:rPr>
          <w:rFonts w:ascii="Times New Roman" w:hAnsi="Times New Roman"/>
          <w:sz w:val="17"/>
        </w:rPr>
      </w:pPr>
      <w:r>
        <w:rPr>
          <w:rFonts w:ascii="Times New Roman" w:hAnsi="Times New Roman"/>
          <w:sz w:val="17"/>
        </w:rPr>
      </w:r>
    </w:p>
    <w:p>
      <w:pPr>
        <w:pStyle w:val="TextBody"/>
        <w:spacing w:before="1" w:after="0"/>
        <w:rPr>
          <w:rFonts w:ascii="Times New Roman" w:hAnsi="Times New Roman"/>
          <w:sz w:val="18"/>
        </w:rPr>
      </w:pPr>
      <w:r>
        <w:rPr>
          <w:rFonts w:ascii="Times New Roman" w:hAnsi="Times New Roman"/>
          <w:sz w:val="18"/>
        </w:rPr>
      </w:r>
    </w:p>
    <w:p>
      <w:pPr>
        <w:pStyle w:val="TextBody"/>
        <w:spacing w:before="9"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6"/>
        </w:rPr>
      </w:pPr>
      <w:r>
        <w:rPr>
          <w:rFonts w:ascii="Times New Roman" w:hAnsi="Times New Roman"/>
          <w:sz w:val="6"/>
        </w:rPr>
      </w:r>
    </w:p>
    <w:p>
      <w:pPr>
        <w:pStyle w:val="TextBody"/>
        <w:ind w:left="1130" w:hanging="0"/>
        <w:rPr>
          <w:rFonts w:ascii="Times New Roman" w:hAnsi="Times New Roman"/>
          <w:sz w:val="20"/>
        </w:rPr>
      </w:pPr>
      <w:r>
        <w:rPr>
          <w:rFonts w:ascii="Times New Roman" w:hAnsi="Times New Roman"/>
          <w:sz w:val="20"/>
        </w:rPr>
        <mc:AlternateContent>
          <mc:Choice Requires="wpg">
            <w:drawing>
              <wp:inline distT="0" distB="0" distL="0" distR="0">
                <wp:extent cx="4664710" cy="186055"/>
                <wp:effectExtent l="0" t="0" r="0" b="0"/>
                <wp:docPr id="172" name=""/>
                <a:graphic xmlns:a="http://schemas.openxmlformats.org/drawingml/2006/main">
                  <a:graphicData uri="http://schemas.microsoft.com/office/word/2010/wordprocessingGroup">
                    <wpg:wgp>
                      <wpg:cNvGrpSpPr/>
                      <wpg:grpSpPr>
                        <a:xfrm>
                          <a:off x="0" y="0"/>
                          <a:ext cx="4664880" cy="186120"/>
                          <a:chOff x="0" y="0"/>
                          <a:chExt cx="4664880" cy="186120"/>
                        </a:xfrm>
                      </wpg:grpSpPr>
                      <wps:wsp>
                        <wps:cNvSpPr/>
                        <wps:spPr>
                          <a:xfrm>
                            <a:off x="1226160" y="0"/>
                            <a:ext cx="365040" cy="144000"/>
                          </a:xfrm>
                          <a:prstGeom prst="pie">
                            <a:avLst/>
                          </a:prstGeom>
                          <a:solidFill>
                            <a:srgbClr val="000000"/>
                          </a:solidFill>
                          <a:ln w="0">
                            <a:noFill/>
                          </a:ln>
                        </wps:spPr>
                        <wps:style>
                          <a:lnRef idx="0"/>
                          <a:fillRef idx="0"/>
                          <a:effectRef idx="0"/>
                          <a:fontRef idx="minor"/>
                        </wps:style>
                        <wps:bodyPr/>
                      </wps:wsp>
                      <wps:wsp>
                        <wps:cNvSpPr/>
                        <wps:spPr>
                          <a:xfrm>
                            <a:off x="0" y="186120"/>
                            <a:ext cx="1159560" cy="0"/>
                          </a:xfrm>
                          <a:prstGeom prst="line">
                            <a:avLst/>
                          </a:prstGeom>
                          <a:ln w="5040">
                            <a:solidFill>
                              <a:srgbClr val="000000"/>
                            </a:solidFill>
                            <a:miter/>
                          </a:ln>
                        </wps:spPr>
                        <wps:style>
                          <a:lnRef idx="0"/>
                          <a:fillRef idx="0"/>
                          <a:effectRef idx="0"/>
                          <a:fontRef idx="minor"/>
                        </wps:style>
                        <wps:bodyPr/>
                      </wps:wsp>
                      <wps:wsp>
                        <wps:cNvSpPr/>
                        <wps:spPr>
                          <a:xfrm>
                            <a:off x="1151280" y="186120"/>
                            <a:ext cx="5760" cy="0"/>
                          </a:xfrm>
                          <a:prstGeom prst="line">
                            <a:avLst/>
                          </a:prstGeom>
                          <a:ln w="5040">
                            <a:solidFill>
                              <a:srgbClr val="000000"/>
                            </a:solidFill>
                            <a:miter/>
                          </a:ln>
                        </wps:spPr>
                        <wps:style>
                          <a:lnRef idx="0"/>
                          <a:fillRef idx="0"/>
                          <a:effectRef idx="0"/>
                          <a:fontRef idx="minor"/>
                        </wps:style>
                        <wps:bodyPr/>
                      </wps:wsp>
                      <wps:wsp>
                        <wps:cNvSpPr/>
                        <wps:spPr>
                          <a:xfrm>
                            <a:off x="1157040" y="186120"/>
                            <a:ext cx="834480" cy="0"/>
                          </a:xfrm>
                          <a:prstGeom prst="line">
                            <a:avLst/>
                          </a:prstGeom>
                          <a:ln w="5040">
                            <a:solidFill>
                              <a:srgbClr val="000000"/>
                            </a:solidFill>
                            <a:miter/>
                          </a:ln>
                        </wps:spPr>
                        <wps:style>
                          <a:lnRef idx="0"/>
                          <a:fillRef idx="0"/>
                          <a:effectRef idx="0"/>
                          <a:fontRef idx="minor"/>
                        </wps:style>
                        <wps:bodyPr/>
                      </wps:wsp>
                      <wps:wsp>
                        <wps:cNvSpPr/>
                        <wps:spPr>
                          <a:xfrm>
                            <a:off x="1983240" y="186120"/>
                            <a:ext cx="5040" cy="0"/>
                          </a:xfrm>
                          <a:prstGeom prst="line">
                            <a:avLst/>
                          </a:prstGeom>
                          <a:ln w="5040">
                            <a:solidFill>
                              <a:srgbClr val="000000"/>
                            </a:solidFill>
                            <a:miter/>
                          </a:ln>
                        </wps:spPr>
                        <wps:style>
                          <a:lnRef idx="0"/>
                          <a:fillRef idx="0"/>
                          <a:effectRef idx="0"/>
                          <a:fontRef idx="minor"/>
                        </wps:style>
                        <wps:bodyPr/>
                      </wps:wsp>
                      <wps:wsp>
                        <wps:cNvSpPr/>
                        <wps:spPr>
                          <a:xfrm>
                            <a:off x="1988280" y="186120"/>
                            <a:ext cx="873000" cy="0"/>
                          </a:xfrm>
                          <a:prstGeom prst="line">
                            <a:avLst/>
                          </a:prstGeom>
                          <a:ln w="5040">
                            <a:solidFill>
                              <a:srgbClr val="000000"/>
                            </a:solidFill>
                            <a:miter/>
                          </a:ln>
                        </wps:spPr>
                        <wps:style>
                          <a:lnRef idx="0"/>
                          <a:fillRef idx="0"/>
                          <a:effectRef idx="0"/>
                          <a:fontRef idx="minor"/>
                        </wps:style>
                        <wps:bodyPr/>
                      </wps:wsp>
                      <wps:wsp>
                        <wps:cNvSpPr/>
                        <wps:spPr>
                          <a:xfrm>
                            <a:off x="2854440" y="186120"/>
                            <a:ext cx="5040" cy="0"/>
                          </a:xfrm>
                          <a:prstGeom prst="line">
                            <a:avLst/>
                          </a:prstGeom>
                          <a:ln w="5040">
                            <a:solidFill>
                              <a:srgbClr val="000000"/>
                            </a:solidFill>
                            <a:miter/>
                          </a:ln>
                        </wps:spPr>
                        <wps:style>
                          <a:lnRef idx="0"/>
                          <a:fillRef idx="0"/>
                          <a:effectRef idx="0"/>
                          <a:fontRef idx="minor"/>
                        </wps:style>
                        <wps:bodyPr/>
                      </wps:wsp>
                      <wps:wsp>
                        <wps:cNvSpPr/>
                        <wps:spPr>
                          <a:xfrm>
                            <a:off x="2859480" y="186120"/>
                            <a:ext cx="1004040" cy="0"/>
                          </a:xfrm>
                          <a:prstGeom prst="line">
                            <a:avLst/>
                          </a:prstGeom>
                          <a:ln w="5040">
                            <a:solidFill>
                              <a:srgbClr val="000000"/>
                            </a:solidFill>
                            <a:miter/>
                          </a:ln>
                        </wps:spPr>
                        <wps:style>
                          <a:lnRef idx="0"/>
                          <a:fillRef idx="0"/>
                          <a:effectRef idx="0"/>
                          <a:fontRef idx="minor"/>
                        </wps:style>
                        <wps:bodyPr/>
                      </wps:wsp>
                      <wps:wsp>
                        <wps:cNvSpPr/>
                        <wps:spPr>
                          <a:xfrm>
                            <a:off x="3855600" y="186120"/>
                            <a:ext cx="5760" cy="0"/>
                          </a:xfrm>
                          <a:prstGeom prst="line">
                            <a:avLst/>
                          </a:prstGeom>
                          <a:ln w="5040">
                            <a:solidFill>
                              <a:srgbClr val="000000"/>
                            </a:solidFill>
                            <a:miter/>
                          </a:ln>
                        </wps:spPr>
                        <wps:style>
                          <a:lnRef idx="0"/>
                          <a:fillRef idx="0"/>
                          <a:effectRef idx="0"/>
                          <a:fontRef idx="minor"/>
                        </wps:style>
                        <wps:bodyPr/>
                      </wps:wsp>
                      <wps:wsp>
                        <wps:cNvSpPr/>
                        <wps:spPr>
                          <a:xfrm>
                            <a:off x="3930120" y="0"/>
                            <a:ext cx="326880" cy="144000"/>
                          </a:xfrm>
                          <a:prstGeom prst="pie">
                            <a:avLst/>
                          </a:prstGeom>
                          <a:solidFill>
                            <a:srgbClr val="000000"/>
                          </a:solidFill>
                          <a:ln w="0">
                            <a:noFill/>
                          </a:ln>
                        </wps:spPr>
                        <wps:style>
                          <a:lnRef idx="0"/>
                          <a:fillRef idx="0"/>
                          <a:effectRef idx="0"/>
                          <a:fontRef idx="minor"/>
                        </wps:style>
                        <wps:bodyPr/>
                      </wps:wsp>
                      <wps:wsp>
                        <wps:cNvSpPr/>
                        <wps:spPr>
                          <a:xfrm>
                            <a:off x="3861360" y="186120"/>
                            <a:ext cx="8031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7.25pt;height:14.6pt" coordorigin="0,0" coordsize="7345,292">
                <v:rect id="shape_0" coordsize="575,224" path="m1999,0l1985,8l1972,18l1961,30l1951,44l1943,60l1937,76l1934,94l1933,112l1933,124l1935,137l1938,149l1942,161l1947,172l1953,183l1960,193l1969,202l1977,210l1987,217l1999,223l1999,219l1991,213l1984,207l1979,201l1974,195l1970,188l1967,182l1964,175l1962,166l1960,155l1958,144l1957,133l1956,121l1956,109l1956,97l1957,85l1958,74l1960,63l1963,49l1968,37l1981,18l1989,11l1999,5l1999,0xm2114,99l2091,99l2088,110l2084,119l2079,129l2073,138l2065,150l2056,158l2038,167l2029,170l2018,170l2018,174l2025,174l2036,173l2047,171l2057,167l2067,162l2078,153l2088,144l2097,134l2104,123l2110,111l2114,99xm2079,5l2066,5l2054,6l2044,10l2035,16l2027,25l2019,36l2015,49l2015,78l2019,89l2035,107l2045,111l2067,111l2078,107l2089,101l2059,101l2052,97l2047,90l2042,82l2039,73l2037,63l2036,51l2036,38l2039,29l2050,16l2056,13l2093,13l2091,10l2079,5xm2093,13l2069,13l2075,15l2084,25l2088,31l2093,49l2095,57l2095,73l2094,80l2093,90l2089,94l2084,96l2074,100l2070,101l2089,101l2091,99l2114,99l2114,98l2117,85l2118,73l2118,72l2116,57l2113,44l2108,32l2100,21l2093,13xm2236,28l2222,28l2173,174l2187,174l2236,28xm2241,8l2154,8l2138,47l2142,48l2146,40l2151,34l2162,29l2168,28l2236,28l2241,13l2241,8xm2287,147l2280,147l2277,149l2272,154l2270,157l2270,164l2272,168l2277,173l2280,174l2287,174l2291,173l2296,168l2297,164l2297,157l2296,154l2291,149l2287,147xm2333,152l2329,152l2326,153l2323,156l2322,158l2322,164l2324,167l2332,172l2339,174l2350,174l2366,172l2379,168l2389,163l2363,163l2360,163l2357,162l2355,161l2351,160l2342,155l2339,153l2335,152l2333,152xm2401,21l2367,21l2373,23l2384,34l2386,40l2386,55l2385,61l2379,71l2374,76l2362,83l2355,85l2349,86l2349,90l2359,90l2365,91l2377,96l2382,99l2388,105l2390,108l2395,119l2397,125l2397,140l2394,147l2381,160l2374,163l2389,163l2391,162l2401,153l2410,143l2414,131l2414,107l2412,98l2401,84l2394,78l2384,74l2394,65l2401,56l2405,47l2406,38l2406,30l2404,24l2401,21xm2381,5l2358,5l2349,8l2335,20l2329,28l2324,39l2328,41l2336,28l2347,21l2401,21l2398,17l2391,9l2381,5xm2441,0l2441,5l2449,11l2456,17l2466,29l2470,35l2473,42l2476,49l2478,57l2480,68l2482,79l2483,91l2484,103l2484,115l2484,127l2483,138l2482,149l2480,160l2477,175l2472,187l2459,206l2451,213l2441,219l2441,223l2455,215l2468,206l2479,194l2489,179l2497,164l2503,147l2506,130l2507,111l2507,99l2505,86l2502,74l2498,62l2493,51l2487,40l2480,30l2472,21l2463,13l2453,6l2441,0xe" fillcolor="black" stroked="f" o:allowincell="f" style="position:absolute;left:1931;top:0;width:574;height:226;mso-wrap-style:none;v-text-anchor:middle;mso-position-horizontal-relative:char">
                  <v:fill o:detectmouseclick="t" type="solid" color2="white"/>
                  <v:stroke color="#3465a4" joinstyle="round" endcap="flat"/>
                  <w10:wrap type="none"/>
                </v:rect>
                <v:line id="shape_0" from="0,293" to="1825,293" stroked="t" o:allowincell="f" style="position:absolute;mso-position-horizontal-relative:char">
                  <v:stroke color="black" weight="5040" joinstyle="miter" endcap="flat"/>
                  <v:fill o:detectmouseclick="t" on="false"/>
                  <w10:wrap type="none"/>
                </v:line>
                <v:line id="shape_0" from="1813,293" to="1821,293" stroked="t" o:allowincell="f" style="position:absolute;mso-position-horizontal-relative:char">
                  <v:stroke color="black" weight="5040" joinstyle="miter" endcap="flat"/>
                  <v:fill o:detectmouseclick="t" on="false"/>
                  <w10:wrap type="none"/>
                </v:line>
                <v:line id="shape_0" from="1822,293" to="3135,293" stroked="t" o:allowincell="f" style="position:absolute;mso-position-horizontal-relative:char">
                  <v:stroke color="black" weight="5040" joinstyle="miter" endcap="flat"/>
                  <v:fill o:detectmouseclick="t" on="false"/>
                  <w10:wrap type="none"/>
                </v:line>
                <v:line id="shape_0" from="3123,293" to="3130,293" stroked="t" o:allowincell="f" style="position:absolute;mso-position-horizontal-relative:char">
                  <v:stroke color="black" weight="5040" joinstyle="miter" endcap="flat"/>
                  <v:fill o:detectmouseclick="t" on="false"/>
                  <w10:wrap type="none"/>
                </v:line>
                <v:line id="shape_0" from="3131,293" to="4505,293" stroked="t" o:allowincell="f" style="position:absolute;mso-position-horizontal-relative:char">
                  <v:stroke color="black" weight="5040" joinstyle="miter" endcap="flat"/>
                  <v:fill o:detectmouseclick="t" on="false"/>
                  <w10:wrap type="none"/>
                </v:line>
                <v:line id="shape_0" from="4495,293" to="4502,293" stroked="t" o:allowincell="f" style="position:absolute;mso-position-horizontal-relative:char">
                  <v:stroke color="black" weight="5040" joinstyle="miter" endcap="flat"/>
                  <v:fill o:detectmouseclick="t" on="false"/>
                  <w10:wrap type="none"/>
                </v:line>
                <v:line id="shape_0" from="4503,293" to="6083,293" stroked="t" o:allowincell="f" style="position:absolute;mso-position-horizontal-relative:char">
                  <v:stroke color="black" weight="5040" joinstyle="miter" endcap="flat"/>
                  <v:fill o:detectmouseclick="t" on="false"/>
                  <w10:wrap type="none"/>
                </v:line>
                <v:line id="shape_0" from="6072,293" to="6080,293" stroked="t" o:allowincell="f" style="position:absolute;mso-position-horizontal-relative:char">
                  <v:stroke color="black" weight="5040" joinstyle="miter" endcap="flat"/>
                  <v:fill o:detectmouseclick="t" on="false"/>
                  <w10:wrap type="none"/>
                </v:line>
                <v:rect id="shape_0" coordsize="515,224" path="m6253,0l6239,8l6226,18l6215,30l6205,44l6197,60l6191,76l6188,94l6186,112l6187,124l6189,137l6192,149l6196,161l6201,172l6207,183l6214,193l6222,202l6231,210l6241,217l6253,223l6253,219l6245,213l6238,207l6233,201l6228,195l6224,188l6221,182l6218,175l6216,166l6213,155l6212,144l6211,133l6210,121l6210,109l6210,97l6211,85l6212,74l6214,63l6217,49l6222,37l6235,18l6243,11l6253,5l6253,0xm6331,24l6304,24l6306,24l6309,27l6310,29l6311,35l6312,42l6312,152l6311,158l6309,162l6308,163l6305,164l6303,166l6298,166l6291,166l6291,171l6352,171l6352,166l6345,166l6340,166l6335,163l6333,161l6332,157l6331,152l6331,24xm6331,5l6327,5l6288,24l6289,28l6295,25l6299,24l6331,24l6331,5xm6457,5l6437,5l6430,7l6422,13l6413,19l6406,29l6400,42l6397,53l6394,64l6392,77l6392,82l6392,93l6393,106l6395,121l6399,134l6405,146l6413,158l6422,167l6433,172l6444,174l6452,174l6460,171l6466,166l6435,166l6428,160l6424,148l6420,137l6418,124l6416,109l6416,100l6416,82l6416,72l6417,62l6419,51l6421,37l6425,27l6435,15l6439,13l6470,13l6469,11l6457,5xm6470,13l6449,13l6453,14l6457,17l6461,20l6465,27l6468,36l6470,46l6472,57l6473,69l6473,72l6473,90l6473,100l6472,116l6470,129l6468,141l6466,150l6462,156l6453,164l6448,166l6466,166l6477,159l6483,149l6489,136l6492,125l6495,114l6497,101l6497,88l6496,69l6492,52l6487,37l6478,24l6470,13xm6579,5l6559,5l6552,7l6544,13l6535,19l6528,29l6522,42l6518,53l6516,64l6514,77l6514,82l6514,93l6515,106l6517,121l6521,134l6527,146l6535,158l6544,167l6554,172l6566,174l6573,174l6582,171l6588,166l6557,166l6550,160l6546,148l6542,137l6539,124l6538,109l6538,100l6538,82l6538,72l6539,62l6540,51l6542,37l6546,27l6556,15l6561,13l6592,13l6590,11l6579,5xm6592,13l6571,13l6575,14l6578,17l6583,20l6587,27l6590,36l6592,46l6594,57l6595,69l6595,72l6595,90l6595,100l6594,116l6592,129l6590,141l6587,150l6584,156l6575,164l6570,166l6588,166l6598,159l6605,149l6611,136l6614,125l6617,114l6618,101l6619,88l6618,69l6614,52l6608,37l6600,24l6592,13xm6634,0l6634,5l6642,11l6649,17l6659,29l6663,35l6666,42l6669,49l6671,57l6673,68l6675,79l6676,91l6677,103l6677,115l6677,127l6676,138l6675,149l6673,160l6670,175l6665,187l6652,206l6644,213l6634,219l6634,223l6648,215l6661,206l6672,194l6682,179l6690,164l6696,147l6699,130l6701,111l6700,99l6698,86l6695,74l6691,62l6686,51l6680,40l6673,30l6665,21l6656,13l6646,6l6634,0xe" fillcolor="black" stroked="f" o:allowincell="f" style="position:absolute;left:6189;top:0;width:514;height:226;mso-wrap-style:none;v-text-anchor:middle;mso-position-horizontal-relative:char">
                  <v:fill o:detectmouseclick="t" type="solid" color2="white"/>
                  <v:stroke color="#3465a4" joinstyle="round" endcap="flat"/>
                  <w10:wrap type="none"/>
                </v:rect>
                <v:line id="shape_0" from="6081,293" to="7345,293" stroked="t" o:allowincell="f" style="position:absolute;mso-position-horizontal-relative:char">
                  <v:stroke color="black" weight="504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6"/>
          <w:lang w:val="en-US" w:eastAsia="en-US"/>
        </w:rPr>
      </w:pPr>
      <w:r>
        <w:rPr>
          <w:rFonts w:ascii="Times New Roman" w:hAnsi="Times New Roman"/>
          <w:sz w:val="16"/>
          <w:lang w:val="en-US" w:eastAsia="en-US"/>
        </w:rPr>
        <w:drawing>
          <wp:anchor behindDoc="0" distT="0" distB="0" distL="0" distR="0" simplePos="0" locked="0" layoutInCell="0" allowOverlap="1" relativeHeight="271">
            <wp:simplePos x="0" y="0"/>
            <wp:positionH relativeFrom="page">
              <wp:posOffset>1443355</wp:posOffset>
            </wp:positionH>
            <wp:positionV relativeFrom="paragraph">
              <wp:posOffset>147320</wp:posOffset>
            </wp:positionV>
            <wp:extent cx="4038600" cy="118745"/>
            <wp:effectExtent l="0" t="0" r="0" b="0"/>
            <wp:wrapTopAndBottom/>
            <wp:docPr id="173" name="image14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84.png" descr=""/>
                    <pic:cNvPicPr>
                      <a:picLocks noChangeAspect="1" noChangeArrowheads="1"/>
                    </pic:cNvPicPr>
                  </pic:nvPicPr>
                  <pic:blipFill>
                    <a:blip r:embed="rId116"/>
                    <a:srcRect l="-4" t="-151" r="-4" b="-151"/>
                    <a:stretch>
                      <a:fillRect/>
                    </a:stretch>
                  </pic:blipFill>
                  <pic:spPr bwMode="auto">
                    <a:xfrm>
                      <a:off x="0" y="0"/>
                      <a:ext cx="4038600" cy="118745"/>
                    </a:xfrm>
                    <a:prstGeom prst="rect">
                      <a:avLst/>
                    </a:prstGeom>
                  </pic:spPr>
                </pic:pic>
              </a:graphicData>
            </a:graphic>
          </wp:anchor>
        </w:drawing>
      </w:r>
    </w:p>
    <w:p>
      <w:pPr>
        <w:pStyle w:val="TextBody"/>
        <w:spacing w:before="7" w:after="0"/>
        <w:rPr>
          <w:rFonts w:ascii="Times New Roman" w:hAnsi="Times New Roman"/>
          <w:sz w:val="7"/>
        </w:rPr>
      </w:pPr>
      <w:r>
        <w:rPr>
          <w:rFonts w:ascii="Times New Roman" w:hAnsi="Times New Roman"/>
          <w:sz w:val="7"/>
        </w:rPr>
      </w:r>
    </w:p>
    <w:p>
      <w:pPr>
        <w:pStyle w:val="TextBody"/>
        <w:ind w:left="1180" w:hanging="0"/>
        <w:rPr>
          <w:rFonts w:ascii="Times New Roman" w:hAnsi="Times New Roman"/>
          <w:sz w:val="20"/>
        </w:rPr>
      </w:pPr>
      <w:r>
        <w:rPr>
          <w:rFonts w:ascii="Times New Roman" w:hAnsi="Times New Roman"/>
          <w:sz w:val="20"/>
        </w:rPr>
        <mc:AlternateContent>
          <mc:Choice Requires="wpg">
            <w:drawing>
              <wp:inline distT="0" distB="0" distL="0" distR="0">
                <wp:extent cx="4657090" cy="155575"/>
                <wp:effectExtent l="0" t="0" r="0" b="0"/>
                <wp:docPr id="174" name=""/>
                <a:graphic xmlns:a="http://schemas.openxmlformats.org/drawingml/2006/main">
                  <a:graphicData uri="http://schemas.microsoft.com/office/word/2010/wordprocessingGroup">
                    <wpg:wgp>
                      <wpg:cNvGrpSpPr/>
                      <wpg:grpSpPr>
                        <a:xfrm>
                          <a:off x="0" y="0"/>
                          <a:ext cx="4656960" cy="155520"/>
                          <a:chOff x="0" y="0"/>
                          <a:chExt cx="4656960" cy="155520"/>
                        </a:xfrm>
                      </wpg:grpSpPr>
                      <pic:pic xmlns:pic="http://schemas.openxmlformats.org/drawingml/2006/picture">
                        <pic:nvPicPr>
                          <pic:cNvPr id="14" name="" descr=""/>
                          <pic:cNvPicPr/>
                        </pic:nvPicPr>
                        <pic:blipFill>
                          <a:blip r:embed="rId117"/>
                          <a:stretch/>
                        </pic:blipFill>
                        <pic:spPr>
                          <a:xfrm>
                            <a:off x="1616040" y="32400"/>
                            <a:ext cx="1000080" cy="123120"/>
                          </a:xfrm>
                          <a:prstGeom prst="rect">
                            <a:avLst/>
                          </a:prstGeom>
                          <a:ln w="0">
                            <a:noFill/>
                          </a:ln>
                        </pic:spPr>
                      </pic:pic>
                      <wps:wsp>
                        <wps:cNvSpPr/>
                        <wps:spPr>
                          <a:xfrm>
                            <a:off x="0" y="0"/>
                            <a:ext cx="1151280" cy="0"/>
                          </a:xfrm>
                          <a:prstGeom prst="line">
                            <a:avLst/>
                          </a:prstGeom>
                          <a:ln w="5040">
                            <a:solidFill>
                              <a:srgbClr val="000000"/>
                            </a:solidFill>
                            <a:miter/>
                          </a:ln>
                        </wps:spPr>
                        <wps:style>
                          <a:lnRef idx="0"/>
                          <a:fillRef idx="0"/>
                          <a:effectRef idx="0"/>
                          <a:fontRef idx="minor"/>
                        </wps:style>
                        <wps:bodyPr/>
                      </wps:wsp>
                      <wps:wsp>
                        <wps:cNvSpPr/>
                        <wps:spPr>
                          <a:xfrm>
                            <a:off x="1151280" y="0"/>
                            <a:ext cx="5760" cy="0"/>
                          </a:xfrm>
                          <a:prstGeom prst="line">
                            <a:avLst/>
                          </a:prstGeom>
                          <a:ln w="5040">
                            <a:solidFill>
                              <a:srgbClr val="000000"/>
                            </a:solidFill>
                            <a:miter/>
                          </a:ln>
                        </wps:spPr>
                        <wps:style>
                          <a:lnRef idx="0"/>
                          <a:fillRef idx="0"/>
                          <a:effectRef idx="0"/>
                          <a:fontRef idx="minor"/>
                        </wps:style>
                        <wps:bodyPr/>
                      </wps:wsp>
                      <wps:wsp>
                        <wps:cNvSpPr/>
                        <wps:spPr>
                          <a:xfrm>
                            <a:off x="1157040" y="0"/>
                            <a:ext cx="2698920" cy="0"/>
                          </a:xfrm>
                          <a:prstGeom prst="line">
                            <a:avLst/>
                          </a:prstGeom>
                          <a:ln w="5040">
                            <a:solidFill>
                              <a:srgbClr val="000000"/>
                            </a:solidFill>
                            <a:miter/>
                          </a:ln>
                        </wps:spPr>
                        <wps:style>
                          <a:lnRef idx="0"/>
                          <a:fillRef idx="0"/>
                          <a:effectRef idx="0"/>
                          <a:fontRef idx="minor"/>
                        </wps:style>
                        <wps:bodyPr/>
                      </wps:wsp>
                      <wps:wsp>
                        <wps:cNvSpPr/>
                        <wps:spPr>
                          <a:xfrm>
                            <a:off x="3855600" y="0"/>
                            <a:ext cx="5760" cy="0"/>
                          </a:xfrm>
                          <a:prstGeom prst="line">
                            <a:avLst/>
                          </a:prstGeom>
                          <a:ln w="5040">
                            <a:solidFill>
                              <a:srgbClr val="000000"/>
                            </a:solidFill>
                            <a:miter/>
                          </a:ln>
                        </wps:spPr>
                        <wps:style>
                          <a:lnRef idx="0"/>
                          <a:fillRef idx="0"/>
                          <a:effectRef idx="0"/>
                          <a:fontRef idx="minor"/>
                        </wps:style>
                        <wps:bodyPr/>
                      </wps:wsp>
                      <wps:wsp>
                        <wps:cNvSpPr/>
                        <wps:spPr>
                          <a:xfrm>
                            <a:off x="3861360" y="0"/>
                            <a:ext cx="7956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6.65pt;height:12.25pt" coordorigin="0,0" coordsize="7333,245">
                <v:shape id="shape_0" stroked="f" o:allowincell="f" style="position:absolute;left:2545;top:51;width:1574;height:193;mso-wrap-style:none;v-text-anchor:middle;mso-position-horizontal-relative:char" type="_x0000_t75">
                  <v:imagedata r:id="rId118" o:detectmouseclick="t"/>
                  <v:stroke color="#3465a4" joinstyle="round" endcap="flat"/>
                  <w10:wrap type="none"/>
                </v:shape>
                <v:line id="shape_0" from="0,0" to="1812,0" stroked="t" o:allowincell="f" style="position:absolute;mso-position-horizontal-relative:char">
                  <v:stroke color="black" weight="5040" joinstyle="miter" endcap="flat"/>
                  <v:fill o:detectmouseclick="t" on="false"/>
                  <w10:wrap type="none"/>
                </v:line>
                <v:line id="shape_0" from="1813,0" to="1821,0" stroked="t" o:allowincell="f" style="position:absolute;mso-position-horizontal-relative:char">
                  <v:stroke color="black" weight="5040" joinstyle="miter" endcap="flat"/>
                  <v:fill o:detectmouseclick="t" on="false"/>
                  <w10:wrap type="none"/>
                </v:line>
                <v:line id="shape_0" from="1822,0" to="6071,0" stroked="t" o:allowincell="f" style="position:absolute;mso-position-horizontal-relative:char">
                  <v:stroke color="black" weight="5040" joinstyle="miter" endcap="flat"/>
                  <v:fill o:detectmouseclick="t" on="false"/>
                  <w10:wrap type="none"/>
                </v:line>
                <v:line id="shape_0" from="6072,0" to="6080,0" stroked="t" o:allowincell="f" style="position:absolute;mso-position-horizontal-relative:char">
                  <v:stroke color="black" weight="5040" joinstyle="miter" endcap="flat"/>
                  <v:fill o:detectmouseclick="t" on="false"/>
                  <w10:wrap type="none"/>
                </v:line>
                <v:line id="shape_0" from="6081,0" to="7333,0" stroked="t" o:allowincell="f" style="position:absolute;mso-position-horizontal-relative:char">
                  <v:stroke color="black" weight="5040" joinstyle="miter" endcap="flat"/>
                  <v:fill o:detectmouseclick="t" on="false"/>
                  <w10:wrap type="none"/>
                </v:line>
              </v:group>
            </w:pict>
          </mc:Fallback>
        </mc:AlternateContent>
      </w:r>
    </w:p>
    <w:p>
      <w:pPr>
        <w:pStyle w:val="TextBody"/>
        <w:spacing w:before="3" w:after="0"/>
        <w:rPr>
          <w:rFonts w:ascii="Times New Roman" w:hAnsi="Times New Roman"/>
          <w:sz w:val="16"/>
          <w:lang w:val="en-US" w:eastAsia="en-US"/>
        </w:rPr>
      </w:pPr>
      <w:r>
        <w:rPr>
          <w:rFonts w:ascii="Times New Roman" w:hAnsi="Times New Roman"/>
          <w:sz w:val="16"/>
          <w:lang w:val="en-US" w:eastAsia="en-US"/>
        </w:rPr>
        <mc:AlternateContent>
          <mc:Choice Requires="wps">
            <w:drawing>
              <wp:anchor behindDoc="0" distT="0" distB="0" distL="0" distR="0" simplePos="0" locked="0" layoutInCell="0" allowOverlap="1" relativeHeight="272">
                <wp:simplePos x="0" y="0"/>
                <wp:positionH relativeFrom="page">
                  <wp:posOffset>1748790</wp:posOffset>
                </wp:positionH>
                <wp:positionV relativeFrom="paragraph">
                  <wp:posOffset>146050</wp:posOffset>
                </wp:positionV>
                <wp:extent cx="342900" cy="92710"/>
                <wp:effectExtent l="0" t="0" r="635" b="0"/>
                <wp:wrapTopAndBottom/>
                <wp:docPr id="175" name=""/>
                <a:graphic xmlns:a="http://schemas.openxmlformats.org/drawingml/2006/main">
                  <a:graphicData uri="http://schemas.microsoft.com/office/word/2010/wordprocessingShape">
                    <wps:wsp>
                      <wps:cNvSpPr/>
                      <wps:spPr>
                        <a:xfrm>
                          <a:off x="0" y="0"/>
                          <a:ext cx="343080" cy="92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754,230" coordsize="540,146" path="m2829,230l2826,230l2777,345l2773,355l2769,361l2764,366l2760,368l2754,369l2754,372l2798,372l2798,369l2791,368l2787,367l2783,364l2782,362l2782,357l2783,353l2795,326l2870,326l2866,318l2798,318l2822,262l2843,262l2829,230xm2870,326l2849,326l2860,352l2861,357l2861,362l2860,364l2856,367l2852,368l2847,369l2847,372l2902,372l2902,369l2896,368l2892,367l2888,364l2885,361l2882,355l2870,326xm2843,262l2822,262l2846,318l2866,318l2843,262xm2954,369l2907,369l2907,372l2954,372l2954,369xm3008,369l2962,369l2962,372l3008,372l3008,369xm2938,289l2916,289l2917,290l2919,292l2920,293l2921,298l2921,301l2921,358l2920,363l2917,367l2914,369l2948,369l2945,368l2942,366l2940,365l2939,361l2938,358l2938,301l2944,295l2938,295l2938,289xm2990,288l2968,288l2971,290l2976,298l2977,303l2977,360l2976,363l2975,365l2971,368l2968,369l3004,369l3001,368l2997,366l2996,365l2994,361l2994,358l2994,303l2993,296l2990,288xm2975,276l2960,276l2949,282l2938,295l2944,295l2946,292l2954,288l2990,288l2989,286l2987,282l2979,277l2975,276xm2938,276l2934,276l2905,287l2907,291l2910,290l2912,289l2938,289l2938,276xm3059,369l3012,369l3012,372l3059,372l3059,369xm3113,369l3067,369l3067,372l3113,372l3113,369xm3043,289l3021,289l3022,290l3024,292l3025,293l3026,298l3026,301l3026,358l3025,363l3022,367l3019,369l3053,369l3050,368l3047,366l3045,365l3044,361l3043,358l3043,301l3049,295l3043,295l3043,289xm3095,288l3073,288l3076,290l3081,298l3082,303l3082,360l3081,363l3080,365l3076,368l3073,369l3109,369l3106,368l3102,366l3101,365l3099,361l3099,358l3099,303l3098,296l3095,288xm3080,276l3065,276l3054,282l3043,295l3049,295l3051,292l3059,288l3095,288l3094,286l3092,282l3084,277l3080,276xm3043,276l3039,276l3010,287l3012,291l3015,290l3017,289l3043,289l3043,276xm3176,276l3153,276l3143,280l3126,298l3122,311l3122,341l3126,353l3142,371l3152,375l3173,375l3182,371l3194,358l3162,358l3153,354l3140,339l3136,328l3137,314l3201,314l3201,308l3137,308l3137,300l3140,294l3149,285l3154,283l3188,283l3185,279l3176,276xm3198,336l3195,344l3191,350l3182,357l3177,358l3194,358l3196,356l3200,347l3201,338l3198,336xm3188,283l3163,283l3167,284l3174,288l3176,291l3179,298l3180,302l3180,308l3201,308l3201,302l3198,293l3188,283xm3193,230l3171,230l3160,265l3163,265l3193,230xm3268,276l3245,276l3235,280l3219,298l3214,311l3214,341l3218,353l3234,371l3244,375l3266,375l3274,371l3286,358l3254,358l3246,354l3232,339l3229,328l3229,314l3294,314l3294,308l3229,308l3230,300l3232,294l3241,285l3246,283l3281,283l3277,279l3268,276xm3291,336l3288,344l3284,350l3275,357l3269,358l3286,358l3288,356l3292,347l3294,338l3291,336xm3281,283l3256,283l3259,284l3266,288l3269,291l3271,298l3272,302l3272,308l3294,308l3294,302l3290,293l3281,283xe" fillcolor="black" stroked="f" o:allowincell="f" style="position:absolute;margin-left:137.7pt;margin-top:11.5pt;width:26.95pt;height:7.2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73">
            <wp:simplePos x="0" y="0"/>
            <wp:positionH relativeFrom="page">
              <wp:posOffset>2701290</wp:posOffset>
            </wp:positionH>
            <wp:positionV relativeFrom="paragraph">
              <wp:posOffset>153670</wp:posOffset>
            </wp:positionV>
            <wp:extent cx="253365" cy="88900"/>
            <wp:effectExtent l="0" t="0" r="0" b="0"/>
            <wp:wrapTopAndBottom/>
            <wp:docPr id="176" name="image14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86.png" descr=""/>
                    <pic:cNvPicPr>
                      <a:picLocks noChangeAspect="1" noChangeArrowheads="1"/>
                    </pic:cNvPicPr>
                  </pic:nvPicPr>
                  <pic:blipFill>
                    <a:blip r:embed="rId119"/>
                    <a:srcRect l="-71" t="-199" r="-71" b="-199"/>
                    <a:stretch>
                      <a:fillRect/>
                    </a:stretch>
                  </pic:blipFill>
                  <pic:spPr bwMode="auto">
                    <a:xfrm>
                      <a:off x="0" y="0"/>
                      <a:ext cx="253365" cy="88900"/>
                    </a:xfrm>
                    <a:prstGeom prst="rect">
                      <a:avLst/>
                    </a:prstGeom>
                  </pic:spPr>
                </pic:pic>
              </a:graphicData>
            </a:graphic>
          </wp:anchor>
        </w:drawing>
        <w:drawing>
          <wp:anchor behindDoc="0" distT="0" distB="0" distL="0" distR="0" simplePos="0" locked="0" layoutInCell="0" allowOverlap="1" relativeHeight="274">
            <wp:simplePos x="0" y="0"/>
            <wp:positionH relativeFrom="page">
              <wp:posOffset>3530600</wp:posOffset>
            </wp:positionH>
            <wp:positionV relativeFrom="paragraph">
              <wp:posOffset>149225</wp:posOffset>
            </wp:positionV>
            <wp:extent cx="354965" cy="121285"/>
            <wp:effectExtent l="0" t="0" r="0" b="0"/>
            <wp:wrapTopAndBottom/>
            <wp:docPr id="177" name="image14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87.png" descr=""/>
                    <pic:cNvPicPr>
                      <a:picLocks noChangeAspect="1" noChangeArrowheads="1"/>
                    </pic:cNvPicPr>
                  </pic:nvPicPr>
                  <pic:blipFill>
                    <a:blip r:embed="rId120"/>
                    <a:srcRect l="-50" t="-146" r="-50" b="-146"/>
                    <a:stretch>
                      <a:fillRect/>
                    </a:stretch>
                  </pic:blipFill>
                  <pic:spPr bwMode="auto">
                    <a:xfrm>
                      <a:off x="0" y="0"/>
                      <a:ext cx="354965" cy="121285"/>
                    </a:xfrm>
                    <a:prstGeom prst="rect">
                      <a:avLst/>
                    </a:prstGeom>
                  </pic:spPr>
                </pic:pic>
              </a:graphicData>
            </a:graphic>
          </wp:anchor>
        </w:drawing>
        <w:drawing>
          <wp:anchor behindDoc="0" distT="0" distB="0" distL="0" distR="0" simplePos="0" locked="0" layoutInCell="0" allowOverlap="1" relativeHeight="275">
            <wp:simplePos x="0" y="0"/>
            <wp:positionH relativeFrom="page">
              <wp:posOffset>4403090</wp:posOffset>
            </wp:positionH>
            <wp:positionV relativeFrom="paragraph">
              <wp:posOffset>149225</wp:posOffset>
            </wp:positionV>
            <wp:extent cx="410210" cy="121285"/>
            <wp:effectExtent l="0" t="0" r="0" b="0"/>
            <wp:wrapTopAndBottom/>
            <wp:docPr id="178" name="image14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88.png" descr=""/>
                    <pic:cNvPicPr>
                      <a:picLocks noChangeAspect="1" noChangeArrowheads="1"/>
                    </pic:cNvPicPr>
                  </pic:nvPicPr>
                  <pic:blipFill>
                    <a:blip r:embed="rId121"/>
                    <a:srcRect l="-44" t="-146" r="-44" b="-146"/>
                    <a:stretch>
                      <a:fillRect/>
                    </a:stretch>
                  </pic:blipFill>
                  <pic:spPr bwMode="auto">
                    <a:xfrm>
                      <a:off x="0" y="0"/>
                      <a:ext cx="410210" cy="121285"/>
                    </a:xfrm>
                    <a:prstGeom prst="rect">
                      <a:avLst/>
                    </a:prstGeom>
                  </pic:spPr>
                </pic:pic>
              </a:graphicData>
            </a:graphic>
          </wp:anchor>
        </w:drawing>
        <mc:AlternateContent>
          <mc:Choice Requires="wps">
            <w:drawing>
              <wp:anchor behindDoc="0" distT="0" distB="0" distL="0" distR="0" simplePos="0" locked="0" layoutInCell="0" allowOverlap="1" relativeHeight="276">
                <wp:simplePos x="0" y="0"/>
                <wp:positionH relativeFrom="page">
                  <wp:posOffset>5403850</wp:posOffset>
                </wp:positionH>
                <wp:positionV relativeFrom="paragraph">
                  <wp:posOffset>143510</wp:posOffset>
                </wp:positionV>
                <wp:extent cx="273685" cy="94615"/>
                <wp:effectExtent l="635" t="635" r="0" b="0"/>
                <wp:wrapTopAndBottom/>
                <wp:docPr id="179" name=""/>
                <a:graphic xmlns:a="http://schemas.openxmlformats.org/drawingml/2006/main">
                  <a:graphicData uri="http://schemas.microsoft.com/office/word/2010/wordprocessingShape">
                    <wps:wsp>
                      <wps:cNvSpPr/>
                      <wps:spPr>
                        <a:xfrm>
                          <a:off x="0" y="0"/>
                          <a:ext cx="273600" cy="94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510,226" coordsize="431,149" path="m8598,369l8539,369l8539,372l8598,372l8598,369xm8578,242l8559,242l8558,357l8558,361l8556,363l8554,367l8550,369l8588,369l8584,367l8581,364l8579,362l8578,357l8578,242xm8626,233l8512,233l8510,266l8514,266l8515,260l8516,255l8521,247l8524,245l8528,243l8531,242l8535,242l8626,242l8626,233xm8626,242l8604,242l8608,243l8612,245l8615,247l8618,250l8622,256l8623,260l8623,266l8627,266l8626,242xm8699,276l8677,276l8669,278l8655,286l8650,292l8641,309l8639,318l8639,338l8643,349l8658,370l8669,375l8692,375l8700,373l8708,368l8679,368l8672,363l8661,343l8658,332l8658,309l8659,302l8664,291l8667,288l8674,283l8678,282l8711,282l8710,281l8699,276xm8711,282l8689,282l8695,286l8700,292l8705,300l8708,309l8710,320l8711,331l8711,345l8708,354l8700,365l8694,368l8708,368l8714,364l8720,358l8728,341l8730,332l8730,312l8726,301l8711,282xm8771,247l8768,247l8765,254l8763,259l8761,262l8758,267l8754,271l8750,274l8746,278l8743,281l8739,282l8739,285l8754,285l8754,357l8754,360l8755,361l8757,367l8760,370l8766,373l8769,374l8776,374l8781,372l8790,365l8792,362l8777,362l8775,361l8773,359l8772,357l8771,353l8771,285l8793,285l8793,278l8771,278l8771,247xm8796,354l8792,354l8790,356l8789,358l8784,361l8782,362l8792,362l8793,360l8796,354xm8864,282l8842,282l8846,284l8852,291l8854,297l8854,310l8838,316l8826,321l8812,329l8807,334l8805,338l8803,342l8802,346l8802,357l8804,363l8812,372l8817,374l8828,374l8832,373l8838,371l8844,366l8849,362l8829,362l8826,361l8820,354l8819,350l8819,341l8820,338l8824,331l8828,328l8837,323l8843,320l8854,316l8871,316l8871,299l8870,293l8867,285l8864,282xm8872,359l8854,359l8854,364l8855,368l8859,373l8862,374l8872,374l8879,369l8885,361l8875,361l8874,361l8872,359l8872,359xm8871,316l8854,316l8854,352l8845,359l8838,362l8849,362l8854,359l8872,359l8872,358l8871,354l8871,316xm8887,353l8883,357l8880,360l8879,360l8878,361l8877,361l8885,361l8887,359l8887,353xm8848,276l8829,276l8820,278l8808,288l8805,293l8805,303l8806,305l8809,308l8811,309l8816,309l8819,308l8822,305l8823,303l8822,290l8824,288l8826,285l8829,283l8832,282l8864,282l8855,277l8848,276xm8941,369l8895,369l8895,372l8941,372l8941,369xm8926,240l8903,240l8905,241l8907,242l8907,244l8908,249l8909,255l8909,357l8908,361l8907,363l8906,365l8905,366l8902,368l8899,369l8936,369l8933,368l8929,366l8928,365l8926,361l8926,357l8926,240xm8926,226l8921,226l8893,238l8895,242l8898,241l8900,240l8926,240l8926,226xe" fillcolor="black" stroked="f" o:allowincell="f" style="position:absolute;margin-left:425.5pt;margin-top:11.3pt;width:21.5pt;height:7.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77">
                <wp:simplePos x="0" y="0"/>
                <wp:positionH relativeFrom="page">
                  <wp:posOffset>2700020</wp:posOffset>
                </wp:positionH>
                <wp:positionV relativeFrom="paragraph">
                  <wp:posOffset>386080</wp:posOffset>
                </wp:positionV>
                <wp:extent cx="326390" cy="121285"/>
                <wp:effectExtent l="0" t="1270" r="0" b="0"/>
                <wp:wrapTopAndBottom/>
                <wp:docPr id="180" name=""/>
                <a:graphic xmlns:a="http://schemas.openxmlformats.org/drawingml/2006/main">
                  <a:graphicData uri="http://schemas.microsoft.com/office/word/2010/wordprocessingShape">
                    <wps:wsp>
                      <wps:cNvSpPr/>
                      <wps:spPr>
                        <a:xfrm>
                          <a:off x="0" y="0"/>
                          <a:ext cx="32652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252,608" coordsize="514,191" path="m4300,750l4253,750l4253,754l4300,754l4300,750xm4354,750l4308,750l4308,754l4354,754l4354,750xm4284,671l4262,671l4263,671l4265,673l4266,675l4267,680l4267,683l4267,739l4266,744l4263,749l4260,750l4294,750l4291,750l4289,749l4288,748l4286,746l4285,743l4284,739l4284,683l4290,677l4284,677l4284,671xm4336,669l4314,669l4317,671l4322,679l4323,684l4323,741l4322,745l4321,747l4317,749l4314,750l4350,750l4347,750l4343,748l4342,746l4340,743l4340,739l4340,684l4339,678l4336,669xm4321,657l4306,657l4295,664l4284,677l4290,677l4292,674l4300,669l4336,669l4336,668l4333,663l4325,658l4321,657xm4284,657l4280,657l4252,669l4253,672l4256,671l4258,671l4284,671l4284,657xm4526,608l4514,614l4503,623l4493,633l4485,645l4478,659l4473,673l4470,688l4469,703l4469,714l4471,725l4473,735l4477,745l4481,755l4487,764l4493,773l4500,780l4507,787l4515,793l4526,799l4526,795l4519,790l4513,785l4509,780l4505,774l4501,769l4499,763l4496,757l4494,750l4490,729l4489,715l4489,687l4490,674l4495,650l4499,639l4510,623l4517,617l4526,612l4526,608xm4673,611l4663,611l4562,760l4571,760l4673,611xm4673,685l4663,685l4658,686l4649,692l4645,697l4640,708l4638,715l4638,730l4640,736l4645,747l4649,752l4649,752l4658,758l4663,760l4676,760l4683,756l4685,754l4665,754l4662,752l4660,748l4656,744l4655,736l4655,708l4656,701l4662,692l4665,690l4684,690l4678,686l4673,685xm4684,690l4671,690l4674,692l4680,701l4681,708l4681,735l4680,743l4674,752l4671,754l4685,754l4695,744l4697,735l4697,715l4696,709l4691,697l4687,692l4684,690xm4576,611l4562,611l4557,613l4548,619l4544,623l4538,636l4537,642l4537,656l4538,663l4544,675l4547,679l4556,685l4561,687l4575,687l4582,683l4583,682l4564,682l4563,681l4559,678l4557,675l4554,666l4553,659l4554,636l4555,628l4560,619l4563,617l4585,617l4583,615l4576,611xm4585,617l4570,617l4573,619l4578,628l4580,636l4580,663l4578,671l4575,676l4572,680l4570,682l4583,682l4593,670l4596,661l4596,639l4593,631l4585,617xm4709,608l4709,612l4716,617l4721,622l4730,633l4733,638l4736,644l4738,649l4741,657l4742,666l4744,678l4746,692l4746,720l4744,733l4739,757l4735,768l4724,784l4717,790l4709,795l4709,799l4721,792l4732,784l4741,773l4750,761l4757,748l4761,734l4764,719l4765,703l4765,692l4763,682l4761,671l4757,661l4753,651l4748,642l4742,634l4735,626l4728,619l4719,613l4709,608xe" fillcolor="black" stroked="f" o:allowincell="f" style="position:absolute;margin-left:212.6pt;margin-top:30.4pt;width:25.65pt;height: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78">
                <wp:simplePos x="0" y="0"/>
                <wp:positionH relativeFrom="page">
                  <wp:posOffset>3529330</wp:posOffset>
                </wp:positionH>
                <wp:positionV relativeFrom="paragraph">
                  <wp:posOffset>386080</wp:posOffset>
                </wp:positionV>
                <wp:extent cx="326390" cy="121285"/>
                <wp:effectExtent l="0" t="1270" r="635" b="0"/>
                <wp:wrapTopAndBottom/>
                <wp:docPr id="181" name=""/>
                <a:graphic xmlns:a="http://schemas.openxmlformats.org/drawingml/2006/main">
                  <a:graphicData uri="http://schemas.microsoft.com/office/word/2010/wordprocessingShape">
                    <wps:wsp>
                      <wps:cNvSpPr/>
                      <wps:spPr>
                        <a:xfrm>
                          <a:off x="0" y="0"/>
                          <a:ext cx="32652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558,608" coordsize="514,191" path="m5606,750l5560,750l5560,754l5606,754l5606,750xm5661,750l5614,750l5614,754l5661,754l5661,750xm5591,671l5568,671l5570,671l5572,673l5573,675l5574,680l5574,683l5574,739l5573,744l5570,749l5566,750l5601,750l5598,750l5596,749l5594,748l5593,746l5591,743l5591,739l5591,683l5596,677l5591,677l5591,671xm5643,669l5620,669l5624,671l5628,679l5629,684l5629,741l5629,745l5627,747l5624,749l5621,750l5656,750l5653,750l5650,748l5649,746l5647,743l5647,739l5647,684l5646,678l5643,669xm5627,657l5612,657l5602,664l5591,677l5596,677l5599,674l5607,669l5643,669l5642,668l5639,663l5632,658l5627,657xm5591,657l5587,657l5558,669l5560,672l5562,671l5565,671l5591,671l5591,657xm5832,608l5820,614l5809,623l5800,633l5791,645l5784,659l5780,673l5777,688l5776,703l5776,714l5778,725l5780,735l5784,745l5788,755l5793,764l5799,773l5806,780l5813,787l5822,793l5832,799l5832,795l5825,790l5820,785l5811,774l5808,769l5803,757l5801,750l5796,729l5795,715l5795,687l5797,674l5802,650l5806,639l5817,623l5824,617l5832,612l5832,608xm5979,611l5970,611l5869,760l5878,760l5979,611xm5979,685l5970,685l5965,686l5956,692l5952,697l5946,708l5945,715l5945,730l5946,736l5952,747l5956,752l5956,752l5965,758l5970,760l5983,760l5990,756l5992,754l5971,754l5969,752l5963,744l5962,736l5962,708l5963,701l5968,692l5971,690l5990,690l5984,686l5979,685xm5990,690l5978,690l5981,692l5986,701l5988,708l5988,735l5986,743l5981,752l5978,754l5992,754l6001,744l6004,735l6004,715l6003,709l5998,697l5994,692l5990,690xm5883,611l5869,611l5864,613l5854,619l5850,623l5845,636l5844,642l5844,656l5845,663l5850,675l5854,679l5863,685l5868,687l5881,687l5888,683l5890,682l5871,682l5869,681l5868,680l5865,678l5863,675l5861,666l5860,659l5860,636l5861,628l5867,619l5870,617l5891,617l5890,615l5883,611xm5891,617l5877,617l5879,619l5881,623l5885,628l5886,636l5886,663l5885,671l5879,680l5876,682l5890,682l5900,670l5903,661l5903,639l5900,631l5891,617xm6015,608l6015,612l6022,617l6028,622l6036,633l6040,638l6045,649l6047,657l6049,666l6051,678l6052,692l6052,720l6051,733l6046,757l6042,768l6031,784l6024,790l6015,795l6015,799l6027,792l6038,784l6048,773l6056,761l6063,748l6068,734l6071,719l6072,703l6072,692l6070,682l6067,671l6064,661l6060,651l6054,642l6048,634l6041,626l6034,619l6026,613l6015,608xe" fillcolor="black" stroked="f" o:allowincell="f" style="position:absolute;margin-left:277.9pt;margin-top:30.4pt;width:25.65pt;height: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79">
                <wp:simplePos x="0" y="0"/>
                <wp:positionH relativeFrom="page">
                  <wp:posOffset>4400550</wp:posOffset>
                </wp:positionH>
                <wp:positionV relativeFrom="paragraph">
                  <wp:posOffset>386080</wp:posOffset>
                </wp:positionV>
                <wp:extent cx="326390" cy="121285"/>
                <wp:effectExtent l="0" t="1270" r="635" b="0"/>
                <wp:wrapTopAndBottom/>
                <wp:docPr id="182" name=""/>
                <a:graphic xmlns:a="http://schemas.openxmlformats.org/drawingml/2006/main">
                  <a:graphicData uri="http://schemas.microsoft.com/office/word/2010/wordprocessingShape">
                    <wps:wsp>
                      <wps:cNvSpPr/>
                      <wps:spPr>
                        <a:xfrm>
                          <a:off x="0" y="0"/>
                          <a:ext cx="32652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930,608" coordsize="514,191" path="m6978,750l6931,750l6931,754l6978,754l6978,750xm7033,750l6986,750l6986,754l7033,754l7033,750xm6963,671l6940,671l6942,671l6944,673l6944,675l6945,680l6946,683l6946,739l6945,744l6941,749l6938,750l6973,750l6970,750l6968,749l6966,748l6965,746l6963,743l6963,739l6963,683l6968,677l6963,677l6963,671xm7015,669l6992,669l6996,671l7000,679l7001,684l7001,741l7000,745l6999,747l6996,749l6993,750l7028,750l7025,750l7022,748l7021,746l7019,743l7018,739l7018,684l7018,678l7015,669xm6999,657l6984,657l6974,664l6963,677l6968,677l6971,674l6979,669l7015,669l7014,668l7011,663l7007,661l7004,658l6999,657xm6963,657l6958,657l6930,669l6931,672l6934,671l6936,671l6963,671l6963,657xm7204,608l7192,614l7181,623l7172,633l7163,645l7156,659l7151,673l7148,688l7147,703l7148,714l7149,725l7152,735l7155,745l7160,755l7165,764l7171,773l7178,780l7185,787l7194,793l7204,799l7204,795l7197,790l7192,785l7187,780l7183,774l7180,769l7174,757l7172,750l7168,729l7167,715l7167,687l7168,674l7174,650l7178,639l7189,623l7196,617l7204,612l7204,608xm7351,611l7342,611l7240,760l7249,760l7351,611xm7351,685l7341,685l7337,686l7327,692l7324,697l7318,708l7317,715l7317,730l7318,736l7324,747l7327,752l7327,752l7337,758l7342,760l7354,760l7361,756l7364,754l7343,754l7340,752l7338,748l7335,744l7333,736l7333,708l7335,701l7340,692l7343,690l7362,690l7356,686l7351,685xm7362,690l7350,690l7353,692l7358,701l7360,708l7360,735l7358,743l7352,752l7350,754l7364,754l7373,744l7376,735l7376,715l7375,709l7369,697l7366,692l7362,690xm7255,611l7240,611l7235,613l7226,619l7222,623l7217,636l7215,642l7215,656l7217,663l7222,675l7226,679l7235,685l7240,687l7253,687l7260,683l7262,682l7243,682l7241,681l7237,678l7235,675l7233,666l7232,659l7232,636l7233,628l7239,619l7242,617l7263,617l7262,615l7255,611xm7263,617l7248,617l7251,619l7257,628l7258,636l7258,663l7257,671l7253,676l7251,680l7248,682l7262,682l7272,670l7274,661l7274,639l7272,631l7263,617xm7387,608l7387,612l7394,617l7400,622l7408,633l7412,638l7414,644l7417,649l7419,657l7421,666l7423,678l7424,692l7424,720l7423,733l7420,745l7417,757l7413,768l7402,784l7395,790l7387,795l7387,799l7399,792l7410,784l7420,773l7428,761l7435,748l7440,734l7443,719l7444,703l7443,692l7442,682l7439,671l7436,661l7431,651l7426,642l7420,634l7413,626l7406,619l7397,613l7387,608xe" fillcolor="black" stroked="f" o:allowincell="f" style="position:absolute;margin-left:346.5pt;margin-top:30.4pt;width:25.65pt;height:9.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80">
            <wp:simplePos x="0" y="0"/>
            <wp:positionH relativeFrom="page">
              <wp:posOffset>5398135</wp:posOffset>
            </wp:positionH>
            <wp:positionV relativeFrom="paragraph">
              <wp:posOffset>379095</wp:posOffset>
            </wp:positionV>
            <wp:extent cx="358775" cy="121285"/>
            <wp:effectExtent l="0" t="0" r="0" b="0"/>
            <wp:wrapTopAndBottom/>
            <wp:docPr id="183" name="image14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89.png" descr=""/>
                    <pic:cNvPicPr>
                      <a:picLocks noChangeAspect="1" noChangeArrowheads="1"/>
                    </pic:cNvPicPr>
                  </pic:nvPicPr>
                  <pic:blipFill>
                    <a:blip r:embed="rId122"/>
                    <a:srcRect l="-50" t="-146" r="-50" b="-146"/>
                    <a:stretch>
                      <a:fillRect/>
                    </a:stretch>
                  </pic:blipFill>
                  <pic:spPr bwMode="auto">
                    <a:xfrm>
                      <a:off x="0" y="0"/>
                      <a:ext cx="358775" cy="121285"/>
                    </a:xfrm>
                    <a:prstGeom prst="rect">
                      <a:avLst/>
                    </a:prstGeom>
                  </pic:spPr>
                </pic:pic>
              </a:graphicData>
            </a:graphic>
          </wp:anchor>
        </w:drawing>
      </w:r>
    </w:p>
    <w:p>
      <w:pPr>
        <w:pStyle w:val="TextBody"/>
        <w:spacing w:before="11" w:after="0"/>
        <w:rPr>
          <w:rFonts w:ascii="Times New Roman" w:hAnsi="Times New Roman"/>
          <w:sz w:val="8"/>
        </w:rPr>
      </w:pPr>
      <w:r>
        <w:rPr>
          <w:rFonts w:ascii="Times New Roman" w:hAnsi="Times New Roman"/>
          <w:sz w:val="8"/>
        </w:rPr>
      </w:r>
    </w:p>
    <w:p>
      <w:pPr>
        <w:pStyle w:val="TextBody"/>
        <w:spacing w:before="9" w:after="0"/>
        <w:rPr>
          <w:rFonts w:ascii="Times New Roman" w:hAnsi="Times New Roman"/>
          <w:sz w:val="6"/>
        </w:rPr>
      </w:pPr>
      <w:r>
        <w:rPr>
          <w:rFonts w:ascii="Times New Roman" w:hAnsi="Times New Roman"/>
          <w:sz w:val="6"/>
        </w:rPr>
      </w:r>
    </w:p>
    <w:p>
      <w:pPr>
        <w:pStyle w:val="TextBody"/>
        <w:ind w:left="1180" w:hanging="0"/>
        <w:rPr>
          <w:rFonts w:ascii="Times New Roman" w:hAnsi="Times New Roman"/>
          <w:sz w:val="20"/>
        </w:rPr>
      </w:pPr>
      <w:r>
        <w:rPr>
          <w:rFonts w:ascii="Times New Roman" w:hAnsi="Times New Roman"/>
          <w:sz w:val="20"/>
        </w:rPr>
        <mc:AlternateContent>
          <mc:Choice Requires="wpg">
            <w:drawing>
              <wp:inline distT="0" distB="0" distL="0" distR="0">
                <wp:extent cx="4657090" cy="154940"/>
                <wp:effectExtent l="0" t="0" r="0" b="0"/>
                <wp:docPr id="184" name=""/>
                <a:graphic xmlns:a="http://schemas.openxmlformats.org/drawingml/2006/main">
                  <a:graphicData uri="http://schemas.microsoft.com/office/word/2010/wordprocessingGroup">
                    <wpg:wgp>
                      <wpg:cNvGrpSpPr/>
                      <wpg:grpSpPr>
                        <a:xfrm>
                          <a:off x="0" y="0"/>
                          <a:ext cx="4656960" cy="154800"/>
                          <a:chOff x="0" y="0"/>
                          <a:chExt cx="4656960" cy="154800"/>
                        </a:xfrm>
                      </wpg:grpSpPr>
                      <pic:pic xmlns:pic="http://schemas.openxmlformats.org/drawingml/2006/picture">
                        <pic:nvPicPr>
                          <pic:cNvPr id="15" name="" descr=""/>
                          <pic:cNvPicPr/>
                        </pic:nvPicPr>
                        <pic:blipFill>
                          <a:blip r:embed="rId123"/>
                          <a:stretch/>
                        </pic:blipFill>
                        <pic:spPr>
                          <a:xfrm>
                            <a:off x="61560" y="36360"/>
                            <a:ext cx="175320" cy="91440"/>
                          </a:xfrm>
                          <a:prstGeom prst="rect">
                            <a:avLst/>
                          </a:prstGeom>
                          <a:ln w="0">
                            <a:noFill/>
                          </a:ln>
                        </pic:spPr>
                      </pic:pic>
                      <wps:wsp>
                        <wps:cNvSpPr/>
                        <wps:spPr>
                          <a:xfrm>
                            <a:off x="270000" y="93960"/>
                            <a:ext cx="69120" cy="0"/>
                          </a:xfrm>
                          <a:prstGeom prst="line">
                            <a:avLst/>
                          </a:prstGeom>
                          <a:ln w="5040">
                            <a:solidFill>
                              <a:srgbClr val="000000"/>
                            </a:solidFill>
                            <a:miter/>
                          </a:ln>
                        </wps:spPr>
                        <wps:style>
                          <a:lnRef idx="0"/>
                          <a:fillRef idx="0"/>
                          <a:effectRef idx="0"/>
                          <a:fontRef idx="minor"/>
                        </wps:style>
                        <wps:bodyPr/>
                      </wps:wsp>
                      <wps:wsp>
                        <wps:cNvSpPr/>
                        <wps:spPr>
                          <a:xfrm>
                            <a:off x="373320" y="34200"/>
                            <a:ext cx="506160" cy="93240"/>
                          </a:xfrm>
                          <a:prstGeom prst="pie">
                            <a:avLst/>
                          </a:prstGeom>
                          <a:solidFill>
                            <a:srgbClr val="000000"/>
                          </a:solidFill>
                          <a:ln w="0">
                            <a:noFill/>
                          </a:ln>
                        </wps:spPr>
                        <wps:style>
                          <a:lnRef idx="0"/>
                          <a:fillRef idx="0"/>
                          <a:effectRef idx="0"/>
                          <a:fontRef idx="minor"/>
                        </wps:style>
                        <wps:bodyPr/>
                      </wps:wsp>
                      <wps:wsp>
                        <wps:cNvSpPr/>
                        <wps:spPr>
                          <a:xfrm>
                            <a:off x="0" y="0"/>
                            <a:ext cx="1151280" cy="0"/>
                          </a:xfrm>
                          <a:prstGeom prst="line">
                            <a:avLst/>
                          </a:prstGeom>
                          <a:ln w="5040">
                            <a:solidFill>
                              <a:srgbClr val="000000"/>
                            </a:solidFill>
                            <a:miter/>
                          </a:ln>
                        </wps:spPr>
                        <wps:style>
                          <a:lnRef idx="0"/>
                          <a:fillRef idx="0"/>
                          <a:effectRef idx="0"/>
                          <a:fontRef idx="minor"/>
                        </wps:style>
                        <wps:bodyPr/>
                      </wps:wsp>
                      <wps:wsp>
                        <wps:cNvSpPr/>
                        <wps:spPr>
                          <a:xfrm>
                            <a:off x="1151280" y="0"/>
                            <a:ext cx="5760" cy="0"/>
                          </a:xfrm>
                          <a:prstGeom prst="line">
                            <a:avLst/>
                          </a:prstGeom>
                          <a:ln w="5040">
                            <a:solidFill>
                              <a:srgbClr val="000000"/>
                            </a:solidFill>
                            <a:miter/>
                          </a:ln>
                        </wps:spPr>
                        <wps:style>
                          <a:lnRef idx="0"/>
                          <a:fillRef idx="0"/>
                          <a:effectRef idx="0"/>
                          <a:fontRef idx="minor"/>
                        </wps:style>
                        <wps:bodyPr/>
                      </wps:wsp>
                      <wps:wsp>
                        <wps:cNvSpPr/>
                        <wps:spPr>
                          <a:xfrm>
                            <a:off x="1226880" y="31680"/>
                            <a:ext cx="536040" cy="123120"/>
                          </a:xfrm>
                          <a:prstGeom prst="pie">
                            <a:avLst/>
                          </a:prstGeom>
                          <a:solidFill>
                            <a:srgbClr val="000000"/>
                          </a:solidFill>
                          <a:ln w="0">
                            <a:noFill/>
                          </a:ln>
                        </wps:spPr>
                        <wps:style>
                          <a:lnRef idx="0"/>
                          <a:fillRef idx="0"/>
                          <a:effectRef idx="0"/>
                          <a:fontRef idx="minor"/>
                        </wps:style>
                        <wps:bodyPr/>
                      </wps:wsp>
                      <wps:wsp>
                        <wps:cNvSpPr/>
                        <wps:spPr>
                          <a:xfrm>
                            <a:off x="1157040" y="0"/>
                            <a:ext cx="826200" cy="0"/>
                          </a:xfrm>
                          <a:prstGeom prst="line">
                            <a:avLst/>
                          </a:prstGeom>
                          <a:ln w="5040">
                            <a:solidFill>
                              <a:srgbClr val="000000"/>
                            </a:solidFill>
                            <a:miter/>
                          </a:ln>
                        </wps:spPr>
                        <wps:style>
                          <a:lnRef idx="0"/>
                          <a:fillRef idx="0"/>
                          <a:effectRef idx="0"/>
                          <a:fontRef idx="minor"/>
                        </wps:style>
                        <wps:bodyPr/>
                      </wps:wsp>
                      <wps:wsp>
                        <wps:cNvSpPr/>
                        <wps:spPr>
                          <a:xfrm>
                            <a:off x="1983240" y="0"/>
                            <a:ext cx="5040" cy="0"/>
                          </a:xfrm>
                          <a:prstGeom prst="line">
                            <a:avLst/>
                          </a:prstGeom>
                          <a:ln w="5040">
                            <a:solidFill>
                              <a:srgbClr val="000000"/>
                            </a:solidFill>
                            <a:miter/>
                          </a:ln>
                        </wps:spPr>
                        <wps:style>
                          <a:lnRef idx="0"/>
                          <a:fillRef idx="0"/>
                          <a:effectRef idx="0"/>
                          <a:fontRef idx="minor"/>
                        </wps:style>
                        <wps:bodyPr/>
                      </wps:wsp>
                      <wps:wsp>
                        <wps:cNvSpPr/>
                        <wps:spPr>
                          <a:xfrm>
                            <a:off x="2046600" y="31680"/>
                            <a:ext cx="278640" cy="123120"/>
                          </a:xfrm>
                          <a:prstGeom prst="pie">
                            <a:avLst/>
                          </a:prstGeom>
                          <a:solidFill>
                            <a:srgbClr val="000000"/>
                          </a:solidFill>
                          <a:ln w="0">
                            <a:noFill/>
                          </a:ln>
                        </wps:spPr>
                        <wps:style>
                          <a:lnRef idx="0"/>
                          <a:fillRef idx="0"/>
                          <a:effectRef idx="0"/>
                          <a:fontRef idx="minor"/>
                        </wps:style>
                        <wps:bodyPr/>
                      </wps:wsp>
                      <wps:wsp>
                        <wps:cNvSpPr/>
                        <wps:spPr>
                          <a:xfrm>
                            <a:off x="1988280" y="0"/>
                            <a:ext cx="865440" cy="0"/>
                          </a:xfrm>
                          <a:prstGeom prst="line">
                            <a:avLst/>
                          </a:prstGeom>
                          <a:ln w="5040">
                            <a:solidFill>
                              <a:srgbClr val="000000"/>
                            </a:solidFill>
                            <a:miter/>
                          </a:ln>
                        </wps:spPr>
                        <wps:style>
                          <a:lnRef idx="0"/>
                          <a:fillRef idx="0"/>
                          <a:effectRef idx="0"/>
                          <a:fontRef idx="minor"/>
                        </wps:style>
                        <wps:bodyPr/>
                      </wps:wsp>
                      <wps:wsp>
                        <wps:cNvSpPr/>
                        <wps:spPr>
                          <a:xfrm>
                            <a:off x="2854440" y="0"/>
                            <a:ext cx="5040" cy="0"/>
                          </a:xfrm>
                          <a:prstGeom prst="line">
                            <a:avLst/>
                          </a:prstGeom>
                          <a:ln w="504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124"/>
                          <a:stretch/>
                        </pic:blipFill>
                        <pic:spPr>
                          <a:xfrm>
                            <a:off x="2919240" y="31680"/>
                            <a:ext cx="245160" cy="123120"/>
                          </a:xfrm>
                          <a:prstGeom prst="rect">
                            <a:avLst/>
                          </a:prstGeom>
                          <a:ln w="0">
                            <a:noFill/>
                          </a:ln>
                        </pic:spPr>
                      </pic:pic>
                      <wps:wsp>
                        <wps:cNvSpPr/>
                        <wps:spPr>
                          <a:xfrm>
                            <a:off x="2859480" y="0"/>
                            <a:ext cx="995760" cy="0"/>
                          </a:xfrm>
                          <a:prstGeom prst="line">
                            <a:avLst/>
                          </a:prstGeom>
                          <a:ln w="5040">
                            <a:solidFill>
                              <a:srgbClr val="000000"/>
                            </a:solidFill>
                            <a:miter/>
                          </a:ln>
                        </wps:spPr>
                        <wps:style>
                          <a:lnRef idx="0"/>
                          <a:fillRef idx="0"/>
                          <a:effectRef idx="0"/>
                          <a:fontRef idx="minor"/>
                        </wps:style>
                        <wps:bodyPr/>
                      </wps:wsp>
                      <wps:wsp>
                        <wps:cNvSpPr/>
                        <wps:spPr>
                          <a:xfrm>
                            <a:off x="3855600" y="0"/>
                            <a:ext cx="5760" cy="0"/>
                          </a:xfrm>
                          <a:prstGeom prst="line">
                            <a:avLst/>
                          </a:prstGeom>
                          <a:ln w="5040">
                            <a:solidFill>
                              <a:srgbClr val="000000"/>
                            </a:solidFill>
                            <a:miter/>
                          </a:ln>
                        </wps:spPr>
                        <wps:style>
                          <a:lnRef idx="0"/>
                          <a:fillRef idx="0"/>
                          <a:effectRef idx="0"/>
                          <a:fontRef idx="minor"/>
                        </wps:style>
                        <wps:bodyPr/>
                      </wps:wsp>
                      <wps:wsp>
                        <wps:cNvSpPr/>
                        <wps:spPr>
                          <a:xfrm>
                            <a:off x="3931200" y="31680"/>
                            <a:ext cx="501480" cy="123120"/>
                          </a:xfrm>
                          <a:prstGeom prst="pie">
                            <a:avLst/>
                          </a:prstGeom>
                          <a:solidFill>
                            <a:srgbClr val="000000"/>
                          </a:solidFill>
                          <a:ln w="0">
                            <a:noFill/>
                          </a:ln>
                        </wps:spPr>
                        <wps:style>
                          <a:lnRef idx="0"/>
                          <a:fillRef idx="0"/>
                          <a:effectRef idx="0"/>
                          <a:fontRef idx="minor"/>
                        </wps:style>
                        <wps:bodyPr/>
                      </wps:wsp>
                      <wps:wsp>
                        <wps:cNvSpPr/>
                        <wps:spPr>
                          <a:xfrm>
                            <a:off x="3861360" y="0"/>
                            <a:ext cx="7956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6.65pt;height:12.2pt" coordorigin="0,0" coordsize="7333,244">
                <v:shape id="shape_0" stroked="f" o:allowincell="f" style="position:absolute;left:97;top:57;width:275;height:143;mso-wrap-style:none;v-text-anchor:middle;mso-position-horizontal-relative:char" type="_x0000_t75">
                  <v:imagedata r:id="rId125" o:detectmouseclick="t"/>
                  <v:stroke color="#3465a4" joinstyle="round" endcap="flat"/>
                  <w10:wrap type="none"/>
                </v:shape>
                <v:line id="shape_0" from="425,148" to="533,148" stroked="t" o:allowincell="f" style="position:absolute;mso-position-horizontal-relative:char">
                  <v:stroke color="black" weight="5040" joinstyle="miter" endcap="flat"/>
                  <v:fill o:detectmouseclick="t" on="false"/>
                  <w10:wrap type="none"/>
                </v:line>
                <v:rect id="shape_0" coordorigin="592,58" coordsize="797,145" path="m649,61l592,61l592,64l603,64l606,66l611,71l612,76l612,183l611,188l611,188l607,194l603,196l592,196l592,200l654,200l673,199l690,194l693,192l648,192l640,192l632,190l632,71l640,69l647,68l698,68l696,68l687,65l676,62l663,61l649,61xm698,68l653,68l664,69l675,73l685,78l693,85l700,94l705,105l708,117l709,130l708,144l705,156l700,167l693,176l685,183l675,188l665,191l654,192l693,192l703,188l715,178l722,168l728,156l731,143l732,130l732,115l729,102l716,80l707,72l698,68xm802,103l779,103l769,107l752,125l748,138l748,169l752,181l768,198l778,203l799,203l808,199l820,186l788,186l779,182l773,174l766,166l762,155l762,141l827,141l827,135l762,135l763,128l766,121l775,113l780,110l814,110l810,106l802,103xm824,163l821,172l817,177l808,184l803,186l820,186l822,183l826,175l827,165l824,163xm814,110l789,110l793,111l800,116l802,119l805,125l806,129l806,135l827,135l827,129l824,120l814,110xm894,103l872,103l862,108l844,126l840,138l840,168l844,180l860,198l869,203l889,203l897,199l911,187l878,187l870,182l865,174l859,165l857,155l857,133l859,124l869,112l875,110l907,110l902,105l894,103xm916,163l913,171l909,177l905,180l900,184l894,187l911,187l912,186l917,177l919,164l916,163xm907,110l886,110l889,111l891,113l894,115l895,118l896,126l897,129l898,130l900,133l903,134l910,134l912,134l916,130l916,128l916,120l913,115l907,110xm1060,74l1029,74l1035,76l1046,88l1049,95l1049,104l1048,113l1045,122l1040,132l1034,142l1025,153l1014,166l1000,180l983,196l983,200l1065,200l1070,184l1005,184l1009,180l1016,173l1025,163l1037,151l1045,142l1051,133l1057,124l1061,116l1065,109l1066,101l1066,84l1062,76l1060,74xm1075,173l1071,173l1069,176l1067,178l1062,182l1059,183l1053,184l1048,184l1070,184l1075,173xm1038,58l1016,58l1007,61l993,75l988,84l987,97l991,97l993,89l997,83l1008,76l1014,74l1060,74l1047,61l1038,58xm1147,58l1130,58l1123,60l1117,65l1109,70l1103,79l1098,90l1095,99l1093,109l1091,120l1091,124l1091,134l1092,144l1094,157l1097,168l1102,179l1109,189l1117,196l1126,201l1135,202l1142,202l1149,200l1154,196l1128,196l1122,191l1118,180l1115,171l1113,160l1112,147l1111,139l1111,120l1112,110l1116,85l1119,77l1127,67l1132,65l1157,65l1156,63l1147,58xm1157,65l1140,65l1143,66l1146,68l1150,71l1153,77l1159,95l1161,108l1161,134l1160,141l1160,153l1158,164l1156,174l1154,182l1151,187l1143,194l1139,196l1154,196l1163,189l1169,181l1174,170l1177,161l1179,151l1180,141l1181,129l1180,113l1177,98l1172,85l1165,74l1157,65xm1252,58l1235,58l1228,60l1222,65l1214,70l1208,79l1203,90l1200,99l1198,109l1196,120l1196,124l1196,134l1197,144l1199,157l1202,168l1207,179l1214,189l1222,196l1231,201l1240,202l1247,202l1254,200l1260,196l1233,196l1227,191l1223,180l1220,171l1218,160l1217,147l1216,139l1216,120l1217,110l1221,85l1224,77l1232,67l1237,65l1263,65l1262,63l1252,58xm1263,65l1245,65l1249,66l1251,68l1255,71l1258,77l1264,95l1266,108l1266,134l1265,141l1265,153l1263,164l1261,174l1259,182l1256,187l1248,194l1244,196l1260,196l1268,189l1274,181l1279,170l1282,161l1284,151l1285,141l1286,129l1285,113l1282,98l1277,85l1270,74l1263,65xm1385,77l1373,77l1331,203l1343,203l1385,77xm1389,61l1314,61l1301,94l1304,95l1308,88l1312,83l1318,80l1321,78l1327,77l1385,77l1389,65l1389,61xe" fillcolor="black" stroked="f" o:allowincell="f" style="position:absolute;left:588;top:54;width:796;height:146;mso-wrap-style:none;v-text-anchor:middle;mso-position-horizontal-relative:char">
                  <v:fill o:detectmouseclick="t" type="solid" color2="white"/>
                  <v:stroke color="#3465a4" joinstyle="round" endcap="flat"/>
                  <w10:wrap type="none"/>
                </v:rect>
                <v:line id="shape_0" from="0,0" to="1812,0" stroked="t" o:allowincell="f" style="position:absolute;mso-position-horizontal-relative:char">
                  <v:stroke color="black" weight="5040" joinstyle="miter" endcap="flat"/>
                  <v:fill o:detectmouseclick="t" on="false"/>
                  <w10:wrap type="none"/>
                </v:line>
                <v:line id="shape_0" from="1813,0" to="1821,0" stroked="t" o:allowincell="f" style="position:absolute;mso-position-horizontal-relative:char">
                  <v:stroke color="black" weight="5040" joinstyle="miter" endcap="flat"/>
                  <v:fill o:detectmouseclick="t" on="false"/>
                  <w10:wrap type="none"/>
                </v:line>
                <v:rect id="shape_0" coordorigin="1934,54" coordsize="843,191" path="m1972,74l1948,74l1950,75l1952,77l1953,78l1954,83l1955,90l1955,184l1954,189l1953,192l1951,193l1949,194l1948,195l1943,196l1937,196l1937,200l1989,200l1989,196l1983,196l1979,195l1975,193l1973,192l1972,188l1972,184l1972,74xm1972,58l1968,58l1934,74l1936,77l1940,75l1944,74l1972,74l1972,58xm2094,163l2077,163l2077,200l2094,200l2094,163xm2094,58l2082,58l2018,150l2018,163l2113,163l2113,149l2028,149l2077,80l2094,80l2094,58xm2094,80l2077,80l2077,149l2094,149l2094,80xm2140,181l2136,181l2134,182l2131,185l2130,187l2130,192l2132,195l2139,201l2146,202l2162,202l2170,200l2184,194l2187,192l2160,192l2155,190l2146,184l2144,183l2142,182l2140,181xm2211,61l2161,61l2135,115l2147,115l2158,117l2175,124l2182,130l2193,144l2195,152l2195,169l2192,177l2180,189l2173,192l2187,192l2189,190l2198,182l2201,176l2207,164l2209,157l2209,137l2204,126l2195,117l2187,110l2176,104l2165,99l2152,97l2161,78l2203,78l2211,61xm2395,54l2383,60l2372,69l2363,79l2354,91l2347,105l2343,119l2340,134l2339,149l2339,160l2341,171l2343,181l2347,191l2351,201l2356,210l2362,219l2369,226l2376,233l2385,239l2395,245l2395,241l2388,236l2383,231l2374,220l2371,215l2366,203l2363,196l2359,175l2358,161l2358,133l2360,120l2365,96l2369,85l2380,69l2387,63l2395,58l2395,54xm2462,74l2438,74l2440,75l2442,77l2443,78l2444,81l2444,83l2445,90l2445,184l2444,189l2443,192l2441,193l2440,194l2438,195l2433,196l2427,196l2427,200l2479,200l2479,196l2473,196l2469,195l2465,193l2463,192l2462,188l2462,184l2462,74xm2462,58l2458,58l2424,74l2426,77l2430,75l2434,74l2462,74l2462,58xm2568,58l2551,58l2545,60l2539,65l2531,70l2524,79l2520,90l2517,99l2514,109l2513,120l2513,124l2513,134l2513,144l2515,157l2519,168l2524,179l2531,189l2539,196l2547,201l2557,202l2563,202l2570,200l2576,196l2549,196l2544,191l2540,180l2537,171l2534,160l2533,147l2533,139l2533,120l2534,110l2537,85l2540,77l2549,67l2553,65l2579,65l2578,63l2568,58xm2579,65l2562,65l2565,66l2568,68l2572,71l2575,77l2581,95l2582,108l2582,134l2582,141l2581,153l2580,164l2578,174l2575,182l2573,187l2565,194l2561,196l2576,196l2585,189l2591,181l2595,170l2599,161l2601,151l2602,141l2602,129l2601,113l2598,98l2593,85l2587,74l2579,65xm2674,58l2656,58l2650,60l2644,65l2636,70l2630,79l2625,90l2622,99l2619,109l2618,120l2618,124l2618,134l2618,144l2620,157l2624,168l2629,179l2636,189l2644,196l2652,201l2662,202l2669,202l2675,200l2681,196l2654,196l2649,191l2645,180l2642,171l2639,160l2638,147l2638,139l2638,120l2639,110l2642,85l2645,77l2654,67l2658,65l2684,65l2683,63l2674,58xm2684,65l2667,65l2670,66l2673,68l2677,71l2680,77l2686,95l2687,108l2687,134l2687,141l2686,153l2685,164l2683,174l2681,182l2678,187l2670,194l2666,196l2681,196l2690,189l2696,181l2700,170l2704,161l2706,151l2707,141l2707,129l2706,113l2703,98l2699,85l2692,74l2684,65xm2720,54l2720,58l2727,63l2732,68l2741,79l2744,84l2747,90l2749,95l2751,103l2753,112l2755,124l2757,138l2757,166l2755,179l2750,203l2746,214l2735,230l2728,236l2720,241l2720,245l2732,238l2743,230l2752,219l2761,207l2768,194l2772,180l2775,165l2776,149l2776,138l2774,128l2772,117l2768,107l2764,97l2759,88l2753,80l2746,72l2739,65l2730,59l2720,54xe" fillcolor="black" stroked="f" o:allowincell="f" style="position:absolute;left:1932;top:50;width:843;height:193;mso-wrap-style:none;v-text-anchor:middle;mso-position-horizontal-relative:char">
                  <v:fill o:detectmouseclick="t" type="solid" color2="white"/>
                  <v:stroke color="#3465a4" joinstyle="round" endcap="flat"/>
                  <w10:wrap type="none"/>
                </v:rect>
                <v:line id="shape_0" from="1822,0" to="3122,0" stroked="t" o:allowincell="f" style="position:absolute;mso-position-horizontal-relative:char">
                  <v:stroke color="black" weight="5040" joinstyle="miter" endcap="flat"/>
                  <v:fill o:detectmouseclick="t" on="false"/>
                  <w10:wrap type="none"/>
                </v:line>
                <v:line id="shape_0" from="3123,0" to="3130,0" stroked="t" o:allowincell="f" style="position:absolute;mso-position-horizontal-relative:char">
                  <v:stroke color="black" weight="5040" joinstyle="miter" endcap="flat"/>
                  <v:fill o:detectmouseclick="t" on="false"/>
                  <w10:wrap type="none"/>
                </v:line>
                <v:rect id="shape_0" coordorigin="3224,54" coordsize="439,191" path="m3280,58l3263,58l3256,60l3250,65l3242,70l3236,79l3231,90l3228,99l3226,109l3224,120l3224,124l3224,134l3225,144l3227,157l3230,168l3235,179l3242,189l3250,196l3259,201l3268,202l3275,202l3282,200l3288,196l3261,196l3255,191l3251,180l3248,171l3246,160l3245,147l3244,139l3244,120l3245,110l3249,85l3252,77l3260,67l3265,65l3291,65l3290,63l3280,58xm3291,65l3273,65l3277,66l3283,71l3286,77l3292,95l3294,108l3294,134l3293,141l3293,153l3291,164l3289,174l3287,182l3284,187l3276,194l3272,196l3288,196l3296,189l3302,181l3307,170l3310,161l3312,151l3314,141l3314,129l3313,113l3310,98l3305,85l3298,74l3291,65xm3492,54l3480,60l3469,69l3459,79l3451,91l3444,105l3439,119l3436,134l3435,149l3436,160l3437,171l3440,181l3443,191l3448,201l3453,210l3459,219l3466,226l3473,233l3482,239l3492,245l3492,241l3485,236l3479,231l3471,220l3467,215l3462,203l3460,196l3456,175l3455,161l3455,133l3456,120l3462,96l3466,85l3476,69l3483,63l3492,58l3492,54xm3560,58l3543,58l3536,60l3530,65l3522,70l3516,79l3511,90l3508,99l3506,109l3504,120l3504,124l3504,134l3505,144l3507,157l3510,168l3515,179l3522,189l3530,196l3539,201l3548,202l3555,202l3562,200l3568,196l3541,196l3535,191l3531,180l3528,171l3526,160l3525,147l3524,139l3524,120l3525,110l3529,85l3532,77l3540,67l3545,65l3571,65l3570,63l3560,58xm3571,65l3553,65l3557,66l3559,68l3563,71l3566,77l3572,95l3574,108l3574,134l3573,141l3573,153l3571,164l3569,174l3567,182l3564,187l3556,194l3552,196l3568,196l3576,189l3582,181l3587,170l3590,161l3592,151l3594,141l3594,129l3593,113l3590,98l3585,85l3578,74l3571,65xm3606,54l3606,58l3613,63l3619,68l3627,79l3631,84l3633,90l3636,95l3638,103l3640,112l3642,124l3643,138l3643,166l3642,179l3639,191l3636,203l3632,214l3622,230l3615,236l3606,241l3606,245l3618,238l3629,230l3639,219l3647,207l3654,194l3659,180l3662,165l3663,149l3662,138l3661,128l3658,117l3655,107l3650,97l3645,88l3639,80l3632,72l3625,65l3617,59l3606,54xe" fillcolor="black" stroked="f" o:allowincell="f" style="position:absolute;left:3223;top:50;width:438;height:193;mso-wrap-style:none;v-text-anchor:middle;mso-position-horizontal-relative:char">
                  <v:fill o:detectmouseclick="t" type="solid" color2="white"/>
                  <v:stroke color="#3465a4" joinstyle="round" endcap="flat"/>
                  <w10:wrap type="none"/>
                </v:rect>
                <v:line id="shape_0" from="3131,0" to="4493,0" stroked="t" o:allowincell="f" style="position:absolute;mso-position-horizontal-relative:char">
                  <v:stroke color="black" weight="5040" joinstyle="miter" endcap="flat"/>
                  <v:fill o:detectmouseclick="t" on="false"/>
                  <w10:wrap type="none"/>
                </v:line>
                <v:line id="shape_0" from="4495,0" to="4502,0" stroked="t" o:allowincell="f" style="position:absolute;mso-position-horizontal-relative:char">
                  <v:stroke color="black" weight="5040" joinstyle="miter" endcap="flat"/>
                  <v:fill o:detectmouseclick="t" on="false"/>
                  <w10:wrap type="none"/>
                </v:line>
                <v:shape id="shape_0" stroked="f" o:allowincell="f" style="position:absolute;left:4597;top:50;width:385;height:193;mso-wrap-style:none;v-text-anchor:middle;mso-position-horizontal-relative:char" type="_x0000_t75">
                  <v:imagedata r:id="rId126" o:detectmouseclick="t"/>
                  <v:stroke color="#3465a4" joinstyle="round" endcap="flat"/>
                  <w10:wrap type="none"/>
                </v:shape>
                <v:line id="shape_0" from="4503,0" to="6070,0" stroked="t" o:allowincell="f" style="position:absolute;mso-position-horizontal-relative:char">
                  <v:stroke color="black" weight="5040" joinstyle="miter" endcap="flat"/>
                  <v:fill o:detectmouseclick="t" on="false"/>
                  <w10:wrap type="none"/>
                </v:line>
                <v:line id="shape_0" from="6072,0" to="6080,0" stroked="t" o:allowincell="f" style="position:absolute;mso-position-horizontal-relative:char">
                  <v:stroke color="black" weight="5040" joinstyle="miter" endcap="flat"/>
                  <v:fill o:detectmouseclick="t" on="false"/>
                  <w10:wrap type="none"/>
                </v:line>
                <v:rect id="shape_0" coordorigin="6188,54" coordsize="790,191" path="m6225,74l6202,74l6204,75l6206,77l6207,78l6208,83l6208,90l6208,184l6208,189l6207,190l6207,192l6205,193l6203,194l6201,195l6197,196l6191,196l6191,200l6243,200l6243,196l6237,196l6233,195l6228,193l6227,192l6226,188l6226,184l6225,74xm6225,58l6222,58l6188,74l6190,77l6194,75l6198,74l6225,74l6225,58xm6348,163l6331,163l6331,200l6348,200l6348,163xm6348,58l6336,58l6272,150l6272,163l6366,163l6366,149l6282,149l6331,80l6348,80l6348,58xm6348,80l6331,80l6331,149l6348,149l6348,80xm6394,181l6390,181l6388,182l6385,185l6384,187l6384,192l6386,195l6393,201l6399,202l6416,202l6424,200l6437,194l6441,192l6414,192l6409,190l6400,184l6398,183l6395,182l6394,181xm6465,61l6415,61l6388,115l6401,115l6411,117l6428,124l6436,130l6447,144l6449,152l6449,169l6446,177l6434,189l6427,192l6441,192l6442,190l6451,182l6455,176l6461,164l6463,157l6463,137l6458,126l6449,117l6440,110l6430,104l6419,99l6406,97l6415,78l6457,78l6465,61xm6597,54l6585,60l6574,69l6564,79l6556,91l6549,105l6544,119l6541,134l6540,149l6540,160l6542,171l6544,181l6548,191l6552,201l6558,210l6564,219l6571,226l6578,233l6586,239l6597,245l6597,241l6590,236l6584,231l6580,226l6576,220l6572,215l6567,203l6565,196l6561,175l6560,161l6560,133l6561,120l6566,96l6570,85l6581,69l6588,63l6597,58l6597,54xm6663,74l6640,74l6641,75l6644,77l6645,78l6646,83l6646,90l6646,184l6646,189l6645,190l6644,192l6643,193l6641,194l6639,195l6635,196l6628,196l6628,200l6681,200l6681,196l6674,196l6670,195l6666,193l6665,192l6663,188l6663,184l6663,74xm6663,58l6660,58l6626,74l6627,77l6632,75l6635,74l6663,74l6663,58xm6770,58l6753,58l6746,60l6740,65l6732,70l6726,79l6721,90l6718,99l6716,109l6714,120l6714,124l6714,134l6715,144l6717,157l6720,168l6725,179l6732,189l6740,196l6749,201l6758,202l6765,202l6772,200l6777,196l6751,196l6745,191l6741,180l6738,171l6736,160l6735,147l6734,139l6734,120l6735,110l6737,98l6738,85l6742,77l6750,67l6754,65l6780,65l6779,63l6770,58xm6780,65l6763,65l6766,66l6773,71l6776,77l6782,95l6784,108l6783,134l6783,141l6782,153l6781,164l6779,174l6777,182l6774,187l6766,194l6762,196l6777,196l6786,189l6792,181l6797,170l6800,161l6802,151l6803,141l6804,129l6803,113l6800,98l6795,85l6788,74l6780,65xm6875,58l6858,58l6851,60l6845,65l6837,70l6831,79l6826,90l6823,99l6821,109l6819,120l6819,124l6819,134l6820,144l6822,157l6825,168l6830,179l6837,189l6845,196l6854,201l6863,202l6870,202l6877,200l6882,196l6856,196l6850,191l6846,180l6843,171l6841,160l6840,147l6839,139l6839,120l6840,110l6844,85l6847,77l6855,67l6860,65l6885,65l6884,63l6875,58xm6885,65l6868,65l6871,66l6878,71l6881,77l6887,95l6889,108l6889,134l6888,141l6888,153l6886,164l6884,174l6882,182l6879,187l6871,194l6867,196l6882,196l6891,189l6897,181l6902,170l6905,161l6907,151l6908,141l6909,129l6908,113l6905,98l6900,85l6893,74l6885,65xm6921,54l6921,58l6928,63l6934,68l6942,79l6946,84l6948,90l6951,95l6953,103l6955,112l6957,124l6958,138l6958,166l6957,179l6954,191l6951,203l6947,214l6936,230l6929,236l6921,241l6921,245l6933,238l6944,230l6954,219l6962,207l6969,194l6974,180l6977,165l6978,149l6977,138l6976,128l6973,117l6970,107l6965,97l6960,88l6954,80l6947,72l6940,65l6931,59l6921,54xe" fillcolor="black" stroked="f" o:allowincell="f" style="position:absolute;left:6191;top:50;width:789;height:193;mso-wrap-style:none;v-text-anchor:middle;mso-position-horizontal-relative:char">
                  <v:fill o:detectmouseclick="t" type="solid" color2="white"/>
                  <v:stroke color="#3465a4" joinstyle="round" endcap="flat"/>
                  <w10:wrap type="none"/>
                </v:rect>
                <v:line id="shape_0" from="6081,0" to="7333,0" stroked="t" o:allowincell="f" style="position:absolute;mso-position-horizontal-relative:char">
                  <v:stroke color="black" weight="5040" joinstyle="miter" endcap="flat"/>
                  <v:fill o:detectmouseclick="t" on="false"/>
                  <w10:wrap type="none"/>
                </v:line>
              </v:group>
            </w:pict>
          </mc:Fallback>
        </mc:AlternateContent>
      </w:r>
    </w:p>
    <w:p>
      <w:pPr>
        <w:pStyle w:val="TextBody"/>
        <w:spacing w:before="3" w:after="0"/>
        <w:rPr>
          <w:rFonts w:ascii="Times New Roman" w:hAnsi="Times New Roman"/>
          <w:sz w:val="16"/>
          <w:lang w:val="en-US" w:eastAsia="en-US"/>
        </w:rPr>
      </w:pPr>
      <w:r>
        <w:rPr>
          <w:rFonts w:ascii="Times New Roman" w:hAnsi="Times New Roman"/>
          <w:sz w:val="16"/>
          <w:lang w:val="en-US" w:eastAsia="en-US"/>
        </w:rPr>
        <mc:AlternateContent>
          <mc:Choice Requires="wpg">
            <w:drawing>
              <wp:anchor behindDoc="0" distT="0" distB="0" distL="114935" distR="113665" simplePos="0" locked="0" layoutInCell="0" allowOverlap="1" relativeHeight="281">
                <wp:simplePos x="0" y="0"/>
                <wp:positionH relativeFrom="page">
                  <wp:posOffset>1550670</wp:posOffset>
                </wp:positionH>
                <wp:positionV relativeFrom="paragraph">
                  <wp:posOffset>146685</wp:posOffset>
                </wp:positionV>
                <wp:extent cx="816610" cy="92075"/>
                <wp:effectExtent l="0" t="1270" r="0" b="0"/>
                <wp:wrapTopAndBottom/>
                <wp:docPr id="185" name=""/>
                <a:graphic xmlns:a="http://schemas.openxmlformats.org/drawingml/2006/main">
                  <a:graphicData uri="http://schemas.microsoft.com/office/word/2010/wordprocessingGroup">
                    <wpg:wgp>
                      <wpg:cNvGrpSpPr/>
                      <wpg:grpSpPr>
                        <a:xfrm>
                          <a:off x="0" y="0"/>
                          <a:ext cx="816480" cy="92160"/>
                          <a:chOff x="0" y="0"/>
                          <a:chExt cx="816480" cy="92160"/>
                        </a:xfrm>
                      </wpg:grpSpPr>
                      <pic:pic xmlns:pic="http://schemas.openxmlformats.org/drawingml/2006/picture">
                        <pic:nvPicPr>
                          <pic:cNvPr id="17" name="" descr=""/>
                          <pic:cNvPicPr/>
                        </pic:nvPicPr>
                        <pic:blipFill>
                          <a:blip r:embed="rId127"/>
                          <a:stretch/>
                        </pic:blipFill>
                        <pic:spPr>
                          <a:xfrm>
                            <a:off x="0" y="1800"/>
                            <a:ext cx="175320" cy="90000"/>
                          </a:xfrm>
                          <a:prstGeom prst="rect">
                            <a:avLst/>
                          </a:prstGeom>
                          <a:ln w="0">
                            <a:noFill/>
                          </a:ln>
                        </pic:spPr>
                      </pic:pic>
                      <wps:wsp>
                        <wps:cNvSpPr/>
                        <wps:spPr>
                          <a:xfrm>
                            <a:off x="208440" y="58320"/>
                            <a:ext cx="68760" cy="0"/>
                          </a:xfrm>
                          <a:prstGeom prst="line">
                            <a:avLst/>
                          </a:prstGeom>
                          <a:ln w="5040">
                            <a:solidFill>
                              <a:srgbClr val="000000"/>
                            </a:solidFill>
                            <a:miter/>
                          </a:ln>
                        </wps:spPr>
                        <wps:style>
                          <a:lnRef idx="0"/>
                          <a:fillRef idx="0"/>
                          <a:effectRef idx="0"/>
                          <a:fontRef idx="minor"/>
                        </wps:style>
                        <wps:bodyPr/>
                      </wps:wsp>
                      <wps:wsp>
                        <wps:cNvSpPr/>
                        <wps:spPr>
                          <a:xfrm>
                            <a:off x="311760" y="0"/>
                            <a:ext cx="504720" cy="921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2.1pt;margin-top:11.55pt;width:64.3pt;height:7.25pt" coordorigin="2442,231" coordsize="1286,145">
                <v:shape id="shape_0" stroked="f" o:allowincell="f" style="position:absolute;left:2442;top:234;width:275;height:141;mso-wrap-style:none;v-text-anchor:middle;mso-position-horizontal-relative:page" type="_x0000_t75">
                  <v:imagedata r:id="rId128" o:detectmouseclick="t"/>
                  <v:stroke color="#3465a4" joinstyle="round" endcap="flat"/>
                  <w10:wrap type="topAndBottom"/>
                </v:shape>
                <v:line id="shape_0" from="2770,323" to="2877,323" stroked="t" o:allowincell="f" style="position:absolute;mso-position-horizontal-relative:page">
                  <v:stroke color="black" weight="5040" joinstyle="miter" endcap="flat"/>
                  <v:fill o:detectmouseclick="t" on="false"/>
                  <w10:wrap type="topAndBottom"/>
                </v:line>
                <v:rect id="shape_0" coordorigin="2933,231" coordsize="795,145" path="m2989,234l2933,234l2933,237l2943,237l2947,239l2952,244l2952,249l2952,356l2952,361l2952,361l2948,367l2944,369l2933,369l2933,373l2995,373l3014,371l3030,367l3034,365l2988,365l2981,365l2972,363l2972,244l2980,242l2987,241l3038,241l3037,241l3028,238l3017,235l3004,234l2989,234xm3038,241l2993,241l3005,242l3016,245l3025,251l3033,258l3040,267l3045,278l3048,290l3049,303l3048,317l3045,329l3040,340l3033,349l3025,356l3016,361l3005,364l2994,365l3034,365l3044,361l3055,351l3063,341l3068,329l3072,316l3073,303l3073,288l3069,275l3056,253l3047,245l3038,241xm3142,276l3119,276l3109,280l3093,298l3088,311l3088,342l3092,354l3108,371l3118,376l3140,376l3148,372l3160,359l3128,359l3120,355l3113,347l3106,339l3103,328l3103,314l3168,314l3168,308l3103,308l3104,301l3106,294l3115,286l3120,283l3155,283l3151,279l3142,276xm3165,336l3162,345l3158,350l3149,357l3143,359l3160,359l3162,356l3166,348l3168,338l3165,336xm3155,283l3130,283l3133,284l3140,289l3143,292l3145,298l3146,302l3146,308l3168,308l3168,302l3164,293l3155,283xm3234,276l3213,276l3202,281l3185,299l3180,311l3180,341l3184,353l3200,371l3210,376l3229,376l3237,372l3251,360l3218,360l3211,355l3205,347l3200,338l3197,328l3197,306l3200,297l3209,285l3215,283l3247,283l3242,278l3234,276xm3257,336l3253,344l3249,350l3246,353l3240,357l3234,360l3251,360l3252,359l3257,350l3260,337l3257,336xm3247,283l3226,283l3229,284l3232,286l3234,288l3235,291l3236,299l3237,302l3238,303l3240,306l3243,307l3250,307l3253,306l3256,303l3257,301l3257,293l3254,288l3247,283xm3400,247l3369,247l3375,249l3386,261l3389,268l3389,277l3388,286l3385,295l3381,305l3374,315l3365,326l3354,339l3340,353l3323,369l3323,373l3405,373l3411,357l3345,357l3350,353l3357,346l3365,336l3377,324l3385,315l3392,306l3397,297l3402,289l3405,281l3407,274l3407,257l3403,249l3400,247xm3415,346l3411,346l3409,349l3407,351l3405,353l3402,355l3400,356l3394,357l3389,357l3411,357l3415,346xm3378,231l3356,231l3347,234l3333,248l3329,257l3327,270l3331,270l3334,262l3338,256l3348,249l3355,247l3400,247l3388,234l3378,231xm3487,231l3470,231l3464,233l3458,238l3450,243l3443,252l3439,263l3435,272l3433,281l3433,283l3432,293l3432,297l3432,307l3432,317l3434,330l3438,341l3443,352l3450,362l3457,369l3466,374l3476,375l3482,375l3489,373l3495,369l3468,369l3462,364l3459,353l3456,344l3453,333l3452,320l3452,312l3452,293l3452,283l3456,258l3459,249l3468,240l3472,238l3498,238l3497,236l3487,231xm3498,238l3481,238l3484,239l3487,241l3491,244l3494,250l3499,268l3501,281l3501,307l3501,313l3500,326l3498,337l3496,347l3494,355l3491,360l3483,367l3480,369l3495,369l3504,362l3510,354l3514,343l3517,334l3520,324l3521,313l3521,302l3520,285l3517,271l3512,258l3505,247l3498,238xm3592,231l3575,231l3569,233l3563,238l3555,243l3548,252l3544,263l3540,272l3538,281l3538,283l3537,293l3537,297l3537,307l3537,317l3539,330l3543,341l3548,352l3555,362l3563,369l3571,374l3581,375l3587,375l3594,373l3600,369l3573,369l3568,364l3564,353l3561,344l3558,333l3557,320l3557,312l3557,293l3557,283l3561,258l3564,249l3573,240l3577,238l3603,238l3602,236l3592,231xm3603,238l3586,238l3589,239l3592,241l3596,244l3599,250l3605,268l3606,281l3606,307l3606,313l3605,326l3604,337l3601,347l3599,355l3596,360l3589,367l3585,369l3600,369l3609,362l3615,354l3619,343l3622,334l3625,324l3626,313l3626,302l3625,285l3622,271l3617,258l3610,247l3603,238xm3698,231l3675,231l3665,234l3651,247l3648,255l3648,270l3650,276l3656,286l3663,294l3674,303l3664,310l3657,317l3649,329l3647,334l3647,349l3649,356l3663,371l3673,375l3698,375l3708,372l3711,369l3680,369l3674,367l3665,356l3662,349l3662,334l3664,328l3669,317l3673,311l3679,307l3709,307l3707,305l3695,296l3702,292l3690,292l3673,278l3670,274l3667,271l3664,264l3663,260l3663,251l3665,247l3670,243l3674,239l3680,237l3710,237l3707,234l3698,231xm3709,307l3679,307l3689,315l3698,322l3704,329l3709,335l3711,339l3712,343l3712,354l3710,359l3701,367l3695,369l3711,369l3723,358l3727,349l3727,332l3724,325l3718,317l3715,312l3709,307xm3710,237l3694,237l3699,239l3707,247l3709,252l3709,265l3708,270l3704,278l3699,284l3690,292l3702,292l3707,288l3715,282l3722,271l3724,266l3724,253l3720,246l3710,237xe" fillcolor="black" stroked="f" o:allowincell="f" style="position:absolute;left:2933;top:231;width:794;height:144;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0" distT="0" distB="0" distL="0" distR="0" simplePos="0" locked="0" layoutInCell="0" allowOverlap="1" relativeHeight="282">
                <wp:simplePos x="0" y="0"/>
                <wp:positionH relativeFrom="page">
                  <wp:posOffset>2714625</wp:posOffset>
                </wp:positionH>
                <wp:positionV relativeFrom="paragraph">
                  <wp:posOffset>144145</wp:posOffset>
                </wp:positionV>
                <wp:extent cx="535305" cy="121285"/>
                <wp:effectExtent l="635" t="635" r="0" b="0"/>
                <wp:wrapTopAndBottom/>
                <wp:docPr id="186" name=""/>
                <a:graphic xmlns:a="http://schemas.openxmlformats.org/drawingml/2006/main">
                  <a:graphicData uri="http://schemas.microsoft.com/office/word/2010/wordprocessingShape">
                    <wps:wsp>
                      <wps:cNvSpPr/>
                      <wps:spPr>
                        <a:xfrm>
                          <a:off x="0" y="0"/>
                          <a:ext cx="53532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275,227" coordsize="843,191" path="m4312,247l4289,247l4290,248l4293,250l4294,251l4295,256l4295,263l4295,357l4295,362l4293,365l4292,366l4290,367l4288,368l4284,369l4277,369l4277,373l4330,373l4330,369l4323,369l4319,368l4315,366l4314,365l4312,361l4312,357l4312,247xm4312,231l4309,231l4275,247l4276,250l4281,248l4284,247l4312,247l4312,231xm4448,312l4428,312l4425,324l4421,335l4406,355l4399,362l4384,370l4375,372l4366,372l4366,376l4385,376l4397,372l4408,365l4418,358l4426,350l4434,341l4440,332l4445,321l4448,312xm4418,231l4394,231l4383,237l4374,248l4367,258l4364,268l4364,293l4367,303l4381,318l4389,322l4408,322l4418,319l4427,313l4401,313l4396,310l4385,296l4382,285l4382,259l4384,251l4393,240l4399,238l4430,238l4428,236l4418,231xm4430,238l4410,238l4415,240l4419,244l4423,248l4426,254l4428,261l4431,269l4432,276l4432,288l4431,295l4430,304l4427,307l4423,309l4414,312l4411,313l4427,313l4428,312l4448,312l4448,311l4451,300l4451,288l4450,276l4448,265l4443,254l4436,245l4430,238xm4539,336l4522,336l4522,373l4539,373l4539,336xm4539,231l4528,231l4464,323l4464,336l4558,336l4558,322l4474,322l4522,252l4539,252l4539,231xm4539,252l4522,252l4522,322l4539,322l4539,252xm4683,227l4671,233l4660,242l4651,252l4642,264l4635,278l4630,292l4628,307l4627,322l4627,333l4629,344l4631,354l4635,364l4639,374l4644,383l4650,392l4657,399l4664,406l4673,412l4683,418l4683,414l4676,409l4671,404l4662,393l4659,388l4654,376l4651,369l4647,347l4646,334l4646,306l4648,293l4653,269l4657,258l4668,242l4675,236l4683,231l4683,227xm4781,312l4761,312l4758,324l4753,335l4739,355l4731,362l4716,370l4708,372l4699,372l4699,376l4718,376l4730,372l4741,365l4750,358l4759,350l4766,341l4772,332l4777,321l4781,312xm4751,231l4726,231l4715,237l4707,248l4700,258l4696,268l4696,293l4700,303l4714,318l4722,322l4740,322l4750,319l4759,313l4734,313l4728,310l4724,304l4718,296l4715,285l4715,259l4717,251l4726,240l4731,238l4763,238l4761,236l4751,231xm4763,238l4743,238l4747,240l4756,248l4759,254l4763,269l4764,276l4764,288l4764,295l4762,304l4759,307l4755,309l4747,312l4743,313l4759,313l4761,312l4781,312l4781,311l4783,300l4784,288l4783,276l4780,265l4775,254l4769,245l4763,238xm4884,250l4872,250l4831,376l4842,376l4884,250xm4888,234l4814,234l4801,267l4804,268l4807,261l4812,256l4818,253l4821,251l4826,250l4884,250l4888,238l4888,234xm4927,353l4921,353l4918,354l4914,358l4913,361l4913,367l4914,370l4918,374l4921,376l4927,376l4930,374l4934,370l4936,367l4936,361l4934,358l4930,354l4927,353xm4971,354l4966,354l4964,355l4961,358l4961,359l4961,365l4962,368l4970,374l4976,375l4993,375l5001,373l5014,367l5017,365l4991,365l4985,363l4980,359l4977,357l4975,356l4972,355l4971,354xm5042,234l4992,234l4965,288l4978,288l4988,290l5005,297l5013,302l5023,317l5026,325l5026,342l5023,349l5011,362l5004,365l5017,365l5019,363l5024,359l5028,355l5032,349l5038,337l5039,330l5039,310l5035,299l5026,290l5017,283l5007,277l4995,272l4982,270l4992,251l5034,251l5042,234xm5060,227l5060,231l5067,236l5073,241l5077,246l5081,252l5085,257l5087,263l5090,268l5092,276l5094,285l5096,297l5097,311l5097,339l5096,351l5090,376l5086,386l5075,403l5069,409l5060,414l5060,418l5072,411l5083,403l5093,392l5101,380l5108,367l5113,352l5116,338l5117,322l5116,311l5115,301l5112,290l5109,280l5104,270l5099,261l5093,253l5086,245l5079,238l5071,232l5060,227xe" fillcolor="black" stroked="f" o:allowincell="f" style="position:absolute;margin-left:213.75pt;margin-top:11.35pt;width:42.1pt;height: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83">
                <wp:simplePos x="0" y="0"/>
                <wp:positionH relativeFrom="page">
                  <wp:posOffset>3543935</wp:posOffset>
                </wp:positionH>
                <wp:positionV relativeFrom="paragraph">
                  <wp:posOffset>144145</wp:posOffset>
                </wp:positionV>
                <wp:extent cx="335280" cy="121285"/>
                <wp:effectExtent l="0" t="635" r="0" b="0"/>
                <wp:wrapTopAndBottom/>
                <wp:docPr id="187" name=""/>
                <a:graphic xmlns:a="http://schemas.openxmlformats.org/drawingml/2006/main">
                  <a:graphicData uri="http://schemas.microsoft.com/office/word/2010/wordprocessingShape">
                    <wps:wsp>
                      <wps:cNvSpPr/>
                      <wps:spPr>
                        <a:xfrm>
                          <a:off x="0" y="0"/>
                          <a:ext cx="33516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581,227" coordsize="528,191" path="m5619,247l5595,247l5597,248l5599,250l5600,251l5601,256l5602,263l5602,357l5601,362l5600,365l5598,366l5597,367l5595,368l5590,369l5584,369l5584,373l5636,373l5636,369l5630,369l5626,368l5622,366l5620,365l5619,361l5619,357l5619,247xm5619,231l5615,231l5581,247l5583,250l5587,248l5591,247l5619,247l5619,231xm5780,227l5768,233l5757,242l5747,252l5739,264l5732,278l5727,292l5724,307l5723,322l5724,333l5725,344l5728,354l5731,364l5736,374l5741,383l5747,392l5754,399l5761,406l5769,412l5780,418l5780,414l5773,409l5767,404l5759,393l5755,388l5750,376l5748,369l5744,347l5743,334l5743,306l5744,293l5750,269l5754,258l5764,242l5771,236l5780,231l5780,227xm5848,231l5831,231l5824,233l5818,238l5810,243l5804,252l5799,263l5796,272l5794,281l5794,283l5792,293l5792,297l5792,307l5793,317l5795,330l5798,341l5803,352l5810,362l5818,369l5827,374l5836,375l5843,375l5850,373l5856,369l5829,369l5823,364l5819,353l5816,344l5814,333l5813,320l5812,312l5812,293l5813,283l5817,258l5820,249l5828,240l5833,238l5859,238l5858,236l5848,231xm5859,238l5841,238l5845,239l5851,244l5854,250l5860,268l5862,281l5862,307l5861,313l5861,326l5859,337l5857,347l5855,355l5852,360l5844,367l5840,369l5856,369l5864,362l5870,354l5875,343l5878,334l5880,324l5881,313l5882,302l5881,285l5878,271l5873,258l5866,247l5859,238xm5919,353l5913,353l5910,354l5905,358l5904,361l5904,367l5905,370l5910,374l5913,376l5919,376l5922,374l5926,370l5927,367l5927,361l5926,358l5922,354l5919,353xm5962,354l5958,354l5956,355l5953,358l5952,359l5952,365l5954,368l5962,374l5968,375l5984,375l5992,373l6006,367l6009,365l5982,365l5977,363l5972,359l5969,357l5966,356l5964,355l5962,354xm6033,234l5983,234l5957,288l5969,288l5980,290l5997,297l6004,302l6015,317l6018,325l6018,342l6014,349l6002,362l5995,365l6009,365l6011,363l6015,359l6020,355l6023,349l6029,337l6031,330l6031,310l6026,299l6017,290l6009,283l5998,277l5987,272l5974,270l5983,251l6025,251l6033,234xm6052,227l6052,231l6059,236l6064,241l6073,252l6076,257l6081,268l6083,276l6085,285l6087,297l6089,311l6089,339l6087,351l6085,364l6082,376l6078,386l6067,403l6060,409l6052,414l6052,418l6064,411l6075,403l6084,392l6093,380l6100,367l6104,352l6107,338l6108,322l6108,311l6106,301l6104,290l6100,280l6096,270l6091,261l6085,253l6078,245l6071,238l6062,232l6052,227xe" fillcolor="black" stroked="f" o:allowincell="f" style="position:absolute;margin-left:279.05pt;margin-top:11.35pt;width:26.35pt;height: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84">
                <wp:simplePos x="0" y="0"/>
                <wp:positionH relativeFrom="page">
                  <wp:posOffset>4401820</wp:posOffset>
                </wp:positionH>
                <wp:positionV relativeFrom="paragraph">
                  <wp:posOffset>144145</wp:posOffset>
                </wp:positionV>
                <wp:extent cx="348615" cy="121285"/>
                <wp:effectExtent l="1270" t="635" r="0" b="0"/>
                <wp:wrapTopAndBottom/>
                <wp:docPr id="188" name=""/>
                <a:graphic xmlns:a="http://schemas.openxmlformats.org/drawingml/2006/main">
                  <a:graphicData uri="http://schemas.microsoft.com/office/word/2010/wordprocessingShape">
                    <wps:wsp>
                      <wps:cNvSpPr/>
                      <wps:spPr>
                        <a:xfrm>
                          <a:off x="0" y="0"/>
                          <a:ext cx="34848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932,227" coordsize="549,191" path="m7008,336l6991,336l6991,373l7008,373l7008,336xm7008,231l6996,231l6932,323l6932,336l7026,336l7026,322l6942,322l6991,252l7008,252l7008,231xm7008,252l6991,252l6991,322l7008,322l7008,252xm7152,227l7140,233l7129,242l7119,252l7111,264l7104,278l7099,292l7096,307l7095,322l7095,333l7097,344l7099,354l7103,364l7107,374l7113,383l7119,392l7126,399l7133,406l7141,412l7152,418l7152,414l7145,409l7139,404l7130,393l7127,388l7122,376l7120,369l7116,347l7115,334l7115,306l7116,293l7121,269l7125,258l7136,242l7143,236l7152,231l7152,227xm7238,247l7206,247l7213,249l7224,261l7226,268l7226,277l7225,286l7223,295l7218,305l7212,315l7203,326l7191,339l7177,353l7161,369l7161,373l7243,373l7248,357l7183,357l7187,353l7194,346l7203,336l7214,324l7222,315l7229,306l7235,297l7239,289l7242,281l7244,274l7244,257l7240,249l7238,247xm7252,346l7248,346l7247,349l7245,351l7242,353l7240,355l7237,356l7231,357l7226,357l7248,357l7252,346xm7216,231l7194,231l7185,234l7171,248l7166,257l7165,270l7168,270l7171,262l7175,256l7186,249l7192,247l7238,247l7225,234l7216,231xm7303,373l7293,373l7293,373l7295,374l7295,375l7295,382l7293,387l7285,397l7280,401l7273,403l7273,408l7283,404l7291,399l7296,393l7301,387l7303,381l7303,373xm7290,352l7282,352l7279,353l7274,358l7273,361l7273,368l7274,371l7276,373l7278,375l7280,376l7285,376l7286,375l7288,375l7290,373l7292,373l7303,373l7303,367l7301,362l7294,354l7290,352xm7377,231l7360,231l7354,233l7347,238l7340,243l7333,252l7328,263l7325,272l7323,281l7323,283l7322,293l7322,297l7321,307l7322,317l7324,330l7328,341l7332,352l7339,362l7347,369l7356,374l7366,375l7372,375l7379,373l7385,369l7358,369l7352,364l7349,353l7345,344l7343,333l7342,320l7342,312l7342,293l7342,283l7344,271l7346,258l7349,249l7358,240l7362,238l7388,238l7387,236l7377,231xm7388,238l7370,238l7374,239l7381,244l7384,250l7386,258l7389,268l7391,281l7391,307l7391,313l7390,326l7388,337l7386,347l7384,355l7381,360l7373,367l7370,369l7385,369l7394,362l7400,354l7404,343l7407,334l7409,324l7411,313l7411,302l7410,285l7407,271l7402,258l7395,247l7388,238xm7423,227l7423,231l7430,236l7436,241l7445,252l7448,257l7453,268l7455,276l7457,285l7459,297l7460,311l7460,339l7459,351l7454,376l7450,386l7439,403l7432,409l7423,414l7423,418l7435,411l7446,403l7456,392l7464,380l7471,367l7476,352l7479,338l7480,322l7480,311l7478,301l7476,290l7472,280l7468,270l7462,261l7456,253l7449,245l7442,238l7434,232l7423,227xe" fillcolor="black" stroked="f" o:allowincell="f" style="position:absolute;margin-left:346.6pt;margin-top:11.35pt;width:27.4pt;height: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85">
                <wp:simplePos x="0" y="0"/>
                <wp:positionH relativeFrom="page">
                  <wp:posOffset>5415915</wp:posOffset>
                </wp:positionH>
                <wp:positionV relativeFrom="paragraph">
                  <wp:posOffset>144145</wp:posOffset>
                </wp:positionV>
                <wp:extent cx="535305" cy="121285"/>
                <wp:effectExtent l="635" t="635" r="0" b="0"/>
                <wp:wrapTopAndBottom/>
                <wp:docPr id="189" name=""/>
                <a:graphic xmlns:a="http://schemas.openxmlformats.org/drawingml/2006/main">
                  <a:graphicData uri="http://schemas.microsoft.com/office/word/2010/wordprocessingShape">
                    <wps:wsp>
                      <wps:cNvSpPr/>
                      <wps:spPr>
                        <a:xfrm>
                          <a:off x="0" y="0"/>
                          <a:ext cx="53532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529,227" coordsize="843,191" path="m8566,247l8543,247l8544,248l8547,250l8547,251l8549,256l8549,263l8549,357l8549,362l8548,363l8547,365l8546,366l8544,367l8542,368l8538,369l8531,369l8531,373l8584,373l8584,369l8577,369l8573,368l8569,366l8568,365l8566,361l8566,357l8566,247xm8566,231l8563,231l8529,247l8530,250l8535,248l8538,247l8566,247l8566,231xm8702,312l8682,312l8679,324l8674,335l8660,355l8653,362l8637,370l8629,372l8620,372l8620,376l8639,376l8651,372l8662,365l8672,358l8680,350l8688,341l8694,332l8699,321l8702,312xm8672,231l8647,231l8636,237l8628,248l8621,258l8618,268l8618,293l8621,303l8635,318l8643,322l8662,322l8671,319l8681,313l8655,313l8649,310l8645,304l8639,296l8636,285l8636,259l8638,251l8647,240l8653,238l8684,238l8682,236l8672,231xm8684,238l8664,238l8669,240l8673,244l8677,248l8680,254l8685,269l8686,276l8686,288l8685,295l8684,304l8681,307l8677,309l8668,312l8664,313l8681,313l8682,312l8702,312l8702,311l8705,300l8705,288l8704,276l8701,265l8697,254l8690,245l8684,238xm8807,312l8787,312l8784,324l8779,335l8765,355l8758,362l8743,370l8734,372l8725,372l8725,376l8744,376l8756,372l8767,365l8777,358l8785,350l8793,341l8799,332l8804,321l8807,312xm8777,231l8753,231l8742,237l8733,248l8726,258l8723,268l8723,293l8726,303l8740,318l8748,322l8767,322l8777,319l8786,313l8760,313l8754,310l8744,296l8741,285l8741,259l8743,251l8752,240l8758,238l8789,238l8787,236l8777,231xm8789,238l8769,238l8774,240l8782,248l8785,254l8787,261l8790,269l8791,276l8791,288l8790,295l8789,304l8786,307l8782,309l8773,312l8770,313l8786,313l8787,312l8807,312l8807,311l8810,300l8810,288l8809,276l8807,265l8802,254l8795,245l8789,238xm8990,227l8978,233l8967,242l8957,252l8949,264l8942,278l8937,292l8934,307l8933,322l8933,333l8935,344l8937,354l8941,364l8945,374l8951,383l8957,392l8964,399l8971,406l8979,412l8990,418l8990,414l8983,409l8977,404l8969,393l8965,388l8960,376l8958,369l8954,347l8953,334l8953,306l8954,293l8959,269l8963,258l8974,242l8981,236l8990,231l8990,227xm9056,247l9033,247l9034,248l9037,250l9038,251l9039,256l9039,263l9039,357l9039,362l9037,365l9036,366l9034,367l9032,368l9028,369l9021,369l9021,373l9074,373l9074,369l9067,369l9063,368l9059,366l9058,365l9056,361l9056,357l9056,247xm9056,231l9053,231l9019,247l9020,250l9025,248l9028,247l9056,247l9056,231xm9163,231l9146,231l9139,233l9133,238l9125,243l9119,252l9114,263l9111,272l9109,281l9109,283l9107,293l9107,297l9107,307l9108,317l9110,330l9113,341l9118,352l9125,362l9133,369l9142,374l9151,375l9158,375l9165,373l9170,369l9144,369l9138,364l9134,353l9131,344l9129,333l9127,320l9127,312l9127,293l9128,283l9131,258l9135,249l9143,240l9147,238l9173,238l9172,236l9163,231xm9173,238l9156,238l9159,239l9166,244l9169,250l9175,268l9177,281l9176,307l9176,313l9175,326l9174,337l9172,347l9170,355l9167,360l9159,367l9155,369l9170,369l9179,362l9185,354l9190,343l9193,334l9195,324l9196,313l9197,302l9196,285l9193,271l9188,258l9181,247l9173,238xm9268,231l9251,231l9244,233l9238,238l9230,243l9224,252l9219,263l9216,272l9214,281l9214,283l9212,293l9212,297l9212,307l9213,317l9215,330l9218,341l9223,352l9230,362l9238,369l9247,374l9256,375l9263,375l9270,373l9275,369l9249,369l9243,364l9239,353l9236,344l9234,333l9233,320l9232,312l9232,293l9233,283l9237,258l9240,249l9248,240l9253,238l9278,238l9277,236l9268,231xm9278,238l9261,238l9264,239l9267,241l9271,244l9274,250l9280,268l9282,281l9281,307l9281,313l9280,326l9279,337l9277,347l9275,355l9272,360l9264,367l9260,369l9275,369l9284,362l9290,354l9295,343l9298,334l9300,324l9301,313l9302,302l9301,285l9298,271l9293,258l9286,247l9278,238xm9314,227l9314,231l9321,236l9327,241l9335,252l9339,257l9344,268l9346,276l9348,285l9350,297l9351,311l9351,339l9350,351l9344,376l9340,386l9329,403l9322,409l9314,414l9314,418l9326,411l9337,403l9347,392l9355,380l9362,367l9367,352l9370,338l9371,322l9370,311l9369,301l9366,290l9363,280l9358,270l9353,261l9347,253l9340,245l9333,238l9324,232l9314,227xe" fillcolor="black" stroked="f" o:allowincell="f" style="position:absolute;margin-left:426.45pt;margin-top:11.35pt;width:42.1pt;height:9.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300" simplePos="0" locked="0" layoutInCell="0" allowOverlap="1" relativeHeight="286">
                <wp:simplePos x="0" y="0"/>
                <wp:positionH relativeFrom="page">
                  <wp:posOffset>1550670</wp:posOffset>
                </wp:positionH>
                <wp:positionV relativeFrom="paragraph">
                  <wp:posOffset>434975</wp:posOffset>
                </wp:positionV>
                <wp:extent cx="818515" cy="92075"/>
                <wp:effectExtent l="0" t="635" r="0" b="0"/>
                <wp:wrapTopAndBottom/>
                <wp:docPr id="190" name=""/>
                <a:graphic xmlns:a="http://schemas.openxmlformats.org/drawingml/2006/main">
                  <a:graphicData uri="http://schemas.microsoft.com/office/word/2010/wordprocessingGroup">
                    <wpg:wgp>
                      <wpg:cNvGrpSpPr/>
                      <wpg:grpSpPr>
                        <a:xfrm>
                          <a:off x="0" y="0"/>
                          <a:ext cx="818640" cy="92160"/>
                          <a:chOff x="0" y="0"/>
                          <a:chExt cx="818640" cy="92160"/>
                        </a:xfrm>
                      </wpg:grpSpPr>
                      <pic:pic xmlns:pic="http://schemas.openxmlformats.org/drawingml/2006/picture">
                        <pic:nvPicPr>
                          <pic:cNvPr id="18" name="" descr=""/>
                          <pic:cNvPicPr/>
                        </pic:nvPicPr>
                        <pic:blipFill>
                          <a:blip r:embed="rId129"/>
                          <a:stretch/>
                        </pic:blipFill>
                        <pic:spPr>
                          <a:xfrm>
                            <a:off x="0" y="1440"/>
                            <a:ext cx="175320" cy="90000"/>
                          </a:xfrm>
                          <a:prstGeom prst="rect">
                            <a:avLst/>
                          </a:prstGeom>
                          <a:ln w="0">
                            <a:noFill/>
                          </a:ln>
                        </pic:spPr>
                      </pic:pic>
                      <wps:wsp>
                        <wps:cNvSpPr/>
                        <wps:spPr>
                          <a:xfrm>
                            <a:off x="208440" y="57960"/>
                            <a:ext cx="68760" cy="0"/>
                          </a:xfrm>
                          <a:prstGeom prst="line">
                            <a:avLst/>
                          </a:prstGeom>
                          <a:ln w="5040">
                            <a:solidFill>
                              <a:srgbClr val="000000"/>
                            </a:solidFill>
                            <a:miter/>
                          </a:ln>
                        </wps:spPr>
                        <wps:style>
                          <a:lnRef idx="0"/>
                          <a:fillRef idx="0"/>
                          <a:effectRef idx="0"/>
                          <a:fontRef idx="minor"/>
                        </wps:style>
                        <wps:bodyPr/>
                      </wps:wsp>
                      <wps:wsp>
                        <wps:cNvSpPr/>
                        <wps:spPr>
                          <a:xfrm>
                            <a:off x="311760" y="0"/>
                            <a:ext cx="506880" cy="921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2.1pt;margin-top:34.25pt;width:64.45pt;height:7.25pt" coordorigin="2442,685" coordsize="1289,145">
                <v:shape id="shape_0" stroked="f" o:allowincell="f" style="position:absolute;left:2442;top:687;width:275;height:141;mso-wrap-style:none;v-text-anchor:middle;mso-position-horizontal-relative:page" type="_x0000_t75">
                  <v:imagedata r:id="rId130" o:detectmouseclick="t"/>
                  <v:stroke color="#3465a4" joinstyle="round" endcap="flat"/>
                  <w10:wrap type="topAndBottom"/>
                </v:shape>
                <v:line id="shape_0" from="2770,776" to="2877,776" stroked="t" o:allowincell="f" style="position:absolute;mso-position-horizontal-relative:page">
                  <v:stroke color="black" weight="5040" joinstyle="miter" endcap="flat"/>
                  <v:fill o:detectmouseclick="t" on="false"/>
                  <w10:wrap type="topAndBottom"/>
                </v:line>
                <v:rect id="shape_0" coordorigin="2933,685" coordsize="798,145" path="m2989,687l2933,687l2933,691l2943,691l2947,693l2952,698l2952,703l2952,810l2952,814l2952,815l2948,821l2944,823l2933,823l2933,827l2995,827l3014,825l3030,821l3034,819l2988,819l2981,818l2972,816l2972,698l2980,696l2987,695l3038,695l3037,694l3028,691l3017,689l3004,688l2989,687xm3038,695l2993,695l3005,696l3016,699l3025,704l3033,712l3040,721l3045,731l3048,743l3049,757l3048,771l3045,783l3040,793l3033,803l3025,810l3016,815l3005,818l2994,819l3034,819l3044,814l3055,805l3063,794l3068,783l3072,770l3073,757l3073,742l3069,729l3056,707l3047,699l3038,695xm3142,730l3119,730l3109,734l3093,752l3088,765l3088,796l3092,807l3108,825l3118,829l3140,829l3148,825l3160,813l3128,813l3120,809l3113,801l3106,793l3103,782l3103,768l3168,768l3168,762l3103,762l3104,754l3106,748l3115,739l3120,737l3155,737l3151,733l3142,730xm3165,790l3162,798l3158,804l3149,811l3143,813l3160,813l3162,810l3166,802l3168,792l3165,790xm3155,737l3130,737l3133,738l3140,743l3143,746l3145,752l3146,756l3146,762l3168,762l3168,756l3164,747l3155,737xm3234,730l3213,730l3202,734l3185,753l3180,765l3180,795l3184,807l3200,825l3210,829l3229,829l3237,826l3251,813l3218,813l3211,809l3205,800l3200,792l3197,782l3197,760l3200,751l3209,739l3215,736l3247,736l3242,732l3234,730xm3257,789l3253,798l3249,803l3246,807l3240,811l3234,813l3251,813l3252,813l3257,803l3260,791l3257,789xm3247,736l3226,736l3229,737l3232,740l3234,742l3235,745l3236,753l3237,756l3238,757l3240,760l3243,761l3250,761l3253,760l3256,757l3257,755l3257,747l3254,742l3247,736xm3400,700l3369,700l3375,703l3386,715l3389,722l3389,731l3388,739l3385,749l3381,759l3374,769l3365,780l3354,793l3340,807l3323,823l3323,827l3405,827l3411,811l3345,811l3350,807l3357,800l3365,790l3377,777l3385,768l3392,759l3397,751l3402,742l3405,735l3407,728l3407,711l3403,703l3400,700xm3415,800l3411,800l3409,803l3407,805l3402,808l3400,809l3394,811l3389,811l3411,811l3415,800xm3378,685l3356,685l3347,688l3333,701l3329,711l3327,724l3331,724l3334,716l3338,710l3348,702l3355,700l3400,700l3388,688l3378,685xm3487,685l3470,685l3464,687l3458,691l3450,697l3443,705l3439,717l3435,726l3433,736l3432,746l3432,751l3432,760l3432,771l3434,784l3438,795l3443,805l3450,816l3457,823l3466,827l3476,829l3482,829l3489,826l3495,822l3468,822l3462,817l3459,807l3456,797l3453,786l3452,774l3452,766l3452,746l3452,736l3456,712l3459,703l3468,693l3472,691l3498,691l3497,690l3487,685xm3498,691l3481,691l3484,692l3491,698l3494,704l3499,722l3501,735l3501,760l3501,767l3500,780l3498,791l3496,801l3494,809l3491,814l3483,821l3480,822l3495,822l3504,816l3510,808l3514,797l3517,788l3520,778l3521,767l3521,756l3520,739l3517,725l3512,712l3505,701l3498,691xm3592,685l3575,685l3569,687l3563,691l3555,697l3548,705l3544,717l3540,726l3538,736l3537,746l3537,751l3537,760l3537,771l3539,784l3543,795l3548,805l3555,816l3563,823l3571,827l3581,829l3587,829l3594,826l3600,822l3573,822l3568,817l3564,807l3561,797l3558,786l3557,774l3557,766l3557,746l3557,736l3561,712l3564,703l3573,693l3577,691l3603,691l3602,690l3592,685xm3603,691l3586,691l3589,692l3596,698l3599,704l3605,722l3606,735l3606,760l3606,767l3605,780l3604,791l3601,801l3599,809l3596,814l3589,821l3585,822l3600,822l3609,816l3615,808l3619,797l3622,788l3625,778l3626,767l3626,756l3625,739l3622,725l3617,712l3610,701l3603,691xm3727,765l3707,765l3704,777l3699,788l3685,808l3677,815l3662,824l3654,826l3645,826l3645,830l3664,830l3676,826l3687,819l3696,812l3705,804l3712,795l3719,785l3724,775l3727,765xm3697,685l3672,685l3661,690l3653,702l3646,711l3642,722l3642,747l3646,757l3660,772l3668,776l3686,776l3696,772l3705,767l3680,767l3674,764l3664,750l3661,738l3661,713l3663,705l3667,699l3672,694l3677,691l3709,691l3707,689l3697,685xm3709,691l3689,691l3693,693l3702,702l3705,707l3707,715l3709,723l3710,730l3710,742l3710,749l3708,758l3705,761l3701,763l3693,766l3689,767l3705,767l3707,765l3727,765l3727,764l3729,753l3730,742l3729,730l3726,718l3722,708l3715,699l3709,691xe" fillcolor="black" stroked="f" o:allowincell="f" style="position:absolute;left:2933;top:685;width:797;height:144;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0" distT="0" distB="0" distL="0" distR="0" simplePos="0" locked="0" layoutInCell="0" allowOverlap="1" relativeHeight="287">
                <wp:simplePos x="0" y="0"/>
                <wp:positionH relativeFrom="page">
                  <wp:posOffset>2714625</wp:posOffset>
                </wp:positionH>
                <wp:positionV relativeFrom="paragraph">
                  <wp:posOffset>432435</wp:posOffset>
                </wp:positionV>
                <wp:extent cx="535305" cy="121285"/>
                <wp:effectExtent l="635" t="635" r="0" b="0"/>
                <wp:wrapTopAndBottom/>
                <wp:docPr id="191" name=""/>
                <a:graphic xmlns:a="http://schemas.openxmlformats.org/drawingml/2006/main">
                  <a:graphicData uri="http://schemas.microsoft.com/office/word/2010/wordprocessingShape">
                    <wps:wsp>
                      <wps:cNvSpPr/>
                      <wps:spPr>
                        <a:xfrm>
                          <a:off x="0" y="0"/>
                          <a:ext cx="53532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275,681" coordsize="843,191" path="m4312,701l4289,701l4290,701l4293,703l4294,705l4295,710l4295,717l4295,810l4295,815l4293,819l4292,820l4290,821l4288,822l4284,823l4277,823l4277,827l4330,827l4330,823l4323,823l4319,822l4315,820l4314,819l4312,815l4312,810l4312,701xm4312,685l4309,685l4275,701l4276,704l4281,702l4284,701l4312,701l4312,685xm4375,808l4371,808l4369,809l4366,812l4365,813l4365,819l4367,822l4375,827l4381,829l4398,829l4406,827l4419,821l4422,818l4395,818l4390,817l4382,811l4380,809l4377,808l4375,808xm4447,687l4397,687l4370,741l4383,742l4393,744l4410,751l4417,756l4428,771l4431,779l4431,796l4428,803l4416,815l4409,818l4422,818l4424,817l4433,808l4437,803l4443,791l4444,784l4444,764l4440,753l4431,744l4422,736l4412,730l4400,726l4387,723l4396,705l4438,705l4447,687xm4481,808l4476,808l4474,809l4471,812l4470,813l4470,819l4472,822l4480,827l4486,829l4503,829l4511,827l4524,821l4527,818l4501,818l4495,817l4487,811l4485,809l4482,808l4481,808xm4552,687l4502,687l4475,741l4488,742l4498,744l4515,751l4522,756l4533,771l4536,779l4536,796l4533,803l4521,815l4514,818l4527,818l4529,817l4538,808l4542,803l4548,791l4549,784l4549,764l4545,753l4536,744l4527,736l4517,730l4505,726l4492,723l4502,705l4544,705l4552,687xm4683,681l4671,687l4660,696l4651,706l4642,718l4635,732l4630,746l4628,761l4627,776l4627,787l4629,797l4631,808l4635,818l4639,828l4644,837l4650,845l4657,853l4664,860l4673,866l4683,871l4683,867l4676,863l4671,858l4666,852l4662,847l4659,842l4654,830l4651,823l4647,801l4646,788l4646,760l4648,747l4653,722l4657,712l4668,696l4675,690l4683,685l4683,681xm4781,765l4761,765l4758,777l4753,788l4739,808l4731,815l4716,824l4708,826l4699,826l4699,830l4718,830l4730,826l4741,819l4750,812l4759,804l4766,795l4772,785l4777,775l4781,765xm4751,685l4726,685l4715,690l4707,702l4700,711l4696,722l4696,747l4700,757l4714,772l4722,776l4740,776l4750,772l4759,767l4734,767l4728,764l4724,758l4718,750l4715,738l4715,713l4717,705l4726,694l4731,691l4763,691l4761,689l4751,685xm4763,691l4743,691l4747,693l4756,702l4759,707l4763,723l4764,730l4764,742l4764,749l4762,758l4759,761l4755,763l4747,766l4743,767l4759,767l4761,765l4781,765l4781,764l4783,753l4784,742l4783,730l4780,718l4775,708l4769,699l4763,691xm4813,808l4809,808l4807,809l4804,812l4803,813l4803,819l4805,822l4812,827l4819,829l4835,829l4843,827l4857,821l4860,818l4833,818l4828,817l4820,811l4817,809l4815,808l4813,808xm4884,687l4834,687l4808,741l4820,742l4831,744l4848,751l4855,756l4866,771l4868,779l4868,796l4865,803l4853,815l4846,818l4860,818l4862,817l4871,808l4874,803l4880,791l4882,784l4882,764l4877,753l4868,744l4860,736l4849,730l4838,726l4825,723l4834,705l4876,705l4884,687xm4927,807l4921,807l4918,808l4914,812l4913,815l4913,821l4914,824l4918,828l4921,829l4927,829l4930,828l4934,824l4936,821l4936,815l4934,812l4930,808l4927,807xm5012,701l4989,701l4990,701l4993,703l4994,705l4995,710l4995,717l4995,810l4995,815l4994,817l4993,819l4992,820l4990,821l4988,822l4984,823l4977,823l4977,827l5030,827l5030,823l5024,823l5019,822l5015,820l5014,819l5013,815l5012,810l5012,701xm5012,685l5009,685l4975,701l4976,704l4981,702l4984,701l5012,701l5012,685xm5060,681l5060,685l5067,690l5073,695l5081,705l5085,711l5087,716l5090,722l5092,730l5094,739l5095,748l5096,758l5097,768l5097,776l5097,792l5096,805l5090,830l5086,840l5075,856l5069,863l5060,867l5060,871l5072,865l5083,856l5093,846l5101,834l5108,820l5113,806l5116,791l5117,776l5116,765l5115,754l5112,744l5109,734l5104,724l5099,715l5093,707l5086,699l5079,692l5071,686l5060,681xe" fillcolor="black" stroked="f" o:allowincell="f" style="position:absolute;margin-left:213.75pt;margin-top:34.05pt;width:42.1pt;height: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88">
                <wp:simplePos x="0" y="0"/>
                <wp:positionH relativeFrom="page">
                  <wp:posOffset>3535045</wp:posOffset>
                </wp:positionH>
                <wp:positionV relativeFrom="paragraph">
                  <wp:posOffset>432435</wp:posOffset>
                </wp:positionV>
                <wp:extent cx="377190" cy="121285"/>
                <wp:effectExtent l="0" t="635" r="635" b="0"/>
                <wp:wrapTopAndBottom/>
                <wp:docPr id="192" name=""/>
                <a:graphic xmlns:a="http://schemas.openxmlformats.org/drawingml/2006/main">
                  <a:graphicData uri="http://schemas.microsoft.com/office/word/2010/wordprocessingShape">
                    <wps:wsp>
                      <wps:cNvSpPr/>
                      <wps:spPr>
                        <a:xfrm>
                          <a:off x="0" y="0"/>
                          <a:ext cx="37728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567,681" coordsize="594,191" path="m5577,808l5573,808l5571,809l5568,812l5567,813l5567,819l5569,822l5576,827l5583,829l5599,829l5607,827l5621,821l5624,818l5597,818l5592,817l5584,811l5581,809l5579,808l5577,808xm5648,687l5598,687l5572,741l5584,742l5595,744l5612,751l5619,756l5630,771l5632,779l5632,796l5629,803l5617,815l5610,818l5624,818l5626,817l5635,808l5638,803l5641,797l5644,791l5646,784l5646,764l5641,753l5632,744l5624,736l5613,730l5602,726l5589,723l5598,705l5640,705l5648,687xm5832,681l5820,687l5809,696l5800,706l5791,718l5784,732l5780,746l5777,761l5776,776l5776,787l5778,797l5780,808l5784,818l5788,828l5793,837l5799,845l5806,853l5813,860l5822,866l5832,871l5832,867l5825,863l5820,858l5811,847l5808,842l5803,830l5801,823l5796,801l5795,788l5795,760l5797,747l5802,722l5806,712l5817,696l5824,690l5832,685l5832,681xm5855,810l5851,810l5849,811l5846,814l5845,816l5845,821l5847,823l5850,825l5854,828l5860,829l5870,829l5883,828l5895,825l5903,820l5881,820l5878,820l5875,819l5874,818l5871,817l5863,813l5860,812l5857,811l5855,810xm5913,698l5884,698l5890,701l5894,705l5898,709l5901,715l5901,727l5899,732l5894,741l5890,745l5880,752l5874,754l5869,754l5869,757l5877,757l5883,759l5893,763l5897,766l5902,770l5904,773l5908,782l5909,787l5909,800l5907,807l5896,817l5890,820l5903,820l5905,819l5913,812l5921,803l5925,792l5925,772l5922,765l5914,752l5907,747l5898,744l5911,733l5918,723l5918,707l5915,701l5913,698xm5896,685l5876,685l5869,687l5856,697l5851,705l5847,714l5851,716l5858,704l5867,698l5913,698l5911,695l5905,688l5896,685xm5971,807l5965,807l5962,808l5958,812l5957,815l5957,821l5958,824l5962,828l5965,829l5971,829l5974,828l5978,824l5980,821l5980,815l5978,812l5976,810l5974,808l5971,807xm6056,701l6033,701l6034,701l6037,703l6038,705l6039,710l6039,717l6039,810l6039,815l6038,817l6037,819l6036,820l6034,821l6032,822l6028,823l6021,823l6021,827l6074,827l6074,823l6068,823l6063,822l6059,820l6058,819l6057,815l6056,810l6056,701xm6056,685l6053,685l6019,701l6020,704l6025,702l6028,701l6056,701l6056,685xm6104,681l6104,685l6111,690l6117,695l6125,705l6129,711l6134,722l6136,730l6138,739l6139,748l6140,758l6141,768l6141,776l6141,792l6140,805l6135,830l6130,840l6120,856l6113,863l6104,867l6104,871l6116,865l6127,856l6137,846l6145,834l6152,820l6157,806l6160,791l6161,776l6160,765l6159,754l6156,744l6153,734l6148,724l6143,715l6137,707l6130,699l6123,692l6115,686l6104,681xe" fillcolor="black" stroked="f" o:allowincell="f" style="position:absolute;margin-left:278.35pt;margin-top:34.05pt;width:29.65pt;height: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89">
                <wp:simplePos x="0" y="0"/>
                <wp:positionH relativeFrom="page">
                  <wp:posOffset>4404995</wp:posOffset>
                </wp:positionH>
                <wp:positionV relativeFrom="paragraph">
                  <wp:posOffset>432435</wp:posOffset>
                </wp:positionV>
                <wp:extent cx="378460" cy="121285"/>
                <wp:effectExtent l="0" t="635" r="635" b="0"/>
                <wp:wrapTopAndBottom/>
                <wp:docPr id="193" name=""/>
                <a:graphic xmlns:a="http://schemas.openxmlformats.org/drawingml/2006/main">
                  <a:graphicData uri="http://schemas.microsoft.com/office/word/2010/wordprocessingShape">
                    <wps:wsp>
                      <wps:cNvSpPr/>
                      <wps:spPr>
                        <a:xfrm>
                          <a:off x="0" y="0"/>
                          <a:ext cx="37836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937,681" coordsize="596,191" path="m6947,810l6943,810l6941,811l6938,814l6937,816l6937,821l6939,823l6942,825l6946,828l6952,829l6961,829l6975,828l6986,825l6995,820l6972,820l6970,820l6965,818l6963,817l6954,813l6952,812l6949,811l6947,810xm7005,698l6976,698l6981,701l6990,709l6992,715l6992,727l6991,732l6989,737l6986,741l6982,745l6971,752l6966,754l6960,754l6960,757l6969,757l6974,759l6985,763l6989,766l6994,770l6996,773l7000,782l7001,787l7001,800l6999,807l6988,817l6982,820l6995,820l6996,819l7005,812l7012,803l7016,792l7016,772l7014,765l7005,752l6999,747l6990,744l7003,733l7009,723l7009,707l7007,701l7005,698xm6988,685l6968,685l6960,687l6948,697l6943,705l6939,714l6943,716l6950,704l6959,698l7005,698l7003,695l6997,688l6988,685xm7204,681l7192,687l7181,696l7172,706l7163,718l7156,732l7151,746l7148,761l7147,776l7148,787l7149,797l7152,808l7155,818l7160,828l7165,837l7171,845l7178,853l7185,860l7194,866l7204,871l7204,867l7197,863l7192,858l7187,852l7183,847l7180,842l7174,830l7172,823l7168,801l7167,788l7167,760l7168,747l7174,722l7178,712l7189,696l7196,690l7204,685l7204,681xm7270,701l7247,701l7248,701l7251,703l7252,705l7253,710l7253,717l7253,810l7253,815l7252,817l7252,819l7250,820l7248,821l7246,822l7242,823l7236,823l7236,827l7288,827l7288,823l7282,823l7278,822l7273,820l7272,819l7271,815l7270,810l7270,701xm7270,685l7267,685l7233,701l7235,704l7239,702l7243,701l7270,701l7270,685xm7356,826l7345,826l7346,827l7347,828l7347,829l7347,836l7345,841l7338,851l7332,855l7325,857l7325,861l7336,858l7343,853l7353,841l7356,835l7356,826xm7343,806l7335,806l7331,807l7326,812l7325,815l7325,822l7326,824l7330,828l7333,829l7337,829l7339,829l7340,828l7343,827l7344,826l7356,826l7356,821l7354,816l7350,812l7347,808l7343,806xm7430,685l7407,685l7398,688l7384,701l7380,709l7380,724l7382,729l7388,740l7395,747l7407,756l7396,764l7389,770l7381,783l7379,788l7379,803l7382,810l7395,825l7405,829l7431,829l7441,825l7443,823l7413,823l7407,821l7397,810l7395,803l7395,788l7396,782l7401,770l7406,765l7411,760l7441,760l7440,759l7428,749l7434,745l7423,745l7406,731l7402,728l7400,725l7396,718l7395,714l7395,705l7397,700l7402,696l7406,692l7412,690l7442,690l7439,688l7430,685xm7441,760l7411,760l7422,769l7430,776l7436,783l7441,789l7444,793l7445,797l7445,808l7443,813l7434,821l7428,823l7443,823l7456,812l7459,803l7459,786l7457,778l7451,770l7448,766l7441,760xm7442,690l7426,690l7431,692l7440,700l7442,706l7442,719l7441,724l7436,732l7431,738l7423,745l7434,745l7439,742l7447,736l7454,725l7456,720l7456,707l7453,700l7442,690xm7476,681l7476,685l7483,690l7489,695l7497,705l7500,711l7506,722l7508,730l7509,739l7511,748l7512,758l7513,768l7513,776l7513,792l7512,805l7509,818l7506,830l7502,840l7491,856l7484,863l7476,867l7476,871l7488,865l7499,856l7508,846l7517,834l7524,820l7529,806l7532,791l7533,776l7532,765l7531,754l7528,744l7525,734l7520,724l7515,715l7509,707l7502,699l7495,692l7486,686l7476,681xe" fillcolor="black" stroked="f" o:allowincell="f" style="position:absolute;margin-left:346.85pt;margin-top:34.05pt;width:29.75pt;height: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90">
                <wp:simplePos x="0" y="0"/>
                <wp:positionH relativeFrom="page">
                  <wp:posOffset>5415915</wp:posOffset>
                </wp:positionH>
                <wp:positionV relativeFrom="paragraph">
                  <wp:posOffset>432435</wp:posOffset>
                </wp:positionV>
                <wp:extent cx="535305" cy="121285"/>
                <wp:effectExtent l="635" t="635" r="0" b="0"/>
                <wp:wrapTopAndBottom/>
                <wp:docPr id="194" name=""/>
                <a:graphic xmlns:a="http://schemas.openxmlformats.org/drawingml/2006/main">
                  <a:graphicData uri="http://schemas.microsoft.com/office/word/2010/wordprocessingShape">
                    <wps:wsp>
                      <wps:cNvSpPr/>
                      <wps:spPr>
                        <a:xfrm>
                          <a:off x="0" y="0"/>
                          <a:ext cx="53532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529,681" coordsize="843,191" path="m8566,701l8543,701l8544,701l8547,703l8547,705l8549,710l8549,717l8549,810l8549,815l8548,817l8547,819l8546,820l8544,821l8542,822l8538,823l8531,823l8531,827l8584,827l8584,823l8577,823l8573,822l8569,820l8568,819l8566,815l8566,810l8566,701xm8566,685l8563,685l8529,701l8530,704l8535,702l8538,701l8566,701l8566,685xm8703,685l8690,685l8682,686l8665,692l8656,698l8638,715l8631,725l8621,748l8618,759l8618,773l8619,786l8623,798l8629,810l8638,819l8644,826l8652,829l8676,829l8687,823l8660,823l8656,822l8652,818l8647,814l8644,808l8639,792l8638,786l8638,772l8638,766l8640,756l8645,753l8650,750l8654,749l8641,749l8644,740l8647,731l8654,718l8659,712l8670,701l8676,697l8687,691l8694,689l8703,689l8703,685xm8693,748l8670,748l8676,752l8681,760l8685,769l8688,779l8688,801l8685,809l8676,820l8671,823l8687,823l8687,823l8696,811l8703,802l8706,791l8706,768l8703,758l8693,748xm8680,739l8661,739l8651,742l8641,749l8654,749l8656,748l8659,748l8693,748l8689,743l8680,739xm8733,810l8729,810l8727,811l8723,814l8723,816l8723,821l8724,823l8728,825l8731,828l8738,829l8747,829l8760,828l8772,825l8780,820l8758,820l8755,820l8753,819l8751,818l8748,817l8740,813l8737,812l8734,811l8733,810xm8791,698l8761,698l8767,701l8771,705l8776,709l8778,715l8778,727l8777,732l8772,741l8768,745l8757,752l8752,754l8746,754l8746,757l8755,757l8760,759l8770,763l8774,766l8779,770l8781,773l8786,782l8787,787l8787,800l8784,807l8774,817l8768,820l8780,820l8782,819l8790,812l8798,803l8802,792l8802,772l8800,765l8791,752l8784,747l8776,744l8789,733l8795,723l8795,707l8793,701l8791,698xm8774,685l8753,685l8746,687l8734,697l8729,705l8725,714l8728,716l8735,704l8744,698l8791,698l8788,695l8782,688l8774,685xm8990,681l8978,687l8967,696l8957,706l8949,718l8942,732l8937,746l8934,761l8933,776l8933,787l8935,797l8937,808l8941,818l8945,828l8951,837l8957,845l8964,853l8971,860l8979,866l8990,871l8990,867l8983,863l8977,858l8969,847l8965,842l8960,830l8958,823l8954,801l8953,788l8953,760l8954,747l8959,722l8963,712l8974,696l8981,690l8990,685l8990,681xm9056,701l9033,701l9034,701l9037,703l9038,705l9039,710l9039,717l9039,810l9039,815l9037,819l9036,820l9034,821l9032,822l9028,823l9021,823l9021,827l9074,827l9074,823l9067,823l9063,822l9059,820l9058,819l9056,815l9056,810l9056,701xm9056,685l9053,685l9019,701l9020,704l9025,702l9028,701l9056,701l9056,685xm9163,685l9146,685l9139,687l9133,691l9125,697l9119,705l9114,717l9111,726l9109,736l9107,746l9107,751l9107,760l9108,771l9110,784l9113,795l9118,805l9125,816l9133,823l9142,827l9151,829l9158,829l9165,826l9170,822l9144,822l9138,817l9134,807l9131,797l9129,786l9127,774l9127,766l9127,746l9128,736l9131,712l9135,703l9143,693l9147,691l9173,691l9172,690l9163,685xm9173,691l9156,691l9159,692l9166,698l9169,704l9175,722l9177,735l9176,760l9176,767l9175,780l9174,791l9172,801l9170,809l9167,814l9159,821l9155,822l9170,822l9179,816l9185,808l9190,797l9193,788l9195,778l9196,767l9197,756l9196,739l9193,725l9188,712l9181,701l9173,691xm9268,685l9251,685l9244,687l9238,691l9230,697l9224,705l9219,717l9216,726l9214,736l9212,746l9212,751l9212,760l9213,771l9215,784l9218,795l9223,805l9230,816l9238,823l9247,827l9256,829l9263,829l9270,826l9275,822l9249,822l9243,817l9239,807l9236,797l9234,786l9233,774l9232,766l9232,746l9233,736l9237,712l9240,703l9248,693l9253,691l9278,691l9277,690l9268,685xm9278,691l9261,691l9264,692l9271,698l9274,704l9280,722l9282,735l9281,760l9281,767l9280,780l9279,791l9277,801l9275,809l9272,814l9264,821l9260,822l9275,822l9284,816l9290,808l9295,797l9298,788l9300,778l9301,767l9302,756l9301,739l9298,725l9293,712l9286,701l9278,691xm9314,681l9314,685l9321,690l9327,695l9335,705l9339,711l9341,716l9344,722l9346,730l9348,739l9349,748l9350,758l9351,768l9351,776l9351,792l9350,805l9344,830l9340,840l9329,856l9322,863l9314,867l9314,871l9326,865l9337,856l9347,846l9355,834l9362,820l9367,806l9370,791l9371,776l9370,765l9369,754l9366,744l9363,734l9358,724l9353,715l9347,707l9340,699l9333,692l9324,686l9314,681xe" fillcolor="black" stroked="f" o:allowincell="f" style="position:absolute;margin-left:426.45pt;margin-top:34.05pt;width:42.1pt;height:9.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3665" simplePos="0" locked="0" layoutInCell="0" allowOverlap="1" relativeHeight="291">
                <wp:simplePos x="0" y="0"/>
                <wp:positionH relativeFrom="page">
                  <wp:posOffset>1550670</wp:posOffset>
                </wp:positionH>
                <wp:positionV relativeFrom="paragraph">
                  <wp:posOffset>721360</wp:posOffset>
                </wp:positionV>
                <wp:extent cx="819150" cy="92075"/>
                <wp:effectExtent l="0" t="1270" r="0" b="0"/>
                <wp:wrapTopAndBottom/>
                <wp:docPr id="195" name=""/>
                <a:graphic xmlns:a="http://schemas.openxmlformats.org/drawingml/2006/main">
                  <a:graphicData uri="http://schemas.microsoft.com/office/word/2010/wordprocessingGroup">
                    <wpg:wgp>
                      <wpg:cNvGrpSpPr/>
                      <wpg:grpSpPr>
                        <a:xfrm>
                          <a:off x="0" y="0"/>
                          <a:ext cx="819000" cy="92160"/>
                          <a:chOff x="0" y="0"/>
                          <a:chExt cx="819000" cy="92160"/>
                        </a:xfrm>
                      </wpg:grpSpPr>
                      <pic:pic xmlns:pic="http://schemas.openxmlformats.org/drawingml/2006/picture">
                        <pic:nvPicPr>
                          <pic:cNvPr id="19" name="" descr=""/>
                          <pic:cNvPicPr/>
                        </pic:nvPicPr>
                        <pic:blipFill>
                          <a:blip r:embed="rId131"/>
                          <a:stretch/>
                        </pic:blipFill>
                        <pic:spPr>
                          <a:xfrm>
                            <a:off x="0" y="1800"/>
                            <a:ext cx="175320" cy="90000"/>
                          </a:xfrm>
                          <a:prstGeom prst="rect">
                            <a:avLst/>
                          </a:prstGeom>
                          <a:ln w="0">
                            <a:noFill/>
                          </a:ln>
                        </pic:spPr>
                      </pic:pic>
                      <wps:wsp>
                        <wps:cNvSpPr/>
                        <wps:spPr>
                          <a:xfrm>
                            <a:off x="208440" y="58320"/>
                            <a:ext cx="68760" cy="0"/>
                          </a:xfrm>
                          <a:prstGeom prst="line">
                            <a:avLst/>
                          </a:prstGeom>
                          <a:ln w="5040">
                            <a:solidFill>
                              <a:srgbClr val="000000"/>
                            </a:solidFill>
                            <a:miter/>
                          </a:ln>
                        </wps:spPr>
                        <wps:style>
                          <a:lnRef idx="0"/>
                          <a:fillRef idx="0"/>
                          <a:effectRef idx="0"/>
                          <a:fontRef idx="minor"/>
                        </wps:style>
                        <wps:bodyPr/>
                      </wps:wsp>
                      <wps:wsp>
                        <wps:cNvSpPr/>
                        <wps:spPr>
                          <a:xfrm>
                            <a:off x="311760" y="0"/>
                            <a:ext cx="507240" cy="921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2.1pt;margin-top:56.8pt;width:64.5pt;height:7.25pt" coordorigin="2442,1136" coordsize="1290,145">
                <v:shape id="shape_0" stroked="f" o:allowincell="f" style="position:absolute;left:2442;top:1139;width:275;height:141;mso-wrap-style:none;v-text-anchor:middle;mso-position-horizontal-relative:page" type="_x0000_t75">
                  <v:imagedata r:id="rId132" o:detectmouseclick="t"/>
                  <v:stroke color="#3465a4" joinstyle="round" endcap="flat"/>
                  <w10:wrap type="topAndBottom"/>
                </v:shape>
                <v:line id="shape_0" from="2770,1228" to="2877,1228" stroked="t" o:allowincell="f" style="position:absolute;mso-position-horizontal-relative:page">
                  <v:stroke color="black" weight="5040" joinstyle="miter" endcap="flat"/>
                  <v:fill o:detectmouseclick="t" on="false"/>
                  <w10:wrap type="topAndBottom"/>
                </v:line>
                <v:rect id="shape_0" coordorigin="2933,1136" coordsize="799,145" path="m2989,1139l2933,1139l2933,1143l2943,1143l2947,1144l2952,1149l2952,1155l2952,1261l2952,1266l2952,1267l2948,1273l2944,1274l2933,1274l2933,1278l2995,1278l3014,1277l3030,1273l3034,1271l2988,1271l2981,1270l2972,1268l2972,1150l2980,1148l2987,1147l3038,1147l3037,1146l3028,1143l3017,1141l3004,1139l2989,1139xm3038,1147l2993,1147l3005,1148l3016,1151l3025,1156l3033,1163l3040,1172l3045,1183l3048,1195l3049,1209l3048,1222l3045,1235l3040,1245l3033,1254l3025,1261l3016,1267l3005,1270l2994,1271l3034,1271l3044,1266l3055,1256l3063,1246l3068,1234l3072,1222l3073,1209l3073,1193l3069,1181l3056,1159l3047,1151l3038,1147xm3142,1181l3119,1181l3109,1186l3093,1204l3088,1216l3088,1247l3092,1259l3108,1277l3118,1281l3140,1281l3148,1277l3160,1264l3128,1264l3120,1260l3113,1252l3106,1244l3103,1234l3103,1220l3168,1220l3168,1214l3103,1214l3104,1206l3106,1200l3115,1191l3120,1189l3155,1189l3151,1185l3142,1181xm3165,1242l3162,1250l3158,1256l3149,1262l3143,1264l3160,1264l3162,1262l3166,1253l3168,1244l3165,1242xm3155,1189l3130,1189l3133,1190l3140,1194l3143,1197l3145,1203l3146,1208l3146,1214l3168,1214l3168,1208l3164,1199l3155,1189xm3234,1181l3213,1181l3202,1186l3185,1204l3180,1216l3180,1246l3184,1259l3192,1268l3200,1276l3210,1281l3229,1281l3237,1278l3251,1265l3218,1265l3211,1261l3205,1252l3200,1244l3197,1234l3197,1211l3200,1202l3209,1191l3215,1188l3247,1188l3242,1184l3234,1181xm3257,1241l3253,1249l3249,1255l3246,1258l3240,1263l3234,1265l3251,1265l3252,1264l3257,1255l3260,1242l3257,1241xm3247,1188l3226,1188l3229,1189l3232,1191l3234,1193l3235,1196l3236,1205l3237,1207l3238,1209l3240,1211l3243,1213l3250,1213l3253,1212l3256,1209l3257,1207l3257,1199l3254,1194l3247,1188xm3400,1152l3369,1152l3375,1155l3386,1166l3389,1173l3389,1182l3388,1191l3385,1200l3381,1210l3374,1220l3365,1232l3354,1244l3340,1259l3323,1274l3323,1278l3405,1278l3411,1262l3345,1262l3350,1258l3357,1251l3365,1242l3377,1229l3385,1220l3392,1211l3397,1202l3402,1194l3405,1187l3407,1180l3407,1163l3403,1154l3400,1152xm3415,1251l3411,1251l3409,1254l3407,1257l3402,1260l3400,1261l3394,1262l3389,1262l3411,1262l3415,1251xm3378,1136l3356,1136l3347,1140l3333,1153l3329,1163l3327,1175l3331,1175l3334,1168l3338,1162l3348,1154l3355,1152l3400,1152l3388,1140l3378,1136xm3487,1136l3470,1136l3464,1138l3458,1143l3450,1148l3443,1157l3439,1168l3435,1177l3433,1187l3432,1198l3432,1203l3432,1212l3432,1223l3434,1235l3438,1247l3443,1257l3450,1267l3457,1275l3466,1279l3476,1281l3482,1281l3489,1278l3495,1274l3468,1274l3462,1269l3459,1259l3456,1249l3453,1238l3452,1226l3452,1218l3452,1198l3452,1188l3456,1164l3459,1155l3468,1145l3472,1143l3498,1143l3497,1142l3487,1136xm3498,1143l3481,1143l3484,1144l3491,1150l3494,1155l3499,1174l3501,1187l3501,1212l3501,1219l3500,1231l3498,1243l3496,1252l3494,1260l3491,1266l3483,1272l3480,1274l3495,1274l3504,1268l3510,1260l3514,1248l3517,1239l3520,1230l3521,1219l3521,1207l3520,1191l3517,1176l3512,1164l3505,1153l3498,1143xm3591,1153l3567,1153l3569,1153l3570,1154l3571,1155l3572,1157l3573,1162l3574,1168l3574,1262l3573,1267l3572,1270l3570,1272l3568,1273l3567,1274l3562,1274l3556,1274l3556,1278l3608,1278l3608,1274l3602,1274l3598,1274l3594,1272l3592,1270l3591,1266l3591,1262l3591,1153xm3591,1136l3587,1136l3553,1153l3555,1156l3559,1154l3563,1153l3591,1153l3591,1136xm3697,1136l3680,1136l3674,1138l3668,1143l3660,1148l3653,1157l3649,1168l3646,1177l3643,1187l3642,1198l3642,1203l3642,1212l3642,1223l3644,1235l3648,1247l3653,1257l3660,1267l3668,1275l3676,1279l3686,1281l3692,1281l3699,1278l3705,1274l3678,1274l3673,1269l3669,1259l3666,1249l3663,1238l3662,1226l3662,1218l3662,1198l3663,1188l3666,1164l3669,1155l3678,1145l3682,1143l3708,1143l3707,1142l3697,1136xm3708,1143l3691,1143l3694,1144l3701,1150l3704,1155l3707,1164l3710,1174l3711,1187l3711,1212l3711,1219l3710,1231l3709,1243l3707,1252l3704,1260l3701,1266l3694,1272l3690,1274l3705,1274l3714,1268l3720,1260l3724,1248l3727,1239l3730,1230l3731,1219l3731,1207l3730,1191l3727,1176l3722,1164l3715,1153l3708,1143xe" fillcolor="black" stroked="f" o:allowincell="f" style="position:absolute;left:2933;top:1136;width:798;height:144;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0" distT="0" distB="0" distL="0" distR="0" simplePos="0" locked="0" layoutInCell="0" allowOverlap="1" relativeHeight="292">
                <wp:simplePos x="0" y="0"/>
                <wp:positionH relativeFrom="page">
                  <wp:posOffset>2714625</wp:posOffset>
                </wp:positionH>
                <wp:positionV relativeFrom="paragraph">
                  <wp:posOffset>718820</wp:posOffset>
                </wp:positionV>
                <wp:extent cx="568325" cy="121285"/>
                <wp:effectExtent l="635" t="635" r="0" b="0"/>
                <wp:wrapTopAndBottom/>
                <wp:docPr id="196" name=""/>
                <a:graphic xmlns:a="http://schemas.openxmlformats.org/drawingml/2006/main">
                  <a:graphicData uri="http://schemas.microsoft.com/office/word/2010/wordprocessingShape">
                    <wps:wsp>
                      <wps:cNvSpPr/>
                      <wps:spPr>
                        <a:xfrm>
                          <a:off x="0" y="0"/>
                          <a:ext cx="56844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275,1132" coordsize="895,191" path="m4312,1153l4289,1153l4290,1153l4291,1154l4293,1155l4294,1157l4295,1162l4295,1168l4295,1262l4295,1267l4293,1270l4292,1272l4290,1273l4288,1274l4284,1274l4277,1274l4277,1278l4330,1278l4330,1274l4323,1274l4319,1274l4315,1272l4314,1270l4312,1266l4312,1262l4312,1153xm4312,1136l4309,1136l4275,1153l4276,1156l4281,1154l4284,1153l4312,1153l4312,1136xm4434,1241l4417,1241l4417,1278l4434,1278l4434,1241xm4434,1136l4423,1136l4359,1228l4359,1241l4453,1241l4453,1227l4369,1227l4417,1158l4434,1158l4434,1136xm4434,1158l4417,1158l4417,1227l4434,1227l4434,1158xm4479,1262l4475,1262l4473,1263l4470,1266l4469,1268l4469,1272l4470,1275l4477,1279l4484,1281l4493,1281l4506,1279l4518,1276l4526,1272l4504,1272l4501,1271l4499,1271l4497,1270l4494,1269l4486,1265l4483,1263l4482,1263l4480,1262l4479,1262xm4537,1150l4507,1150l4513,1152l4517,1157l4522,1161l4524,1167l4524,1179l4523,1184l4518,1193l4514,1197l4503,1203l4498,1205l4492,1206l4492,1209l4501,1209l4506,1210l4516,1215l4520,1217l4525,1222l4527,1225l4529,1229l4532,1234l4533,1239l4533,1252l4530,1258l4525,1264l4520,1269l4514,1272l4526,1272l4528,1271l4536,1263l4544,1254l4548,1244l4548,1224l4546,1216l4537,1204l4530,1199l4522,1196l4535,1185l4541,1175l4541,1158l4539,1152l4537,1150xm4520,1136l4500,1136l4492,1139l4480,1149l4475,1156l4471,1166l4474,1167l4481,1156l4490,1150l4537,1150l4534,1147l4528,1140l4520,1136xm4736,1132l4724,1139l4713,1147l4703,1158l4695,1170l4688,1183l4683,1197l4680,1212l4679,1228l4680,1238l4681,1249l4684,1259l4687,1270l4691,1279l4697,1289l4703,1297l4710,1305l4717,1312l4725,1318l4736,1323l4736,1319l4729,1314l4723,1309l4715,1299l4711,1293l4706,1282l4704,1274l4700,1253l4699,1240l4699,1212l4700,1199l4705,1174l4710,1164l4720,1148l4727,1141l4736,1137l4736,1132xm4833,1217l4813,1217l4811,1229l4806,1240l4798,1250l4791,1260l4784,1267l4769,1275l4760,1277l4752,1277l4752,1281l4770,1281l4782,1278l4793,1270l4803,1263l4811,1255l4819,1247l4825,1237l4830,1227l4833,1217xm4804,1136l4779,1136l4768,1142l4759,1154l4752,1163l4749,1174l4749,1199l4752,1209l4766,1224l4775,1227l4793,1227l4803,1224l4812,1218l4786,1218l4781,1215l4770,1201l4767,1190l4767,1165l4769,1157l4778,1146l4784,1143l4815,1143l4813,1141l4804,1136xm4815,1143l4795,1143l4800,1145l4808,1153l4811,1159l4813,1167l4816,1174l4817,1181l4817,1194l4816,1201l4815,1210l4812,1212l4808,1214l4799,1217l4796,1218l4812,1218l4813,1217l4833,1217l4834,1216l4836,1205l4836,1194l4835,1181l4833,1170l4828,1160l4821,1150l4815,1143xm4937,1156l4925,1156l4883,1281l4895,1281l4937,1156xm4941,1139l4866,1139l4853,1172l4856,1173l4860,1167l4864,1162l4870,1159l4873,1157l4879,1156l4937,1156l4941,1143l4941,1139xm4980,1258l4974,1258l4971,1259l4966,1264l4965,1266l4965,1273l4966,1275l4971,1280l4974,1281l4980,1281l4983,1280l4987,1275l4988,1273l4988,1266l4987,1264l4983,1259l4980,1258xm5096,1217l5076,1217l5073,1229l5068,1240l5054,1260l5047,1267l5031,1275l5023,1277l5014,1277l5014,1281l5033,1281l5045,1278l5056,1270l5066,1263l5074,1255l5081,1247l5088,1237l5093,1227l5096,1217xm5066,1136l5041,1136l5030,1142l5022,1154l5015,1163l5011,1174l5011,1199l5015,1209l5022,1216l5029,1224l5037,1227l5056,1227l5065,1224l5074,1218l5049,1218l5043,1215l5033,1201l5030,1190l5030,1165l5032,1157l5041,1146l5046,1143l5078,1143l5076,1141l5066,1136xm5078,1143l5058,1143l5062,1145l5067,1149l5071,1153l5074,1159l5076,1167l5078,1174l5079,1181l5079,1194l5079,1201l5078,1210l5074,1212l5071,1214l5062,1217l5058,1218l5074,1218l5076,1217l5096,1217l5096,1216l5098,1205l5099,1194l5098,1181l5095,1170l5091,1160l5084,1150l5078,1143xm5113,1132l5113,1137l5120,1141l5125,1146l5130,1152l5134,1157l5137,1162l5142,1174l5144,1181l5146,1191l5148,1203l5150,1216l5150,1244l5148,1257l5143,1282l5139,1292l5128,1308l5121,1314l5113,1319l5113,1323l5125,1316l5136,1308l5145,1298l5154,1285l5161,1272l5165,1258l5168,1243l5169,1228l5169,1217l5167,1206l5165,1196l5161,1186l5157,1176l5152,1167l5146,1158l5139,1150l5132,1143l5123,1137l5113,1132xe" fillcolor="black" stroked="f" o:allowincell="f" style="position:absolute;margin-left:213.75pt;margin-top:56.6pt;width:44.7pt;height: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93">
                <wp:simplePos x="0" y="0"/>
                <wp:positionH relativeFrom="page">
                  <wp:posOffset>3533775</wp:posOffset>
                </wp:positionH>
                <wp:positionV relativeFrom="paragraph">
                  <wp:posOffset>718820</wp:posOffset>
                </wp:positionV>
                <wp:extent cx="278765" cy="121285"/>
                <wp:effectExtent l="1270" t="635" r="0" b="0"/>
                <wp:wrapTopAndBottom/>
                <wp:docPr id="197" name=""/>
                <a:graphic xmlns:a="http://schemas.openxmlformats.org/drawingml/2006/main">
                  <a:graphicData uri="http://schemas.microsoft.com/office/word/2010/wordprocessingShape">
                    <wps:wsp>
                      <wps:cNvSpPr/>
                      <wps:spPr>
                        <a:xfrm>
                          <a:off x="0" y="0"/>
                          <a:ext cx="27864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565,1132" coordsize="439,191" path="m5620,1136l5603,1136l5597,1138l5591,1143l5583,1148l5576,1157l5572,1168l5569,1177l5566,1187l5565,1198l5565,1203l5565,1212l5565,1223l5567,1235l5571,1247l5576,1257l5583,1267l5591,1275l5599,1279l5609,1281l5615,1281l5622,1278l5628,1274l5601,1274l5596,1269l5592,1259l5589,1249l5586,1238l5585,1226l5585,1218l5585,1198l5586,1188l5589,1164l5592,1155l5601,1145l5605,1143l5631,1143l5630,1142l5620,1136xm5631,1143l5614,1143l5617,1144l5624,1150l5627,1155l5633,1174l5634,1187l5634,1212l5634,1219l5633,1231l5632,1243l5630,1252l5627,1260l5624,1266l5617,1272l5613,1274l5628,1274l5637,1268l5643,1260l5647,1248l5650,1239l5653,1230l5654,1219l5654,1207l5653,1191l5650,1176l5645,1164l5638,1153l5631,1143xm5832,1132l5820,1139l5809,1147l5800,1158l5791,1170l5784,1183l5780,1197l5777,1212l5776,1228l5776,1238l5778,1249l5780,1259l5784,1270l5788,1279l5793,1289l5799,1297l5806,1305l5813,1312l5822,1318l5832,1323l5832,1319l5825,1314l5820,1309l5811,1299l5808,1293l5803,1282l5801,1274l5796,1253l5795,1240l5795,1212l5797,1199l5802,1174l5806,1164l5817,1148l5824,1141l5832,1137l5832,1132xm5900,1136l5883,1136l5877,1138l5871,1143l5863,1148l5856,1157l5852,1168l5849,1177l5846,1187l5845,1198l5845,1203l5845,1212l5845,1223l5847,1235l5851,1247l5856,1257l5863,1267l5871,1275l5879,1279l5889,1281l5895,1281l5902,1278l5908,1274l5881,1274l5876,1269l5872,1259l5869,1249l5866,1238l5865,1226l5865,1218l5865,1198l5866,1188l5869,1164l5872,1155l5881,1145l5885,1143l5911,1143l5910,1142l5900,1136xm5911,1143l5894,1143l5897,1144l5904,1150l5907,1155l5913,1174l5914,1187l5914,1212l5914,1219l5913,1231l5912,1243l5910,1252l5907,1260l5905,1266l5897,1272l5893,1274l5908,1274l5917,1268l5923,1260l5927,1248l5930,1239l5933,1230l5934,1219l5934,1207l5933,1191l5930,1176l5925,1164l5919,1153l5911,1143xm5947,1132l5947,1137l5954,1141l5959,1146l5963,1152l5968,1157l5971,1162l5974,1168l5976,1174l5978,1181l5980,1191l5982,1203l5984,1216l5984,1244l5982,1257l5980,1269l5977,1282l5973,1292l5962,1308l5955,1314l5947,1319l5947,1323l5959,1316l5970,1308l5979,1298l5988,1285l5994,1272l5999,1258l6002,1243l6003,1228l6003,1217l6001,1206l5999,1196l5995,1186l5991,1176l5986,1167l5980,1158l5973,1150l5966,1143l5957,1137l5947,1132xe" fillcolor="black" stroked="f" o:allowincell="f" style="position:absolute;margin-left:278.25pt;margin-top:56.6pt;width:21.9pt;height: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94">
                <wp:simplePos x="0" y="0"/>
                <wp:positionH relativeFrom="page">
                  <wp:posOffset>4404995</wp:posOffset>
                </wp:positionH>
                <wp:positionV relativeFrom="paragraph">
                  <wp:posOffset>718820</wp:posOffset>
                </wp:positionV>
                <wp:extent cx="378460" cy="121285"/>
                <wp:effectExtent l="0" t="635" r="635" b="0"/>
                <wp:wrapTopAndBottom/>
                <wp:docPr id="198" name=""/>
                <a:graphic xmlns:a="http://schemas.openxmlformats.org/drawingml/2006/main">
                  <a:graphicData uri="http://schemas.microsoft.com/office/word/2010/wordprocessingShape">
                    <wps:wsp>
                      <wps:cNvSpPr/>
                      <wps:spPr>
                        <a:xfrm>
                          <a:off x="0" y="0"/>
                          <a:ext cx="37836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937,1132" coordsize="596,191" path="m6947,1262l6943,1262l6941,1263l6938,1266l6937,1268l6937,1272l6939,1275l6946,1279l6952,1281l6961,1281l6975,1279l6986,1276l6995,1272l6972,1272l6970,1271l6967,1271l6965,1270l6963,1269l6954,1265l6952,1263l6949,1262l6947,1262xm7005,1150l6976,1150l6981,1152l6990,1161l6992,1167l6992,1179l6991,1184l6989,1189l6986,1193l6982,1197l6971,1203l6966,1205l6960,1206l6960,1209l6969,1209l6974,1210l6985,1215l6989,1217l6994,1222l6996,1225l6998,1229l7000,1234l7001,1239l7001,1252l6999,1258l6988,1269l6982,1272l6995,1272l6996,1271l7005,1263l7012,1254l7016,1244l7016,1224l7014,1216l7005,1204l6999,1199l6990,1196l7003,1185l7009,1175l7009,1158l7007,1152l7005,1150xm6988,1136l6968,1136l6960,1139l6948,1149l6943,1156l6939,1166l6943,1167l6950,1156l6959,1150l7005,1150l7003,1147l6997,1140l6988,1136xm7204,1132l7192,1139l7181,1147l7172,1158l7163,1170l7156,1183l7151,1197l7148,1212l7147,1228l7148,1238l7149,1249l7152,1259l7155,1270l7160,1279l7165,1289l7171,1297l7178,1305l7185,1312l7194,1318l7204,1323l7204,1319l7197,1314l7192,1309l7187,1304l7183,1299l7180,1293l7174,1282l7172,1274l7168,1253l7167,1240l7167,1212l7168,1199l7174,1174l7178,1164l7189,1148l7196,1141l7204,1137l7204,1132xm7290,1152l7259,1152l7265,1155l7276,1166l7279,1173l7279,1182l7278,1191l7275,1200l7271,1210l7264,1220l7255,1232l7244,1244l7230,1259l7213,1274l7213,1278l7295,1278l7301,1262l7235,1262l7240,1258l7246,1251l7255,1242l7267,1229l7275,1220l7282,1211l7287,1202l7292,1194l7295,1187l7296,1180l7296,1163l7293,1154l7290,1152xm7305,1251l7301,1251l7299,1254l7297,1257l7292,1260l7290,1261l7284,1262l7279,1262l7301,1262l7305,1251xm7268,1136l7246,1136l7237,1140l7223,1153l7219,1163l7217,1175l7221,1175l7223,1168l7227,1162l7238,1154l7244,1152l7290,1152l7278,1140l7268,1136xm7356,1278l7345,1278l7346,1278l7347,1280l7347,1281l7347,1288l7345,1293l7338,1303l7332,1306l7325,1309l7325,1313l7336,1310l7343,1305l7353,1293l7356,1286l7356,1278xm7343,1258l7335,1258l7331,1259l7326,1264l7325,1266l7325,1273l7326,1276l7330,1280l7333,1281l7337,1281l7339,1281l7340,1280l7343,1279l7344,1278l7356,1278l7356,1273l7354,1267l7350,1264l7347,1260l7343,1258xm7428,1153l7405,1153l7406,1153l7409,1155l7409,1157l7410,1159l7411,1162l7411,1168l7411,1262l7411,1267l7409,1270l7408,1272l7406,1273l7404,1274l7400,1274l7393,1274l7393,1278l7446,1278l7446,1274l7439,1274l7435,1274l7431,1272l7430,1270l7428,1266l7428,1262l7428,1153xm7428,1136l7425,1136l7391,1153l7392,1156l7397,1154l7400,1153l7428,1153l7428,1136xm7476,1132l7476,1137l7483,1141l7489,1146l7497,1157l7500,1162l7506,1174l7508,1181l7509,1191l7512,1203l7513,1216l7513,1244l7512,1257l7509,1269l7506,1282l7502,1292l7491,1308l7484,1314l7476,1319l7476,1323l7488,1316l7499,1308l7508,1298l7517,1285l7524,1272l7529,1258l7532,1243l7533,1228l7532,1217l7531,1206l7528,1196l7525,1186l7520,1176l7515,1167l7509,1158l7502,1150l7495,1143l7486,1137l7476,1132xe" fillcolor="black" stroked="f" o:allowincell="f" style="position:absolute;margin-left:346.85pt;margin-top:56.6pt;width:29.75pt;height:9.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95">
            <wp:simplePos x="0" y="0"/>
            <wp:positionH relativeFrom="page">
              <wp:posOffset>5415915</wp:posOffset>
            </wp:positionH>
            <wp:positionV relativeFrom="paragraph">
              <wp:posOffset>721360</wp:posOffset>
            </wp:positionV>
            <wp:extent cx="180975" cy="92075"/>
            <wp:effectExtent l="0" t="0" r="0" b="0"/>
            <wp:wrapTopAndBottom/>
            <wp:docPr id="199" name="image14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95.png" descr=""/>
                    <pic:cNvPicPr>
                      <a:picLocks noChangeAspect="1" noChangeArrowheads="1"/>
                    </pic:cNvPicPr>
                  </pic:nvPicPr>
                  <pic:blipFill>
                    <a:blip r:embed="rId133"/>
                    <a:srcRect l="-100" t="-199" r="-100" b="-199"/>
                    <a:stretch>
                      <a:fillRect/>
                    </a:stretch>
                  </pic:blipFill>
                  <pic:spPr bwMode="auto">
                    <a:xfrm>
                      <a:off x="0" y="0"/>
                      <a:ext cx="180975" cy="92075"/>
                    </a:xfrm>
                    <a:prstGeom prst="rect">
                      <a:avLst/>
                    </a:prstGeom>
                  </pic:spPr>
                </pic:pic>
              </a:graphicData>
            </a:graphic>
          </wp:anchor>
        </w:drawing>
        <mc:AlternateContent>
          <mc:Choice Requires="wps">
            <w:drawing>
              <wp:anchor behindDoc="0" distT="0" distB="0" distL="0" distR="0" simplePos="0" locked="0" layoutInCell="0" allowOverlap="1" relativeHeight="296">
                <wp:simplePos x="0" y="0"/>
                <wp:positionH relativeFrom="page">
                  <wp:posOffset>5672455</wp:posOffset>
                </wp:positionH>
                <wp:positionV relativeFrom="paragraph">
                  <wp:posOffset>718820</wp:posOffset>
                </wp:positionV>
                <wp:extent cx="278130" cy="121285"/>
                <wp:effectExtent l="0" t="635" r="635" b="0"/>
                <wp:wrapTopAndBottom/>
                <wp:docPr id="200" name=""/>
                <a:graphic xmlns:a="http://schemas.openxmlformats.org/drawingml/2006/main">
                  <a:graphicData uri="http://schemas.microsoft.com/office/word/2010/wordprocessingShape">
                    <wps:wsp>
                      <wps:cNvSpPr/>
                      <wps:spPr>
                        <a:xfrm>
                          <a:off x="0" y="0"/>
                          <a:ext cx="27828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933,1132" coordsize="438,191" path="m8990,1132l8978,1139l8967,1147l8957,1158l8949,1170l8942,1183l8937,1197l8934,1212l8933,1228l8933,1238l8935,1249l8937,1259l8941,1270l8945,1279l8951,1289l8957,1297l8964,1305l8971,1312l8979,1318l8990,1323l8990,1319l8983,1314l8977,1309l8969,1299l8965,1293l8960,1282l8958,1274l8954,1253l8953,1240l8953,1212l8954,1199l8959,1174l8963,1164l8974,1148l8981,1141l8990,1137l8990,1132xm9056,1153l9033,1153l9034,1153l9035,1154l9037,1155l9038,1157l9039,1162l9039,1168l9039,1262l9039,1267l9037,1270l9036,1272l9034,1273l9032,1274l9028,1274l9021,1274l9021,1278l9074,1278l9074,1274l9067,1274l9063,1274l9059,1272l9058,1270l9056,1266l9056,1262l9056,1153xm9056,1136l9053,1136l9019,1153l9020,1156l9025,1154l9028,1153l9056,1153l9056,1136xm9163,1136l9146,1136l9139,1138l9133,1143l9125,1148l9119,1157l9114,1168l9111,1177l9109,1187l9107,1198l9107,1203l9107,1212l9108,1223l9110,1235l9113,1247l9118,1257l9125,1267l9133,1275l9142,1279l9151,1281l9158,1281l9165,1278l9170,1274l9144,1274l9138,1269l9134,1259l9131,1249l9129,1238l9127,1226l9127,1218l9127,1198l9128,1188l9131,1164l9135,1155l9143,1145l9147,1143l9173,1143l9172,1142l9163,1136xm9173,1143l9156,1143l9159,1144l9166,1150l9169,1155l9175,1174l9177,1187l9176,1212l9176,1219l9175,1231l9174,1243l9172,1252l9170,1260l9167,1266l9159,1272l9155,1274l9170,1274l9179,1268l9185,1260l9190,1248l9193,1239l9195,1230l9196,1219l9197,1207l9196,1191l9193,1176l9188,1164l9181,1153l9173,1143xm9268,1136l9251,1136l9244,1138l9238,1143l9230,1148l9224,1157l9219,1168l9216,1177l9214,1187l9212,1198l9212,1203l9212,1212l9213,1223l9215,1235l9218,1247l9223,1257l9230,1267l9238,1275l9247,1279l9256,1281l9263,1281l9270,1278l9275,1274l9249,1274l9243,1269l9239,1259l9236,1249l9234,1238l9233,1226l9232,1218l9232,1198l9233,1188l9237,1164l9240,1155l9248,1145l9253,1143l9278,1143l9277,1142l9268,1136xm9278,1143l9261,1143l9264,1144l9271,1150l9274,1155l9280,1174l9282,1187l9281,1212l9281,1219l9280,1231l9279,1243l9277,1252l9275,1260l9272,1266l9264,1272l9260,1274l9275,1274l9284,1268l9290,1260l9295,1248l9298,1239l9300,1230l9301,1219l9302,1207l9301,1191l9298,1176l9293,1164l9286,1153l9278,1143xm9314,1132l9314,1137l9321,1141l9327,1146l9331,1152l9335,1157l9339,1162l9341,1168l9344,1174l9346,1181l9348,1191l9350,1203l9351,1216l9351,1244l9350,1257l9344,1282l9340,1292l9329,1308l9322,1314l9314,1319l9314,1323l9326,1316l9337,1308l9347,1298l9355,1285l9362,1272l9367,1258l9370,1243l9371,1228l9370,1217l9369,1206l9366,1196l9363,1186l9358,1176l9353,1167l9347,1158l9340,1150l9333,1143l9324,1137l9314,1132xe" fillcolor="black" stroked="f" o:allowincell="f" style="position:absolute;margin-left:446.65pt;margin-top:56.6pt;width:21.85pt;height:9.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3665" simplePos="0" locked="0" layoutInCell="0" allowOverlap="1" relativeHeight="297">
                <wp:simplePos x="0" y="0"/>
                <wp:positionH relativeFrom="page">
                  <wp:posOffset>1550670</wp:posOffset>
                </wp:positionH>
                <wp:positionV relativeFrom="paragraph">
                  <wp:posOffset>1009650</wp:posOffset>
                </wp:positionV>
                <wp:extent cx="807720" cy="92075"/>
                <wp:effectExtent l="0" t="635" r="0" b="0"/>
                <wp:wrapTopAndBottom/>
                <wp:docPr id="201" name=""/>
                <a:graphic xmlns:a="http://schemas.openxmlformats.org/drawingml/2006/main">
                  <a:graphicData uri="http://schemas.microsoft.com/office/word/2010/wordprocessingGroup">
                    <wpg:wgp>
                      <wpg:cNvGrpSpPr/>
                      <wpg:grpSpPr>
                        <a:xfrm>
                          <a:off x="0" y="0"/>
                          <a:ext cx="807840" cy="92160"/>
                          <a:chOff x="0" y="0"/>
                          <a:chExt cx="807840" cy="92160"/>
                        </a:xfrm>
                      </wpg:grpSpPr>
                      <pic:pic xmlns:pic="http://schemas.openxmlformats.org/drawingml/2006/picture">
                        <pic:nvPicPr>
                          <pic:cNvPr id="20" name="" descr=""/>
                          <pic:cNvPicPr/>
                        </pic:nvPicPr>
                        <pic:blipFill>
                          <a:blip r:embed="rId134"/>
                          <a:stretch/>
                        </pic:blipFill>
                        <pic:spPr>
                          <a:xfrm>
                            <a:off x="0" y="1800"/>
                            <a:ext cx="175320" cy="90000"/>
                          </a:xfrm>
                          <a:prstGeom prst="rect">
                            <a:avLst/>
                          </a:prstGeom>
                          <a:ln w="0">
                            <a:noFill/>
                          </a:ln>
                        </pic:spPr>
                      </pic:pic>
                      <wps:wsp>
                        <wps:cNvSpPr/>
                        <wps:spPr>
                          <a:xfrm>
                            <a:off x="208440" y="58320"/>
                            <a:ext cx="68760" cy="0"/>
                          </a:xfrm>
                          <a:prstGeom prst="line">
                            <a:avLst/>
                          </a:prstGeom>
                          <a:ln w="5040">
                            <a:solidFill>
                              <a:srgbClr val="000000"/>
                            </a:solidFill>
                            <a:miter/>
                          </a:ln>
                        </wps:spPr>
                        <wps:style>
                          <a:lnRef idx="0"/>
                          <a:fillRef idx="0"/>
                          <a:effectRef idx="0"/>
                          <a:fontRef idx="minor"/>
                        </wps:style>
                        <wps:bodyPr/>
                      </wps:wsp>
                      <wps:wsp>
                        <wps:cNvSpPr/>
                        <wps:spPr>
                          <a:xfrm>
                            <a:off x="311760" y="0"/>
                            <a:ext cx="496080" cy="921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2.1pt;margin-top:79.5pt;width:63.6pt;height:7.25pt" coordorigin="2442,1590" coordsize="1272,145">
                <v:shape id="shape_0" stroked="f" o:allowincell="f" style="position:absolute;left:2442;top:1593;width:275;height:141;mso-wrap-style:none;v-text-anchor:middle;mso-position-horizontal-relative:page" type="_x0000_t75">
                  <v:imagedata r:id="rId135" o:detectmouseclick="t"/>
                  <v:stroke color="#3465a4" joinstyle="round" endcap="flat"/>
                  <w10:wrap type="topAndBottom"/>
                </v:shape>
                <v:line id="shape_0" from="2770,1682" to="2877,1682" stroked="t" o:allowincell="f" style="position:absolute;mso-position-horizontal-relative:page">
                  <v:stroke color="black" weight="5040" joinstyle="miter" endcap="flat"/>
                  <v:fill o:detectmouseclick="t" on="false"/>
                  <w10:wrap type="topAndBottom"/>
                </v:line>
                <v:rect id="shape_0" coordorigin="2933,1590" coordsize="781,145" path="m2989,1593l2933,1593l2933,1596l2943,1596l2947,1598l2952,1603l2952,1609l2952,1715l2952,1720l2952,1720l2948,1726l2944,1728l2933,1728l2933,1732l2995,1732l3014,1731l3030,1727l3034,1725l2988,1725l2981,1724l2972,1722l2972,1603l2980,1601l2987,1600l3038,1600l3037,1600l3028,1597l3017,1594l3004,1593l2989,1593xm3038,1600l2993,1600l3005,1602l3016,1605l3025,1610l3033,1617l3040,1626l3045,1637l3048,1649l3049,1663l3048,1676l3045,1688l3040,1699l3033,1708l3025,1715l3016,1720l3005,1724l2994,1725l3034,1725l3044,1720l3055,1710l3063,1700l3068,1688l3072,1676l3073,1663l3073,1647l3069,1634l3056,1612l3047,1605l3038,1600xm3142,1635l3119,1635l3109,1640l3093,1658l3088,1670l3088,1701l3092,1713l3108,1730l3118,1735l3140,1735l3148,1731l3160,1718l3128,1718l3120,1714l3106,1698l3103,1687l3103,1673l3168,1673l3168,1667l3103,1667l3104,1660l3106,1654l3115,1645l3120,1642l3155,1642l3151,1639l3142,1635xm3165,1695l3162,1704l3158,1710l3149,1716l3143,1718l3160,1718l3162,1716l3166,1707l3168,1697l3165,1695xm3155,1642l3130,1642l3133,1644l3137,1646l3140,1648l3143,1651l3145,1657l3146,1661l3146,1667l3168,1667l3168,1661l3164,1652l3155,1642xm3234,1635l3213,1635l3202,1640l3185,1658l3180,1670l3180,1700l3184,1712l3200,1730l3210,1735l3229,1735l3237,1731l3251,1719l3218,1719l3211,1714l3205,1706l3200,1697l3197,1687l3197,1665l3200,1656l3209,1644l3215,1642l3247,1642l3242,1638l3234,1635xm3257,1695l3253,1703l3249,1709l3246,1712l3240,1717l3234,1719l3251,1719l3252,1718l3257,1709l3260,1696l3257,1695xm3247,1642l3226,1642l3229,1643l3232,1645l3234,1647l3235,1650l3236,1658l3237,1661l3238,1663l3240,1665l3243,1666l3250,1666l3253,1666l3256,1662l3257,1660l3257,1652l3254,1647l3247,1642xm3400,1606l3369,1606l3375,1609l3386,1620l3389,1627l3389,1636l3388,1645l3385,1654l3381,1664l3374,1674l3365,1685l3354,1698l3340,1712l3323,1728l3323,1732l3405,1732l3411,1716l3345,1716l3350,1712l3357,1705l3365,1695l3377,1683l3385,1674l3392,1665l3397,1656l3402,1648l3405,1641l3407,1634l3407,1616l3403,1608l3400,1606xm3415,1705l3411,1705l3409,1708l3407,1710l3402,1714l3400,1715l3394,1716l3389,1716l3411,1716l3415,1705xm3378,1590l3356,1590l3347,1593l3340,1600l3333,1607l3329,1616l3327,1629l3331,1629l3334,1621l3338,1616l3348,1608l3355,1606l3400,1606l3388,1594l3378,1590xm3487,1590l3470,1590l3464,1592l3458,1597l3450,1602l3443,1611l3439,1622l3435,1631l3433,1641l3432,1652l3432,1656l3432,1666l3432,1677l3434,1689l3438,1700l3443,1711l3450,1721l3457,1728l3466,1733l3476,1734l3482,1734l3489,1732l3495,1728l3468,1728l3462,1723l3459,1713l3456,1703l3453,1692l3452,1679l3452,1672l3452,1652l3452,1642l3456,1618l3459,1609l3468,1599l3472,1597l3498,1597l3497,1595l3487,1590xm3498,1597l3481,1597l3484,1598l3487,1600l3491,1603l3494,1609l3499,1627l3501,1641l3501,1666l3501,1673l3500,1685l3498,1696l3496,1706l3494,1714l3491,1719l3483,1726l3480,1728l3495,1728l3504,1722l3510,1713l3514,1702l3517,1693l3520,1683l3521,1673l3521,1661l3520,1645l3517,1630l3512,1617l3505,1606l3498,1597xm3591,1606l3567,1606l3569,1607l3571,1609l3572,1610l3573,1616l3574,1622l3574,1716l3573,1721l3572,1724l3570,1726l3568,1726l3567,1728l3562,1728l3556,1728l3556,1732l3608,1732l3608,1728l3602,1728l3598,1727l3594,1725l3592,1724l3591,1720l3591,1716l3591,1606xm3591,1590l3587,1590l3553,1606l3555,1610l3559,1607l3563,1606l3591,1606l3591,1590xm3696,1606l3672,1606l3674,1607l3676,1609l3677,1610l3678,1616l3679,1622l3679,1716l3678,1721l3678,1722l3677,1724l3675,1726l3673,1726l3672,1728l3667,1728l3661,1728l3661,1732l3713,1732l3713,1728l3707,1728l3703,1727l3699,1725l3697,1724l3696,1720l3696,1716l3696,1606xm3696,1590l3692,1590l3658,1606l3660,1610l3664,1607l3668,1606l3696,1606l3696,1590xe" fillcolor="black" stroked="f" o:allowincell="f" style="position:absolute;left:2933;top:1590;width:780;height:144;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0" distT="0" distB="0" distL="0" distR="0" simplePos="0" locked="0" layoutInCell="0" allowOverlap="1" relativeHeight="298">
                <wp:simplePos x="0" y="0"/>
                <wp:positionH relativeFrom="page">
                  <wp:posOffset>2714625</wp:posOffset>
                </wp:positionH>
                <wp:positionV relativeFrom="paragraph">
                  <wp:posOffset>1007110</wp:posOffset>
                </wp:positionV>
                <wp:extent cx="568325" cy="121285"/>
                <wp:effectExtent l="635" t="1270" r="0" b="0"/>
                <wp:wrapTopAndBottom/>
                <wp:docPr id="202" name=""/>
                <a:graphic xmlns:a="http://schemas.openxmlformats.org/drawingml/2006/main">
                  <a:graphicData uri="http://schemas.microsoft.com/office/word/2010/wordprocessingShape">
                    <wps:wsp>
                      <wps:cNvSpPr/>
                      <wps:spPr>
                        <a:xfrm>
                          <a:off x="0" y="0"/>
                          <a:ext cx="56844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275,1586" coordsize="895,191" path="m4312,1606l4289,1606l4290,1607l4293,1609l4294,1610l4295,1616l4295,1622l4295,1716l4295,1721l4293,1724l4292,1726l4290,1726l4288,1728l4284,1728l4277,1728l4277,1732l4330,1732l4330,1728l4323,1728l4319,1727l4315,1725l4314,1724l4312,1720l4312,1716l4312,1606xm4312,1590l4309,1590l4275,1606l4276,1610l4281,1607l4284,1606l4312,1606l4312,1590xm4447,1610l4435,1610l4393,1735l4405,1735l4447,1610xm4451,1593l4376,1593l4363,1626l4366,1627l4370,1620l4374,1615l4383,1610l4389,1610l4447,1610l4451,1597l4451,1593xm4524,1590l4507,1590l4500,1592l4494,1597l4486,1602l4480,1611l4475,1622l4472,1631l4470,1641l4468,1652l4468,1656l4468,1666l4469,1677l4471,1689l4474,1700l4479,1711l4486,1721l4494,1728l4503,1733l4512,1734l4519,1734l4526,1732l4531,1728l4505,1728l4499,1723l4495,1713l4492,1703l4490,1692l4489,1679l4488,1672l4488,1652l4489,1642l4493,1618l4496,1609l4504,1599l4509,1597l4534,1597l4533,1595l4524,1590xm4534,1597l4517,1597l4520,1598l4527,1603l4530,1609l4536,1627l4538,1641l4537,1666l4537,1673l4536,1685l4535,1696l4533,1706l4531,1714l4528,1719l4520,1726l4516,1728l4531,1728l4540,1722l4546,1713l4551,1702l4554,1693l4556,1683l4557,1673l4558,1661l4557,1645l4554,1630l4549,1617l4542,1606l4534,1597xm4736,1586l4724,1593l4713,1601l4703,1611l4695,1623l4688,1637l4683,1651l4680,1666l4679,1681l4680,1692l4681,1703l4684,1713l4687,1723l4691,1733l4697,1742l4703,1751l4710,1758l4717,1765l4725,1772l4736,1777l4736,1773l4729,1768l4723,1763l4715,1752l4711,1747l4709,1741l4706,1736l4704,1728l4700,1707l4699,1693l4699,1665l4700,1652l4705,1628l4710,1617l4720,1601l4727,1595l4736,1590l4736,1586xm4833,1671l4813,1671l4811,1683l4806,1694l4798,1704l4791,1714l4784,1721l4769,1729l4760,1731l4752,1731l4752,1735l4770,1735l4782,1731l4793,1724l4803,1717l4811,1709l4819,1700l4825,1691l4830,1681l4833,1671xm4804,1590l4779,1590l4768,1596l4759,1607l4752,1617l4749,1628l4749,1652l4752,1662l4766,1677l4775,1681l4793,1681l4803,1678l4812,1672l4786,1672l4781,1669l4770,1655l4767,1644l4767,1618l4769,1610l4778,1599l4784,1597l4815,1597l4813,1595l4804,1590xm4815,1597l4795,1597l4800,1599l4808,1607l4811,1613l4813,1621l4816,1628l4817,1635l4817,1647l4816,1654l4815,1663l4812,1666l4808,1668l4799,1671l4796,1672l4812,1672l4813,1671l4833,1671l4834,1670l4836,1659l4836,1647l4835,1635l4833,1624l4828,1613l4821,1604l4815,1597xm4940,1590l4926,1590l4918,1591l4901,1598l4893,1603l4883,1612l4874,1621l4867,1631l4857,1653l4854,1665l4855,1678l4856,1691l4859,1704l4865,1715l4874,1725l4881,1731l4889,1734l4912,1734l4923,1729l4896,1729l4892,1727l4888,1724l4884,1719l4880,1713l4875,1698l4874,1691l4874,1677l4875,1671l4876,1662l4882,1658l4886,1656l4890,1654l4878,1654l4880,1645l4883,1637l4890,1623l4895,1617l4901,1612l4906,1606l4912,1602l4923,1597l4931,1595l4940,1594l4940,1590xm4929,1653l4906,1653l4912,1657l4917,1666l4922,1674l4924,1685l4924,1707l4922,1715l4912,1726l4907,1729l4923,1729l4923,1728l4939,1707l4942,1697l4942,1673l4939,1663l4929,1653xm4917,1644l4897,1644l4887,1648l4878,1654l4890,1654l4892,1654l4895,1653l4929,1653l4925,1648l4917,1644xm4980,1712l4974,1712l4971,1713l4966,1717l4965,1720l4965,1726l4966,1729l4971,1734l4974,1735l4980,1735l4983,1734l4987,1729l4988,1726l4988,1720l4987,1718l4985,1715l4983,1713l4980,1712xm5097,1590l5084,1590l5076,1591l5059,1598l5050,1603l5041,1612l5032,1621l5024,1631l5020,1642l5014,1653l5012,1665l5012,1678l5013,1691l5017,1704l5023,1715l5031,1725l5038,1731l5046,1734l5070,1734l5080,1729l5054,1729l5049,1727l5046,1724l5041,1719l5038,1713l5033,1698l5032,1691l5032,1677l5032,1671l5033,1662l5039,1658l5044,1656l5048,1654l5035,1654l5038,1645l5041,1637l5048,1623l5053,1617l5058,1612l5064,1606l5069,1602l5081,1597l5088,1595l5097,1594l5097,1590xm5087,1653l5063,1653l5070,1657l5075,1666l5079,1674l5082,1685l5082,1707l5079,1715l5070,1726l5065,1729l5080,1729l5081,1728l5096,1707l5100,1697l5100,1673l5096,1663l5087,1653xm5074,1644l5055,1644l5045,1648l5035,1654l5048,1654l5050,1654l5052,1653l5087,1653l5082,1648l5074,1644xm5113,1586l5113,1590l5120,1595l5125,1600l5134,1611l5137,1616l5142,1628l5144,1635l5146,1644l5148,1656l5150,1670l5150,1698l5148,1711l5143,1735l5139,1746l5128,1762l5121,1768l5113,1773l5113,1777l5125,1770l5136,1762l5145,1751l5154,1739l5161,1726l5165,1712l5168,1697l5169,1681l5169,1670l5167,1660l5165,1649l5161,1639l5157,1630l5152,1620l5146,1612l5139,1604l5132,1597l5123,1591l5113,1586xe" fillcolor="black" stroked="f" o:allowincell="f" style="position:absolute;margin-left:213.75pt;margin-top:79.3pt;width:44.7pt;height: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99">
                <wp:simplePos x="0" y="0"/>
                <wp:positionH relativeFrom="page">
                  <wp:posOffset>3543935</wp:posOffset>
                </wp:positionH>
                <wp:positionV relativeFrom="paragraph">
                  <wp:posOffset>1007110</wp:posOffset>
                </wp:positionV>
                <wp:extent cx="335280" cy="121285"/>
                <wp:effectExtent l="0" t="1270" r="0" b="0"/>
                <wp:wrapTopAndBottom/>
                <wp:docPr id="203" name=""/>
                <a:graphic xmlns:a="http://schemas.openxmlformats.org/drawingml/2006/main">
                  <a:graphicData uri="http://schemas.microsoft.com/office/word/2010/wordprocessingShape">
                    <wps:wsp>
                      <wps:cNvSpPr/>
                      <wps:spPr>
                        <a:xfrm>
                          <a:off x="0" y="0"/>
                          <a:ext cx="33516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581,1586" coordsize="528,191" path="m5619,1606l5595,1606l5597,1607l5599,1609l5600,1610l5601,1616l5602,1622l5602,1716l5601,1721l5600,1724l5598,1726l5597,1726l5595,1728l5590,1728l5584,1728l5584,1732l5636,1732l5636,1728l5630,1728l5626,1727l5622,1725l5620,1724l5619,1720l5619,1716l5619,1606xm5619,1590l5615,1590l5581,1606l5583,1610l5587,1607l5591,1606l5619,1606l5619,1590xm5780,1586l5768,1593l5757,1601l5747,1611l5739,1623l5732,1637l5727,1651l5724,1666l5723,1681l5724,1692l5725,1703l5728,1713l5731,1723l5736,1733l5741,1742l5747,1751l5754,1758l5761,1765l5769,1772l5780,1777l5780,1773l5773,1768l5767,1763l5759,1752l5755,1747l5753,1741l5750,1736l5748,1728l5744,1707l5743,1693l5743,1665l5744,1652l5750,1628l5754,1617l5764,1601l5771,1595l5780,1590l5780,1586xm5848,1590l5831,1590l5824,1592l5818,1597l5810,1602l5804,1611l5799,1622l5796,1631l5794,1641l5792,1652l5792,1656l5792,1666l5793,1677l5795,1689l5798,1700l5803,1711l5810,1721l5818,1728l5827,1733l5836,1734l5843,1734l5850,1732l5856,1728l5829,1728l5823,1723l5819,1713l5816,1703l5814,1692l5813,1679l5812,1672l5812,1652l5813,1642l5817,1618l5820,1609l5828,1599l5833,1597l5859,1597l5858,1595l5848,1590xm5859,1597l5841,1597l5845,1598l5851,1603l5854,1609l5860,1627l5862,1641l5862,1666l5861,1673l5861,1685l5859,1696l5857,1706l5855,1714l5852,1719l5844,1726l5840,1728l5856,1728l5864,1722l5870,1713l5875,1702l5878,1693l5880,1683l5881,1673l5882,1661l5881,1645l5878,1630l5873,1617l5866,1606l5859,1597xm5919,1712l5913,1712l5910,1713l5905,1717l5904,1720l5904,1726l5905,1729l5910,1734l5913,1735l5919,1735l5922,1734l5926,1729l5927,1726l5927,1720l5926,1718l5922,1713l5919,1712xm6036,1590l6023,1590l6015,1591l5998,1598l5989,1603l5980,1612l5971,1621l5963,1631l5954,1653l5951,1665l5951,1678l5952,1691l5956,1704l5962,1715l5970,1725l5977,1731l5985,1734l6009,1734l6019,1729l5993,1729l5988,1727l5985,1724l5980,1719l5977,1713l5972,1698l5971,1691l5971,1677l5971,1671l5972,1662l5978,1658l5983,1656l5987,1654l5974,1654l5977,1645l5980,1637l5987,1623l5992,1617l5997,1612l6003,1606l6008,1602l6020,1597l6027,1595l6036,1594l6036,1590xm6026,1653l6002,1653l6009,1657l6014,1666l6018,1674l6021,1685l6021,1707l6018,1715l6009,1726l6004,1729l6019,1729l6020,1728l6035,1707l6039,1697l6039,1673l6035,1663l6026,1653xm6013,1644l5994,1644l5984,1648l5974,1654l5987,1654l5988,1654l5991,1653l6026,1653l6021,1648l6013,1644xm6052,1586l6052,1590l6059,1595l6064,1600l6073,1611l6076,1616l6081,1628l6083,1635l6085,1644l6087,1656l6089,1670l6089,1698l6087,1711l6085,1723l6082,1735l6078,1746l6067,1762l6060,1768l6052,1773l6052,1777l6064,1770l6075,1762l6084,1751l6093,1739l6100,1726l6104,1712l6107,1697l6108,1681l6108,1670l6106,1660l6104,1649l6100,1639l6096,1630l6091,1620l6085,1612l6078,1604l6071,1597l6062,1591l6052,1586xe" fillcolor="black" stroked="f" o:allowincell="f" style="position:absolute;margin-left:279.05pt;margin-top:79.3pt;width:26.35pt;height: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00">
                <wp:simplePos x="0" y="0"/>
                <wp:positionH relativeFrom="page">
                  <wp:posOffset>4406265</wp:posOffset>
                </wp:positionH>
                <wp:positionV relativeFrom="paragraph">
                  <wp:posOffset>1007110</wp:posOffset>
                </wp:positionV>
                <wp:extent cx="377190" cy="121285"/>
                <wp:effectExtent l="0" t="1270" r="1270" b="0"/>
                <wp:wrapTopAndBottom/>
                <wp:docPr id="204" name=""/>
                <a:graphic xmlns:a="http://schemas.openxmlformats.org/drawingml/2006/main">
                  <a:graphicData uri="http://schemas.microsoft.com/office/word/2010/wordprocessingShape">
                    <wps:wsp>
                      <wps:cNvSpPr/>
                      <wps:spPr>
                        <a:xfrm>
                          <a:off x="0" y="0"/>
                          <a:ext cx="37728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939,1586" coordsize="594,191" path="m6949,1714l6945,1714l6943,1714l6940,1717l6939,1719l6939,1724l6941,1727l6948,1733l6954,1734l6971,1734l6979,1732l6992,1726l6995,1724l6969,1724l6964,1722l6955,1716l6953,1715l6950,1714l6949,1714xm7020,1593l6970,1593l6943,1647l6956,1647l6966,1649l6983,1656l6991,1662l7002,1676l7004,1684l7004,1701l7001,1709l6995,1715l6989,1721l6982,1724l6995,1724l6997,1722l7006,1714l7010,1708l7016,1696l7018,1689l7018,1669l7013,1658l7004,1649l6995,1642l6985,1636l6974,1632l6961,1629l6970,1610l7012,1610l7020,1593xm7204,1586l7192,1593l7181,1601l7172,1611l7163,1623l7156,1637l7151,1651l7148,1666l7147,1681l7148,1692l7149,1703l7152,1713l7155,1723l7160,1733l7165,1742l7171,1751l7178,1758l7185,1765l7194,1772l7204,1777l7204,1773l7197,1768l7192,1763l7187,1758l7183,1752l7180,1747l7174,1736l7172,1728l7168,1707l7167,1693l7167,1665l7168,1652l7174,1628l7178,1617l7189,1601l7196,1595l7204,1590l7204,1586xm7290,1606l7259,1606l7265,1609l7276,1620l7279,1627l7279,1636l7278,1645l7275,1654l7271,1664l7264,1674l7255,1685l7244,1698l7230,1712l7213,1728l7213,1732l7295,1732l7301,1716l7235,1716l7240,1712l7246,1705l7255,1695l7267,1683l7275,1674l7282,1665l7287,1656l7292,1648l7295,1641l7296,1634l7296,1616l7293,1608l7290,1606xm7305,1705l7301,1705l7299,1708l7297,1710l7292,1714l7290,1715l7284,1716l7279,1716l7301,1716l7305,1705xm7268,1590l7246,1590l7237,1593l7223,1607l7219,1616l7217,1629l7221,1629l7223,1621l7227,1616l7238,1608l7244,1606l7290,1606l7278,1594l7268,1590xm7356,1732l7345,1732l7346,1732l7347,1734l7347,1734l7347,1741l7345,1747l7338,1756l7332,1760l7325,1762l7325,1767l7336,1763l7343,1759l7353,1747l7356,1740l7356,1732xm7343,1711l7335,1711l7331,1713l7326,1717l7325,1720l7325,1727l7326,1730l7330,1734l7333,1735l7337,1735l7339,1734l7340,1734l7343,1732l7344,1732l7356,1732l7356,1726l7354,1721l7347,1713l7343,1711xm7430,1590l7407,1590l7398,1593l7384,1606l7380,1614l7380,1629l7382,1635l7388,1646l7395,1653l7407,1662l7396,1669l7389,1676l7385,1682l7381,1688l7379,1693l7379,1708l7382,1715l7395,1730l7405,1734l7431,1734l7441,1731l7443,1729l7413,1729l7407,1726l7397,1715l7395,1709l7395,1693l7396,1687l7401,1676l7406,1671l7411,1666l7441,1666l7440,1664l7428,1655l7434,1651l7423,1651l7406,1637l7402,1634l7400,1630l7396,1623l7395,1620l7395,1611l7397,1606l7402,1602l7406,1598l7412,1596l7442,1596l7439,1593l7430,1590xm7441,1666l7411,1666l7422,1674l7430,1682l7436,1688l7441,1694l7444,1698l7445,1702l7445,1713l7443,1718l7434,1727l7428,1729l7443,1729l7456,1717l7459,1709l7459,1691l7457,1684l7451,1676l7448,1671l7441,1666xm7442,1596l7426,1596l7431,1598l7440,1606l7442,1612l7442,1624l7441,1629l7436,1638l7431,1643l7423,1651l7434,1651l7439,1648l7447,1641l7454,1630l7456,1625l7456,1612l7453,1605l7442,1596xm7476,1586l7476,1590l7483,1595l7489,1600l7497,1611l7500,1616l7506,1628l7508,1635l7509,1644l7512,1656l7513,1670l7513,1698l7512,1711l7506,1735l7502,1746l7491,1762l7484,1768l7476,1773l7476,1777l7488,1770l7499,1762l7508,1751l7517,1739l7524,1726l7529,1712l7532,1697l7533,1681l7532,1670l7531,1660l7528,1649l7525,1639l7520,1630l7515,1620l7509,1612l7502,1604l7495,1597l7486,1591l7476,1586xe" fillcolor="black" stroked="f" o:allowincell="f" style="position:absolute;margin-left:346.95pt;margin-top:79.3pt;width:29.65pt;height: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01">
                <wp:simplePos x="0" y="0"/>
                <wp:positionH relativeFrom="page">
                  <wp:posOffset>5415915</wp:posOffset>
                </wp:positionH>
                <wp:positionV relativeFrom="paragraph">
                  <wp:posOffset>1007110</wp:posOffset>
                </wp:positionV>
                <wp:extent cx="535305" cy="121285"/>
                <wp:effectExtent l="635" t="1270" r="0" b="0"/>
                <wp:wrapTopAndBottom/>
                <wp:docPr id="205" name=""/>
                <a:graphic xmlns:a="http://schemas.openxmlformats.org/drawingml/2006/main">
                  <a:graphicData uri="http://schemas.microsoft.com/office/word/2010/wordprocessingShape">
                    <wps:wsp>
                      <wps:cNvSpPr/>
                      <wps:spPr>
                        <a:xfrm>
                          <a:off x="0" y="0"/>
                          <a:ext cx="53532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529,1586" coordsize="843,191" path="m8566,1606l8543,1606l8544,1607l8547,1609l8547,1610l8549,1616l8549,1622l8549,1716l8549,1721l8548,1722l8547,1724l8546,1726l8544,1726l8542,1728l8538,1728l8531,1728l8531,1732l8584,1732l8584,1728l8577,1728l8573,1727l8569,1725l8568,1724l8566,1720l8566,1716l8566,1606xm8566,1590l8563,1590l8529,1606l8530,1610l8535,1607l8538,1606l8566,1606l8566,1590xm8701,1610l8689,1610l8647,1735l8659,1735l8701,1610xm8705,1593l8630,1593l8617,1626l8620,1627l8623,1620l8628,1615l8637,1610l8643,1610l8701,1610l8705,1597l8705,1593xm8808,1590l8795,1590l8787,1591l8770,1598l8761,1603l8752,1612l8743,1621l8736,1631l8726,1653l8723,1665l8723,1678l8725,1691l8728,1704l8734,1715l8743,1725l8749,1731l8757,1734l8781,1734l8792,1729l8765,1729l8761,1727l8757,1724l8753,1719l8749,1713l8744,1698l8743,1691l8743,1677l8743,1671l8745,1662l8751,1658l8755,1656l8759,1654l8746,1654l8749,1645l8752,1637l8759,1623l8764,1617l8769,1612l8775,1606l8781,1602l8792,1597l8799,1595l8808,1594l8808,1590xm8798,1653l8775,1653l8781,1657l8786,1666l8791,1674l8793,1685l8793,1707l8790,1715l8781,1726l8776,1729l8792,1729l8792,1728l8808,1707l8811,1697l8811,1673l8808,1663l8798,1653xm8786,1644l8766,1644l8756,1648l8746,1654l8759,1654l8761,1654l8764,1653l8798,1653l8794,1648l8786,1644xm8990,1586l8978,1593l8967,1601l8957,1611l8949,1623l8942,1637l8937,1651l8934,1666l8933,1681l8933,1692l8935,1703l8937,1713l8941,1723l8945,1733l8951,1742l8957,1751l8964,1758l8971,1765l8979,1772l8990,1777l8990,1773l8983,1768l8977,1763l8969,1752l8965,1747l8963,1741l8960,1736l8958,1728l8954,1707l8953,1693l8953,1665l8954,1652l8959,1628l8963,1617l8974,1601l8981,1595l8990,1590l8990,1586xm9056,1606l9033,1606l9034,1607l9037,1609l9038,1610l9039,1616l9039,1622l9039,1716l9039,1721l9037,1724l9036,1726l9034,1726l9032,1728l9028,1728l9021,1728l9021,1732l9074,1732l9074,1728l9067,1728l9063,1727l9059,1725l9058,1724l9056,1720l9056,1716l9056,1606xm9056,1590l9053,1590l9019,1606l9020,1610l9025,1607l9028,1606l9056,1606l9056,1590xm9163,1590l9146,1590l9139,1592l9133,1597l9125,1602l9119,1611l9114,1622l9111,1631l9109,1641l9107,1652l9107,1656l9107,1666l9108,1677l9110,1689l9113,1700l9118,1711l9125,1721l9133,1728l9142,1733l9151,1734l9158,1734l9165,1732l9170,1728l9144,1728l9138,1723l9134,1713l9131,1703l9129,1692l9127,1679l9127,1672l9127,1652l9128,1642l9131,1618l9135,1609l9143,1599l9147,1597l9173,1597l9172,1595l9163,1590xm9173,1597l9156,1597l9159,1598l9166,1603l9169,1609l9175,1627l9177,1641l9176,1666l9176,1673l9175,1685l9174,1696l9172,1706l9170,1714l9167,1719l9159,1726l9155,1728l9170,1728l9179,1722l9185,1713l9190,1702l9193,1693l9195,1683l9196,1673l9197,1661l9196,1645l9193,1630l9188,1617l9181,1606l9173,1597xm9268,1590l9251,1590l9244,1592l9238,1597l9230,1602l9224,1611l9219,1622l9216,1631l9214,1641l9212,1652l9212,1656l9212,1666l9213,1677l9215,1689l9218,1700l9223,1711l9230,1721l9238,1728l9247,1733l9256,1734l9263,1734l9270,1732l9275,1728l9249,1728l9243,1723l9239,1713l9236,1703l9234,1692l9233,1679l9232,1672l9232,1652l9233,1642l9237,1618l9240,1609l9248,1599l9253,1597l9278,1597l9277,1595l9268,1590xm9278,1597l9261,1597l9264,1598l9267,1600l9271,1603l9274,1609l9280,1627l9282,1641l9281,1666l9281,1673l9280,1685l9279,1696l9277,1706l9275,1714l9272,1719l9264,1726l9260,1728l9275,1728l9284,1722l9290,1713l9295,1702l9298,1693l9300,1683l9301,1673l9302,1661l9301,1645l9298,1630l9293,1617l9286,1606l9278,1597xm9314,1586l9314,1590l9321,1595l9327,1600l9335,1611l9339,1616l9344,1628l9346,1635l9348,1644l9350,1656l9351,1670l9351,1698l9350,1711l9344,1735l9340,1746l9329,1762l9322,1768l9314,1773l9314,1777l9326,1770l9337,1762l9347,1751l9355,1739l9362,1726l9367,1712l9370,1697l9371,1681l9370,1670l9369,1660l9366,1649l9363,1639l9358,1630l9353,1620l9347,1612l9340,1604l9333,1597l9324,1591l9314,1586xe" fillcolor="black" stroked="f" o:allowincell="f" style="position:absolute;margin-left:426.45pt;margin-top:79.3pt;width:42.1pt;height:9.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300" simplePos="0" locked="0" layoutInCell="0" allowOverlap="1" relativeHeight="302">
                <wp:simplePos x="0" y="0"/>
                <wp:positionH relativeFrom="page">
                  <wp:posOffset>1550670</wp:posOffset>
                </wp:positionH>
                <wp:positionV relativeFrom="paragraph">
                  <wp:posOffset>1296670</wp:posOffset>
                </wp:positionV>
                <wp:extent cx="818515" cy="92075"/>
                <wp:effectExtent l="0" t="635" r="0" b="0"/>
                <wp:wrapTopAndBottom/>
                <wp:docPr id="206" name=""/>
                <a:graphic xmlns:a="http://schemas.openxmlformats.org/drawingml/2006/main">
                  <a:graphicData uri="http://schemas.microsoft.com/office/word/2010/wordprocessingGroup">
                    <wpg:wgp>
                      <wpg:cNvGrpSpPr/>
                      <wpg:grpSpPr>
                        <a:xfrm>
                          <a:off x="0" y="0"/>
                          <a:ext cx="818640" cy="92160"/>
                          <a:chOff x="0" y="0"/>
                          <a:chExt cx="818640" cy="92160"/>
                        </a:xfrm>
                      </wpg:grpSpPr>
                      <pic:pic xmlns:pic="http://schemas.openxmlformats.org/drawingml/2006/picture">
                        <pic:nvPicPr>
                          <pic:cNvPr id="21" name="" descr=""/>
                          <pic:cNvPicPr/>
                        </pic:nvPicPr>
                        <pic:blipFill>
                          <a:blip r:embed="rId136"/>
                          <a:stretch/>
                        </pic:blipFill>
                        <pic:spPr>
                          <a:xfrm>
                            <a:off x="0" y="1440"/>
                            <a:ext cx="175320" cy="90000"/>
                          </a:xfrm>
                          <a:prstGeom prst="rect">
                            <a:avLst/>
                          </a:prstGeom>
                          <a:ln w="0">
                            <a:noFill/>
                          </a:ln>
                        </pic:spPr>
                      </pic:pic>
                      <wps:wsp>
                        <wps:cNvSpPr/>
                        <wps:spPr>
                          <a:xfrm>
                            <a:off x="208440" y="57960"/>
                            <a:ext cx="68760" cy="0"/>
                          </a:xfrm>
                          <a:prstGeom prst="line">
                            <a:avLst/>
                          </a:prstGeom>
                          <a:ln w="5040">
                            <a:solidFill>
                              <a:srgbClr val="000000"/>
                            </a:solidFill>
                            <a:miter/>
                          </a:ln>
                        </wps:spPr>
                        <wps:style>
                          <a:lnRef idx="0"/>
                          <a:fillRef idx="0"/>
                          <a:effectRef idx="0"/>
                          <a:fontRef idx="minor"/>
                        </wps:style>
                        <wps:bodyPr/>
                      </wps:wsp>
                      <wps:wsp>
                        <wps:cNvSpPr/>
                        <wps:spPr>
                          <a:xfrm>
                            <a:off x="311760" y="0"/>
                            <a:ext cx="506880" cy="921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2.1pt;margin-top:102.1pt;width:64.45pt;height:7.25pt" coordorigin="2442,2042" coordsize="1289,145">
                <v:shape id="shape_0" stroked="f" o:allowincell="f" style="position:absolute;left:2442;top:2044;width:275;height:141;mso-wrap-style:none;v-text-anchor:middle;mso-position-horizontal-relative:page" type="_x0000_t75">
                  <v:imagedata r:id="rId137" o:detectmouseclick="t"/>
                  <v:stroke color="#3465a4" joinstyle="round" endcap="flat"/>
                  <w10:wrap type="topAndBottom"/>
                </v:shape>
                <v:line id="shape_0" from="2770,2133" to="2877,2133" stroked="t" o:allowincell="f" style="position:absolute;mso-position-horizontal-relative:page">
                  <v:stroke color="black" weight="5040" joinstyle="miter" endcap="flat"/>
                  <v:fill o:detectmouseclick="t" on="false"/>
                  <w10:wrap type="topAndBottom"/>
                </v:line>
                <v:rect id="shape_0" coordorigin="2933,2042" coordsize="798,145" path="m2989,2044l2933,2044l2933,2048l2943,2048l2947,2050l2952,2055l2952,2060l2952,2167l2952,2171l2952,2172l2948,2178l2944,2180l2933,2180l2933,2184l2995,2184l3014,2182l3030,2178l3034,2176l2988,2176l2981,2175l2972,2173l2972,2055l2980,2053l2987,2052l3038,2052l3037,2051l3028,2048l3017,2046l3004,2045l2989,2044xm3038,2052l2993,2052l3005,2053l3016,2056l3025,2061l3033,2069l3040,2078l3045,2088l3048,2101l3049,2114l3048,2128l3045,2140l3040,2150l3033,2160l3025,2167l3016,2172l3005,2175l2994,2176l3034,2176l3044,2171l3055,2162l3063,2151l3068,2140l3072,2127l3073,2114l3073,2099l3069,2086l3056,2064l3047,2056l3038,2052xm3142,2087l3119,2087l3109,2091l3093,2109l3088,2122l3088,2153l3092,2164l3108,2182l3118,2186l3140,2186l3148,2183l3160,2170l3128,2170l3120,2166l3113,2158l3106,2150l3103,2139l3103,2125l3168,2125l3168,2119l3103,2119l3104,2111l3106,2105l3115,2096l3120,2094l3155,2094l3151,2090l3142,2087xm3165,2147l3162,2155l3158,2161l3149,2168l3143,2170l3160,2170l3162,2167l3166,2159l3168,2149l3165,2147xm3155,2094l3130,2094l3133,2095l3140,2100l3143,2103l3145,2109l3146,2113l3146,2119l3168,2119l3168,2113l3164,2104l3155,2094xm3234,2087l3213,2087l3202,2091l3185,2110l3180,2122l3180,2152l3184,2164l3192,2173l3200,2182l3210,2186l3229,2186l3237,2183l3251,2170l3218,2170l3211,2166l3205,2158l3200,2149l3197,2139l3197,2117l3200,2108l3209,2096l3215,2094l3247,2094l3242,2089l3234,2087xm3257,2146l3253,2155l3249,2161l3246,2164l3240,2168l3234,2170l3251,2170l3252,2170l3257,2160l3260,2148l3257,2146xm3247,2094l3226,2094l3229,2095l3232,2097l3234,2099l3235,2102l3236,2110l3237,2113l3238,2114l3240,2117l3243,2118l3250,2118l3253,2117l3256,2114l3257,2112l3257,2104l3254,2099l3247,2094xm3400,2057l3369,2057l3375,2060l3386,2072l3389,2079l3389,2088l3388,2097l3385,2106l3381,2116l3374,2126l3365,2137l3354,2150l3340,2164l3323,2180l3323,2184l3405,2184l3411,2168l3345,2168l3350,2164l3357,2157l3365,2147l3377,2135l3385,2125l3392,2116l3397,2108l3402,2099l3405,2092l3407,2085l3407,2068l3403,2060l3400,2057xm3415,2157l3411,2157l3409,2160l3407,2162l3402,2165l3400,2167l3394,2168l3389,2168l3411,2168l3415,2157xm3378,2042l3356,2042l3347,2045l3333,2058l3329,2068l3327,2081l3331,2081l3334,2073l3338,2067l3348,2059l3355,2057l3400,2057l3388,2045l3378,2042xm3487,2042l3470,2042l3464,2044l3458,2048l3450,2054l3443,2062l3439,2074l3435,2083l3433,2093l3432,2103l3432,2108l3432,2117l3432,2128l3434,2141l3438,2152l3443,2162l3450,2173l3457,2180l3466,2184l3476,2186l3482,2186l3489,2183l3495,2179l3468,2179l3462,2174l3459,2164l3456,2154l3453,2143l3452,2131l3452,2123l3452,2103l3452,2094l3456,2069l3459,2060l3468,2050l3472,2048l3498,2048l3497,2047l3487,2042xm3498,2048l3481,2048l3484,2049l3487,2052l3491,2055l3494,2061l3499,2079l3501,2092l3501,2117l3501,2124l3500,2137l3498,2148l3496,2158l3494,2166l3491,2171l3483,2178l3480,2179l3495,2179l3504,2173l3510,2165l3514,2154l3517,2145l3520,2135l3521,2124l3521,2113l3520,2096l3517,2082l3512,2069l3505,2058l3498,2048xm3591,2058l3567,2058l3569,2059l3570,2060l3571,2061l3572,2062l3573,2067l3574,2074l3574,2167l3573,2172l3572,2176l3570,2177l3568,2178l3567,2179l3562,2180l3556,2180l3556,2184l3608,2184l3608,2180l3602,2180l3598,2179l3594,2177l3592,2176l3591,2172l3591,2167l3591,2058xm3591,2042l3587,2042l3553,2058l3555,2061l3559,2059l3563,2058l3591,2058l3591,2042xm3715,2057l3684,2057l3691,2060l3701,2072l3704,2079l3704,2088l3703,2097l3700,2106l3696,2116l3689,2126l3681,2137l3669,2150l3655,2164l3638,2180l3638,2184l3720,2184l3726,2168l3661,2168l3665,2164l3672,2157l3681,2147l3692,2135l3700,2125l3707,2116l3712,2108l3717,2099l3720,2092l3722,2085l3722,2068l3718,2060l3715,2057xm3730,2157l3726,2157l3724,2160l3722,2162l3718,2165l3715,2167l3709,2168l3704,2168l3726,2168l3730,2157xm3693,2042l3671,2042l3663,2045l3648,2058l3644,2068l3642,2081l3646,2081l3649,2073l3653,2067l3664,2059l3670,2057l3715,2057l3703,2045l3693,2042xe" fillcolor="black" stroked="f" o:allowincell="f" style="position:absolute;left:2933;top:2042;width:797;height:144;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0" distT="0" distB="0" distL="0" distR="0" simplePos="0" locked="0" layoutInCell="0" allowOverlap="1" relativeHeight="303">
                <wp:simplePos x="0" y="0"/>
                <wp:positionH relativeFrom="page">
                  <wp:posOffset>2701925</wp:posOffset>
                </wp:positionH>
                <wp:positionV relativeFrom="paragraph">
                  <wp:posOffset>1294130</wp:posOffset>
                </wp:positionV>
                <wp:extent cx="581025" cy="121285"/>
                <wp:effectExtent l="635" t="635" r="0" b="0"/>
                <wp:wrapTopAndBottom/>
                <wp:docPr id="207" name=""/>
                <a:graphic xmlns:a="http://schemas.openxmlformats.org/drawingml/2006/main">
                  <a:graphicData uri="http://schemas.microsoft.com/office/word/2010/wordprocessingShape">
                    <wps:wsp>
                      <wps:cNvSpPr/>
                      <wps:spPr>
                        <a:xfrm>
                          <a:off x="0" y="0"/>
                          <a:ext cx="58104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255,2038" coordsize="915,191" path="m4332,2057l4301,2057l4307,2060l4318,2072l4320,2079l4320,2088l4320,2097l4317,2106l4312,2116l4306,2126l4297,2137l4286,2150l4271,2164l4255,2180l4255,2184l4337,2184l4342,2168l4277,2168l4281,2164l4288,2157l4297,2147l4309,2135l4316,2125l4323,2116l4329,2108l4333,2099l4336,2092l4338,2085l4338,2068l4334,2060l4332,2057xm4347,2157l4343,2157l4341,2160l4339,2162l4336,2164l4334,2165l4331,2167l4325,2168l4320,2168l4342,2168l4347,2157xm4310,2042l4288,2042l4279,2045l4265,2058l4260,2068l4259,2081l4262,2081l4265,2073l4269,2067l4280,2059l4286,2057l4332,2057l4319,2045l4310,2042xm4434,2147l4417,2147l4417,2184l4434,2184l4434,2147xm4434,2042l4423,2042l4359,2134l4359,2147l4453,2147l4453,2132l4369,2132l4417,2063l4434,2063l4434,2042xm4434,2063l4417,2063l4417,2132l4434,2132l4434,2063xm4479,2167l4475,2167l4473,2168l4470,2171l4469,2173l4469,2178l4470,2180l4477,2185l4484,2186l4493,2186l4506,2185l4518,2182l4526,2177l4504,2177l4501,2177l4499,2176l4497,2176l4494,2174l4486,2170l4483,2169l4480,2168l4479,2167xm4537,2055l4507,2055l4513,2058l4517,2062l4522,2066l4524,2072l4524,2084l4523,2089l4518,2098l4514,2102l4503,2109l4498,2111l4492,2111l4492,2115l4501,2115l4506,2116l4516,2120l4520,2123l4525,2127l4527,2130l4529,2134l4532,2139l4533,2144l4533,2157l4530,2164l4520,2174l4514,2177l4526,2177l4528,2176l4536,2169l4544,2160l4548,2149l4548,2129l4546,2122l4537,2109l4530,2105l4522,2101l4535,2090l4541,2080l4541,2064l4539,2058l4537,2055xm4520,2042l4500,2042l4492,2044l4480,2054l4475,2062l4471,2071l4474,2073l4481,2061l4490,2055l4537,2055l4528,2045l4520,2042xm4736,2038l4724,2044l4713,2053l4703,2063l4695,2075l4688,2089l4683,2103l4680,2118l4679,2133l4680,2144l4681,2154l4684,2165l4687,2175l4691,2185l4697,2194l4703,2202l4710,2210l4717,2217l4725,2223l4736,2228l4736,2224l4729,2220l4723,2215l4715,2204l4711,2199l4706,2187l4704,2180l4700,2158l4699,2145l4699,2117l4700,2104l4705,2079l4710,2069l4720,2053l4727,2047l4736,2042l4736,2038xm4833,2123l4813,2123l4811,2134l4806,2145l4798,2155l4791,2165l4784,2173l4769,2181l4760,2183l4752,2183l4752,2187l4770,2187l4782,2183l4793,2176l4803,2169l4811,2161l4819,2152l4825,2142l4830,2132l4833,2123xm4804,2042l4779,2042l4768,2047l4752,2068l4749,2079l4749,2104l4752,2114l4766,2129l4775,2133l4793,2133l4803,2129l4812,2124l4786,2124l4781,2121l4770,2107l4767,2095l4767,2070l4769,2062l4774,2057l4778,2051l4784,2048l4815,2048l4813,2046l4804,2042xm4815,2048l4795,2048l4800,2050l4808,2059l4811,2064l4813,2072l4816,2080l4817,2087l4817,2099l4816,2106l4815,2115l4812,2118l4808,2120l4799,2123l4796,2124l4812,2124l4813,2123l4833,2123l4834,2122l4836,2111l4836,2099l4835,2087l4833,2075l4828,2065l4821,2056l4815,2048xm4909,2042l4886,2042l4877,2045l4863,2058l4859,2066l4859,2081l4861,2086l4867,2097l4875,2104l4886,2114l4876,2121l4868,2127l4864,2134l4860,2140l4858,2145l4858,2160l4861,2167l4874,2182l4885,2186l4910,2186l4920,2182l4922,2180l4892,2180l4886,2178l4876,2167l4874,2160l4874,2145l4875,2139l4881,2127l4885,2122l4891,2117l4921,2117l4919,2116l4907,2107l4913,2103l4902,2103l4885,2089l4882,2085l4879,2082l4875,2075l4874,2071l4874,2062l4877,2057l4881,2053l4885,2049l4891,2047l4921,2047l4918,2045l4909,2042xm4921,2117l4891,2117l4901,2126l4909,2133l4915,2140l4920,2146l4923,2150l4924,2154l4924,2165l4922,2170l4913,2178l4907,2180l4922,2180l4935,2169l4938,2160l4938,2143l4936,2135l4930,2127l4927,2123l4921,2117xm4921,2047l4905,2047l4911,2049l4919,2058l4921,2063l4921,2076l4920,2081l4915,2089l4910,2095l4902,2103l4913,2103l4918,2099l4926,2093l4933,2082l4935,2077l4935,2064l4932,2057l4921,2047xm4980,2164l4974,2164l4971,2165l4966,2169l4965,2172l4965,2178l4966,2181l4971,2185l4974,2186l4980,2186l4983,2185l4987,2181l4988,2178l4988,2172l4987,2169l4983,2165l4980,2164xm5082,2147l5065,2147l5065,2184l5082,2184l5082,2147xm5082,2042l5071,2042l5006,2134l5006,2147l5101,2147l5101,2132l5016,2132l5065,2063l5082,2063l5082,2042xm5082,2063l5065,2063l5065,2132l5082,2132l5082,2063xm5113,2038l5113,2042l5120,2047l5125,2052l5134,2062l5137,2068l5142,2079l5144,2087l5146,2096l5148,2108l5150,2121l5150,2149l5148,2162l5143,2187l5139,2197l5128,2213l5121,2220l5113,2224l5113,2228l5125,2222l5136,2213l5145,2203l5154,2191l5161,2177l5165,2163l5168,2148l5169,2133l5169,2122l5167,2111l5165,2101l5161,2091l5157,2081l5152,2072l5146,2064l5139,2056l5132,2049l5123,2043l5113,2038xe" fillcolor="black" stroked="f" o:allowincell="f" style="position:absolute;margin-left:212.75pt;margin-top:101.9pt;width:45.7pt;height: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04">
                <wp:simplePos x="0" y="0"/>
                <wp:positionH relativeFrom="page">
                  <wp:posOffset>3531235</wp:posOffset>
                </wp:positionH>
                <wp:positionV relativeFrom="paragraph">
                  <wp:posOffset>1294130</wp:posOffset>
                </wp:positionV>
                <wp:extent cx="380365" cy="121285"/>
                <wp:effectExtent l="635" t="635" r="0" b="0"/>
                <wp:wrapTopAndBottom/>
                <wp:docPr id="208" name=""/>
                <a:graphic xmlns:a="http://schemas.openxmlformats.org/drawingml/2006/main">
                  <a:graphicData uri="http://schemas.microsoft.com/office/word/2010/wordprocessingShape">
                    <wps:wsp>
                      <wps:cNvSpPr/>
                      <wps:spPr>
                        <a:xfrm>
                          <a:off x="0" y="0"/>
                          <a:ext cx="38052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561,2038" coordsize="599,191" path="m5638,2057l5607,2057l5614,2060l5624,2072l5627,2079l5627,2088l5626,2097l5623,2106l5619,2116l5612,2126l5604,2137l5592,2150l5578,2164l5561,2180l5561,2184l5643,2184l5649,2168l5584,2168l5588,2164l5595,2157l5604,2147l5615,2135l5623,2125l5630,2116l5635,2108l5640,2099l5643,2092l5645,2085l5645,2068l5641,2060l5638,2057xm5653,2157l5649,2157l5647,2160l5645,2162l5641,2165l5638,2167l5632,2168l5627,2168l5649,2168l5653,2157xm5616,2042l5594,2042l5586,2045l5571,2058l5567,2068l5565,2081l5569,2081l5572,2073l5576,2067l5587,2059l5593,2057l5638,2057l5626,2045l5616,2042xm5780,2038l5768,2044l5757,2053l5747,2063l5739,2075l5732,2089l5727,2103l5724,2118l5723,2133l5724,2144l5725,2154l5728,2165l5731,2175l5736,2185l5741,2194l5747,2202l5754,2210l5761,2217l5769,2223l5780,2228l5780,2224l5773,2220l5767,2215l5759,2204l5755,2199l5750,2187l5748,2180l5744,2158l5743,2145l5743,2117l5744,2104l5750,2079l5754,2069l5764,2053l5771,2047l5780,2042l5780,2038xm5900,2042l5883,2042l5876,2044l5870,2048l5862,2054l5856,2062l5851,2074l5848,2083l5846,2093l5844,2103l5844,2108l5844,2117l5845,2128l5847,2141l5850,2152l5855,2162l5862,2173l5870,2180l5879,2184l5888,2186l5895,2186l5902,2183l5907,2179l5881,2179l5875,2174l5871,2164l5868,2154l5866,2143l5864,2131l5864,2123l5864,2103l5865,2094l5867,2081l5868,2069l5872,2060l5880,2050l5884,2048l5910,2048l5909,2047l5900,2042xm5910,2048l5893,2048l5896,2049l5903,2055l5906,2061l5909,2069l5912,2079l5914,2092l5913,2117l5913,2124l5912,2137l5911,2148l5909,2158l5907,2166l5904,2171l5896,2178l5892,2179l5907,2179l5916,2173l5922,2165l5927,2154l5930,2145l5932,2135l5933,2124l5934,2113l5933,2096l5930,2082l5925,2069l5918,2058l5910,2048xm5971,2164l5964,2164l5962,2165l5957,2169l5956,2172l5956,2178l5957,2181l5962,2185l5964,2186l5971,2186l5973,2185l5978,2181l5979,2178l5979,2172l5978,2169l5973,2165l5971,2164xm6058,2042l6035,2042l6025,2045l6011,2058l6008,2066l6008,2081l6010,2086l6016,2097l6023,2104l6034,2114l6024,2121l6017,2127l6013,2134l6009,2140l6007,2145l6007,2160l6009,2167l6023,2182l6033,2186l6058,2186l6068,2182l6071,2180l6040,2180l6034,2178l6025,2167l6022,2160l6022,2145l6024,2139l6029,2127l6033,2122l6039,2117l6069,2117l6067,2116l6055,2107l6062,2103l6050,2103l6033,2089l6030,2085l6027,2082l6024,2075l6023,2071l6023,2062l6025,2057l6029,2053l6034,2049l6040,2047l6070,2047l6067,2045l6058,2042xm6069,2117l6039,2117l6049,2126l6057,2133l6064,2140l6068,2146l6071,2150l6072,2154l6072,2165l6070,2170l6061,2178l6055,2180l6071,2180l6083,2169l6087,2160l6087,2143l6084,2135l6075,2123l6069,2117xm6070,2047l6054,2047l6059,2049l6067,2058l6069,2063l6069,2076l6068,2081l6064,2089l6059,2095l6050,2103l6062,2103l6067,2099l6075,2093l6082,2082l6084,2077l6084,2064l6080,2057l6070,2047xm6104,2038l6104,2042l6111,2047l6116,2052l6125,2062l6128,2068l6131,2073l6133,2079l6135,2087l6137,2096l6139,2108l6140,2121l6140,2149l6139,2162l6137,2175l6134,2187l6130,2197l6119,2213l6112,2220l6104,2224l6104,2228l6116,2222l6126,2213l6136,2203l6145,2191l6151,2177l6156,2163l6159,2148l6160,2133l6160,2122l6158,2111l6156,2101l6152,2091l6148,2081l6143,2072l6136,2064l6130,2056l6123,2049l6114,2043l6104,2038xe" fillcolor="black" stroked="f" o:allowincell="f" style="position:absolute;margin-left:278.05pt;margin-top:101.9pt;width:29.9pt;height: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05">
                <wp:simplePos x="0" y="0"/>
                <wp:positionH relativeFrom="page">
                  <wp:posOffset>4402455</wp:posOffset>
                </wp:positionH>
                <wp:positionV relativeFrom="paragraph">
                  <wp:posOffset>1294130</wp:posOffset>
                </wp:positionV>
                <wp:extent cx="414655" cy="121285"/>
                <wp:effectExtent l="635" t="635" r="0" b="0"/>
                <wp:wrapTopAndBottom/>
                <wp:docPr id="209" name=""/>
                <a:graphic xmlns:a="http://schemas.openxmlformats.org/drawingml/2006/main">
                  <a:graphicData uri="http://schemas.microsoft.com/office/word/2010/wordprocessingShape">
                    <wps:wsp>
                      <wps:cNvSpPr/>
                      <wps:spPr>
                        <a:xfrm>
                          <a:off x="0" y="0"/>
                          <a:ext cx="41472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933,2038" coordsize="653,191" path="m7010,2057l6979,2057l6985,2060l6996,2072l6999,2079l6999,2088l6998,2097l6995,2106l6991,2116l6984,2126l6975,2137l6964,2150l6950,2164l6933,2180l6933,2184l7015,2184l7021,2168l6955,2168l6960,2164l6966,2157l6975,2147l6987,2135l6995,2125l7002,2116l7007,2108l7012,2099l7015,2092l7016,2085l7016,2068l7013,2060l7010,2057xm7025,2157l7021,2157l7019,2160l7017,2162l7012,2165l7010,2167l7004,2168l6999,2168l7021,2168l7025,2157xm6988,2042l6966,2042l6957,2045l6943,2058l6939,2068l6937,2081l6941,2081l6943,2073l6947,2067l6958,2059l6964,2057l7010,2057l6998,2045l6988,2042xm7257,2038l7245,2044l7234,2053l7224,2063l7216,2075l7209,2089l7204,2103l7201,2118l7200,2133l7200,2144l7202,2154l7204,2165l7208,2175l7212,2185l7218,2194l7224,2202l7231,2210l7238,2217l7246,2223l7257,2228l7257,2224l7250,2220l7244,2215l7240,2209l7235,2204l7232,2199l7227,2187l7225,2180l7221,2158l7220,2145l7220,2117l7221,2104l7226,2079l7230,2069l7241,2053l7248,2047l7257,2042l7257,2038xm7325,2042l7308,2042l7301,2044l7295,2048l7287,2054l7281,2062l7276,2074l7273,2083l7271,2093l7269,2103l7269,2108l7269,2117l7269,2128l7272,2141l7275,2152l7280,2162l7287,2173l7295,2180l7304,2184l7313,2186l7320,2186l7327,2183l7332,2179l7306,2179l7300,2174l7296,2164l7293,2154l7291,2143l7289,2131l7289,2123l7289,2103l7290,2094l7292,2081l7293,2069l7297,2060l7305,2050l7309,2048l7335,2048l7334,2047l7325,2042xm7335,2048l7318,2048l7321,2049l7328,2055l7331,2061l7334,2069l7337,2079l7339,2092l7338,2117l7338,2124l7337,2137l7336,2148l7334,2158l7332,2166l7329,2171l7321,2178l7317,2179l7332,2179l7341,2173l7347,2165l7352,2154l7355,2145l7357,2135l7358,2124l7359,2113l7358,2096l7355,2082l7350,2069l7343,2058l7335,2048xm7408,2183l7398,2183l7398,2184l7400,2185l7400,2186l7400,2193l7398,2198l7390,2208l7385,2212l7378,2214l7378,2219l7388,2215l7396,2210l7406,2198l7408,2192l7408,2183xm7395,2163l7387,2163l7384,2164l7379,2169l7378,2172l7378,2179l7379,2181l7383,2185l7385,2186l7390,2186l7391,2186l7393,2185l7395,2184l7397,2183l7408,2183l7408,2178l7406,2173l7399,2165l7395,2163xm7482,2042l7460,2042l7450,2045l7436,2058l7433,2066l7433,2081l7434,2086l7441,2097l7448,2104l7459,2114l7449,2121l7442,2127l7438,2134l7433,2140l7432,2145l7431,2160l7434,2167l7448,2182l7458,2186l7483,2186l7493,2182l7496,2180l7465,2180l7459,2178l7450,2167l7447,2160l7447,2145l7448,2139l7454,2127l7458,2122l7464,2117l7494,2117l7492,2116l7480,2107l7486,2103l7475,2103l7458,2089l7455,2085l7452,2082l7449,2075l7448,2071l7448,2062l7450,2057l7454,2053l7459,2049l7464,2047l7494,2047l7491,2045l7482,2042xm7494,2117l7464,2117l7474,2126l7482,2133l7489,2140l7493,2146l7496,2150l7497,2154l7497,2165l7495,2170l7486,2178l7480,2180l7496,2180l7508,2169l7512,2160l7512,2143l7509,2135l7503,2127l7500,2123l7494,2117xm7494,2047l7478,2047l7484,2049l7492,2058l7494,2063l7494,2076l7493,2081l7489,2089l7483,2095l7475,2103l7486,2103l7492,2099l7499,2093l7507,2082l7509,2077l7509,2064l7505,2057l7494,2047xm7528,2038l7528,2042l7535,2047l7541,2052l7550,2062l7553,2068l7556,2073l7558,2079l7560,2087l7562,2096l7564,2108l7565,2121l7565,2149l7564,2162l7561,2175l7559,2187l7555,2197l7544,2213l7537,2220l7528,2224l7528,2228l7540,2222l7551,2213l7561,2203l7569,2191l7576,2177l7581,2163l7584,2148l7585,2133l7585,2122l7583,2111l7581,2101l7577,2091l7573,2081l7567,2072l7561,2064l7554,2056l7547,2049l7539,2043l7528,2038xe" fillcolor="black" stroked="f" o:allowincell="f" style="position:absolute;margin-left:346.65pt;margin-top:101.9pt;width:32.6pt;height: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06">
                <wp:simplePos x="0" y="0"/>
                <wp:positionH relativeFrom="page">
                  <wp:posOffset>5403215</wp:posOffset>
                </wp:positionH>
                <wp:positionV relativeFrom="paragraph">
                  <wp:posOffset>1294130</wp:posOffset>
                </wp:positionV>
                <wp:extent cx="548005" cy="121285"/>
                <wp:effectExtent l="1270" t="635" r="0" b="0"/>
                <wp:wrapTopAndBottom/>
                <wp:docPr id="210" name=""/>
                <a:graphic xmlns:a="http://schemas.openxmlformats.org/drawingml/2006/main">
                  <a:graphicData uri="http://schemas.microsoft.com/office/word/2010/wordprocessingShape">
                    <wps:wsp>
                      <wps:cNvSpPr/>
                      <wps:spPr>
                        <a:xfrm>
                          <a:off x="0" y="0"/>
                          <a:ext cx="54792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509,2038" coordsize="863,191" path="m8586,2057l8554,2057l8561,2060l8572,2072l8574,2079l8574,2088l8573,2097l8571,2106l8566,2116l8560,2126l8551,2137l8539,2150l8525,2164l8509,2180l8509,2184l8591,2184l8596,2168l8531,2168l8535,2164l8542,2157l8551,2147l8562,2135l8570,2125l8577,2116l8583,2108l8587,2099l8590,2092l8592,2085l8592,2068l8588,2060l8586,2057xm8600,2157l8596,2157l8595,2160l8593,2162l8588,2165l8585,2167l8579,2168l8574,2168l8596,2168l8600,2157xm8564,2042l8542,2042l8533,2045l8519,2058l8514,2068l8513,2081l8516,2081l8519,2073l8523,2067l8534,2059l8540,2057l8586,2057l8573,2045l8564,2042xm8688,2147l8671,2147l8671,2184l8688,2184l8688,2147xm8688,2042l8677,2042l8613,2134l8613,2147l8707,2147l8707,2132l8623,2132l8671,2063l8688,2063l8688,2042xm8688,2063l8671,2063l8671,2132l8688,2132l8688,2063xm8806,2061l8794,2061l8752,2187l8764,2187l8806,2061xm8810,2044l8735,2044l8722,2077l8725,2078l8729,2072l8733,2067l8739,2064l8742,2062l8748,2061l8806,2061l8810,2048l8810,2044xm8990,2038l8978,2044l8967,2053l8957,2063l8949,2075l8942,2089l8937,2103l8934,2118l8933,2133l8933,2144l8935,2154l8937,2165l8941,2175l8945,2185l8951,2194l8957,2202l8964,2210l8971,2217l8979,2223l8990,2228l8990,2224l8983,2220l8977,2215l8969,2204l8965,2199l8960,2187l8958,2180l8954,2158l8953,2145l8953,2117l8954,2104l8959,2079l8963,2069l8974,2053l8981,2047l8990,2042l8990,2038xm9056,2058l9033,2058l9034,2059l9035,2060l9037,2061l9038,2062l9039,2067l9039,2074l9039,2167l9039,2172l9037,2176l9036,2177l9034,2178l9032,2179l9028,2180l9021,2180l9021,2184l9074,2184l9074,2180l9067,2180l9063,2179l9059,2177l9058,2176l9056,2172l9056,2167l9056,2058xm9056,2042l9053,2042l9019,2058l9020,2061l9025,2059l9028,2058l9056,2058l9056,2042xm9163,2042l9146,2042l9139,2044l9133,2048l9125,2054l9119,2062l9114,2074l9111,2083l9109,2093l9107,2103l9107,2108l9107,2117l9108,2128l9110,2141l9113,2152l9118,2162l9125,2173l9133,2180l9142,2184l9151,2186l9158,2186l9165,2183l9170,2179l9144,2179l9138,2174l9134,2164l9131,2154l9129,2143l9127,2131l9127,2123l9127,2103l9128,2094l9131,2069l9135,2060l9143,2050l9147,2048l9173,2048l9172,2047l9163,2042xm9173,2048l9156,2048l9159,2049l9166,2055l9169,2061l9175,2079l9177,2092l9176,2117l9176,2124l9175,2137l9174,2148l9172,2158l9170,2166l9167,2171l9159,2178l9155,2179l9170,2179l9179,2173l9185,2165l9190,2154l9193,2145l9195,2135l9196,2124l9197,2113l9196,2096l9193,2082l9188,2069l9181,2058l9173,2048xm9268,2042l9251,2042l9244,2044l9238,2048l9230,2054l9224,2062l9219,2074l9216,2083l9214,2093l9212,2103l9212,2108l9212,2117l9213,2128l9215,2141l9218,2152l9223,2162l9230,2173l9238,2180l9247,2184l9256,2186l9263,2186l9270,2183l9275,2179l9249,2179l9243,2174l9239,2164l9236,2154l9234,2143l9233,2131l9232,2123l9232,2103l9233,2094l9236,2069l9240,2060l9248,2050l9252,2048l9278,2048l9277,2047l9268,2042xm9278,2048l9261,2048l9264,2049l9267,2052l9271,2055l9274,2061l9280,2079l9282,2092l9281,2117l9281,2124l9280,2137l9279,2148l9277,2158l9275,2166l9272,2171l9264,2178l9260,2179l9275,2179l9284,2173l9290,2165l9295,2154l9298,2145l9300,2135l9301,2124l9302,2113l9301,2096l9298,2082l9293,2069l9286,2058l9278,2048xm9314,2038l9314,2042l9321,2047l9327,2052l9335,2062l9339,2068l9341,2073l9344,2079l9346,2087l9348,2096l9350,2108l9351,2121l9351,2149l9350,2162l9344,2187l9340,2197l9329,2213l9322,2220l9314,2224l9314,2228l9326,2222l9337,2213l9347,2203l9355,2191l9362,2177l9367,2163l9370,2148l9371,2133l9370,2122l9369,2111l9366,2101l9363,2091l9358,2081l9353,2072l9347,2064l9340,2056l9333,2049l9324,2043l9314,2038xe" fillcolor="black" stroked="f" o:allowincell="f" style="position:absolute;margin-left:425.45pt;margin-top:101.9pt;width:43.1pt;height:9.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3665" simplePos="0" locked="0" layoutInCell="0" allowOverlap="1" relativeHeight="307">
                <wp:simplePos x="0" y="0"/>
                <wp:positionH relativeFrom="page">
                  <wp:posOffset>1550670</wp:posOffset>
                </wp:positionH>
                <wp:positionV relativeFrom="paragraph">
                  <wp:posOffset>1584325</wp:posOffset>
                </wp:positionV>
                <wp:extent cx="812800" cy="92075"/>
                <wp:effectExtent l="0" t="1270" r="0" b="0"/>
                <wp:wrapTopAndBottom/>
                <wp:docPr id="211" name=""/>
                <a:graphic xmlns:a="http://schemas.openxmlformats.org/drawingml/2006/main">
                  <a:graphicData uri="http://schemas.microsoft.com/office/word/2010/wordprocessingGroup">
                    <wpg:wgp>
                      <wpg:cNvGrpSpPr/>
                      <wpg:grpSpPr>
                        <a:xfrm>
                          <a:off x="0" y="0"/>
                          <a:ext cx="812880" cy="92160"/>
                          <a:chOff x="0" y="0"/>
                          <a:chExt cx="812880" cy="92160"/>
                        </a:xfrm>
                      </wpg:grpSpPr>
                      <pic:pic xmlns:pic="http://schemas.openxmlformats.org/drawingml/2006/picture">
                        <pic:nvPicPr>
                          <pic:cNvPr id="22" name="" descr=""/>
                          <pic:cNvPicPr/>
                        </pic:nvPicPr>
                        <pic:blipFill>
                          <a:blip r:embed="rId138"/>
                          <a:stretch/>
                        </pic:blipFill>
                        <pic:spPr>
                          <a:xfrm>
                            <a:off x="0" y="1800"/>
                            <a:ext cx="175320" cy="90000"/>
                          </a:xfrm>
                          <a:prstGeom prst="rect">
                            <a:avLst/>
                          </a:prstGeom>
                          <a:ln w="0">
                            <a:noFill/>
                          </a:ln>
                        </pic:spPr>
                      </pic:pic>
                      <wps:wsp>
                        <wps:cNvSpPr/>
                        <wps:spPr>
                          <a:xfrm>
                            <a:off x="208440" y="58320"/>
                            <a:ext cx="68760" cy="0"/>
                          </a:xfrm>
                          <a:prstGeom prst="line">
                            <a:avLst/>
                          </a:prstGeom>
                          <a:ln w="5040">
                            <a:solidFill>
                              <a:srgbClr val="000000"/>
                            </a:solidFill>
                            <a:miter/>
                          </a:ln>
                        </wps:spPr>
                        <wps:style>
                          <a:lnRef idx="0"/>
                          <a:fillRef idx="0"/>
                          <a:effectRef idx="0"/>
                          <a:fontRef idx="minor"/>
                        </wps:style>
                        <wps:bodyPr/>
                      </wps:wsp>
                      <wps:wsp>
                        <wps:cNvSpPr/>
                        <wps:spPr>
                          <a:xfrm>
                            <a:off x="311760" y="0"/>
                            <a:ext cx="501120" cy="921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2.1pt;margin-top:124.75pt;width:64pt;height:7.25pt" coordorigin="2442,2495" coordsize="1280,145">
                <v:shape id="shape_0" stroked="f" o:allowincell="f" style="position:absolute;left:2442;top:2498;width:275;height:141;mso-wrap-style:none;v-text-anchor:middle;mso-position-horizontal-relative:page" type="_x0000_t75">
                  <v:imagedata r:id="rId139" o:detectmouseclick="t"/>
                  <v:stroke color="#3465a4" joinstyle="round" endcap="flat"/>
                  <w10:wrap type="topAndBottom"/>
                </v:shape>
                <v:line id="shape_0" from="2770,2587" to="2877,2587" stroked="t" o:allowincell="f" style="position:absolute;mso-position-horizontal-relative:page">
                  <v:stroke color="black" weight="5040" joinstyle="miter" endcap="flat"/>
                  <v:fill o:detectmouseclick="t" on="false"/>
                  <w10:wrap type="topAndBottom"/>
                </v:line>
                <v:rect id="shape_0" coordorigin="2933,2495" coordsize="789,145" path="m2989,2498l2933,2498l2933,2502l2943,2502l2947,2503l2952,2509l2952,2514l2952,2621l2952,2625l2952,2626l2948,2632l2944,2634l2933,2634l2933,2637l2995,2637l3014,2636l3030,2632l3034,2630l2988,2630l2981,2629l2972,2627l2972,2509l2980,2507l2987,2506l3038,2506l3037,2505l3028,2502l3017,2500l3004,2499l2989,2498xm3038,2506l2993,2506l3005,2507l3016,2510l3025,2515l3033,2523l3040,2532l3045,2542l3048,2554l3049,2568l3048,2582l3045,2594l3040,2604l3033,2613l3025,2621l3016,2626l3005,2629l2994,2630l3034,2630l3044,2625l3055,2616l3063,2605l3068,2594l3072,2581l3073,2568l3073,2553l3069,2540l3056,2518l3047,2510l3038,2506xm3142,2541l3119,2541l3109,2545l3093,2563l3088,2576l3088,2606l3092,2618l3108,2636l3118,2640l3140,2640l3148,2636l3160,2623l3128,2623l3120,2619l3113,2611l3106,2604l3103,2593l3103,2579l3168,2579l3168,2573l3103,2573l3104,2565l3106,2559l3115,2550l3120,2548l3155,2548l3151,2544l3142,2541xm3165,2601l3162,2609l3158,2615l3149,2622l3143,2623l3160,2623l3162,2621l3166,2612l3168,2603l3165,2601xm3155,2548l3130,2548l3133,2549l3137,2551l3140,2553l3143,2556l3145,2563l3146,2567l3146,2573l3168,2573l3168,2567l3164,2558l3155,2548xm3234,2541l3213,2541l3202,2545l3185,2564l3180,2576l3180,2606l3184,2618l3200,2636l3210,2640l3229,2640l3237,2637l3251,2624l3218,2624l3211,2620l3205,2611l3200,2603l3197,2593l3197,2570l3200,2562l3209,2550l3215,2547l3247,2547l3242,2543l3234,2541xm3257,2600l3253,2609l3249,2614l3246,2617l3240,2622l3234,2624l3251,2624l3252,2624l3257,2614l3260,2602l3257,2600xm3247,2547l3226,2547l3229,2548l3232,2550l3234,2552l3235,2556l3236,2564l3237,2566l3238,2568l3240,2571l3243,2572l3250,2572l3253,2571l3256,2568l3257,2566l3257,2558l3254,2553l3247,2547xm3400,2511l3369,2511l3375,2514l3386,2525l3389,2533l3389,2541l3388,2550l3385,2560l3381,2569l3374,2580l3365,2591l3354,2604l3340,2618l3323,2634l3323,2637l3405,2637l3411,2622l3345,2622l3350,2617l3357,2610l3365,2601l3377,2588l3385,2579l3392,2570l3397,2561l3402,2553l3405,2546l3407,2539l3407,2522l3403,2514l3400,2511xm3415,2610l3411,2610l3409,2613l3407,2616l3405,2617l3402,2619l3400,2620l3394,2621l3389,2622l3411,2622l3415,2610xm3378,2495l3356,2495l3347,2499l3333,2512l3329,2522l3327,2534l3331,2534l3334,2527l3338,2521l3348,2513l3355,2511l3400,2511l3388,2499l3378,2495xm3487,2495l3470,2495l3464,2498l3458,2502l3450,2508l3443,2516l3439,2528l3435,2537l3433,2546l3432,2557l3432,2562l3432,2571l3432,2582l3434,2594l3438,2606l3443,2616l3450,2626l3457,2634l3466,2638l3476,2640l3482,2640l3489,2637l3495,2633l3468,2633l3462,2628l3459,2618l3456,2608l3453,2597l3452,2585l3452,2577l3452,2557l3452,2547l3456,2523l3459,2514l3468,2504l3472,2502l3498,2502l3497,2501l3487,2495xm3498,2502l3481,2502l3484,2503l3487,2505l3491,2509l3494,2514l3499,2533l3501,2546l3501,2571l3501,2578l3500,2590l3498,2602l3496,2612l3494,2619l3491,2625l3483,2632l3480,2633l3495,2633l3504,2627l3510,2619l3514,2608l3517,2599l3520,2589l3521,2578l3521,2566l3520,2550l3517,2535l3512,2523l3505,2512l3498,2502xm3591,2512l3567,2512l3569,2512l3571,2514l3572,2516l3573,2521l3574,2527l3574,2621l3573,2626l3572,2630l3570,2631l3567,2633l3562,2633l3556,2634l3556,2637l3608,2637l3608,2634l3602,2633l3598,2633l3594,2631l3592,2629l3591,2626l3591,2621l3591,2512xm3591,2495l3587,2495l3553,2512l3555,2515l3559,2513l3563,2512l3591,2512l3591,2495xm3652,2621l3648,2621l3646,2622l3643,2625l3642,2627l3642,2631l3644,2634l3651,2639l3657,2640l3667,2640l3680,2639l3692,2635l3700,2631l3677,2631l3675,2630l3672,2630l3671,2629l3668,2628l3660,2624l3657,2622l3654,2621l3652,2621xm3710,2509l3681,2509l3686,2511l3695,2520l3698,2526l3698,2538l3696,2543l3691,2552l3687,2556l3677,2562l3671,2564l3666,2565l3666,2568l3674,2568l3680,2569l3690,2574l3694,2576l3699,2581l3701,2584l3703,2588l3705,2593l3706,2598l3706,2611l3704,2617l3693,2628l3687,2631l3700,2631l3702,2630l3710,2622l3718,2614l3721,2603l3721,2583l3719,2575l3711,2563l3704,2558l3695,2555l3708,2544l3715,2534l3715,2517l3712,2512l3710,2509xm3693,2495l3673,2495l3666,2498l3653,2508l3648,2515l3644,2525l3648,2526l3655,2515l3664,2509l3710,2509l3708,2506l3702,2499l3693,2495xe" fillcolor="black" stroked="f" o:allowincell="f" style="position:absolute;left:2933;top:2495;width:788;height:144;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0" distT="0" distB="0" distL="0" distR="0" simplePos="0" locked="0" layoutInCell="0" allowOverlap="1" relativeHeight="308">
                <wp:simplePos x="0" y="0"/>
                <wp:positionH relativeFrom="page">
                  <wp:posOffset>2701925</wp:posOffset>
                </wp:positionH>
                <wp:positionV relativeFrom="paragraph">
                  <wp:posOffset>1581785</wp:posOffset>
                </wp:positionV>
                <wp:extent cx="581025" cy="121285"/>
                <wp:effectExtent l="635" t="635" r="0" b="0"/>
                <wp:wrapTopAndBottom/>
                <wp:docPr id="212" name=""/>
                <a:graphic xmlns:a="http://schemas.openxmlformats.org/drawingml/2006/main">
                  <a:graphicData uri="http://schemas.microsoft.com/office/word/2010/wordprocessingShape">
                    <wps:wsp>
                      <wps:cNvSpPr/>
                      <wps:spPr>
                        <a:xfrm>
                          <a:off x="0" y="0"/>
                          <a:ext cx="58104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255,2491" coordsize="915,191" path="m4332,2511l4301,2511l4307,2514l4318,2525l4320,2533l4320,2541l4320,2550l4317,2560l4312,2569l4306,2580l4297,2591l4286,2604l4271,2618l4255,2634l4255,2637l4337,2637l4342,2622l4277,2622l4281,2617l4288,2610l4297,2601l4309,2588l4316,2579l4323,2570l4329,2561l4333,2553l4336,2546l4338,2539l4338,2522l4334,2514l4332,2511xm4347,2610l4343,2610l4341,2613l4339,2616l4336,2617l4334,2619l4331,2620l4325,2621l4320,2622l4342,2622l4347,2610xm4310,2495l4288,2495l4279,2499l4265,2512l4260,2522l4259,2534l4262,2534l4265,2527l4269,2521l4280,2513l4286,2511l4332,2511l4319,2499l4310,2495xm4374,2621l4370,2621l4368,2622l4365,2625l4364,2627l4364,2631l4365,2634l4372,2639l4379,2640l4388,2640l4401,2639l4413,2635l4421,2631l4399,2631l4396,2630l4394,2630l4392,2629l4389,2628l4381,2624l4378,2622l4375,2621l4374,2621xm4432,2509l4402,2509l4408,2511l4417,2520l4419,2526l4419,2538l4418,2543l4415,2548l4413,2552l4409,2556l4398,2562l4393,2564l4387,2565l4387,2568l4396,2568l4401,2569l4411,2574l4415,2576l4420,2581l4422,2584l4424,2588l4427,2593l4428,2598l4428,2611l4425,2617l4415,2628l4409,2631l4421,2631l4423,2630l4431,2622l4439,2614l4443,2603l4443,2583l4441,2575l4432,2563l4425,2558l4417,2555l4430,2544l4436,2534l4436,2517l4434,2512l4432,2509xm4415,2495l4395,2495l4387,2498l4375,2508l4370,2515l4366,2525l4369,2526l4376,2515l4385,2509l4432,2509l4429,2506l4423,2499l4415,2495xm4479,2621l4475,2621l4473,2622l4470,2625l4469,2627l4469,2631l4470,2634l4477,2639l4484,2640l4493,2640l4506,2639l4518,2635l4526,2631l4504,2631l4501,2630l4499,2630l4497,2629l4494,2628l4486,2624l4483,2622l4480,2621l4479,2621xm4537,2509l4507,2509l4513,2511l4517,2516l4522,2520l4524,2526l4524,2538l4523,2543l4518,2552l4514,2556l4503,2562l4498,2564l4492,2565l4492,2568l4501,2568l4506,2569l4516,2574l4520,2576l4525,2581l4527,2584l4529,2588l4532,2593l4533,2598l4533,2611l4530,2617l4520,2628l4514,2631l4526,2631l4528,2630l4537,2622l4544,2614l4548,2603l4548,2583l4546,2575l4537,2563l4530,2558l4522,2555l4535,2544l4541,2534l4541,2517l4539,2512l4537,2509xm4520,2495l4500,2495l4492,2498l4480,2508l4475,2515l4471,2525l4474,2526l4481,2515l4490,2509l4537,2509l4528,2499l4520,2495xm4736,2491l4724,2498l4713,2506l4703,2517l4695,2529l4688,2542l4683,2556l4680,2571l4679,2587l4680,2598l4681,2608l4684,2619l4687,2629l4691,2639l4697,2648l4703,2656l4710,2664l4717,2671l4725,2677l4736,2682l4736,2678l4729,2673l4723,2668l4715,2658l4711,2652l4709,2647l4706,2641l4704,2633l4700,2612l4699,2599l4699,2571l4700,2558l4705,2533l4710,2523l4720,2507l4727,2500l4736,2496l4736,2491xm4833,2576l4813,2576l4811,2588l4806,2599l4798,2609l4791,2619l4784,2626l4769,2634l4760,2636l4752,2637l4752,2640l4770,2640l4782,2637l4793,2629l4803,2622l4811,2614l4819,2606l4825,2596l4830,2586l4833,2576xm4804,2495l4779,2495l4768,2501l4759,2513l4752,2522l4749,2533l4749,2558l4752,2568l4766,2583l4775,2587l4793,2587l4803,2583l4812,2577l4786,2577l4781,2574l4770,2560l4767,2549l4767,2524l4769,2516l4778,2505l4784,2502l4815,2502l4813,2500l4804,2495xm4815,2502l4795,2502l4800,2504l4808,2512l4811,2518l4813,2526l4816,2534l4817,2540l4817,2553l4816,2560l4815,2569l4812,2571l4808,2574l4799,2577l4796,2577l4812,2577l4813,2576l4833,2576l4834,2575l4836,2564l4836,2553l4835,2540l4833,2529l4828,2519l4821,2510l4815,2502xm4937,2515l4925,2515l4883,2640l4895,2640l4937,2515xm4941,2498l4866,2498l4853,2531l4856,2532l4860,2526l4864,2521l4873,2516l4879,2515l4937,2515l4941,2502l4941,2498xm4980,2617l4974,2617l4971,2619l4966,2623l4965,2626l4965,2632l4966,2635l4971,2639l4974,2640l4980,2640l4983,2639l4987,2635l4988,2632l4988,2626l4987,2623l4983,2619l4980,2617xm5023,2619l5019,2619l5017,2620l5014,2623l5013,2624l5013,2630l5015,2633l5023,2638l5029,2640l5045,2640l5053,2638l5067,2631l5070,2629l5043,2629l5038,2627l5030,2622l5027,2620l5025,2619l5023,2619xm5094,2498l5044,2498l5018,2552l5031,2553l5041,2554l5058,2561l5065,2567l5076,2582l5079,2590l5079,2607l5075,2614l5063,2626l5056,2629l5070,2629l5072,2628l5081,2619l5084,2614l5090,2601l5092,2595l5092,2575l5087,2564l5078,2554l5070,2547l5059,2541l5048,2537l5035,2534l5044,2516l5086,2516l5094,2498xm5113,2491l5113,2496l5120,2501l5125,2506l5134,2516l5137,2522l5142,2533l5144,2540l5146,2550l5148,2562l5150,2575l5150,2603l5148,2616l5143,2641l5139,2651l5128,2667l5121,2673l5113,2678l5113,2682l5125,2676l5136,2667l5145,2657l5154,2645l5161,2631l5165,2617l5168,2602l5169,2587l5169,2576l5167,2565l5165,2555l5161,2545l5157,2535l5152,2526l5146,2517l5139,2510l5132,2503l5123,2496l5113,2491xe" fillcolor="black" stroked="f" o:allowincell="f" style="position:absolute;margin-left:212.75pt;margin-top:124.55pt;width:45.7pt;height: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09">
                <wp:simplePos x="0" y="0"/>
                <wp:positionH relativeFrom="page">
                  <wp:posOffset>3533775</wp:posOffset>
                </wp:positionH>
                <wp:positionV relativeFrom="paragraph">
                  <wp:posOffset>1581785</wp:posOffset>
                </wp:positionV>
                <wp:extent cx="278765" cy="121285"/>
                <wp:effectExtent l="1270" t="635" r="0" b="0"/>
                <wp:wrapTopAndBottom/>
                <wp:docPr id="213" name=""/>
                <a:graphic xmlns:a="http://schemas.openxmlformats.org/drawingml/2006/main">
                  <a:graphicData uri="http://schemas.microsoft.com/office/word/2010/wordprocessingShape">
                    <wps:wsp>
                      <wps:cNvSpPr/>
                      <wps:spPr>
                        <a:xfrm>
                          <a:off x="0" y="0"/>
                          <a:ext cx="27864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565,2491" coordsize="439,191" path="m5620,2495l5603,2495l5597,2498l5591,2502l5583,2508l5576,2516l5572,2528l5569,2537l5566,2546l5565,2557l5565,2562l5565,2571l5565,2582l5567,2594l5571,2606l5576,2616l5583,2626l5591,2634l5599,2638l5609,2640l5615,2640l5622,2637l5628,2633l5601,2633l5596,2628l5592,2618l5589,2608l5586,2597l5585,2585l5585,2577l5585,2557l5586,2547l5589,2523l5592,2514l5601,2504l5605,2502l5631,2502l5630,2501l5620,2495xm5631,2502l5614,2502l5617,2503l5624,2509l5627,2514l5633,2533l5634,2546l5634,2571l5634,2578l5633,2590l5632,2602l5630,2612l5627,2619l5624,2625l5617,2632l5613,2633l5628,2633l5637,2627l5643,2619l5647,2608l5650,2599l5653,2589l5654,2578l5654,2566l5653,2550l5650,2535l5645,2523l5638,2512l5631,2502xm5832,2491l5820,2498l5809,2506l5800,2517l5791,2529l5784,2542l5780,2556l5777,2571l5776,2587l5776,2598l5778,2608l5780,2619l5784,2629l5788,2639l5793,2648l5799,2656l5806,2664l5813,2671l5822,2677l5832,2682l5832,2678l5825,2673l5820,2668l5811,2658l5808,2652l5805,2647l5803,2641l5801,2633l5796,2612l5795,2599l5795,2571l5797,2558l5802,2533l5806,2523l5817,2507l5824,2500l5832,2496l5832,2491xm5900,2495l5883,2495l5877,2498l5871,2502l5863,2508l5856,2516l5852,2528l5849,2537l5846,2546l5845,2557l5845,2562l5845,2571l5845,2582l5847,2594l5851,2606l5856,2616l5863,2626l5871,2634l5879,2638l5889,2640l5895,2640l5902,2637l5908,2633l5881,2633l5876,2628l5872,2618l5869,2608l5866,2597l5865,2585l5865,2577l5865,2557l5866,2547l5869,2523l5872,2514l5881,2504l5885,2502l5911,2502l5910,2501l5900,2495xm5911,2502l5894,2502l5897,2503l5900,2505l5904,2509l5907,2514l5913,2533l5914,2546l5914,2571l5914,2578l5913,2590l5912,2602l5910,2612l5907,2619l5905,2625l5897,2632l5893,2633l5908,2633l5917,2627l5923,2619l5927,2608l5930,2599l5933,2589l5934,2578l5934,2566l5933,2550l5930,2535l5925,2523l5919,2512l5911,2502xm5947,2491l5947,2496l5954,2501l5959,2506l5968,2516l5971,2522l5976,2533l5978,2540l5980,2550l5982,2562l5984,2575l5984,2603l5982,2616l5980,2628l5977,2641l5973,2651l5962,2667l5955,2673l5947,2678l5947,2682l5959,2676l5970,2667l5979,2657l5988,2645l5994,2631l5999,2617l6002,2602l6003,2587l6003,2576l6001,2565l5999,2555l5995,2545l5991,2535l5986,2526l5980,2517l5973,2510l5966,2503l5957,2496l5947,2491xe" fillcolor="black" stroked="f" o:allowincell="f" style="position:absolute;margin-left:278.25pt;margin-top:124.55pt;width:21.9pt;height: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10">
                <wp:simplePos x="0" y="0"/>
                <wp:positionH relativeFrom="page">
                  <wp:posOffset>4405630</wp:posOffset>
                </wp:positionH>
                <wp:positionV relativeFrom="paragraph">
                  <wp:posOffset>1581785</wp:posOffset>
                </wp:positionV>
                <wp:extent cx="377825" cy="121285"/>
                <wp:effectExtent l="635" t="635" r="0" b="0"/>
                <wp:wrapTopAndBottom/>
                <wp:docPr id="214" name=""/>
                <a:graphic xmlns:a="http://schemas.openxmlformats.org/drawingml/2006/main">
                  <a:graphicData uri="http://schemas.microsoft.com/office/word/2010/wordprocessingShape">
                    <wps:wsp>
                      <wps:cNvSpPr/>
                      <wps:spPr>
                        <a:xfrm>
                          <a:off x="0" y="0"/>
                          <a:ext cx="37800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938,2491" coordsize="595,191" path="m7023,2495l7010,2495l7002,2497l6985,2503l6976,2509l6967,2517l6957,2526l6950,2536l6945,2547l6940,2558l6938,2570l6938,2584l6939,2597l6943,2609l6949,2620l6957,2630l6964,2637l6972,2640l6995,2640l7006,2634l6979,2634l6975,2632l6972,2629l6967,2625l6963,2619l6958,2603l6957,2597l6957,2583l6958,2576l6959,2567l6965,2564l6969,2561l6973,2560l6961,2560l6963,2550l6966,2542l6974,2529l6978,2523l6984,2517l6989,2512l6995,2507l7006,2502l7014,2500l7023,2499l7023,2495xm7013,2558l6989,2558l6996,2563l7000,2571l7005,2580l7007,2590l7007,2612l7005,2620l6996,2631l6990,2634l7006,2634l7007,2634l7022,2613l7026,2602l7026,2579l7022,2569l7013,2558xm7000,2550l6981,2550l6971,2553l6961,2560l6973,2560l6975,2559l6978,2558l7013,2558l7008,2553l7000,2550xm7204,2491l7192,2498l7181,2506l7172,2517l7163,2529l7156,2542l7151,2556l7148,2571l7147,2587l7148,2598l7149,2608l7152,2619l7155,2629l7160,2639l7165,2648l7171,2656l7178,2664l7185,2671l7194,2677l7204,2682l7204,2678l7197,2673l7192,2668l7187,2663l7183,2658l7180,2652l7174,2641l7172,2633l7168,2612l7167,2599l7167,2571l7168,2558l7174,2533l7178,2523l7189,2507l7196,2500l7204,2496l7204,2491xm7290,2511l7259,2511l7265,2514l7276,2525l7279,2533l7279,2541l7278,2550l7275,2560l7271,2569l7264,2580l7255,2591l7244,2604l7230,2618l7213,2634l7213,2637l7295,2637l7301,2622l7235,2622l7240,2617l7246,2610l7255,2601l7267,2588l7275,2579l7282,2570l7287,2561l7292,2553l7295,2546l7297,2539l7296,2522l7293,2514l7290,2511xm7305,2610l7301,2610l7299,2613l7297,2616l7295,2617l7292,2619l7290,2620l7284,2621l7279,2622l7301,2622l7305,2610xm7268,2495l7246,2495l7237,2499l7223,2512l7219,2522l7217,2534l7221,2534l7224,2527l7228,2521l7238,2513l7245,2511l7290,2511l7278,2499l7268,2495xm7356,2637l7345,2637l7346,2637l7347,2639l7347,2640l7347,2647l7345,2652l7338,2662l7332,2665l7325,2668l7325,2672l7336,2669l7343,2664l7353,2652l7356,2645l7356,2637xm7343,2617l7335,2617l7332,2618l7326,2623l7325,2626l7325,2632l7326,2635l7330,2639l7333,2640l7337,2640l7339,2640l7340,2639l7343,2638l7344,2637l7356,2637l7356,2632l7354,2627l7350,2623l7347,2619l7343,2617xm7386,2619l7382,2619l7380,2620l7377,2623l7376,2624l7376,2630l7378,2633l7386,2638l7392,2640l7408,2640l7417,2638l7430,2631l7433,2629l7406,2629l7401,2627l7393,2622l7391,2620l7388,2619l7386,2619xm7457,2498l7408,2498l7381,2552l7394,2553l7404,2554l7421,2561l7428,2567l7439,2582l7442,2590l7442,2607l7439,2614l7427,2626l7420,2629l7433,2629l7435,2628l7444,2619l7448,2614l7454,2601l7455,2595l7455,2575l7451,2564l7441,2554l7433,2547l7423,2541l7411,2537l7398,2534l7407,2516l7449,2516l7457,2498xm7476,2491l7476,2496l7483,2501l7489,2506l7497,2516l7500,2522l7506,2533l7508,2540l7509,2550l7512,2562l7513,2575l7513,2603l7512,2616l7509,2628l7506,2641l7502,2651l7491,2667l7484,2673l7476,2678l7476,2682l7488,2676l7499,2667l7508,2657l7517,2645l7524,2631l7529,2617l7532,2602l7533,2587l7532,2576l7531,2565l7528,2555l7525,2545l7520,2535l7515,2526l7509,2517l7502,2510l7495,2503l7486,2496l7476,2491xe" fillcolor="black" stroked="f" o:allowincell="f" style="position:absolute;margin-left:346.9pt;margin-top:124.55pt;width:29.7pt;height:9.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311">
            <wp:simplePos x="0" y="0"/>
            <wp:positionH relativeFrom="page">
              <wp:posOffset>5403215</wp:posOffset>
            </wp:positionH>
            <wp:positionV relativeFrom="paragraph">
              <wp:posOffset>1581785</wp:posOffset>
            </wp:positionV>
            <wp:extent cx="548640" cy="121285"/>
            <wp:effectExtent l="0" t="0" r="0" b="0"/>
            <wp:wrapTopAndBottom/>
            <wp:docPr id="215" name="image14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99.png" descr=""/>
                    <pic:cNvPicPr>
                      <a:picLocks noChangeAspect="1" noChangeArrowheads="1"/>
                    </pic:cNvPicPr>
                  </pic:nvPicPr>
                  <pic:blipFill>
                    <a:blip r:embed="rId140"/>
                    <a:srcRect l="-33" t="-146" r="-33" b="-146"/>
                    <a:stretch>
                      <a:fillRect/>
                    </a:stretch>
                  </pic:blipFill>
                  <pic:spPr bwMode="auto">
                    <a:xfrm>
                      <a:off x="0" y="0"/>
                      <a:ext cx="548640" cy="121285"/>
                    </a:xfrm>
                    <a:prstGeom prst="rect">
                      <a:avLst/>
                    </a:prstGeom>
                  </pic:spPr>
                </pic:pic>
              </a:graphicData>
            </a:graphic>
          </wp:anchor>
        </w:drawing>
        <mc:AlternateContent>
          <mc:Choice Requires="wpg">
            <w:drawing>
              <wp:anchor behindDoc="0" distT="0" distB="0" distL="114935" distR="114300" simplePos="0" locked="0" layoutInCell="0" allowOverlap="1" relativeHeight="312">
                <wp:simplePos x="0" y="0"/>
                <wp:positionH relativeFrom="page">
                  <wp:posOffset>1550670</wp:posOffset>
                </wp:positionH>
                <wp:positionV relativeFrom="paragraph">
                  <wp:posOffset>1871345</wp:posOffset>
                </wp:positionV>
                <wp:extent cx="818515" cy="92075"/>
                <wp:effectExtent l="0" t="635" r="0" b="0"/>
                <wp:wrapTopAndBottom/>
                <wp:docPr id="216" name=""/>
                <a:graphic xmlns:a="http://schemas.openxmlformats.org/drawingml/2006/main">
                  <a:graphicData uri="http://schemas.microsoft.com/office/word/2010/wordprocessingGroup">
                    <wpg:wgp>
                      <wpg:cNvGrpSpPr/>
                      <wpg:grpSpPr>
                        <a:xfrm>
                          <a:off x="0" y="0"/>
                          <a:ext cx="818640" cy="92160"/>
                          <a:chOff x="0" y="0"/>
                          <a:chExt cx="818640" cy="92160"/>
                        </a:xfrm>
                      </wpg:grpSpPr>
                      <pic:pic xmlns:pic="http://schemas.openxmlformats.org/drawingml/2006/picture">
                        <pic:nvPicPr>
                          <pic:cNvPr id="23" name="" descr=""/>
                          <pic:cNvPicPr/>
                        </pic:nvPicPr>
                        <pic:blipFill>
                          <a:blip r:embed="rId141"/>
                          <a:stretch/>
                        </pic:blipFill>
                        <pic:spPr>
                          <a:xfrm>
                            <a:off x="0" y="1800"/>
                            <a:ext cx="174600" cy="90000"/>
                          </a:xfrm>
                          <a:prstGeom prst="rect">
                            <a:avLst/>
                          </a:prstGeom>
                          <a:ln w="0">
                            <a:noFill/>
                          </a:ln>
                        </pic:spPr>
                      </pic:pic>
                      <wps:wsp>
                        <wps:cNvSpPr/>
                        <wps:spPr>
                          <a:xfrm>
                            <a:off x="207720" y="58320"/>
                            <a:ext cx="68040" cy="0"/>
                          </a:xfrm>
                          <a:prstGeom prst="line">
                            <a:avLst/>
                          </a:prstGeom>
                          <a:ln w="5040">
                            <a:solidFill>
                              <a:srgbClr val="000000"/>
                            </a:solidFill>
                            <a:miter/>
                          </a:ln>
                        </wps:spPr>
                        <wps:style>
                          <a:lnRef idx="0"/>
                          <a:fillRef idx="0"/>
                          <a:effectRef idx="0"/>
                          <a:fontRef idx="minor"/>
                        </wps:style>
                        <wps:bodyPr/>
                      </wps:wsp>
                      <wps:wsp>
                        <wps:cNvSpPr/>
                        <wps:spPr>
                          <a:xfrm>
                            <a:off x="311040" y="0"/>
                            <a:ext cx="507240" cy="921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2.1pt;margin-top:147.35pt;width:64.4pt;height:7.25pt" coordorigin="2442,2947" coordsize="1288,145">
                <v:shape id="shape_0" stroked="f" o:allowincell="f" style="position:absolute;left:2442;top:2950;width:274;height:141;mso-wrap-style:none;v-text-anchor:middle;mso-position-horizontal-relative:page" type="_x0000_t75">
                  <v:imagedata r:id="rId142" o:detectmouseclick="t"/>
                  <v:stroke color="#3465a4" joinstyle="round" endcap="flat"/>
                  <w10:wrap type="topAndBottom"/>
                </v:shape>
                <v:line id="shape_0" from="2769,3039" to="2875,3039" stroked="t" o:allowincell="f" style="position:absolute;mso-position-horizontal-relative:page">
                  <v:stroke color="black" weight="5040" joinstyle="miter" endcap="flat"/>
                  <v:fill o:detectmouseclick="t" on="false"/>
                  <w10:wrap type="topAndBottom"/>
                </v:line>
                <v:rect id="shape_0" coordorigin="2933,2947" coordsize="800,145" path="m2989,2950l2933,2950l2933,2954l2943,2954l2947,2955l2952,2960l2952,2966l2952,3072l2952,3077l2952,3077l2948,3083l2944,3085l2933,3085l2933,3089l2995,3089l3014,3088l3030,3084l3034,3082l2988,3082l2981,3081l2972,3079l2972,2961l2980,2959l2987,2958l3038,2958l3037,2957l3028,2954l3017,2952l3004,2950l2989,2950xm3038,2958l2993,2958l3005,2959l3016,2962l3025,2967l3033,2974l3040,2983l3045,2994l3048,3006l3049,3020l3048,3033l3045,3045l3040,3056l3033,3065l3025,3072l3016,3077l3005,3081l2994,3082l3034,3082l3044,3077l3055,3067l3063,3057l3068,3045l3072,3033l3073,3020l3073,3004l3069,2991l3056,2969l3047,2962l3038,2958xm3142,2992l3119,2992l3109,2997l3093,3015l3088,3027l3088,3058l3092,3070l3108,3087l3118,3092l3140,3092l3148,3088l3160,3075l3128,3075l3120,3071l3113,3063l3106,3055l3103,3044l3103,3030l3168,3030l3168,3025l3103,3025l3104,3017l3106,3011l3115,3002l3120,3000l3155,3000l3151,2996l3142,2992xm3165,3052l3162,3061l3158,3067l3149,3073l3143,3075l3160,3075l3162,3073l3166,3064l3168,3055l3165,3052xm3155,3000l3130,3000l3133,3001l3140,3005l3143,3008l3145,3014l3146,3019l3146,3025l3168,3025l3168,3019l3164,3010l3155,3000xm3234,2992l3213,2992l3202,2997l3185,3015l3180,3027l3180,3057l3184,3069l3200,3087l3210,3092l3229,3092l3237,3088l3251,3076l3218,3076l3211,3071l3205,3063l3200,3054l3197,3044l3197,3022l3200,3013l3209,3001l3215,2999l3247,2999l3242,2995l3234,2992xm3257,3052l3253,3060l3249,3066l3246,3069l3240,3074l3234,3076l3251,3076l3252,3075l3257,3066l3260,3053l3257,3052xm3247,2999l3226,2999l3229,3000l3232,3002l3234,3004l3235,3007l3236,3015l3237,3018l3238,3020l3240,3022l3243,3023l3250,3023l3253,3023l3256,3019l3257,3017l3257,3009l3254,3004l3247,2999xm3400,2963l3369,2963l3375,2966l3386,2977l3389,2984l3389,2993l3388,3002l3385,3011l3381,3021l3374,3031l3365,3042l3354,3055l3340,3069l3323,3085l3323,3089l3405,3089l3411,3073l3345,3073l3350,3069l3357,3062l3365,3052l3377,3040l3385,3031l3392,3022l3397,3013l3402,3005l3405,2998l3407,2991l3407,2974l3403,2965l3400,2963xm3415,3062l3411,3062l3409,3065l3407,3067l3402,3071l3400,3072l3394,3073l3389,3073l3411,3073l3415,3062xm3378,2947l3356,2947l3347,2950l3333,2964l3329,2974l3327,2986l3331,2986l3334,2978l3338,2973l3348,2965l3355,2963l3400,2963l3388,2951l3378,2947xm3487,2947l3470,2947l3464,2949l3458,2954l3450,2959l3443,2968l3439,2979l3435,2988l3433,2998l3432,3009l3432,3014l3432,3023l3432,3034l3434,3046l3438,3057l3443,3068l3450,3078l3457,3085l3466,3090l3476,3091l3482,3091l3489,3089l3495,3085l3468,3085l3462,3080l3459,3070l3456,3060l3453,3049l3452,3036l3452,3029l3452,3009l3452,2999l3456,2975l3459,2966l3468,2956l3472,2954l3498,2954l3497,2952l3487,2947xm3498,2954l3481,2954l3484,2955l3491,2960l3494,2966l3499,2984l3501,2998l3501,3023l3501,3030l3500,3042l3498,3053l3496,3063l3494,3071l3491,3077l3483,3083l3480,3085l3495,3085l3504,3079l3510,3070l3514,3059l3517,3050l3520,3040l3521,3030l3521,3018l3520,3002l3517,2987l3512,2974l3505,2963l3498,2954xm3591,2963l3567,2963l3569,2964l3570,2965l3571,2966l3572,2968l3573,2973l3574,2979l3574,3073l3573,3078l3572,3081l3570,3083l3568,3084l3567,3085l3562,3085l3556,3085l3556,3089l3608,3089l3608,3085l3602,3085l3598,3085l3594,3082l3592,3081l3591,3077l3591,3073l3591,2963xm3591,2947l3587,2947l3553,2963l3555,2967l3559,2964l3563,2963l3591,2963l3591,2947xm3713,3052l3696,3052l3696,3089l3713,3089l3713,3052xm3713,2947l3702,2947l3637,3039l3637,3052l3732,3052l3732,3038l3647,3038l3696,2969l3713,2969l3713,2947xm3713,2969l3696,2969l3696,3038l3713,3038l3713,2969xe" fillcolor="black" stroked="f" o:allowincell="f" style="position:absolute;left:2932;top:2947;width:798;height:144;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0" distT="0" distB="0" distL="0" distR="0" simplePos="0" locked="0" layoutInCell="0" allowOverlap="1" relativeHeight="313">
                <wp:simplePos x="0" y="0"/>
                <wp:positionH relativeFrom="page">
                  <wp:posOffset>2714625</wp:posOffset>
                </wp:positionH>
                <wp:positionV relativeFrom="paragraph">
                  <wp:posOffset>1868805</wp:posOffset>
                </wp:positionV>
                <wp:extent cx="535305" cy="121285"/>
                <wp:effectExtent l="635" t="635" r="0" b="0"/>
                <wp:wrapTopAndBottom/>
                <wp:docPr id="217" name=""/>
                <a:graphic xmlns:a="http://schemas.openxmlformats.org/drawingml/2006/main">
                  <a:graphicData uri="http://schemas.microsoft.com/office/word/2010/wordprocessingShape">
                    <wps:wsp>
                      <wps:cNvSpPr/>
                      <wps:spPr>
                        <a:xfrm>
                          <a:off x="0" y="0"/>
                          <a:ext cx="53532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275,2943" coordsize="843,191" path="m4312,2963l4289,2963l4290,2964l4291,2965l4293,2966l4294,2968l4295,2973l4295,2979l4295,3073l4295,3078l4293,3081l4292,3083l4290,3084l4288,3085l4284,3085l4277,3085l4277,3089l4330,3089l4330,3085l4323,3085l4319,3085l4315,3082l4314,3081l4312,3077l4312,3073l4312,2963xm4312,2947l4309,2947l4275,2963l4276,2967l4281,2964l4284,2963l4312,2963l4312,2947xm4448,3028l4428,3028l4425,3040l4421,3051l4406,3071l4399,3078l4384,3086l4375,3088l4366,3088l4366,3092l4385,3092l4397,3088l4408,3081l4418,3074l4426,3066l4434,3057l4440,3048l4445,3038l4448,3028xm4418,2947l4394,2947l4383,2953l4374,2964l4367,2974l4364,2985l4364,3009l4367,3019l4381,3034l4389,3038l4408,3038l4418,3035l4427,3029l4401,3029l4396,3026l4385,3012l4382,3001l4382,2976l4384,2967l4393,2956l4399,2954l4430,2954l4428,2952l4418,2947xm4430,2954l4410,2954l4415,2956l4419,2960l4423,2964l4426,2970l4428,2978l4431,2985l4432,2992l4432,3005l4431,3011l4430,3020l4427,3023l4423,3025l4414,3028l4411,3029l4427,3029l4428,3028l4448,3028l4448,3027l4451,3016l4451,3004l4450,2992l4448,2981l4443,2970l4436,2961l4430,2954xm4539,3052l4522,3052l4522,3089l4539,3089l4539,3052xm4539,2947l4528,2947l4464,3039l4464,3052l4558,3052l4558,3038l4474,3038l4522,2969l4539,2969l4539,2947xm4539,2969l4522,2969l4522,3038l4539,3038l4539,2969xm4683,2943l4671,2950l4660,2958l4651,2968l4642,2981l4635,2994l4630,3008l4628,3023l4627,3039l4627,3049l4629,3060l4631,3070l4635,3080l4639,3090l4644,3099l4650,3108l4657,3116l4664,3122l4673,3129l4683,3134l4683,3130l4676,3125l4671,3120l4662,3109l4659,3104l4654,3093l4651,3085l4647,3064l4646,3050l4646,3022l4648,3009l4653,2985l4657,2975l4668,2958l4675,2952l4683,2947l4683,2943xm4781,3028l4761,3028l4758,3040l4753,3051l4739,3071l4731,3078l4716,3086l4708,3088l4699,3088l4699,3092l4718,3092l4730,3088l4741,3081l4750,3074l4759,3066l4766,3057l4772,3048l4777,3038l4781,3028xm4751,2947l4726,2947l4715,2953l4707,2964l4700,2974l4696,2985l4696,3009l4700,3019l4714,3034l4722,3038l4740,3038l4750,3035l4759,3029l4734,3029l4728,3026l4724,3020l4718,3012l4715,3001l4715,2976l4717,2967l4726,2956l4731,2954l4763,2954l4761,2952l4751,2947xm4763,2954l4743,2954l4747,2956l4756,2964l4759,2970l4763,2985l4764,2992l4764,3005l4764,3011l4762,3020l4759,3023l4755,3025l4747,3028l4743,3029l4759,3029l4761,3028l4781,3028l4781,3027l4783,3016l4784,3004l4783,2992l4780,2981l4775,2970l4769,2961l4763,2954xm4813,3071l4809,3071l4807,3071l4804,3074l4803,3076l4803,3081l4805,3084l4812,3090l4819,3091l4835,3091l4843,3089l4857,3083l4860,3081l4833,3081l4828,3079l4820,3073l4817,3072l4815,3071l4813,3071xm4884,2950l4834,2950l4808,3004l4820,3004l4831,3006l4848,3013l4855,3019l4866,3033l4868,3041l4868,3058l4865,3066l4853,3078l4846,3081l4860,3081l4862,3080l4870,3071l4874,3065l4880,3053l4882,3046l4882,3026l4877,3015l4868,3006l4860,2999l4849,2993l4838,2989l4825,2986l4834,2967l4876,2967l4884,2950xm4927,3069l4921,3069l4918,3070l4914,3075l4913,3077l4913,3084l4914,3086l4918,3091l4921,3092l4927,3092l4930,3091l4934,3086l4936,3084l4936,3077l4934,3075l4930,3070l4927,3069xm5045,2947l5031,2947l5023,2949l5006,2955l4998,2960l4979,2978l4972,2988l4962,3010l4959,3022l4960,3035l4961,3048l4964,3061l4970,3072l4979,3082l4986,3088l4994,3091l5017,3091l5028,3086l5001,3086l4997,3084l4993,3081l4989,3076l4985,3070l4980,3055l4979,3048l4979,3034l4980,3028l4981,3019l4987,3015l4991,3013l4995,3011l4983,3011l4985,3002l4988,2994l4995,2980l5000,2974l5011,2963l5017,2959l5028,2954l5036,2952l5045,2951l5045,2947xm5034,3010l5011,3010l5017,3014l5027,3031l5029,3042l5029,3064l5027,3072l5017,3083l5012,3086l5028,3086l5028,3086l5044,3064l5047,3054l5047,3030l5044,3020l5034,3010xm5022,3001l5002,3001l4992,3005l4983,3011l4995,3011l4997,3011l5000,3010l5034,3010l5030,3005l5022,3001xm5060,2943l5060,2947l5067,2952l5073,2957l5077,2963l5081,2968l5085,2973l5087,2979l5090,2985l5092,2992l5094,3001l5095,3011l5096,3020l5097,3031l5097,3038l5097,3055l5096,3068l5090,3092l5086,3103l5075,3119l5069,3125l5060,3130l5060,3134l5072,3127l5083,3119l5093,3108l5101,3096l5108,3083l5113,3069l5116,3054l5117,3038l5116,3027l5115,3017l5112,3006l5109,2996l5104,2987l5099,2977l5093,2969l5086,2961l5079,2954l5071,2948l5060,2943xe" fillcolor="black" stroked="f" o:allowincell="f" style="position:absolute;margin-left:213.75pt;margin-top:147.15pt;width:42.1pt;height: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14">
                <wp:simplePos x="0" y="0"/>
                <wp:positionH relativeFrom="page">
                  <wp:posOffset>3534410</wp:posOffset>
                </wp:positionH>
                <wp:positionV relativeFrom="paragraph">
                  <wp:posOffset>1868805</wp:posOffset>
                </wp:positionV>
                <wp:extent cx="344805" cy="121285"/>
                <wp:effectExtent l="635" t="635" r="0" b="0"/>
                <wp:wrapTopAndBottom/>
                <wp:docPr id="218" name=""/>
                <a:graphic xmlns:a="http://schemas.openxmlformats.org/drawingml/2006/main">
                  <a:graphicData uri="http://schemas.microsoft.com/office/word/2010/wordprocessingShape">
                    <wps:wsp>
                      <wps:cNvSpPr/>
                      <wps:spPr>
                        <a:xfrm>
                          <a:off x="0" y="0"/>
                          <a:ext cx="34488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566,2943" coordsize="543,191" path="m5651,2947l5638,2947l5630,2949l5613,2955l5604,2960l5586,2978l5578,2988l5568,3010l5566,3022l5566,3035l5567,3048l5571,3061l5577,3072l5585,3082l5592,3088l5600,3091l5624,3091l5634,3086l5608,3086l5603,3084l5600,3081l5595,3076l5592,3070l5587,3055l5586,3048l5586,3034l5586,3028l5587,3019l5593,3015l5598,3013l5602,3011l5589,3011l5592,3002l5595,2994l5602,2980l5607,2974l5612,2969l5618,2963l5623,2959l5635,2954l5642,2952l5651,2951l5651,2947xm5641,3010l5617,3010l5624,3014l5629,3023l5633,3031l5635,3042l5635,3064l5633,3072l5624,3083l5619,3086l5634,3086l5635,3086l5650,3064l5654,3054l5654,3030l5650,3020l5641,3010xm5628,3001l5609,3001l5599,3005l5589,3011l5602,3011l5603,3011l5606,3010l5641,3010l5636,3005l5628,3001xm5780,2943l5768,2950l5757,2958l5747,2968l5739,2981l5732,2994l5727,3008l5724,3023l5723,3039l5724,3049l5725,3060l5728,3070l5731,3080l5736,3090l5741,3099l5747,3108l5754,3116l5761,3122l5769,3129l5780,3134l5780,3130l5773,3125l5767,3120l5759,3109l5755,3104l5750,3093l5748,3085l5744,3064l5743,3050l5743,3022l5744,3009l5750,2985l5754,2975l5764,2958l5771,2952l5780,2947l5780,2943xm5866,2963l5835,2963l5841,2966l5852,2977l5855,2984l5855,2993l5854,3002l5851,3011l5846,3021l5840,3031l5831,3042l5820,3055l5806,3069l5789,3085l5789,3089l5871,3089l5877,3073l5811,3073l5815,3069l5822,3062l5831,3052l5843,3040l5851,3031l5857,3022l5863,3013l5867,3005l5871,2998l5872,2991l5872,2974l5868,2965l5866,2963xm5881,3062l5877,3062l5875,3065l5873,3067l5868,3071l5865,3072l5860,3073l5854,3073l5877,3073l5881,3062xm5844,2947l5822,2947l5813,2950l5799,2964l5795,2974l5793,2986l5797,2986l5799,2978l5803,2973l5814,2965l5820,2963l5866,2963l5853,2951l5844,2947xm5919,3069l5913,3069l5910,3070l5906,3075l5904,3077l5904,3084l5906,3086l5910,3091l5913,3092l5919,3092l5922,3091l5926,3086l5927,3084l5927,3077l5926,3075l5922,3070l5919,3069xm6035,3028l6015,3028l6012,3040l6007,3051l5993,3071l5986,3078l5970,3086l5962,3088l5953,3088l5953,3092l5972,3092l5984,3088l5995,3081l6005,3074l6013,3066l6020,3057l6027,3048l6032,3038l6035,3028xm6005,2947l5980,2947l5969,2953l5954,2974l5950,2985l5950,3009l5954,3019l5968,3034l5976,3038l5995,3038l6004,3035l6013,3029l5988,3029l5982,3026l5972,3012l5969,3001l5969,2976l5971,2967l5976,2962l5980,2956l5985,2954l6017,2954l6015,2952l6005,2947xm6017,2954l5997,2954l6001,2956l6010,2964l6013,2970l6015,2978l6017,2985l6018,2992l6018,3005l6018,3011l6017,3020l6013,3023l6010,3025l6001,3028l5997,3029l6013,3029l6015,3028l6035,3028l6035,3027l6037,3016l6038,3004l6037,2992l6034,2981l6030,2970l6023,2961l6017,2954xm6052,2943l6052,2947l6059,2952l6064,2957l6069,2963l6073,2968l6076,2973l6079,2979l6081,2985l6084,2992l6085,3001l6087,3011l6088,3020l6088,3031l6089,3038l6089,3055l6087,3068l6085,3080l6082,3092l6078,3103l6067,3119l6060,3125l6052,3130l6052,3134l6064,3127l6075,3119l6084,3108l6093,3096l6100,3083l6104,3069l6107,3054l6108,3038l6108,3027l6106,3017l6104,3006l6100,2996l6096,2987l6091,2977l6085,2969l6078,2961l6071,2954l6062,2948l6052,2943xe" fillcolor="black" stroked="f" o:allowincell="f" style="position:absolute;margin-left:278.3pt;margin-top:147.15pt;width:27.1pt;height: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15">
                <wp:simplePos x="0" y="0"/>
                <wp:positionH relativeFrom="page">
                  <wp:posOffset>4404995</wp:posOffset>
                </wp:positionH>
                <wp:positionV relativeFrom="paragraph">
                  <wp:posOffset>1868805</wp:posOffset>
                </wp:positionV>
                <wp:extent cx="378460" cy="121285"/>
                <wp:effectExtent l="0" t="635" r="635" b="0"/>
                <wp:wrapTopAndBottom/>
                <wp:docPr id="219" name=""/>
                <a:graphic xmlns:a="http://schemas.openxmlformats.org/drawingml/2006/main">
                  <a:graphicData uri="http://schemas.microsoft.com/office/word/2010/wordprocessingShape">
                    <wps:wsp>
                      <wps:cNvSpPr/>
                      <wps:spPr>
                        <a:xfrm>
                          <a:off x="0" y="0"/>
                          <a:ext cx="37836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937,2943" coordsize="596,191" path="m6947,3073l6943,3073l6941,3074l6938,3077l6937,3078l6937,3083l6939,3086l6942,3088l6946,3090l6952,3091l6961,3091l6975,3090l6986,3087l6995,3083l6972,3083l6970,3082l6967,3081l6965,3081l6963,3080l6954,3075l6952,3074l6949,3073l6947,3073xm7005,2961l6976,2961l6981,2963l6990,2972l6992,2977l6992,2990l6991,2995l6989,2999l6986,3004l6982,3008l6971,3014l6966,3016l6960,3017l6960,3020l6969,3020l6974,3021l6985,3025l6989,3028l6994,3033l6996,3036l7000,3045l7001,3050l7001,3063l6999,3069l6988,3080l6982,3083l6995,3083l6996,3082l7005,3074l7012,3065l7016,3055l7016,3034l7014,3027l7005,3015l6999,3010l6990,3007l7003,2996l7009,2985l7009,2969l7007,2963l7005,2961xm6988,2947l6968,2947l6960,2950l6948,2960l6943,2967l6939,2976l6943,2978l6950,2967l6959,2961l7005,2961l7003,2958l6997,2951l6988,2947xm7204,2943l7192,2950l7181,2958l7172,2968l7163,2981l7156,2994l7151,3008l7148,3023l7147,3039l7148,3049l7149,3060l7152,3070l7155,3080l7160,3090l7165,3099l7171,3108l7178,3116l7185,3122l7194,3129l7204,3134l7204,3130l7197,3125l7192,3120l7187,3115l7183,3109l7180,3104l7174,3093l7172,3085l7168,3064l7167,3050l7167,3022l7168,3009l7174,2985l7178,2975l7189,2958l7196,2952l7204,2947l7204,2943xm7270,2963l7247,2963l7248,2964l7250,2965l7251,2966l7252,2968l7253,2973l7253,2979l7253,3073l7253,3078l7252,3080l7252,3081l7250,3083l7248,3084l7246,3085l7242,3085l7236,3085l7236,3089l7288,3089l7288,3085l7282,3085l7278,3085l7273,3082l7272,3081l7271,3077l7270,3073l7270,2963xm7270,2947l7267,2947l7233,2963l7235,2967l7239,2964l7243,2963l7270,2963l7270,2947xm7356,3089l7345,3089l7346,3089l7347,3091l7347,3091l7347,3098l7345,3104l7338,3113l7332,3117l7325,3119l7325,3124l7336,3120l7343,3116l7353,3104l7356,3097l7356,3089xm7343,3068l7335,3068l7331,3070l7326,3074l7325,3077l7325,3084l7326,3087l7330,3091l7333,3092l7337,3092l7339,3091l7340,3091l7343,3089l7344,3089l7356,3089l7356,3083l7354,3078l7350,3074l7347,3070l7343,3068xm7386,3071l7382,3071l7380,3071l7377,3074l7376,3076l7376,3081l7378,3084l7386,3090l7392,3091l7408,3091l7417,3089l7430,3083l7433,3081l7406,3081l7401,3079l7393,3073l7391,3072l7388,3071l7386,3071xm7457,2950l7408,2950l7381,3004l7394,3004l7404,3006l7421,3013l7428,3019l7439,3033l7442,3041l7442,3058l7439,3066l7427,3078l7420,3081l7433,3081l7435,3080l7444,3071l7444,3071l7448,3065l7454,3053l7455,3046l7455,3026l7451,3015l7441,3006l7433,2999l7423,2993l7411,2989l7398,2986l7407,2967l7449,2967l7457,2950xm7476,2943l7476,2947l7483,2952l7489,2957l7497,2968l7500,2973l7506,2985l7508,2992l7509,3001l7511,3011l7512,3020l7513,3031l7513,3038l7513,3055l7512,3068l7509,3080l7506,3092l7502,3103l7491,3119l7484,3125l7476,3130l7476,3134l7488,3127l7499,3119l7508,3108l7517,3096l7524,3083l7529,3069l7532,3054l7533,3038l7532,3027l7531,3017l7528,3006l7525,2996l7520,2987l7515,2977l7509,2969l7502,2961l7495,2954l7486,2948l7476,2943xe" fillcolor="black" stroked="f" o:allowincell="f" style="position:absolute;margin-left:346.85pt;margin-top:147.15pt;width:29.75pt;height:9.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316">
            <wp:simplePos x="0" y="0"/>
            <wp:positionH relativeFrom="page">
              <wp:posOffset>5403215</wp:posOffset>
            </wp:positionH>
            <wp:positionV relativeFrom="paragraph">
              <wp:posOffset>1868805</wp:posOffset>
            </wp:positionV>
            <wp:extent cx="515620" cy="121285"/>
            <wp:effectExtent l="0" t="0" r="0" b="0"/>
            <wp:wrapTopAndBottom/>
            <wp:docPr id="220" name="image15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00.png" descr=""/>
                    <pic:cNvPicPr>
                      <a:picLocks noChangeAspect="1" noChangeArrowheads="1"/>
                    </pic:cNvPicPr>
                  </pic:nvPicPr>
                  <pic:blipFill>
                    <a:blip r:embed="rId143"/>
                    <a:srcRect l="-35" t="-151" r="-35" b="-151"/>
                    <a:stretch>
                      <a:fillRect/>
                    </a:stretch>
                  </pic:blipFill>
                  <pic:spPr bwMode="auto">
                    <a:xfrm>
                      <a:off x="0" y="0"/>
                      <a:ext cx="515620" cy="121285"/>
                    </a:xfrm>
                    <a:prstGeom prst="rect">
                      <a:avLst/>
                    </a:prstGeom>
                  </pic:spPr>
                </pic:pic>
              </a:graphicData>
            </a:graphic>
          </wp:anchor>
        </w:drawing>
        <mc:AlternateContent>
          <mc:Choice Requires="wps">
            <w:drawing>
              <wp:anchor behindDoc="0" distT="0" distB="0" distL="0" distR="0" simplePos="0" locked="0" layoutInCell="0" allowOverlap="1" relativeHeight="317">
                <wp:simplePos x="0" y="0"/>
                <wp:positionH relativeFrom="page">
                  <wp:posOffset>1551940</wp:posOffset>
                </wp:positionH>
                <wp:positionV relativeFrom="paragraph">
                  <wp:posOffset>2157095</wp:posOffset>
                </wp:positionV>
                <wp:extent cx="273685" cy="94615"/>
                <wp:effectExtent l="635" t="635" r="0" b="0"/>
                <wp:wrapTopAndBottom/>
                <wp:docPr id="221" name=""/>
                <a:graphic xmlns:a="http://schemas.openxmlformats.org/drawingml/2006/main">
                  <a:graphicData uri="http://schemas.microsoft.com/office/word/2010/wordprocessingShape">
                    <wps:wsp>
                      <wps:cNvSpPr/>
                      <wps:spPr>
                        <a:xfrm>
                          <a:off x="0" y="0"/>
                          <a:ext cx="273600" cy="94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444,3397" coordsize="431,149" path="m2531,3539l2472,3539l2472,3543l2531,3543l2531,3539xm2512,3412l2492,3412l2492,3527l2491,3531l2490,3534l2487,3537l2483,3539l2521,3539l2517,3538l2514,3535l2512,3533l2512,3527l2512,3412xm2559,3404l2445,3404l2444,3436l2448,3436l2448,3430l2450,3425l2455,3418l2458,3415l2461,3414l2464,3413l2469,3412l2559,3412l2559,3404xm2559,3412l2537,3412l2542,3413l2549,3417l2551,3420l2555,3426l2556,3431l2557,3436l2560,3436l2559,3412xm2632,3446l2610,3446l2602,3448l2589,3456l2583,3462l2574,3479l2572,3488l2572,3508l2576,3519l2591,3540l2602,3546l2625,3546l2633,3543l2642,3538l2612,3538l2605,3533l2594,3513l2592,3502l2591,3479l2592,3473l2597,3462l2600,3458l2607,3454l2611,3453l2644,3453l2643,3451l2632,3446xm2644,3453l2622,3453l2628,3456l2633,3463l2638,3470l2641,3480l2643,3490l2644,3502l2644,3515l2642,3525l2633,3535l2628,3538l2642,3538l2647,3535l2653,3528l2661,3511l2663,3502l2663,3482l2659,3471l2644,3453xm2704,3418l2701,3418l2698,3425l2696,3429l2694,3432l2691,3437l2688,3441l2684,3445l2680,3448l2676,3451l2672,3452l2672,3456l2687,3456l2687,3527l2688,3531l2688,3531l2691,3537l2693,3540l2699,3543l2702,3544l2710,3544l2714,3543l2723,3536l2725,3532l2710,3532l2708,3531l2707,3529l2705,3527l2704,3523l2704,3456l2726,3456l2726,3449l2704,3449l2704,3418xm2729,3524l2725,3524l2724,3527l2722,3529l2718,3532l2716,3532l2725,3532l2726,3531l2729,3524xm2797,3452l2775,3452l2780,3454l2786,3461l2787,3467l2787,3480l2771,3486l2759,3491l2746,3500l2741,3504l2738,3509l2736,3512l2735,3516l2735,3528l2737,3534l2745,3542l2751,3545l2761,3545l2765,3544l2771,3541l2777,3537l2782,3533l2763,3533l2759,3531l2753,3525l2752,3521l2752,3512l2753,3508l2758,3502l2762,3498l2770,3494l2777,3491l2787,3487l2804,3487l2804,3469l2803,3463l2800,3456l2797,3452xm2805,3529l2787,3529l2787,3535l2788,3539l2792,3543l2795,3544l2805,3544l2813,3539l2818,3531l2808,3531l2807,3531l2806,3530l2806,3530l2805,3529xm2804,3487l2787,3487l2787,3522l2779,3529l2772,3533l2782,3533l2787,3529l2805,3529l2805,3528l2804,3525l2804,3487xm2820,3523l2816,3527l2813,3530l2812,3531l2811,3531l2810,3531l2818,3531l2820,3529l2820,3523xm2781,3446l2762,3446l2753,3448l2741,3458l2738,3464l2738,3473l2739,3475l2742,3479l2744,3480l2750,3480l2752,3479l2755,3475l2756,3473l2756,3461l2757,3458l2760,3456l2762,3453l2765,3452l2797,3452l2788,3447l2781,3446xm2874,3539l2828,3539l2828,3543l2874,3543l2874,3539xm2859,3410l2836,3410l2838,3411l2840,3413l2841,3414l2842,3419l2842,3426l2842,3527l2841,3531l2841,3533l2840,3535l2838,3537l2835,3539l2832,3539l2869,3539l2866,3539l2862,3537l2861,3535l2860,3533l2859,3531l2859,3527l2859,3410xm2859,3397l2854,3397l2826,3408l2828,3412l2831,3411l2833,3410l2859,3410l2859,3397xe" fillcolor="black" stroked="f" o:allowincell="f" style="position:absolute;margin-left:122.2pt;margin-top:169.85pt;width:21.5pt;height:7.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18">
                <wp:simplePos x="0" y="0"/>
                <wp:positionH relativeFrom="page">
                  <wp:posOffset>2714625</wp:posOffset>
                </wp:positionH>
                <wp:positionV relativeFrom="paragraph">
                  <wp:posOffset>2157095</wp:posOffset>
                </wp:positionV>
                <wp:extent cx="601980" cy="121285"/>
                <wp:effectExtent l="635" t="635" r="0" b="0"/>
                <wp:wrapTopAndBottom/>
                <wp:docPr id="222" name=""/>
                <a:graphic xmlns:a="http://schemas.openxmlformats.org/drawingml/2006/main">
                  <a:graphicData uri="http://schemas.microsoft.com/office/word/2010/wordprocessingShape">
                    <wps:wsp>
                      <wps:cNvSpPr/>
                      <wps:spPr>
                        <a:xfrm>
                          <a:off x="0" y="0"/>
                          <a:ext cx="60192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275,3397" coordsize="948,191" path="m4312,3417l4289,3417l4290,3418l4293,3420l4294,3421l4295,3426l4295,3433l4295,3527l4295,3532l4293,3535l4292,3536l4290,3537l4288,3538l4284,3539l4277,3539l4277,3543l4330,3543l4330,3539l4323,3539l4319,3538l4315,3536l4314,3535l4312,3531l4312,3527l4312,3417xm4312,3401l4309,3401l4275,3417l4276,3420l4281,3418l4284,3417l4312,3417l4312,3401xm4434,3506l4417,3506l4417,3543l4434,3543l4434,3506xm4434,3401l4423,3401l4359,3493l4359,3506l4453,3506l4453,3492l4369,3492l4417,3422l4434,3422l4434,3401xm4434,3422l4417,3422l4417,3492l4434,3492l4434,3422xm4552,3420l4540,3420l4498,3546l4510,3546l4552,3420xm4556,3404l4481,3404l4468,3437l4471,3438l4475,3431l4479,3426l4488,3421l4494,3420l4552,3420l4556,3408l4556,3404xm4657,3420l4645,3420l4603,3546l4615,3546l4657,3420xm4661,3404l4586,3404l4573,3437l4576,3438l4580,3431l4584,3426l4590,3423l4593,3421l4599,3420l4657,3420l4661,3408l4661,3404xm4788,3397l4776,3403l4765,3412l4756,3422l4747,3434l4740,3448l4735,3462l4733,3477l4732,3492l4732,3503l4734,3514l4736,3524l4740,3534l4744,3544l4749,3553l4755,3562l4762,3569l4769,3576l4778,3582l4788,3588l4788,3584l4781,3579l4776,3574l4771,3568l4767,3563l4764,3558l4761,3552l4759,3546l4756,3539l4752,3517l4751,3504l4751,3476l4753,3463l4758,3438l4762,3428l4773,3412l4780,3406l4788,3401l4788,3397xm4886,3482l4866,3482l4863,3494l4858,3505l4851,3515l4844,3525l4836,3532l4821,3540l4813,3542l4804,3542l4804,3546l4823,3546l4835,3542l4846,3535l4855,3528l4864,3520l4871,3511l4878,3502l4883,3491l4886,3482xm4856,3401l4831,3401l4820,3407l4812,3418l4805,3428l4801,3438l4801,3463l4805,3473l4819,3488l4827,3492l4845,3492l4855,3489l4864,3483l4839,3483l4833,3480l4823,3466l4820,3454l4820,3429l4822,3421l4831,3410l4836,3408l4868,3408l4866,3406l4856,3401xm4868,3408l4848,3408l4852,3410l4856,3414l4861,3418l4864,3424l4866,3431l4868,3439l4869,3446l4869,3458l4869,3465l4867,3474l4864,3477l4860,3479l4852,3482l4848,3483l4864,3483l4866,3482l4886,3482l4886,3481l4888,3470l4889,3458l4888,3446l4885,3435l4880,3424l4874,3415l4868,3408xm4989,3420l4977,3420l4936,3546l4947,3546l4989,3420xm4994,3404l4919,3404l4906,3437l4909,3438l4912,3431l4917,3426l4926,3421l4931,3420l4989,3420l4994,3408l4994,3404xm5032,3523l5026,3523l5023,3524l5019,3528l5018,3531l5018,3537l5019,3540l5023,3544l5026,3546l5032,3546l5035,3544l5039,3540l5041,3537l5041,3531l5039,3528l5035,3524l5032,3523xm5074,3527l5070,3527l5068,3527l5065,3530l5064,3532l5064,3537l5066,3539l5072,3544l5079,3545l5088,3545l5102,3544l5113,3541l5122,3536l5099,3536l5096,3536l5094,3535l5092,3535l5089,3533l5081,3529l5079,3528l5076,3527l5074,3527xm5132,3415l5103,3415l5108,3417l5117,3425l5119,3431l5119,3444l5118,3449l5115,3453l5113,3458l5109,3461l5098,3468l5093,3470l5087,3471l5087,3474l5096,3474l5101,3475l5112,3479l5116,3482l5121,3486l5123,3489l5124,3493l5127,3498l5128,3504l5128,3516l5125,3523l5115,3534l5109,3536l5122,3536l5123,3535l5132,3528l5139,3519l5143,3509l5143,3488l5141,3481l5132,3468l5126,3464l5117,3460l5130,3450l5136,3439l5136,3423l5134,3417l5132,3415xm5115,3401l5095,3401l5087,3403l5075,3414l5070,3421l5066,3430l5069,3432l5077,3420l5085,3415l5132,3415l5129,3412l5123,3404l5115,3401xm5165,3397l5165,3401l5172,3406l5178,3411l5186,3422l5190,3427l5195,3438l5197,3446l5199,3455l5201,3467l5202,3481l5202,3509l5201,3521l5196,3546l5191,3556l5181,3573l5174,3579l5165,3584l5165,3588l5177,3581l5188,3572l5198,3562l5206,3550l5213,3537l5218,3522l5221,3508l5222,3492l5221,3481l5220,3471l5217,3460l5214,3450l5209,3440l5204,3431l5198,3423l5191,3415l5184,3408l5176,3402l5165,3397xe" fillcolor="black" stroked="f" o:allowincell="f" style="position:absolute;margin-left:213.75pt;margin-top:169.85pt;width:47.35pt;height: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19">
                <wp:simplePos x="0" y="0"/>
                <wp:positionH relativeFrom="page">
                  <wp:posOffset>3543935</wp:posOffset>
                </wp:positionH>
                <wp:positionV relativeFrom="paragraph">
                  <wp:posOffset>2157095</wp:posOffset>
                </wp:positionV>
                <wp:extent cx="301625" cy="121285"/>
                <wp:effectExtent l="635" t="635" r="0" b="0"/>
                <wp:wrapTopAndBottom/>
                <wp:docPr id="223" name=""/>
                <a:graphic xmlns:a="http://schemas.openxmlformats.org/drawingml/2006/main">
                  <a:graphicData uri="http://schemas.microsoft.com/office/word/2010/wordprocessingShape">
                    <wps:wsp>
                      <wps:cNvSpPr/>
                      <wps:spPr>
                        <a:xfrm>
                          <a:off x="0" y="0"/>
                          <a:ext cx="30168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581,3397" coordsize="475,191" path="m5619,3417l5595,3417l5597,3418l5599,3420l5600,3421l5601,3426l5602,3433l5602,3527l5601,3532l5600,3535l5598,3536l5597,3537l5595,3538l5590,3539l5584,3539l5584,3543l5636,3543l5636,3539l5630,3539l5626,3538l5622,3536l5620,3535l5619,3531l5619,3527l5619,3417xm5619,3401l5615,3401l5581,3417l5583,3420l5587,3418l5591,3417l5619,3417l5619,3401xm5682,3524l5678,3524l5676,3525l5673,3528l5672,3530l5672,3535l5674,3538l5682,3544l5688,3545l5704,3545l5712,3543l5726,3537l5729,3535l5702,3535l5697,3533l5689,3527l5686,3526l5684,3525l5682,3524xm5753,3404l5703,3404l5677,3457l5689,3458l5700,3460l5717,3467l5724,3472l5735,3487l5737,3495l5737,3512l5734,3519l5728,3526l5722,3532l5715,3535l5729,3535l5731,3533l5740,3525l5743,3519l5749,3507l5751,3500l5751,3480l5746,3469l5737,3460l5729,3452l5718,3447l5707,3442l5694,3440l5703,3421l5745,3421l5753,3404xm5885,3397l5873,3403l5862,3412l5852,3422l5844,3434l5837,3448l5832,3462l5829,3477l5828,3492l5829,3503l5830,3514l5833,3524l5836,3534l5841,3544l5846,3553l5852,3562l5859,3569l5866,3576l5874,3582l5885,3588l5885,3584l5878,3579l5872,3574l5864,3563l5860,3558l5858,3552l5855,3546l5853,3539l5849,3517l5848,3504l5848,3476l5849,3463l5855,3438l5859,3428l5869,3412l5876,3406l5885,3401l5885,3397xm5951,3417l5928,3417l5929,3418l5932,3420l5933,3421l5934,3426l5934,3433l5934,3527l5934,3532l5932,3535l5931,3536l5929,3537l5927,3538l5923,3539l5916,3539l5916,3543l5969,3543l5969,3539l5963,3539l5958,3538l5954,3536l5953,3535l5952,3531l5951,3527l5951,3417xm5951,3401l5948,3401l5914,3417l5915,3420l5920,3418l5923,3417l5951,3417l5951,3401xm5999,3397l5999,3401l6006,3406l6012,3411l6020,3422l6024,3427l6029,3438l6031,3446l6033,3455l6035,3467l6036,3481l6036,3509l6035,3521l6032,3534l6029,3546l6025,3556l6014,3573l6008,3579l5999,3584l5999,3588l6011,3581l6022,3572l6032,3562l6040,3550l6047,3537l6052,3522l6055,3508l6056,3492l6055,3481l6054,3471l6051,3460l6048,3450l6043,3440l6038,3431l6032,3423l6025,3415l6018,3408l6010,3402l5999,3397xe" fillcolor="black" stroked="f" o:allowincell="f" style="position:absolute;margin-left:279.05pt;margin-top:169.85pt;width:23.7pt;height: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20">
                <wp:simplePos x="0" y="0"/>
                <wp:positionH relativeFrom="page">
                  <wp:posOffset>4402455</wp:posOffset>
                </wp:positionH>
                <wp:positionV relativeFrom="paragraph">
                  <wp:posOffset>2157095</wp:posOffset>
                </wp:positionV>
                <wp:extent cx="447675" cy="121285"/>
                <wp:effectExtent l="635" t="635" r="0" b="0"/>
                <wp:wrapTopAndBottom/>
                <wp:docPr id="224" name=""/>
                <a:graphic xmlns:a="http://schemas.openxmlformats.org/drawingml/2006/main">
                  <a:graphicData uri="http://schemas.microsoft.com/office/word/2010/wordprocessingShape">
                    <wps:wsp>
                      <wps:cNvSpPr/>
                      <wps:spPr>
                        <a:xfrm>
                          <a:off x="0" y="0"/>
                          <a:ext cx="447840" cy="121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933,3397" coordsize="705,191" path="m7010,3417l6979,3417l6985,3419l6996,3431l6999,3438l6999,3447l6998,3456l6995,3465l6991,3475l6984,3485l6975,3496l6964,3509l6950,3523l6933,3539l6933,3543l7015,3543l7021,3527l6955,3527l6960,3523l6966,3516l6975,3506l6987,3494l6995,3484l7002,3476l7007,3467l7012,3458l7015,3451l7016,3444l7016,3427l7013,3419l7010,3417xm7025,3516l7021,3516l7019,3519l7017,3521l7012,3525l7010,3526l7007,3526l7004,3527l6999,3527l7021,3527l7025,3516xm6988,3401l6966,3401l6957,3404l6943,3418l6939,3427l6937,3440l6941,3440l6943,3432l6947,3426l6958,3418l6964,3417l7010,3417l6998,3404l6988,3401xm7128,3401l7115,3401l7107,3402l7090,3408l7081,3414l7072,3423l7062,3431l7055,3441l7045,3464l7043,3476l7043,3489l7044,3502l7048,3515l7054,3526l7062,3536l7069,3542l7077,3545l7100,3545l7111,3539l7084,3539l7080,3538l7077,3535l7072,3530l7068,3524l7063,3509l7062,3502l7062,3488l7063,3482l7064,3473l7070,3469l7074,3467l7078,3465l7066,3465l7068,3456l7071,3448l7079,3434l7083,3428l7089,3422l7094,3417l7100,3413l7111,3407l7119,3406l7128,3405l7128,3401xm7118,3464l7094,3464l7101,3468l7105,3477l7110,3485l7112,3495l7112,3517l7110,3525l7101,3537l7095,3539l7111,3539l7112,3539l7127,3518l7131,3508l7131,3484l7127,3474l7118,3464xm7105,3455l7086,3455l7076,3458l7066,3465l7078,3465l7080,3464l7083,3464l7118,3464l7113,3459l7105,3455xm7309,3397l7297,3403l7286,3412l7277,3422l7268,3434l7261,3448l7256,3462l7253,3477l7252,3492l7253,3503l7254,3514l7257,3524l7260,3534l7265,3544l7270,3553l7276,3562l7283,3569l7290,3576l7299,3582l7309,3588l7309,3584l7302,3579l7297,3574l7292,3568l7288,3563l7285,3558l7282,3552l7279,3546l7277,3539l7273,3517l7272,3504l7272,3476l7273,3463l7279,3438l7283,3428l7294,3412l7301,3406l7309,3401l7309,3397xm7375,3417l7352,3417l7354,3418l7356,3420l7357,3421l7358,3426l7358,3433l7358,3527l7358,3532l7357,3533l7357,3535l7355,3536l7353,3537l7351,3538l7347,3539l7341,3539l7341,3543l7393,3543l7393,3539l7387,3539l7383,3538l7378,3536l7377,3535l7376,3531l7376,3527l7375,3417xm7375,3401l7372,3401l7338,3417l7340,3420l7344,3418l7348,3417l7375,3417l7375,3401xm7461,3543l7450,3543l7451,3543l7452,3544l7452,3545l7452,3552l7450,3557l7443,3567l7437,3571l7430,3573l7430,3578l7441,3574l7449,3569l7458,3557l7461,3551l7461,3543xm7448,3522l7440,3522l7437,3523l7431,3528l7430,3531l7430,3538l7431,3541l7435,3545l7438,3546l7442,3546l7444,3545l7445,3545l7448,3543l7449,3543l7461,3543l7461,3537l7459,3532l7452,3524l7448,3522xm7563,3420l7551,3420l7509,3546l7521,3546l7563,3420xm7567,3404l7492,3404l7479,3437l7482,3438l7486,3431l7490,3426l7496,3423l7499,3421l7505,3420l7563,3420l7567,3408l7567,3404xm7581,3397l7581,3401l7588,3406l7594,3411l7602,3422l7606,3427l7608,3433l7611,3438l7613,3446l7615,3455l7617,3467l7618,3481l7618,3509l7617,3521l7614,3534l7611,3546l7607,3556l7596,3573l7589,3579l7581,3584l7581,3588l7593,3581l7604,3572l7614,3562l7622,3550l7629,3537l7634,3522l7637,3508l7638,3492l7637,3481l7636,3471l7633,3460l7630,3450l7625,3440l7620,3431l7614,3423l7607,3415l7600,3408l7591,3402l7581,3397xe" fillcolor="black" stroked="f" o:allowincell="f" style="position:absolute;margin-left:346.65pt;margin-top:169.85pt;width:35.2pt;height:9.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321">
            <wp:simplePos x="0" y="0"/>
            <wp:positionH relativeFrom="page">
              <wp:posOffset>5415915</wp:posOffset>
            </wp:positionH>
            <wp:positionV relativeFrom="paragraph">
              <wp:posOffset>2157095</wp:posOffset>
            </wp:positionV>
            <wp:extent cx="603250" cy="121285"/>
            <wp:effectExtent l="0" t="0" r="0" b="0"/>
            <wp:wrapTopAndBottom/>
            <wp:docPr id="225" name="image15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01.png" descr=""/>
                    <pic:cNvPicPr>
                      <a:picLocks noChangeAspect="1" noChangeArrowheads="1"/>
                    </pic:cNvPicPr>
                  </pic:nvPicPr>
                  <pic:blipFill>
                    <a:blip r:embed="rId144"/>
                    <a:srcRect l="-30" t="-151" r="-30" b="-151"/>
                    <a:stretch>
                      <a:fillRect/>
                    </a:stretch>
                  </pic:blipFill>
                  <pic:spPr bwMode="auto">
                    <a:xfrm>
                      <a:off x="0" y="0"/>
                      <a:ext cx="603250" cy="121285"/>
                    </a:xfrm>
                    <a:prstGeom prst="rect">
                      <a:avLst/>
                    </a:prstGeom>
                  </pic:spPr>
                </pic:pic>
              </a:graphicData>
            </a:graphic>
          </wp:anchor>
        </w:drawing>
        <mc:AlternateContent>
          <mc:Choice Requires="wpg">
            <w:drawing>
              <wp:anchor behindDoc="0" distT="0" distB="0" distL="114935" distR="114935" simplePos="0" locked="0" layoutInCell="0" allowOverlap="1" relativeHeight="322">
                <wp:simplePos x="0" y="0"/>
                <wp:positionH relativeFrom="page">
                  <wp:posOffset>1478280</wp:posOffset>
                </wp:positionH>
                <wp:positionV relativeFrom="paragraph">
                  <wp:posOffset>2416175</wp:posOffset>
                </wp:positionV>
                <wp:extent cx="4664710" cy="0"/>
                <wp:effectExtent l="0" t="2540" r="0" b="2540"/>
                <wp:wrapTopAndBottom/>
                <wp:docPr id="226" name=""/>
                <a:graphic xmlns:a="http://schemas.openxmlformats.org/drawingml/2006/main">
                  <a:graphicData uri="http://schemas.microsoft.com/office/word/2010/wordprocessingGroup">
                    <wpg:wgp>
                      <wpg:cNvGrpSpPr/>
                      <wpg:grpSpPr>
                        <a:xfrm>
                          <a:off x="0" y="0"/>
                          <a:ext cx="4664880" cy="0"/>
                          <a:chOff x="0" y="0"/>
                          <a:chExt cx="4664880" cy="0"/>
                        </a:xfrm>
                      </wpg:grpSpPr>
                      <wps:wsp>
                        <wps:cNvSpPr/>
                        <wps:spPr>
                          <a:xfrm>
                            <a:off x="0" y="0"/>
                            <a:ext cx="1159560" cy="0"/>
                          </a:xfrm>
                          <a:prstGeom prst="line">
                            <a:avLst/>
                          </a:prstGeom>
                          <a:ln w="5040">
                            <a:solidFill>
                              <a:srgbClr val="000000"/>
                            </a:solidFill>
                            <a:miter/>
                          </a:ln>
                        </wps:spPr>
                        <wps:style>
                          <a:lnRef idx="0"/>
                          <a:fillRef idx="0"/>
                          <a:effectRef idx="0"/>
                          <a:fontRef idx="minor"/>
                        </wps:style>
                        <wps:bodyPr/>
                      </wps:wsp>
                      <wps:wsp>
                        <wps:cNvSpPr/>
                        <wps:spPr>
                          <a:xfrm>
                            <a:off x="1151280" y="0"/>
                            <a:ext cx="5760" cy="0"/>
                          </a:xfrm>
                          <a:prstGeom prst="line">
                            <a:avLst/>
                          </a:prstGeom>
                          <a:ln w="5040">
                            <a:solidFill>
                              <a:srgbClr val="000000"/>
                            </a:solidFill>
                            <a:miter/>
                          </a:ln>
                        </wps:spPr>
                        <wps:style>
                          <a:lnRef idx="0"/>
                          <a:fillRef idx="0"/>
                          <a:effectRef idx="0"/>
                          <a:fontRef idx="minor"/>
                        </wps:style>
                        <wps:bodyPr/>
                      </wps:wsp>
                      <wps:wsp>
                        <wps:cNvSpPr/>
                        <wps:spPr>
                          <a:xfrm>
                            <a:off x="1157040" y="0"/>
                            <a:ext cx="833760" cy="0"/>
                          </a:xfrm>
                          <a:prstGeom prst="line">
                            <a:avLst/>
                          </a:prstGeom>
                          <a:ln w="5040">
                            <a:solidFill>
                              <a:srgbClr val="000000"/>
                            </a:solidFill>
                            <a:miter/>
                          </a:ln>
                        </wps:spPr>
                        <wps:style>
                          <a:lnRef idx="0"/>
                          <a:fillRef idx="0"/>
                          <a:effectRef idx="0"/>
                          <a:fontRef idx="minor"/>
                        </wps:style>
                        <wps:bodyPr/>
                      </wps:wsp>
                      <wps:wsp>
                        <wps:cNvSpPr/>
                        <wps:spPr>
                          <a:xfrm>
                            <a:off x="1983240" y="0"/>
                            <a:ext cx="5040" cy="0"/>
                          </a:xfrm>
                          <a:prstGeom prst="line">
                            <a:avLst/>
                          </a:prstGeom>
                          <a:ln w="5040">
                            <a:solidFill>
                              <a:srgbClr val="000000"/>
                            </a:solidFill>
                            <a:miter/>
                          </a:ln>
                        </wps:spPr>
                        <wps:style>
                          <a:lnRef idx="0"/>
                          <a:fillRef idx="0"/>
                          <a:effectRef idx="0"/>
                          <a:fontRef idx="minor"/>
                        </wps:style>
                        <wps:bodyPr/>
                      </wps:wsp>
                      <wps:wsp>
                        <wps:cNvSpPr/>
                        <wps:spPr>
                          <a:xfrm>
                            <a:off x="1988280" y="0"/>
                            <a:ext cx="873000" cy="0"/>
                          </a:xfrm>
                          <a:prstGeom prst="line">
                            <a:avLst/>
                          </a:prstGeom>
                          <a:ln w="5040">
                            <a:solidFill>
                              <a:srgbClr val="000000"/>
                            </a:solidFill>
                            <a:miter/>
                          </a:ln>
                        </wps:spPr>
                        <wps:style>
                          <a:lnRef idx="0"/>
                          <a:fillRef idx="0"/>
                          <a:effectRef idx="0"/>
                          <a:fontRef idx="minor"/>
                        </wps:style>
                        <wps:bodyPr/>
                      </wps:wsp>
                      <wps:wsp>
                        <wps:cNvSpPr/>
                        <wps:spPr>
                          <a:xfrm>
                            <a:off x="2854440" y="0"/>
                            <a:ext cx="5040" cy="0"/>
                          </a:xfrm>
                          <a:prstGeom prst="line">
                            <a:avLst/>
                          </a:prstGeom>
                          <a:ln w="5040">
                            <a:solidFill>
                              <a:srgbClr val="000000"/>
                            </a:solidFill>
                            <a:miter/>
                          </a:ln>
                        </wps:spPr>
                        <wps:style>
                          <a:lnRef idx="0"/>
                          <a:fillRef idx="0"/>
                          <a:effectRef idx="0"/>
                          <a:fontRef idx="minor"/>
                        </wps:style>
                        <wps:bodyPr/>
                      </wps:wsp>
                      <wps:wsp>
                        <wps:cNvSpPr/>
                        <wps:spPr>
                          <a:xfrm>
                            <a:off x="2859480" y="0"/>
                            <a:ext cx="1004040" cy="0"/>
                          </a:xfrm>
                          <a:prstGeom prst="line">
                            <a:avLst/>
                          </a:prstGeom>
                          <a:ln w="5040">
                            <a:solidFill>
                              <a:srgbClr val="000000"/>
                            </a:solidFill>
                            <a:miter/>
                          </a:ln>
                        </wps:spPr>
                        <wps:style>
                          <a:lnRef idx="0"/>
                          <a:fillRef idx="0"/>
                          <a:effectRef idx="0"/>
                          <a:fontRef idx="minor"/>
                        </wps:style>
                        <wps:bodyPr/>
                      </wps:wsp>
                      <wps:wsp>
                        <wps:cNvSpPr/>
                        <wps:spPr>
                          <a:xfrm>
                            <a:off x="3855600" y="0"/>
                            <a:ext cx="5040" cy="0"/>
                          </a:xfrm>
                          <a:prstGeom prst="line">
                            <a:avLst/>
                          </a:prstGeom>
                          <a:ln w="5040">
                            <a:solidFill>
                              <a:srgbClr val="000000"/>
                            </a:solidFill>
                            <a:miter/>
                          </a:ln>
                        </wps:spPr>
                        <wps:style>
                          <a:lnRef idx="0"/>
                          <a:fillRef idx="0"/>
                          <a:effectRef idx="0"/>
                          <a:fontRef idx="minor"/>
                        </wps:style>
                        <wps:bodyPr/>
                      </wps:wsp>
                      <wps:wsp>
                        <wps:cNvSpPr/>
                        <wps:spPr>
                          <a:xfrm>
                            <a:off x="3860640" y="0"/>
                            <a:ext cx="80388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4pt;margin-top:190.25pt;width:367.25pt;height:0pt" coordorigin="2328,3805" coordsize="7345,0">
                <v:line id="shape_0" from="2328,3805" to="4153,3805" stroked="t" o:allowincell="f" style="position:absolute;mso-position-horizontal-relative:page">
                  <v:stroke color="black" weight="5040" joinstyle="miter" endcap="flat"/>
                  <v:fill o:detectmouseclick="t" on="false"/>
                  <w10:wrap type="topAndBottom"/>
                </v:line>
                <v:line id="shape_0" from="4141,3805" to="4149,3805" stroked="t" o:allowincell="f" style="position:absolute;mso-position-horizontal-relative:page">
                  <v:stroke color="black" weight="5040" joinstyle="miter" endcap="flat"/>
                  <v:fill o:detectmouseclick="t" on="false"/>
                  <w10:wrap type="topAndBottom"/>
                </v:line>
                <v:line id="shape_0" from="4150,3805" to="5462,3805" stroked="t" o:allowincell="f" style="position:absolute;mso-position-horizontal-relative:page">
                  <v:stroke color="black" weight="5040" joinstyle="miter" endcap="flat"/>
                  <v:fill o:detectmouseclick="t" on="false"/>
                  <w10:wrap type="topAndBottom"/>
                </v:line>
                <v:line id="shape_0" from="5451,3805" to="5458,3805" stroked="t" o:allowincell="f" style="position:absolute;mso-position-horizontal-relative:page">
                  <v:stroke color="black" weight="5040" joinstyle="miter" endcap="flat"/>
                  <v:fill o:detectmouseclick="t" on="false"/>
                  <w10:wrap type="topAndBottom"/>
                </v:line>
                <v:line id="shape_0" from="5459,3805" to="6833,3805" stroked="t" o:allowincell="f" style="position:absolute;mso-position-horizontal-relative:page">
                  <v:stroke color="black" weight="5040" joinstyle="miter" endcap="flat"/>
                  <v:fill o:detectmouseclick="t" on="false"/>
                  <w10:wrap type="topAndBottom"/>
                </v:line>
                <v:line id="shape_0" from="6823,3805" to="6830,3805" stroked="t" o:allowincell="f" style="position:absolute;mso-position-horizontal-relative:page">
                  <v:stroke color="black" weight="5040" joinstyle="miter" endcap="flat"/>
                  <v:fill o:detectmouseclick="t" on="false"/>
                  <w10:wrap type="topAndBottom"/>
                </v:line>
                <v:line id="shape_0" from="6831,3805" to="8411,3805" stroked="t" o:allowincell="f" style="position:absolute;mso-position-horizontal-relative:page">
                  <v:stroke color="black" weight="5040" joinstyle="miter" endcap="flat"/>
                  <v:fill o:detectmouseclick="t" on="false"/>
                  <w10:wrap type="topAndBottom"/>
                </v:line>
                <v:line id="shape_0" from="8400,3805" to="8407,3805" stroked="t" o:allowincell="f" style="position:absolute;mso-position-horizontal-relative:page">
                  <v:stroke color="black" weight="5040" joinstyle="miter" endcap="flat"/>
                  <v:fill o:detectmouseclick="t" on="false"/>
                  <w10:wrap type="topAndBottom"/>
                </v:line>
                <v:line id="shape_0" from="8408,3805" to="9673,3805" stroked="t" o:allowincell="f" style="position:absolute;mso-position-horizontal-relative:page">
                  <v:stroke color="black" weight="5040" joinstyle="miter" endcap="flat"/>
                  <v:fill o:detectmouseclick="t" on="false"/>
                  <w10:wrap type="topAndBottom"/>
                </v:line>
              </v:group>
            </w:pict>
          </mc:Fallback>
        </mc:AlternateContent>
      </w:r>
    </w:p>
    <w:p>
      <w:pPr>
        <w:pStyle w:val="TextBody"/>
        <w:spacing w:before="11" w:after="0"/>
        <w:rPr>
          <w:rFonts w:ascii="Times New Roman" w:hAnsi="Times New Roman"/>
          <w:sz w:val="16"/>
        </w:rPr>
      </w:pPr>
      <w:r>
        <w:rPr>
          <w:rFonts w:ascii="Times New Roman" w:hAnsi="Times New Roman"/>
          <w:sz w:val="16"/>
        </w:rPr>
      </w:r>
    </w:p>
    <w:p>
      <w:pPr>
        <w:pStyle w:val="TextBody"/>
        <w:spacing w:before="8" w:after="0"/>
        <w:rPr>
          <w:rFonts w:ascii="Times New Roman" w:hAnsi="Times New Roman"/>
          <w:sz w:val="16"/>
        </w:rPr>
      </w:pPr>
      <w:r>
        <w:rPr>
          <w:rFonts w:ascii="Times New Roman" w:hAnsi="Times New Roman"/>
          <w:sz w:val="16"/>
        </w:rPr>
      </w:r>
    </w:p>
    <w:p>
      <w:pPr>
        <w:pStyle w:val="TextBody"/>
        <w:spacing w:before="11" w:after="0"/>
        <w:rPr>
          <w:rFonts w:ascii="Times New Roman" w:hAnsi="Times New Roman"/>
          <w:sz w:val="16"/>
        </w:rPr>
      </w:pPr>
      <w:r>
        <w:rPr>
          <w:rFonts w:ascii="Times New Roman" w:hAnsi="Times New Roman"/>
          <w:sz w:val="16"/>
        </w:rPr>
      </w:r>
    </w:p>
    <w:p>
      <w:pPr>
        <w:pStyle w:val="TextBody"/>
        <w:spacing w:before="8" w:after="0"/>
        <w:rPr>
          <w:rFonts w:ascii="Times New Roman" w:hAnsi="Times New Roman"/>
          <w:sz w:val="16"/>
        </w:rPr>
      </w:pPr>
      <w:r>
        <w:rPr>
          <w:rFonts w:ascii="Times New Roman" w:hAnsi="Times New Roman"/>
          <w:sz w:val="16"/>
        </w:rPr>
      </w:r>
    </w:p>
    <w:p>
      <w:pPr>
        <w:pStyle w:val="TextBody"/>
        <w:spacing w:before="11" w:after="0"/>
        <w:rPr>
          <w:rFonts w:ascii="Times New Roman" w:hAnsi="Times New Roman"/>
          <w:sz w:val="16"/>
        </w:rPr>
      </w:pPr>
      <w:r>
        <w:rPr>
          <w:rFonts w:ascii="Times New Roman" w:hAnsi="Times New Roman"/>
          <w:sz w:val="16"/>
        </w:rPr>
      </w:r>
    </w:p>
    <w:p>
      <w:pPr>
        <w:pStyle w:val="TextBody"/>
        <w:spacing w:before="8" w:after="0"/>
        <w:rPr>
          <w:rFonts w:ascii="Times New Roman" w:hAnsi="Times New Roman"/>
          <w:sz w:val="16"/>
        </w:rPr>
      </w:pPr>
      <w:r>
        <w:rPr>
          <w:rFonts w:ascii="Times New Roman" w:hAnsi="Times New Roman"/>
          <w:sz w:val="16"/>
        </w:rPr>
      </w:r>
    </w:p>
    <w:p>
      <w:pPr>
        <w:pStyle w:val="TextBody"/>
        <w:spacing w:before="10" w:after="0"/>
        <w:rPr>
          <w:rFonts w:ascii="Times New Roman" w:hAnsi="Times New Roman"/>
          <w:sz w:val="16"/>
        </w:rPr>
      </w:pPr>
      <w:r>
        <w:rPr>
          <w:rFonts w:ascii="Times New Roman" w:hAnsi="Times New Roman"/>
          <w:sz w:val="16"/>
        </w:rPr>
      </w:r>
    </w:p>
    <w:p>
      <w:pPr>
        <w:sectPr>
          <w:headerReference w:type="default" r:id="rId145"/>
          <w:footerReference w:type="default" r:id="rId146"/>
          <w:type w:val="nextPage"/>
          <w:pgSz w:w="11906" w:h="16838"/>
          <w:pgMar w:left="1160" w:right="1160" w:gutter="0" w:header="1197" w:top="1520" w:footer="1185" w:bottom="1380"/>
          <w:pgNumType w:start="90" w:fmt="decimal"/>
          <w:formProt w:val="false"/>
          <w:textDirection w:val="lrTb"/>
          <w:docGrid w:type="default" w:linePitch="360" w:charSpace="0"/>
        </w:sectPr>
        <w:pStyle w:val="TextBody"/>
        <w:spacing w:before="11" w:after="0"/>
        <w:rPr>
          <w:rFonts w:ascii="Times New Roman" w:hAnsi="Times New Roman"/>
          <w:sz w:val="12"/>
        </w:rPr>
      </w:pPr>
      <w:r>
        <w:rPr>
          <w:rFonts w:ascii="Times New Roman" w:hAnsi="Times New Roman"/>
          <w:sz w:val="12"/>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7"/>
        </w:rPr>
      </w:pPr>
      <w:r>
        <w:rPr>
          <w:rFonts w:ascii="Times New Roman" w:hAnsi="Times New Roman"/>
          <w:sz w:val="17"/>
        </w:rPr>
      </w:r>
    </w:p>
    <w:p>
      <w:pPr>
        <w:pStyle w:val="TextBody"/>
        <w:ind w:left="566" w:hanging="0"/>
        <w:rPr>
          <w:rFonts w:ascii="Times New Roman" w:hAnsi="Times New Roman"/>
          <w:sz w:val="20"/>
        </w:rPr>
      </w:pPr>
      <w:r>
        <w:rPr>
          <w:rFonts w:ascii="Times New Roman" w:hAnsi="Times New Roman"/>
          <w:sz w:val="20"/>
          <w:lang w:val="en-GB" w:eastAsia="en-US"/>
        </w:rPr>
        <w:drawing>
          <wp:inline distT="0" distB="0" distL="0" distR="0">
            <wp:extent cx="5173980" cy="161925"/>
            <wp:effectExtent l="0" t="0" r="0" b="0"/>
            <wp:docPr id="229" name="image15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02.png" descr=""/>
                    <pic:cNvPicPr>
                      <a:picLocks noChangeAspect="1" noChangeArrowheads="1"/>
                    </pic:cNvPicPr>
                  </pic:nvPicPr>
                  <pic:blipFill>
                    <a:blip r:embed="rId147"/>
                    <a:srcRect l="-3" t="-111" r="-3" b="-111"/>
                    <a:stretch>
                      <a:fillRect/>
                    </a:stretch>
                  </pic:blipFill>
                  <pic:spPr bwMode="auto">
                    <a:xfrm>
                      <a:off x="0" y="0"/>
                      <a:ext cx="5173980" cy="161925"/>
                    </a:xfrm>
                    <a:prstGeom prst="rect">
                      <a:avLst/>
                    </a:prstGeom>
                  </pic:spPr>
                </pic:pic>
              </a:graphicData>
            </a:graphic>
          </wp:inline>
        </w:drawing>
      </w:r>
    </w:p>
    <w:p>
      <w:pPr>
        <w:pStyle w:val="TextBody"/>
        <w:spacing w:before="10" w:after="0"/>
        <w:rPr>
          <w:rFonts w:ascii="Times New Roman" w:hAnsi="Times New Roman"/>
          <w:sz w:val="18"/>
          <w:lang w:val="en-US" w:eastAsia="en-US"/>
        </w:rPr>
      </w:pPr>
      <w:r>
        <w:rPr>
          <w:rFonts w:ascii="Times New Roman" w:hAnsi="Times New Roman"/>
          <w:sz w:val="18"/>
          <w:lang w:val="en-US" w:eastAsia="en-US"/>
        </w:rPr>
        <mc:AlternateContent>
          <mc:Choice Requires="wpg">
            <w:drawing>
              <wp:anchor behindDoc="0" distT="0" distB="0" distL="114935" distR="114935" simplePos="0" locked="0" layoutInCell="0" allowOverlap="1" relativeHeight="323">
                <wp:simplePos x="0" y="0"/>
                <wp:positionH relativeFrom="page">
                  <wp:posOffset>1146175</wp:posOffset>
                </wp:positionH>
                <wp:positionV relativeFrom="paragraph">
                  <wp:posOffset>163195</wp:posOffset>
                </wp:positionV>
                <wp:extent cx="5320030" cy="205105"/>
                <wp:effectExtent l="0" t="3175" r="0" b="0"/>
                <wp:wrapTopAndBottom/>
                <wp:docPr id="230" name=""/>
                <a:graphic xmlns:a="http://schemas.openxmlformats.org/drawingml/2006/main">
                  <a:graphicData uri="http://schemas.microsoft.com/office/word/2010/wordprocessingGroup">
                    <wpg:wgp>
                      <wpg:cNvGrpSpPr/>
                      <wpg:grpSpPr>
                        <a:xfrm>
                          <a:off x="0" y="0"/>
                          <a:ext cx="5320080" cy="205200"/>
                          <a:chOff x="0" y="0"/>
                          <a:chExt cx="5320080" cy="205200"/>
                        </a:xfrm>
                      </wpg:grpSpPr>
                      <wps:wsp>
                        <wps:cNvSpPr/>
                        <wps:spPr>
                          <a:xfrm>
                            <a:off x="73080" y="40680"/>
                            <a:ext cx="520200" cy="128880"/>
                          </a:xfrm>
                          <a:prstGeom prst="pie">
                            <a:avLst/>
                          </a:prstGeom>
                          <a:solidFill>
                            <a:srgbClr val="000000"/>
                          </a:solidFill>
                          <a:ln w="0">
                            <a:noFill/>
                          </a:ln>
                        </wps:spPr>
                        <wps:style>
                          <a:lnRef idx="0"/>
                          <a:fillRef idx="0"/>
                          <a:effectRef idx="0"/>
                          <a:fontRef idx="minor"/>
                        </wps:style>
                        <wps:bodyPr/>
                      </wps:wsp>
                      <wps:wsp>
                        <wps:cNvSpPr/>
                        <wps:spPr>
                          <a:xfrm>
                            <a:off x="0" y="0"/>
                            <a:ext cx="1315080" cy="0"/>
                          </a:xfrm>
                          <a:prstGeom prst="line">
                            <a:avLst/>
                          </a:prstGeom>
                          <a:ln w="6480">
                            <a:solidFill>
                              <a:srgbClr val="000000"/>
                            </a:solidFill>
                            <a:miter/>
                          </a:ln>
                        </wps:spPr>
                        <wps:style>
                          <a:lnRef idx="0"/>
                          <a:fillRef idx="0"/>
                          <a:effectRef idx="0"/>
                          <a:fontRef idx="minor"/>
                        </wps:style>
                        <wps:bodyPr/>
                      </wps:wsp>
                      <wps:wsp>
                        <wps:cNvSpPr/>
                        <wps:spPr>
                          <a:xfrm>
                            <a:off x="1315080" y="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148"/>
                          <a:stretch/>
                        </pic:blipFill>
                        <pic:spPr>
                          <a:xfrm>
                            <a:off x="2278440" y="40680"/>
                            <a:ext cx="1375920" cy="164520"/>
                          </a:xfrm>
                          <a:prstGeom prst="rect">
                            <a:avLst/>
                          </a:prstGeom>
                          <a:ln w="0">
                            <a:noFill/>
                          </a:ln>
                        </pic:spPr>
                      </pic:pic>
                      <wps:wsp>
                        <wps:cNvSpPr/>
                        <wps:spPr>
                          <a:xfrm>
                            <a:off x="1320840" y="0"/>
                            <a:ext cx="3083400" cy="0"/>
                          </a:xfrm>
                          <a:prstGeom prst="line">
                            <a:avLst/>
                          </a:prstGeom>
                          <a:ln w="6480">
                            <a:solidFill>
                              <a:srgbClr val="000000"/>
                            </a:solidFill>
                            <a:miter/>
                          </a:ln>
                        </wps:spPr>
                        <wps:style>
                          <a:lnRef idx="0"/>
                          <a:fillRef idx="0"/>
                          <a:effectRef idx="0"/>
                          <a:fontRef idx="minor"/>
                        </wps:style>
                        <wps:bodyPr/>
                      </wps:wsp>
                      <wps:wsp>
                        <wps:cNvSpPr/>
                        <wps:spPr>
                          <a:xfrm>
                            <a:off x="4404960" y="0"/>
                            <a:ext cx="5760" cy="0"/>
                          </a:xfrm>
                          <a:prstGeom prst="line">
                            <a:avLst/>
                          </a:prstGeom>
                          <a:ln w="6480">
                            <a:solidFill>
                              <a:srgbClr val="000000"/>
                            </a:solidFill>
                            <a:miter/>
                          </a:ln>
                        </wps:spPr>
                        <wps:style>
                          <a:lnRef idx="0"/>
                          <a:fillRef idx="0"/>
                          <a:effectRef idx="0"/>
                          <a:fontRef idx="minor"/>
                        </wps:style>
                        <wps:bodyPr/>
                      </wps:wsp>
                      <wps:wsp>
                        <wps:cNvSpPr/>
                        <wps:spPr>
                          <a:xfrm>
                            <a:off x="4478760" y="40680"/>
                            <a:ext cx="367200" cy="128160"/>
                          </a:xfrm>
                          <a:prstGeom prst="pie">
                            <a:avLst/>
                          </a:prstGeom>
                          <a:solidFill>
                            <a:srgbClr val="000000"/>
                          </a:solidFill>
                          <a:ln w="0">
                            <a:noFill/>
                          </a:ln>
                        </wps:spPr>
                        <wps:style>
                          <a:lnRef idx="0"/>
                          <a:fillRef idx="0"/>
                          <a:effectRef idx="0"/>
                          <a:fontRef idx="minor"/>
                        </wps:style>
                        <wps:bodyPr/>
                      </wps:wsp>
                      <wps:wsp>
                        <wps:cNvSpPr/>
                        <wps:spPr>
                          <a:xfrm>
                            <a:off x="4410720" y="0"/>
                            <a:ext cx="909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25pt;margin-top:12.85pt;width:418.85pt;height:16.15pt" coordorigin="1805,257" coordsize="8377,323">
                <v:rect id="shape_0" coordorigin="1925,326" coordsize="819,200" path="m2030,330l2024,330l2010,331l1998,333l1986,337l1975,342l1964,350l1954,360l1945,371l1937,384l1932,395l1928,407l1926,418l1925,427l1925,431l1926,447l1930,463l1937,477l1946,490l1962,506l1981,516l2003,523l2028,525l2040,525l2052,524l2072,518l2079,516l2016,516l2005,512l1994,505l1986,500l1979,492l1972,484l1967,473l1962,462l1959,450l1957,438l1957,428l1957,424l1958,409l1960,394l1965,381l1972,368l1982,356l1995,347l2009,342l2026,340l2068,340l2055,336l2047,333l2036,331l2030,330xm2103,424l2049,424l2055,425l2061,428l2063,430l2066,436l2066,441l2066,505l2060,509l2054,511l2042,515l2035,516l2079,516l2083,514l2093,509l2093,441l2094,435l2096,431l2098,427l2103,424xm2114,419l2042,419l2042,424l2114,424l2114,419xm2068,340l2026,340l2038,341l2050,344l2060,349l2068,356l2076,364l2082,375l2087,389l2092,389l2088,342l2074,342l2071,341l2068,340xm2087,330l2082,330l2082,335l2081,338l2079,341l2077,342l2088,342l2087,330xm2199,391l2185,391l2173,393l2162,396l2153,401l2144,409l2137,419l2132,431l2128,444l2127,460l2128,474l2131,486l2136,497l2143,507l2152,515l2161,520l2171,523l2182,524l2196,524l2208,519l2223,502l2180,502l2169,497l2160,486l2154,478l2150,467l2148,456l2147,442l2233,442l2233,435l2147,435l2148,424l2151,416l2163,404l2170,401l2216,401l2211,396l2199,391xm2229,472l2225,483l2220,491l2208,500l2201,502l2223,502l2226,499l2232,487l2233,475l2229,472xm2216,401l2183,401l2187,403l2192,406l2196,409l2200,413l2202,418l2203,421l2204,427l2205,435l2233,435l2233,427l2229,415l2216,401xm2309,516l2246,516l2246,521l2309,521l2309,516xm2382,516l2320,516l2320,521l2382,521l2382,516xm2288,410l2258,410l2260,410l2263,413l2264,415l2265,422l2265,426l2265,502l2264,508l2260,514l2256,516l2302,516l2297,515l2295,514l2293,513l2291,511l2289,506l2288,502l2288,426l2295,418l2288,418l2288,410xm2358,408l2328,408l2332,411l2338,421l2340,427l2340,504l2338,509l2337,511l2332,515l2328,516l2376,516l2372,515l2367,513l2366,511l2363,506l2363,502l2363,427l2362,419l2360,413l2358,408xm2337,391l2330,391l2320,393l2310,398l2299,406l2288,418l2295,418l2299,414l2310,408l2358,408l2357,406l2353,400l2343,393l2337,391xm2288,391l2282,391l2244,407l2246,412l2250,411l2253,410l2288,410l2288,391xm2465,391l2454,391l2441,393l2430,397l2420,404l2410,414l2403,425l2398,437l2395,450l2394,463l2394,476l2397,488l2402,498l2409,507l2419,519l2431,524l2452,524l2458,523l2470,517l2476,513l2479,509l2448,509l2439,504l2431,495l2425,486l2422,477l2419,465l2418,452l2419,439l2422,428l2426,419l2431,411l2437,403l2445,400l2479,400l2474,395l2465,391xm2524,504l2520,506l2517,506l2482,506l2482,524l2488,524l2525,509l2524,504xm2479,400l2457,400l2461,401l2470,406l2474,410l2477,415l2479,420l2481,426l2482,432l2482,497l2474,505l2466,509l2479,509l2482,506l2512,506l2510,506l2507,503l2506,501l2505,494l2505,488l2504,402l2482,402l2479,400xm2504,344l2474,344l2476,345l2477,346l2479,347l2480,349l2481,356l2482,364l2482,402l2504,402l2504,344xm2504,326l2498,326l2461,341l2462,346l2466,345l2470,344l2504,344l2504,326xm2608,391l2594,391l2582,393l2571,396l2561,401l2553,409l2545,419l2540,431l2537,444l2536,460l2537,474l2540,486l2545,497l2552,507l2561,515l2570,520l2580,523l2591,524l2605,524l2616,519l2632,502l2589,502l2578,497l2569,486l2563,478l2559,467l2556,456l2556,442l2642,442l2642,435l2556,435l2557,424l2560,416l2572,404l2579,401l2625,401l2620,396l2608,391xm2638,472l2634,483l2629,491l2617,500l2610,502l2632,502l2635,499l2640,487l2642,475l2638,472xm2625,401l2591,401l2596,403l2601,406l2605,409l2609,413l2612,421l2613,427l2614,435l2642,435l2642,427l2638,415l2625,401xm2716,516l2652,516l2652,521l2716,521l2716,516xm2694,410l2663,410l2665,410l2669,413l2670,415l2671,421l2671,429l2671,500l2671,504l2670,509l2668,511l2663,515l2658,516l2710,516l2706,515l2700,512l2698,510l2695,504l2694,498l2694,431l2698,423l2700,420l2694,420l2694,410xm2731,391l2726,391l2718,393l2710,398l2702,407l2694,420l2700,420l2703,416l2707,413l2709,411l2710,410l2743,410l2743,403l2742,399l2735,393l2731,391xm2743,410l2714,410l2717,412l2725,418l2728,419l2735,419l2737,418l2742,413l2743,410l2743,410xm2694,391l2688,391l2650,407l2651,412l2655,411l2658,410l2694,410l2694,391xe" fillcolor="black" stroked="f" o:allowincell="f" style="position:absolute;left:1920;top:321;width:818;height:202;mso-wrap-style:none;v-text-anchor:middle;mso-position-horizontal-relative:page">
                  <v:fill o:detectmouseclick="t" type="solid" color2="white"/>
                  <v:stroke color="#3465a4" joinstyle="round" endcap="flat"/>
                  <w10:wrap type="topAndBottom"/>
                </v:rect>
                <v:line id="shape_0" from="1805,257" to="3875,257" stroked="t" o:allowincell="f" style="position:absolute;mso-position-horizontal-relative:page">
                  <v:stroke color="black" weight="6480" joinstyle="miter" endcap="flat"/>
                  <v:fill o:detectmouseclick="t" on="false"/>
                  <w10:wrap type="topAndBottom"/>
                </v:line>
                <v:line id="shape_0" from="3876,257" to="3884,257" stroked="t" o:allowincell="f" style="position:absolute;mso-position-horizontal-relative:page">
                  <v:stroke color="black" weight="6480" joinstyle="miter" endcap="flat"/>
                  <v:fill o:detectmouseclick="t" on="false"/>
                  <w10:wrap type="topAndBottom"/>
                </v:line>
                <v:shape id="shape_0" stroked="f" o:allowincell="f" style="position:absolute;left:5393;top:321;width:2166;height:258;mso-wrap-style:none;v-text-anchor:middle;mso-position-horizontal-relative:page" type="_x0000_t75">
                  <v:imagedata r:id="rId149" o:detectmouseclick="t"/>
                  <v:stroke color="#3465a4" joinstyle="round" endcap="flat"/>
                  <w10:wrap type="topAndBottom"/>
                </v:shape>
                <v:line id="shape_0" from="3885,257" to="8740,257" stroked="t" o:allowincell="f" style="position:absolute;mso-position-horizontal-relative:page">
                  <v:stroke color="black" weight="6480" joinstyle="miter" endcap="flat"/>
                  <v:fill o:detectmouseclick="t" on="false"/>
                  <w10:wrap type="topAndBottom"/>
                </v:line>
                <v:line id="shape_0" from="8742,257" to="8750,257" stroked="t" o:allowincell="f" style="position:absolute;mso-position-horizontal-relative:page">
                  <v:stroke color="black" weight="6480" joinstyle="miter" endcap="flat"/>
                  <v:fill o:detectmouseclick="t" on="false"/>
                  <w10:wrap type="topAndBottom"/>
                </v:line>
                <v:rect id="shape_0" coordorigin="8855,326" coordsize="578,199" path="m8972,516l8893,516l8893,521l8972,521l8972,516xm8946,346l8919,346l8919,500l8918,506l8916,509l8913,513l8907,516l8958,516l8953,514l8949,510l8947,507l8946,500l8946,346xm9009,335l8857,335l8855,378l8860,378l8861,370l8863,363l8870,353l8874,350l8878,348l8882,347l8888,346l9010,346l9009,335xm9010,346l8980,346l8986,348l8990,350l8995,353l8999,357l9002,362l9004,365l9005,371l9006,378l9011,378l9010,346xm9088,391l9077,391l9067,394l9049,405l9041,413l9030,436l9027,448l9027,461l9028,471l9030,482l9035,492l9041,502l9050,512l9061,519l9073,523l9086,524l9098,524l9108,522l9119,515l9080,515l9070,508l9063,495l9058,484l9055,473l9053,461l9052,450l9052,436l9054,427l9057,420l9060,413l9064,408l9069,405l9074,402l9078,400l9119,400l9113,397l9101,393l9088,391xm9119,400l9093,400l9102,405l9108,414l9114,424l9119,436l9122,450l9122,461l9122,484l9120,496l9108,511l9101,515l9119,515l9127,510l9135,501l9145,478l9148,467l9148,456l9147,444l9144,433l9140,423l9133,413l9124,404l9119,400xm9204,354l9200,354l9196,363l9193,369l9191,373l9187,379l9182,385l9171,395l9166,398l9161,400l9161,404l9181,404l9181,499l9182,505l9186,514l9189,517l9197,522l9201,523l9212,523l9218,521l9223,516l9229,511l9232,507l9213,507l9210,505l9207,503l9205,500l9204,494l9204,405l9233,404l9233,395l9204,395l9204,354xm9237,496l9232,496l9230,499l9228,502l9222,506l9219,507l9232,507l9234,505l9237,496xm9331,400l9302,400l9307,402l9315,411l9317,420l9317,437l9302,443l9290,448l9279,453l9271,458l9262,463l9255,469l9252,475l9249,480l9247,485l9247,501l9250,508l9261,520l9269,523l9283,523l9288,522l9296,518l9304,513l9311,507l9285,507l9280,505l9272,496l9270,491l9270,479l9272,475l9278,466l9283,462l9290,457l9294,455l9303,451l9317,446l9340,446l9340,422l9339,414l9335,404l9331,400xm9342,503l9317,503l9317,510l9319,515l9324,522l9328,523l9342,523l9351,516l9359,506l9345,506l9344,505l9342,503l9342,503xm9340,446l9317,446l9317,494l9306,503l9297,507l9311,507l9317,503l9342,503l9341,502l9340,496l9340,494l9340,446xm9362,495l9356,500l9352,504l9351,505l9349,505l9348,506l9359,506l9362,503l9362,495xm9309,391l9284,391l9272,395l9256,408l9252,415l9252,427l9253,430l9258,435l9260,436l9267,436l9270,435l9274,431l9275,427l9275,411l9277,408l9280,404l9284,401l9288,400l9331,400l9318,393l9309,391xm9432,516l9371,516l9371,521l9432,521l9432,516xm9412,344l9382,344l9384,345l9387,347l9388,349l9388,352l9389,356l9389,364l9389,500l9389,505l9388,508l9386,511l9385,513l9381,515l9377,516l9426,516l9421,515l9417,513l9415,511l9414,508l9413,505l9412,500l9412,344xm9412,326l9406,326l9369,341l9371,346l9375,345l9378,344l9412,344l9412,326xe" fillcolor="black" stroked="f" o:allowincell="f" style="position:absolute;left:8858;top:321;width:577;height:201;mso-wrap-style:none;v-text-anchor:middle;mso-position-horizontal-relative:page">
                  <v:fill o:detectmouseclick="t" type="solid" color2="white"/>
                  <v:stroke color="#3465a4" joinstyle="round" endcap="flat"/>
                  <w10:wrap type="topAndBottom"/>
                </v:rect>
                <v:line id="shape_0" from="8751,257" to="10182,257"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324">
                <wp:simplePos x="0" y="0"/>
                <wp:positionH relativeFrom="page">
                  <wp:posOffset>2534285</wp:posOffset>
                </wp:positionH>
                <wp:positionV relativeFrom="paragraph">
                  <wp:posOffset>581025</wp:posOffset>
                </wp:positionV>
                <wp:extent cx="337185" cy="118745"/>
                <wp:effectExtent l="635" t="635" r="0" b="0"/>
                <wp:wrapTopAndBottom/>
                <wp:docPr id="231" name=""/>
                <a:graphic xmlns:a="http://schemas.openxmlformats.org/drawingml/2006/main">
                  <a:graphicData uri="http://schemas.microsoft.com/office/word/2010/wordprocessingShape">
                    <wps:wsp>
                      <wps:cNvSpPr/>
                      <wps:spPr>
                        <a:xfrm>
                          <a:off x="0" y="0"/>
                          <a:ext cx="337320" cy="118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991,915" coordsize="531,187" path="m4071,1097l3991,1097l3991,1102l4071,1102l4071,1097xm4093,1015l4063,1015l4127,1102l4176,1102l4176,1097l4166,1095l4158,1093l4152,1089l4145,1085l4138,1077l4129,1064l4093,1015xm4059,915l3991,915l3991,920l4005,920l4011,923l4014,927l4017,929l4018,936l4018,1080l4017,1086l4015,1089l4012,1094l4006,1097l4057,1097l4052,1095l4048,1091l4046,1088l4044,1080l4044,1015l4093,1015l4091,1011l4106,1008l4109,1006l4052,1006l4044,1006l4044,928l4053,927l4060,926l4117,926l4112,923l4103,920l4095,918l4085,917l4073,916l4059,915xm4063,1015l4044,1015l4055,1015l4063,1015xm4117,926l4078,926l4087,929l4094,937l4101,944l4105,953l4105,977l4101,987l4092,994l4084,1000l4075,1003l4064,1005l4052,1006l4109,1006l4118,1002l4133,985l4136,975l4136,953l4133,943l4127,936l4120,928l4117,926xm4258,1097l4178,1097l4178,1102l4258,1102l4258,1097xm4263,915l4178,915l4178,920l4192,920l4197,923l4203,929l4204,930l4204,935l4205,1080l4204,1086l4202,1089l4199,1094l4193,1097l4244,1097l4238,1095l4235,1091l4232,1088l4231,1080l4231,1014l4287,1014l4297,1010l4298,1009l4251,1009l4248,1009l4244,1009l4240,1008l4236,1007l4231,1006l4231,929l4238,928l4244,927l4299,927l4295,924l4276,917l4263,915xm4287,1014l4231,1014l4237,1016l4243,1017l4248,1017l4253,1018l4258,1018l4262,1018l4275,1017l4287,1015l4287,1014xm4299,927l4257,927l4263,928l4276,935l4280,940l4287,954l4288,962l4288,981l4285,991l4271,1006l4263,1009l4298,1009l4305,1004l4311,996l4316,988l4319,978l4320,967l4320,956l4317,946l4303,930l4299,927xm4410,915l4334,915l4334,920l4348,920l4353,923l4360,929l4361,937l4361,1079l4360,1086l4355,1094l4349,1097l4334,1097l4334,1102l4417,1102l4443,1100l4465,1094l4470,1092l4409,1092l4399,1091l4387,1088l4387,930l4398,927l4407,926l4475,926l4473,925l4461,921l4447,918l4430,916l4410,915xm4475,926l4415,926l4431,927l4445,931l4458,938l4469,948l4478,960l4485,974l4489,991l4490,1009l4489,1027l4485,1043l4478,1057l4469,1069l4458,1079l4445,1086l4432,1090l4416,1092l4470,1092l4483,1085l4498,1073l4508,1059l4516,1043l4520,1026l4522,1008l4521,994l4518,980l4514,968l4508,956l4501,946l4493,938l4484,930l4475,926xe" fillcolor="black" stroked="f" o:allowincell="f" style="position:absolute;margin-left:199.55pt;margin-top:45.75pt;width:26.5pt;height:9.3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325">
            <wp:simplePos x="0" y="0"/>
            <wp:positionH relativeFrom="page">
              <wp:posOffset>3482340</wp:posOffset>
            </wp:positionH>
            <wp:positionV relativeFrom="paragraph">
              <wp:posOffset>575310</wp:posOffset>
            </wp:positionV>
            <wp:extent cx="475615" cy="161925"/>
            <wp:effectExtent l="0" t="0" r="0" b="0"/>
            <wp:wrapTopAndBottom/>
            <wp:docPr id="232" name="image15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04.png" descr=""/>
                    <pic:cNvPicPr>
                      <a:picLocks noChangeAspect="1" noChangeArrowheads="1"/>
                    </pic:cNvPicPr>
                  </pic:nvPicPr>
                  <pic:blipFill>
                    <a:blip r:embed="rId150"/>
                    <a:srcRect l="-38" t="-111" r="-38" b="-111"/>
                    <a:stretch>
                      <a:fillRect/>
                    </a:stretch>
                  </pic:blipFill>
                  <pic:spPr bwMode="auto">
                    <a:xfrm>
                      <a:off x="0" y="0"/>
                      <a:ext cx="475615" cy="161925"/>
                    </a:xfrm>
                    <a:prstGeom prst="rect">
                      <a:avLst/>
                    </a:prstGeom>
                  </pic:spPr>
                </pic:pic>
              </a:graphicData>
            </a:graphic>
          </wp:anchor>
        </w:drawing>
        <w:drawing>
          <wp:anchor behindDoc="0" distT="0" distB="0" distL="0" distR="0" simplePos="0" locked="0" layoutInCell="0" allowOverlap="1" relativeHeight="326">
            <wp:simplePos x="0" y="0"/>
            <wp:positionH relativeFrom="page">
              <wp:posOffset>4479290</wp:posOffset>
            </wp:positionH>
            <wp:positionV relativeFrom="paragraph">
              <wp:posOffset>575310</wp:posOffset>
            </wp:positionV>
            <wp:extent cx="548005" cy="161925"/>
            <wp:effectExtent l="0" t="0" r="0" b="0"/>
            <wp:wrapTopAndBottom/>
            <wp:docPr id="233" name="image15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05.png" descr=""/>
                    <pic:cNvPicPr>
                      <a:picLocks noChangeAspect="1" noChangeArrowheads="1"/>
                    </pic:cNvPicPr>
                  </pic:nvPicPr>
                  <pic:blipFill>
                    <a:blip r:embed="rId151"/>
                    <a:srcRect l="-33" t="-111" r="-33" b="-111"/>
                    <a:stretch>
                      <a:fillRect/>
                    </a:stretch>
                  </pic:blipFill>
                  <pic:spPr bwMode="auto">
                    <a:xfrm>
                      <a:off x="0" y="0"/>
                      <a:ext cx="548005" cy="161925"/>
                    </a:xfrm>
                    <a:prstGeom prst="rect">
                      <a:avLst/>
                    </a:prstGeom>
                  </pic:spPr>
                </pic:pic>
              </a:graphicData>
            </a:graphic>
          </wp:anchor>
        </w:drawing>
        <mc:AlternateContent>
          <mc:Choice Requires="wpg">
            <w:drawing>
              <wp:anchor behindDoc="0" distT="0" distB="0" distL="114935" distR="114935" simplePos="0" locked="0" layoutInCell="0" allowOverlap="1" relativeHeight="327">
                <wp:simplePos x="0" y="0"/>
                <wp:positionH relativeFrom="page">
                  <wp:posOffset>1146175</wp:posOffset>
                </wp:positionH>
                <wp:positionV relativeFrom="paragraph">
                  <wp:posOffset>900430</wp:posOffset>
                </wp:positionV>
                <wp:extent cx="5320030" cy="205740"/>
                <wp:effectExtent l="0" t="3175" r="0" b="0"/>
                <wp:wrapTopAndBottom/>
                <wp:docPr id="234" name=""/>
                <a:graphic xmlns:a="http://schemas.openxmlformats.org/drawingml/2006/main">
                  <a:graphicData uri="http://schemas.microsoft.com/office/word/2010/wordprocessingGroup">
                    <wpg:wgp>
                      <wpg:cNvGrpSpPr/>
                      <wpg:grpSpPr>
                        <a:xfrm>
                          <a:off x="0" y="0"/>
                          <a:ext cx="5320080" cy="205920"/>
                          <a:chOff x="0" y="0"/>
                          <a:chExt cx="5320080" cy="205920"/>
                        </a:xfrm>
                      </wpg:grpSpPr>
                      <wps:wsp>
                        <wps:cNvSpPr/>
                        <wps:spPr>
                          <a:xfrm>
                            <a:off x="69840" y="41400"/>
                            <a:ext cx="358920" cy="128160"/>
                          </a:xfrm>
                          <a:prstGeom prst="pie">
                            <a:avLst/>
                          </a:prstGeom>
                          <a:solidFill>
                            <a:srgbClr val="000000"/>
                          </a:solidFill>
                          <a:ln w="0">
                            <a:noFill/>
                          </a:ln>
                        </wps:spPr>
                        <wps:style>
                          <a:lnRef idx="0"/>
                          <a:fillRef idx="0"/>
                          <a:effectRef idx="0"/>
                          <a:fontRef idx="minor"/>
                        </wps:style>
                        <wps:bodyPr/>
                      </wps:wsp>
                      <wps:wsp>
                        <wps:cNvSpPr/>
                        <wps:spPr>
                          <a:xfrm>
                            <a:off x="0" y="0"/>
                            <a:ext cx="1315080" cy="0"/>
                          </a:xfrm>
                          <a:prstGeom prst="line">
                            <a:avLst/>
                          </a:prstGeom>
                          <a:ln w="6480">
                            <a:solidFill>
                              <a:srgbClr val="000000"/>
                            </a:solidFill>
                            <a:miter/>
                          </a:ln>
                        </wps:spPr>
                        <wps:style>
                          <a:lnRef idx="0"/>
                          <a:fillRef idx="0"/>
                          <a:effectRef idx="0"/>
                          <a:fontRef idx="minor"/>
                        </wps:style>
                        <wps:bodyPr/>
                      </wps:wsp>
                      <wps:wsp>
                        <wps:cNvSpPr/>
                        <wps:spPr>
                          <a:xfrm>
                            <a:off x="1315080" y="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152"/>
                          <a:stretch/>
                        </pic:blipFill>
                        <pic:spPr>
                          <a:xfrm>
                            <a:off x="1434600" y="45000"/>
                            <a:ext cx="238680" cy="124920"/>
                          </a:xfrm>
                          <a:prstGeom prst="rect">
                            <a:avLst/>
                          </a:prstGeom>
                          <a:ln w="0">
                            <a:noFill/>
                          </a:ln>
                        </pic:spPr>
                      </pic:pic>
                      <wps:wsp>
                        <wps:cNvSpPr/>
                        <wps:spPr>
                          <a:xfrm>
                            <a:off x="1320840" y="0"/>
                            <a:ext cx="944280" cy="0"/>
                          </a:xfrm>
                          <a:prstGeom prst="line">
                            <a:avLst/>
                          </a:prstGeom>
                          <a:ln w="6480">
                            <a:solidFill>
                              <a:srgbClr val="000000"/>
                            </a:solidFill>
                            <a:miter/>
                          </a:ln>
                        </wps:spPr>
                        <wps:style>
                          <a:lnRef idx="0"/>
                          <a:fillRef idx="0"/>
                          <a:effectRef idx="0"/>
                          <a:fontRef idx="minor"/>
                        </wps:style>
                        <wps:bodyPr/>
                      </wps:wsp>
                      <wps:wsp>
                        <wps:cNvSpPr/>
                        <wps:spPr>
                          <a:xfrm>
                            <a:off x="2265840" y="0"/>
                            <a:ext cx="5760" cy="0"/>
                          </a:xfrm>
                          <a:prstGeom prst="line">
                            <a:avLst/>
                          </a:prstGeom>
                          <a:ln w="6480">
                            <a:solidFill>
                              <a:srgbClr val="000000"/>
                            </a:solidFill>
                            <a:miter/>
                          </a:ln>
                        </wps:spPr>
                        <wps:style>
                          <a:lnRef idx="0"/>
                          <a:fillRef idx="0"/>
                          <a:effectRef idx="0"/>
                          <a:fontRef idx="minor"/>
                        </wps:style>
                        <wps:bodyPr/>
                      </wps:wsp>
                      <wps:wsp>
                        <wps:cNvSpPr/>
                        <wps:spPr>
                          <a:xfrm>
                            <a:off x="2384280" y="41400"/>
                            <a:ext cx="551880" cy="164520"/>
                          </a:xfrm>
                          <a:prstGeom prst="pie">
                            <a:avLst/>
                          </a:prstGeom>
                          <a:solidFill>
                            <a:srgbClr val="000000"/>
                          </a:solidFill>
                          <a:ln w="0">
                            <a:noFill/>
                          </a:ln>
                        </wps:spPr>
                        <wps:style>
                          <a:lnRef idx="0"/>
                          <a:fillRef idx="0"/>
                          <a:effectRef idx="0"/>
                          <a:fontRef idx="minor"/>
                        </wps:style>
                        <wps:bodyPr/>
                      </wps:wsp>
                      <wps:wsp>
                        <wps:cNvSpPr/>
                        <wps:spPr>
                          <a:xfrm>
                            <a:off x="2271240" y="0"/>
                            <a:ext cx="988560" cy="0"/>
                          </a:xfrm>
                          <a:prstGeom prst="line">
                            <a:avLst/>
                          </a:prstGeom>
                          <a:ln w="6480">
                            <a:solidFill>
                              <a:srgbClr val="000000"/>
                            </a:solidFill>
                            <a:miter/>
                          </a:ln>
                        </wps:spPr>
                        <wps:style>
                          <a:lnRef idx="0"/>
                          <a:fillRef idx="0"/>
                          <a:effectRef idx="0"/>
                          <a:fontRef idx="minor"/>
                        </wps:style>
                        <wps:bodyPr/>
                      </wps:wsp>
                      <wps:wsp>
                        <wps:cNvSpPr/>
                        <wps:spPr>
                          <a:xfrm>
                            <a:off x="3260880" y="0"/>
                            <a:ext cx="5760" cy="0"/>
                          </a:xfrm>
                          <a:prstGeom prst="line">
                            <a:avLst/>
                          </a:prstGeom>
                          <a:ln w="6480">
                            <a:solidFill>
                              <a:srgbClr val="000000"/>
                            </a:solidFill>
                            <a:miter/>
                          </a:ln>
                        </wps:spPr>
                        <wps:style>
                          <a:lnRef idx="0"/>
                          <a:fillRef idx="0"/>
                          <a:effectRef idx="0"/>
                          <a:fontRef idx="minor"/>
                        </wps:style>
                        <wps:bodyPr/>
                      </wps:wsp>
                      <wps:wsp>
                        <wps:cNvSpPr/>
                        <wps:spPr>
                          <a:xfrm>
                            <a:off x="3349800" y="41400"/>
                            <a:ext cx="582120" cy="164520"/>
                          </a:xfrm>
                          <a:prstGeom prst="pie">
                            <a:avLst/>
                          </a:prstGeom>
                          <a:solidFill>
                            <a:srgbClr val="000000"/>
                          </a:solidFill>
                          <a:ln w="0">
                            <a:noFill/>
                          </a:ln>
                        </wps:spPr>
                        <wps:style>
                          <a:lnRef idx="0"/>
                          <a:fillRef idx="0"/>
                          <a:effectRef idx="0"/>
                          <a:fontRef idx="minor"/>
                        </wps:style>
                        <wps:bodyPr/>
                      </wps:wsp>
                      <wps:wsp>
                        <wps:cNvSpPr/>
                        <wps:spPr>
                          <a:xfrm>
                            <a:off x="3266280" y="0"/>
                            <a:ext cx="1138680" cy="0"/>
                          </a:xfrm>
                          <a:prstGeom prst="line">
                            <a:avLst/>
                          </a:prstGeom>
                          <a:ln w="6480">
                            <a:solidFill>
                              <a:srgbClr val="000000"/>
                            </a:solidFill>
                            <a:miter/>
                          </a:ln>
                        </wps:spPr>
                        <wps:style>
                          <a:lnRef idx="0"/>
                          <a:fillRef idx="0"/>
                          <a:effectRef idx="0"/>
                          <a:fontRef idx="minor"/>
                        </wps:style>
                        <wps:bodyPr/>
                      </wps:wsp>
                      <wps:wsp>
                        <wps:cNvSpPr/>
                        <wps:spPr>
                          <a:xfrm>
                            <a:off x="4404960" y="0"/>
                            <a:ext cx="5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153"/>
                          <a:stretch/>
                        </pic:blipFill>
                        <pic:spPr>
                          <a:xfrm>
                            <a:off x="4528080" y="45000"/>
                            <a:ext cx="235080" cy="124560"/>
                          </a:xfrm>
                          <a:prstGeom prst="rect">
                            <a:avLst/>
                          </a:prstGeom>
                          <a:ln w="0">
                            <a:noFill/>
                          </a:ln>
                        </pic:spPr>
                      </pic:pic>
                      <wps:wsp>
                        <wps:cNvSpPr/>
                        <wps:spPr>
                          <a:xfrm>
                            <a:off x="4410720" y="0"/>
                            <a:ext cx="909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25pt;margin-top:70.9pt;width:418.85pt;height:16.2pt" coordorigin="1805,1418" coordsize="8377,324">
                <v:rect id="shape_0" coordorigin="1920,1487" coordsize="565,199" path="m1985,1677l1920,1677l1920,1682l1985,1682l1985,1677xm1987,1526l1958,1526l2030,1682l2035,1682l2053,1642l2040,1642l1987,1526xm2159,1677l2080,1677l2080,1682l2159,1682l2159,1677xm1973,1496l1920,1496l1920,1501l1927,1501l1933,1502l1936,1504l1940,1506l1942,1508l1945,1514l1946,1518l1946,1662l1945,1667l1943,1670l1940,1675l1934,1677l1971,1677l1965,1675l1962,1672l1960,1669l1958,1662l1958,1526l1987,1526l1973,1496xm2133,1526l2106,1526l2106,1662l2105,1667l2100,1675l2094,1677l2145,1677l2140,1675l2134,1669l2133,1662l2133,1526xm2159,1496l2107,1496l2040,1642l2053,1642l2106,1526l2133,1526l2133,1518l2134,1511l2136,1508l2139,1504l2145,1501l2159,1501l2159,1496xm2258,1561l2229,1561l2235,1564l2243,1573l2245,1582l2245,1599l2230,1605l2217,1610l2207,1615l2198,1619l2189,1625l2183,1630l2179,1637l2176,1641l2175,1646l2175,1662l2178,1670l2189,1682l2196,1685l2210,1685l2216,1684l2224,1680l2232,1674l2239,1669l2212,1669l2207,1667l2203,1662l2200,1658l2198,1653l2198,1641l2199,1636l2205,1627l2211,1623l2218,1619l2222,1617l2231,1613l2245,1607l2267,1607l2267,1584l2267,1576l2262,1566l2258,1561xm2269,1664l2245,1664l2245,1672l2246,1677l2252,1683l2255,1685l2269,1685l2279,1678l2287,1667l2273,1667l2272,1667l2270,1666l2269,1665l2269,1664xm2267,1607l2245,1607l2245,1655l2233,1664l2224,1669l2239,1669l2245,1664l2269,1664l2269,1663l2268,1658l2268,1655l2267,1607xm2289,1656l2284,1662l2280,1665l2278,1666l2277,1667l2276,1667l2287,1667l2289,1664l2289,1656xm2237,1553l2211,1553l2200,1556l2184,1569l2180,1577l2180,1589l2181,1592l2185,1597l2188,1598l2195,1598l2198,1597l2202,1592l2203,1589l2203,1573l2204,1569l2208,1566l2211,1563l2216,1561l2258,1561l2246,1555l2237,1553xm2362,1677l2301,1677l2301,1682l2362,1682l2362,1677xm2342,1506l2312,1506l2314,1506l2316,1509l2318,1511l2318,1514l2319,1517l2319,1526l2319,1662l2318,1667l2317,1670l2316,1672l2314,1674l2310,1677l2306,1677l2356,1677l2351,1677l2349,1675l2346,1674l2345,1672l2342,1667l2342,1662l2342,1506xm2342,1487l2336,1487l2298,1503l2301,1508l2304,1506l2307,1506l2342,1506l2342,1487xm2450,1553l2436,1553l2424,1554l2413,1557l2403,1563l2395,1571l2387,1581l2382,1593l2379,1606l2378,1621l2379,1635l2382,1648l2387,1659l2394,1668l2403,1676l2412,1682l2422,1685l2433,1686l2447,1686l2458,1681l2474,1664l2431,1664l2420,1658l2411,1648l2405,1639l2401,1629l2398,1617l2397,1604l2484,1604l2484,1596l2397,1596l2398,1586l2402,1578l2414,1566l2421,1563l2467,1563l2462,1558l2450,1553xm2480,1634l2476,1645l2471,1652l2459,1661l2451,1664l2474,1664l2477,1660l2482,1649l2484,1636l2480,1634xm2467,1563l2433,1563l2438,1564l2442,1567l2447,1570l2450,1574l2454,1583l2455,1588l2456,1596l2484,1596l2484,1588l2480,1576l2467,1563xe" fillcolor="black" stroked="f" o:allowincell="f" style="position:absolute;left:1915;top:1483;width:564;height:201;mso-wrap-style:none;v-text-anchor:middle;mso-position-horizontal-relative:page">
                  <v:fill o:detectmouseclick="t" type="solid" color2="white"/>
                  <v:stroke color="#3465a4" joinstyle="round" endcap="flat"/>
                  <w10:wrap type="topAndBottom"/>
                </v:rect>
                <v:line id="shape_0" from="1805,1418" to="3875,1418" stroked="t" o:allowincell="f" style="position:absolute;mso-position-horizontal-relative:page">
                  <v:stroke color="black" weight="6480" joinstyle="miter" endcap="flat"/>
                  <v:fill o:detectmouseclick="t" on="false"/>
                  <w10:wrap type="topAndBottom"/>
                </v:line>
                <v:line id="shape_0" from="3876,1418" to="3884,1418" stroked="t" o:allowincell="f" style="position:absolute;mso-position-horizontal-relative:page">
                  <v:stroke color="black" weight="6480" joinstyle="miter" endcap="flat"/>
                  <v:fill o:detectmouseclick="t" on="false"/>
                  <w10:wrap type="topAndBottom"/>
                </v:line>
                <v:shape id="shape_0" stroked="f" o:allowincell="f" style="position:absolute;left:4064;top:1489;width:375;height:196;mso-wrap-style:none;v-text-anchor:middle;mso-position-horizontal-relative:page" type="_x0000_t75">
                  <v:imagedata r:id="rId154" o:detectmouseclick="t"/>
                  <v:stroke color="#3465a4" joinstyle="round" endcap="flat"/>
                  <w10:wrap type="topAndBottom"/>
                </v:shape>
                <v:line id="shape_0" from="3885,1418" to="5371,1418" stroked="t" o:allowincell="f" style="position:absolute;mso-position-horizontal-relative:page">
                  <v:stroke color="black" weight="6480" joinstyle="miter" endcap="flat"/>
                  <v:fill o:detectmouseclick="t" on="false"/>
                  <w10:wrap type="topAndBottom"/>
                </v:line>
                <v:line id="shape_0" from="5373,1418" to="5381,1418" stroked="t" o:allowincell="f" style="position:absolute;mso-position-horizontal-relative:page">
                  <v:stroke color="black" weight="6480" joinstyle="miter" endcap="flat"/>
                  <v:fill o:detectmouseclick="t" on="false"/>
                  <w10:wrap type="topAndBottom"/>
                </v:line>
                <v:rect id="shape_0" coordorigin="5561,1487" coordsize="868,255" path="m5675,1493l5657,1493l5646,1495l5635,1499l5627,1502l5618,1508l5609,1514l5600,1522l5591,1531l5583,1541l5577,1551l5571,1562l5567,1573l5564,1585l5562,1597l5561,1603l5561,1611l5563,1628l5568,1645l5576,1660l5587,1673l5596,1681l5607,1686l5619,1686l5633,1684l5645,1680l5647,1678l5617,1678l5611,1676l5606,1671l5600,1665l5595,1657l5589,1637l5587,1628l5587,1608l5588,1601l5590,1589l5597,1584l5603,1581l5609,1578l5592,1578l5595,1566l5599,1555l5609,1537l5615,1529l5623,1522l5630,1514l5638,1509l5653,1502l5663,1499l5675,1498l5675,1493xm5661,1577l5630,1577l5638,1583l5645,1594l5649,1603l5652,1613l5653,1623l5654,1631l5654,1649l5651,1659l5638,1674l5631,1678l5647,1678l5655,1672l5664,1662l5670,1652l5675,1642l5678,1631l5678,1620l5678,1608l5675,1598l5671,1589l5664,1580l5661,1577xm5644,1565l5632,1565l5622,1566l5612,1568l5602,1573l5592,1578l5609,1578l5611,1578l5615,1577l5661,1577l5655,1570l5644,1565xm5987,1487l5971,1496l5956,1507l5943,1521l5932,1537l5923,1555l5916,1574l5912,1594l5911,1615l5912,1629l5914,1643l5917,1657l5922,1671l5928,1684l5935,1696l5943,1707l5952,1718l5959,1725l5968,1731l5977,1737l5987,1742l5987,1737l5977,1731l5970,1724l5964,1717l5958,1710l5954,1702l5947,1687l5944,1677l5942,1665l5940,1652l5938,1639l5938,1626l5937,1611l5938,1598l5939,1585l5940,1572l5943,1560l5946,1548l5949,1537l5954,1527l5959,1519l5966,1508l5975,1499l5987,1493l5987,1487xm6065,1493l6056,1493l6047,1496l6039,1502l6032,1508l6025,1516l6019,1525l6014,1536l6009,1548l6006,1561l6005,1575l6004,1581l6004,1594l6005,1608l6008,1625l6012,1640l6019,1654l6028,1668l6039,1678l6051,1684l6063,1686l6072,1686l6082,1682l6089,1677l6053,1677l6046,1670l6040,1656l6036,1643l6033,1629l6032,1612l6031,1602l6031,1581l6032,1570l6033,1558l6035,1546l6037,1529l6041,1518l6053,1504l6058,1502l6090,1502l6085,1498l6075,1494l6065,1493xm6090,1502l6070,1502l6074,1503l6078,1506l6083,1510l6088,1518l6091,1528l6094,1540l6096,1552l6097,1566l6097,1570l6097,1588l6097,1602l6096,1620l6094,1635l6091,1648l6088,1658l6084,1666l6074,1675l6069,1677l6089,1677l6091,1675l6098,1669l6104,1662l6110,1653l6115,1643l6119,1631l6122,1617l6124,1603l6124,1588l6123,1566l6119,1546l6112,1529l6103,1514l6094,1505l6090,1502xm6175,1656l6166,1656l6163,1657l6160,1660l6157,1663l6155,1667l6155,1675l6157,1679l6163,1685l6166,1686l6175,1686l6178,1685l6184,1679l6186,1675l6186,1667l6184,1663l6178,1657l6175,1656xm6290,1493l6260,1493l6247,1497l6229,1514l6224,1525l6224,1545l6226,1552l6230,1560l6235,1566l6241,1572l6249,1580l6259,1589l6245,1598l6236,1607l6230,1615l6225,1624l6222,1632l6222,1651l6226,1660l6234,1669l6242,1676l6252,1681l6263,1684l6275,1686l6287,1685l6297,1682l6306,1678l6267,1678l6259,1674l6246,1660l6243,1651l6243,1630l6245,1622l6248,1615l6252,1607l6258,1600l6265,1594l6305,1594l6298,1588l6287,1579l6295,1574l6281,1574l6258,1555l6253,1551l6250,1546l6245,1537l6244,1532l6244,1520l6247,1514l6253,1508l6259,1503l6266,1500l6306,1500l6302,1497l6290,1493xm6305,1594l6265,1594l6279,1605l6290,1615l6299,1624l6305,1632l6308,1637l6310,1643l6310,1657l6307,1664l6295,1675l6287,1678l6306,1678l6306,1678l6315,1672l6325,1662l6330,1651l6330,1628l6326,1618l6319,1609l6314,1603l6307,1596l6305,1594xm6306,1500l6285,1500l6292,1503l6303,1514l6306,1521l6306,1538l6304,1545l6299,1556l6292,1564l6281,1574l6295,1574l6298,1572l6307,1566l6313,1560l6318,1554l6323,1547l6325,1540l6325,1522l6321,1513l6306,1500xm6353,1487l6353,1493l6362,1500l6370,1506l6381,1520l6386,1528l6389,1535l6393,1543l6395,1553l6398,1565l6400,1578l6401,1591l6402,1604l6402,1619l6402,1632l6401,1645l6399,1658l6397,1670l6394,1682l6390,1693l6386,1703l6381,1711l6373,1722l6364,1731l6353,1737l6353,1742l6369,1733l6384,1722l6396,1708l6408,1692l6417,1674l6423,1655l6427,1635l6429,1615l6428,1600l6426,1586l6423,1572l6418,1559l6412,1545l6405,1533l6397,1522l6388,1512l6380,1505l6372,1498l6363,1493l6353,1487xe" fillcolor="black" stroked="f" o:allowincell="f" style="position:absolute;left:5560;top:1483;width:868;height:258;mso-wrap-style:none;v-text-anchor:middle;mso-position-horizontal-relative:page">
                  <v:fill o:detectmouseclick="t" type="solid" color2="white"/>
                  <v:stroke color="#3465a4" joinstyle="round" endcap="flat"/>
                  <w10:wrap type="topAndBottom"/>
                </v:rect>
                <v:line id="shape_0" from="5382,1418" to="6938,1418" stroked="t" o:allowincell="f" style="position:absolute;mso-position-horizontal-relative:page">
                  <v:stroke color="black" weight="6480" joinstyle="miter" endcap="flat"/>
                  <v:fill o:detectmouseclick="t" on="false"/>
                  <w10:wrap type="topAndBottom"/>
                </v:line>
                <v:line id="shape_0" from="6940,1418" to="6948,1418" stroked="t" o:allowincell="f" style="position:absolute;mso-position-horizontal-relative:page">
                  <v:stroke color="black" weight="6480" joinstyle="miter" endcap="flat"/>
                  <v:fill o:detectmouseclick="t" on="false"/>
                  <w10:wrap type="topAndBottom"/>
                </v:line>
                <v:rect id="shape_0" coordorigin="7079,1487" coordsize="916,255" path="m7129,1514l7098,1514l7100,1515l7103,1518l7104,1520l7106,1527l7106,1536l7106,1661l7106,1668l7105,1670l7104,1672l7102,1674l7099,1675l7097,1676l7091,1677l7082,1677l7082,1682l7153,1682l7153,1677l7144,1677l7139,1676l7133,1674l7131,1672l7130,1667l7129,1661l7129,1514xm7129,1493l7125,1493l7079,1515l7081,1519l7087,1516l7092,1514l7129,1514l7129,1493xm7294,1633l7271,1633l7271,1682l7294,1682l7294,1633xm7294,1493l7278,1493l7193,1616l7193,1633l7319,1633l7319,1614l7206,1614l7271,1522l7294,1522l7294,1493xm7294,1522l7271,1522l7271,1614l7294,1614l7294,1522xm7556,1487l7540,1496l7526,1507l7513,1521l7501,1537l7492,1555l7486,1574l7482,1594l7480,1615l7481,1629l7483,1643l7486,1657l7491,1671l7497,1684l7504,1696l7512,1707l7522,1718l7529,1725l7537,1731l7546,1737l7556,1742l7556,1737l7547,1731l7539,1724l7528,1710l7523,1702l7520,1695l7517,1687l7514,1677l7511,1665l7509,1652l7508,1639l7507,1626l7507,1611l7507,1598l7508,1585l7510,1572l7512,1560l7515,1548l7519,1537l7523,1527l7528,1519l7536,1508l7545,1499l7556,1493l7556,1487xm7643,1514l7611,1514l7613,1515l7617,1518l7618,1520l7619,1527l7620,1536l7620,1661l7619,1668l7618,1670l7617,1672l7616,1674l7613,1675l7610,1676l7605,1677l7596,1677l7596,1682l7666,1682l7666,1677l7658,1677l7652,1676l7647,1674l7645,1672l7643,1667l7643,1661l7643,1514xm7643,1493l7638,1493l7593,1515l7595,1519l7601,1516l7605,1514l7643,1514l7643,1493xm7741,1656l7733,1656l7729,1657l7726,1660l7723,1663l7722,1667l7722,1675l7723,1679l7729,1685l7733,1686l7741,1686l7744,1685l7750,1679l7752,1675l7752,1667l7750,1663l7745,1657l7741,1656xm7893,1519l7877,1519l7822,1686l7837,1686l7893,1519xm7899,1496l7799,1496l7782,1540l7786,1542l7790,1533l7796,1527l7804,1522l7808,1520l7816,1519l7893,1519l7899,1502l7899,1496xm7919,1487l7919,1493l7928,1500l7936,1506l7947,1520l7952,1528l7955,1535l7959,1543l7961,1553l7964,1565l7966,1578l7967,1591l7968,1604l7968,1619l7968,1632l7967,1645l7965,1658l7963,1670l7960,1682l7956,1693l7952,1703l7947,1711l7939,1722l7930,1731l7919,1737l7919,1742l7935,1733l7950,1722l7962,1708l7974,1692l7983,1674l7989,1655l7993,1635l7995,1615l7994,1600l7992,1586l7989,1572l7984,1559l7978,1545l7971,1533l7963,1522l7954,1512l7946,1505l7938,1498l7929,1493l7919,1487xe" fillcolor="black" stroked="f" o:allowincell="f" style="position:absolute;left:7080;top:1483;width:916;height:258;mso-wrap-style:none;v-text-anchor:middle;mso-position-horizontal-relative:page">
                  <v:fill o:detectmouseclick="t" type="solid" color2="white"/>
                  <v:stroke color="#3465a4" joinstyle="round" endcap="flat"/>
                  <w10:wrap type="topAndBottom"/>
                </v:rect>
                <v:line id="shape_0" from="6949,1418" to="8741,1418" stroked="t" o:allowincell="f" style="position:absolute;mso-position-horizontal-relative:page">
                  <v:stroke color="black" weight="6480" joinstyle="miter" endcap="flat"/>
                  <v:fill o:detectmouseclick="t" on="false"/>
                  <w10:wrap type="topAndBottom"/>
                </v:line>
                <v:line id="shape_0" from="8742,1418" to="8750,1418" stroked="t" o:allowincell="f" style="position:absolute;mso-position-horizontal-relative:page">
                  <v:stroke color="black" weight="6480" joinstyle="miter" endcap="flat"/>
                  <v:fill o:detectmouseclick="t" on="false"/>
                  <w10:wrap type="topAndBottom"/>
                </v:line>
                <v:shape id="shape_0" stroked="f" o:allowincell="f" style="position:absolute;left:8936;top:1489;width:369;height:195;mso-wrap-style:none;v-text-anchor:middle;mso-position-horizontal-relative:page" type="_x0000_t75">
                  <v:imagedata r:id="rId155" o:detectmouseclick="t"/>
                  <v:stroke color="#3465a4" joinstyle="round" endcap="flat"/>
                  <w10:wrap type="topAndBottom"/>
                </v:shape>
                <v:line id="shape_0" from="8751,1418" to="10182,1418"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4" w:after="0"/>
        <w:rPr>
          <w:rFonts w:ascii="Times New Roman" w:hAnsi="Times New Roman"/>
          <w:sz w:val="22"/>
        </w:rPr>
      </w:pPr>
      <w:r>
        <w:rPr>
          <w:rFonts w:ascii="Times New Roman" w:hAnsi="Times New Roman"/>
          <w:sz w:val="22"/>
        </w:rPr>
      </w:r>
    </w:p>
    <w:p>
      <w:pPr>
        <w:pStyle w:val="TextBody"/>
        <w:spacing w:before="4" w:after="0"/>
        <w:rPr>
          <w:rFonts w:ascii="Times New Roman" w:hAnsi="Times New Roman"/>
          <w:sz w:val="16"/>
        </w:rPr>
      </w:pPr>
      <w:r>
        <w:rPr>
          <w:rFonts w:ascii="Times New Roman" w:hAnsi="Times New Roman"/>
          <w:sz w:val="16"/>
        </w:rPr>
      </w:r>
    </w:p>
    <w:p>
      <w:pPr>
        <w:pStyle w:val="TextBody"/>
        <w:spacing w:before="5" w:after="0"/>
        <w:rPr>
          <w:rFonts w:ascii="Times New Roman" w:hAnsi="Times New Roman"/>
          <w:sz w:val="7"/>
        </w:rPr>
      </w:pPr>
      <w:r>
        <w:rPr>
          <w:rFonts w:ascii="Times New Roman" w:hAnsi="Times New Roman"/>
          <w:sz w:val="7"/>
        </w:rPr>
      </w:r>
    </w:p>
    <w:p>
      <w:pPr>
        <w:pStyle w:val="Normal"/>
        <w:tabs>
          <w:tab w:val="clear" w:pos="720"/>
          <w:tab w:val="left" w:pos="7698" w:leader="none"/>
        </w:tabs>
        <w:ind w:left="2838" w:hanging="0"/>
        <w:rPr>
          <w:rFonts w:ascii="Times New Roman" w:hAnsi="Times New Roman"/>
          <w:sz w:val="20"/>
        </w:rPr>
      </w:pPr>
      <w:r>
        <w:rPr>
          <w:rFonts w:ascii="Times New Roman" w:hAnsi="Times New Roman"/>
          <w:sz w:val="20"/>
        </w:rPr>
        <mc:AlternateContent>
          <mc:Choice Requires="wpg">
            <w:drawing>
              <wp:inline distT="0" distB="0" distL="0" distR="0">
                <wp:extent cx="417195" cy="161925"/>
                <wp:effectExtent l="0" t="0" r="0" b="0"/>
                <wp:docPr id="235" name=""/>
                <a:graphic xmlns:a="http://schemas.openxmlformats.org/drawingml/2006/main">
                  <a:graphicData uri="http://schemas.microsoft.com/office/word/2010/wordprocessingGroup">
                    <wpg:wgp>
                      <wpg:cNvGrpSpPr/>
                      <wpg:grpSpPr>
                        <a:xfrm>
                          <a:off x="0" y="0"/>
                          <a:ext cx="417240" cy="162000"/>
                          <a:chOff x="0" y="0"/>
                          <a:chExt cx="417240" cy="162000"/>
                        </a:xfrm>
                      </wpg:grpSpPr>
                      <wps:wsp>
                        <wps:cNvSpPr/>
                        <wps:spPr>
                          <a:xfrm>
                            <a:off x="0" y="0"/>
                            <a:ext cx="417240" cy="162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2.85pt;height:12.75pt" coordorigin="0,0" coordsize="657,255">
                <v:rect id="shape_0" coordsize="657,255" path="m76,0l60,9l45,20l32,34l21,50l12,68l5,87l1,107l0,128l1,142l3,156l6,170l11,184l17,197l24,209l32,220l41,231l49,237l57,244l66,250l76,255l76,250l67,243l59,237l53,230l48,223l43,215l40,208l36,200l33,190l31,177l29,165l28,152l27,138l26,124l27,111l28,98l29,85l32,72l35,60l39,50l43,40l48,31l55,21l65,12l76,6l76,0xm207,113l181,113l177,125l173,136l167,147l161,158l153,167l146,175l139,181l131,186l121,191l110,194l98,194l98,199l106,199l119,198l131,195l143,191l154,185l167,175l178,165l188,153l196,140l203,126l207,113xm152,5l139,7l128,11l117,18l108,28l102,38l98,49l95,60l94,72l95,84l98,94l102,104l108,112l118,122l129,127l142,127l151,126l160,124l170,119l178,115l144,115l137,111l131,103l126,94l122,84l120,72l119,60l119,43l122,33l134,18l141,14l180,14l174,10l163,7l152,5xm180,14l156,14l163,17l168,23l174,28l178,36l181,46l184,56l185,66l185,84l184,92l183,103l178,107l173,110l162,114l157,115l178,115l181,113l207,113l208,112l210,97l211,84l211,82l210,66l206,50l200,37l191,24l183,16l180,14xm347,31l331,31l275,199l291,199l347,31xm352,9l253,9l235,53l239,55l244,46l250,39l258,35l262,33l269,31l347,31l352,14l352,9xm406,168l397,168l393,170l388,176l386,179l386,188l388,191l393,197l397,199l405,199l409,197l415,191l416,188l416,179l415,176l409,170l406,168xm460,170l455,170l452,171l448,175l447,178l447,185l449,189l460,196l468,198l490,198l501,196l518,187l523,184l487,184l480,182l469,174l466,172l464,172l462,171l460,170xm555,9l489,9l453,81l465,82l476,83l485,86l494,88l506,94l516,101l531,121l534,131l534,154l530,164l523,172l514,180l505,184l523,184l525,182l537,171l542,164l550,147l552,138l552,128l551,116l548,105l542,94l534,84l522,74l509,67l493,61l476,57l488,32l544,32l555,9xm581,0l581,6l590,12l598,19l609,33l614,40l617,48l621,56l624,66l626,78l628,91l629,104l630,117l630,131l630,145l629,158l627,171l625,183l622,195l618,206l614,216l609,224l602,235l592,243l581,250l581,255l597,246l612,235l625,221l636,205l645,187l652,168l656,148l657,127l656,113l654,99l651,85l646,71l640,58l633,46l625,35l616,24l608,17l600,11l591,5l581,0xe" fillcolor="black" stroked="f" o:allowincell="f" style="position:absolute;left:0;top:0;width:656;height:254;mso-wrap-style:none;v-text-anchor:middle;mso-position-horizontal-relative:char">
                  <v:fill o:detectmouseclick="t" type="solid" color2="white"/>
                  <v:stroke color="#3465a4" joinstyle="round" endcap="flat"/>
                  <w10:wrap type="none"/>
                </v:rect>
              </v:group>
            </w:pict>
          </mc:Fallback>
        </mc:AlternateContent>
      </w:r>
      <w:r>
        <w:rPr>
          <w:rFonts w:ascii="Times New Roman" w:hAnsi="Times New Roman"/>
          <w:sz w:val="20"/>
        </w:rPr>
        <w:tab/>
      </w:r>
      <w:r>
        <w:rPr>
          <w:rFonts w:ascii="Times New Roman" w:hAnsi="Times New Roman"/>
          <w:sz w:val="20"/>
        </w:rPr>
        <mc:AlternateContent>
          <mc:Choice Requires="wpg">
            <w:drawing>
              <wp:inline distT="0" distB="0" distL="0" distR="0">
                <wp:extent cx="373380" cy="161925"/>
                <wp:effectExtent l="0" t="0" r="0" b="0"/>
                <wp:docPr id="236" name=""/>
                <a:graphic xmlns:a="http://schemas.openxmlformats.org/drawingml/2006/main">
                  <a:graphicData uri="http://schemas.microsoft.com/office/word/2010/wordprocessingGroup">
                    <wpg:wgp>
                      <wpg:cNvGrpSpPr/>
                      <wpg:grpSpPr>
                        <a:xfrm>
                          <a:off x="0" y="0"/>
                          <a:ext cx="373320" cy="162000"/>
                          <a:chOff x="0" y="0"/>
                          <a:chExt cx="373320" cy="162000"/>
                        </a:xfrm>
                      </wpg:grpSpPr>
                      <wps:wsp>
                        <wps:cNvSpPr/>
                        <wps:spPr>
                          <a:xfrm>
                            <a:off x="0" y="0"/>
                            <a:ext cx="373320" cy="162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9.4pt;height:12.75pt" coordorigin="0,0" coordsize="588,255">
                <v:rect id="shape_0" coordsize="588,255" path="m76,0l60,9l45,20l32,34l21,50l12,68l5,87l1,107l0,128l1,142l3,156l6,170l11,184l17,197l24,209l32,220l41,231l49,237l57,244l66,250l76,255l76,250l67,243l59,237l53,230l48,223l43,215l40,208l36,200l33,190l31,177l29,165l28,152l27,138l26,124l27,111l28,98l29,85l32,72l35,60l39,50l43,40l48,31l55,21l65,12l76,6l76,0xm166,27l134,27l136,28l140,31l141,33l142,40l143,48l143,173l142,180l140,185l139,187l136,188l134,189l128,190l119,190l119,195l189,195l189,190l181,190l175,189l170,186l168,184l166,179l166,173l166,27xm166,5l161,5l116,27l118,31l124,29l128,27l166,27l166,5xm295,5l287,5l278,8l270,14l262,21l256,28l250,38l244,48l240,60l237,74l235,88l235,94l235,107l236,121l238,138l243,153l250,167l259,181l270,190l281,196l294,198l303,198l312,195l320,190l284,190l276,183l271,169l267,156l264,141l262,125l262,114l262,94l263,83l264,71l265,58l268,42l272,30l283,17l289,14l320,14l316,11l306,7l295,5xm320,14l300,14l305,16l309,19l314,23l318,31l321,41l324,52l326,65l327,78l328,83l328,100l328,114l326,132l324,148l322,161l319,171l315,178l304,187l299,190l320,190l322,188l329,182l335,175l341,166l346,155l350,143l353,130l354,116l355,100l354,78l350,59l343,42l334,27l325,18l320,14xm434,5l426,5l417,8l409,14l401,21l395,28l389,38l384,48l379,60l376,74l375,88l374,94l374,107l375,121l378,138l382,153l389,167l398,181l409,190l420,196l433,198l442,198l451,195l459,190l423,190l415,183l410,169l406,156l403,141l401,125l401,114l401,94l402,83l403,71l404,58l407,42l411,30l423,17l428,14l460,14l455,11l445,7l434,5xm460,14l440,14l444,16l448,19l453,23l457,31l461,41l463,52l466,65l467,78l467,83l467,100l467,114l466,132l464,148l461,161l458,171l454,178l444,187l438,190l459,190l461,188l468,182l474,175l480,166l485,155l489,143l492,130l494,116l494,100l493,78l489,59l482,42l473,27l464,18l460,14xm512,0l512,6l521,12l528,19l540,33l544,40l548,48l551,56l554,66l556,78l558,91l560,104l561,117l561,131l561,145l560,158l558,171l556,183l553,195l549,206l545,216l539,224l532,235l523,243l512,250l512,255l528,246l542,235l555,221l566,205l576,187l582,168l586,148l587,127l587,113l585,99l581,85l577,71l571,58l564,46l556,35l546,24l539,17l531,11l522,5l512,0xe" fillcolor="black" stroked="f" o:allowincell="f" style="position:absolute;left:0;top:0;width:587;height:254;mso-wrap-style:none;v-text-anchor:middle;mso-position-horizontal-relative:char">
                  <v:fill o:detectmouseclick="t" type="solid" color2="white"/>
                  <v:stroke color="#3465a4" joinstyle="round" endcap="flat"/>
                  <w10:wrap type="none"/>
                </v:rect>
              </v:group>
            </w:pict>
          </mc:Fallback>
        </mc:AlternateContent>
      </w:r>
    </w:p>
    <w:p>
      <w:pPr>
        <w:pStyle w:val="TextBody"/>
        <w:spacing w:before="10" w:after="0"/>
        <w:rPr>
          <w:rFonts w:ascii="Times New Roman" w:hAnsi="Times New Roman"/>
          <w:sz w:val="21"/>
          <w:lang w:val="en-US" w:eastAsia="en-US"/>
        </w:rPr>
      </w:pPr>
      <w:r>
        <w:rPr>
          <w:rFonts w:ascii="Times New Roman" w:hAnsi="Times New Roman"/>
          <w:sz w:val="21"/>
          <w:lang w:val="en-US" w:eastAsia="en-US"/>
        </w:rPr>
        <w:drawing>
          <wp:anchor behindDoc="0" distT="0" distB="0" distL="0" distR="0" simplePos="0" locked="0" layoutInCell="0" allowOverlap="1" relativeHeight="328">
            <wp:simplePos x="0" y="0"/>
            <wp:positionH relativeFrom="page">
              <wp:posOffset>1219200</wp:posOffset>
            </wp:positionH>
            <wp:positionV relativeFrom="paragraph">
              <wp:posOffset>184785</wp:posOffset>
            </wp:positionV>
            <wp:extent cx="514985" cy="126365"/>
            <wp:effectExtent l="0" t="0" r="0" b="0"/>
            <wp:wrapTopAndBottom/>
            <wp:docPr id="237" name="image15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08.png" descr=""/>
                    <pic:cNvPicPr>
                      <a:picLocks noChangeAspect="1" noChangeArrowheads="1"/>
                    </pic:cNvPicPr>
                  </pic:nvPicPr>
                  <pic:blipFill>
                    <a:blip r:embed="rId156"/>
                    <a:srcRect l="-35" t="-146" r="-35" b="-146"/>
                    <a:stretch>
                      <a:fillRect/>
                    </a:stretch>
                  </pic:blipFill>
                  <pic:spPr bwMode="auto">
                    <a:xfrm>
                      <a:off x="0" y="0"/>
                      <a:ext cx="514985" cy="126365"/>
                    </a:xfrm>
                    <a:prstGeom prst="rect">
                      <a:avLst/>
                    </a:prstGeom>
                  </pic:spPr>
                </pic:pic>
              </a:graphicData>
            </a:graphic>
          </wp:anchor>
        </w:drawing>
        <w:drawing>
          <wp:anchor behindDoc="0" distT="0" distB="0" distL="0" distR="0" simplePos="0" locked="0" layoutInCell="0" allowOverlap="1" relativeHeight="329">
            <wp:simplePos x="0" y="0"/>
            <wp:positionH relativeFrom="page">
              <wp:posOffset>2583180</wp:posOffset>
            </wp:positionH>
            <wp:positionV relativeFrom="paragraph">
              <wp:posOffset>188595</wp:posOffset>
            </wp:positionV>
            <wp:extent cx="254000" cy="123825"/>
            <wp:effectExtent l="0" t="0" r="0" b="0"/>
            <wp:wrapTopAndBottom/>
            <wp:docPr id="238" name="image15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09.png" descr=""/>
                    <pic:cNvPicPr>
                      <a:picLocks noChangeAspect="1" noChangeArrowheads="1"/>
                    </pic:cNvPicPr>
                  </pic:nvPicPr>
                  <pic:blipFill>
                    <a:blip r:embed="rId157"/>
                    <a:srcRect l="-70" t="-151" r="-70" b="-151"/>
                    <a:stretch>
                      <a:fillRect/>
                    </a:stretch>
                  </pic:blipFill>
                  <pic:spPr bwMode="auto">
                    <a:xfrm>
                      <a:off x="0" y="0"/>
                      <a:ext cx="254000" cy="123825"/>
                    </a:xfrm>
                    <a:prstGeom prst="rect">
                      <a:avLst/>
                    </a:prstGeom>
                  </pic:spPr>
                </pic:pic>
              </a:graphicData>
            </a:graphic>
          </wp:anchor>
        </w:drawing>
        <mc:AlternateContent>
          <mc:Choice Requires="wps">
            <w:drawing>
              <wp:anchor behindDoc="0" distT="0" distB="0" distL="0" distR="0" simplePos="0" locked="0" layoutInCell="0" allowOverlap="1" relativeHeight="330">
                <wp:simplePos x="0" y="0"/>
                <wp:positionH relativeFrom="page">
                  <wp:posOffset>3530600</wp:posOffset>
                </wp:positionH>
                <wp:positionV relativeFrom="paragraph">
                  <wp:posOffset>184785</wp:posOffset>
                </wp:positionV>
                <wp:extent cx="551815" cy="161925"/>
                <wp:effectExtent l="635" t="635" r="0" b="0"/>
                <wp:wrapTopAndBottom/>
                <wp:docPr id="239" name=""/>
                <a:graphic xmlns:a="http://schemas.openxmlformats.org/drawingml/2006/main">
                  <a:graphicData uri="http://schemas.microsoft.com/office/word/2010/wordprocessingShape">
                    <wps:wsp>
                      <wps:cNvSpPr/>
                      <wps:spPr>
                        <a:xfrm>
                          <a:off x="0" y="0"/>
                          <a:ext cx="551880" cy="162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560,291" coordsize="869,255" path="m5673,405l5646,405l5643,417l5639,428l5633,439l5627,449l5619,458l5612,466l5605,472l5597,477l5587,482l5576,485l5564,485l5564,490l5572,490l5584,490l5597,487l5608,482l5620,476l5633,466l5644,456l5654,444l5662,431l5669,418l5673,405xm5618,297l5605,298l5594,302l5583,310l5574,320l5568,330l5564,340l5561,351l5560,363l5561,375l5564,386l5568,395l5574,403l5583,413l5595,419l5608,419l5617,418l5626,415l5636,411l5644,406l5610,406l5603,402l5597,394l5591,385l5588,375l5585,363l5585,351l5585,335l5588,324l5594,317l5600,309l5607,306l5646,306l5639,301l5629,298l5618,297xm5646,306l5622,306l5628,308l5639,319l5644,327l5647,337l5650,348l5651,357l5651,375l5650,383l5649,395l5644,398l5639,401l5628,405l5623,406l5644,406l5646,405l5673,405l5673,403l5676,389l5677,375l5677,373l5676,357l5672,342l5666,328l5657,316l5649,307l5646,306xm5987,291l5971,300l5956,311l5943,325l5932,341l5923,359l5916,378l5912,398l5911,419l5912,433l5914,447l5917,461l5922,475l5928,488l5935,500l5943,512l5952,522l5959,529l5968,535l5977,541l5987,546l5987,541l5977,535l5970,528l5964,521l5958,514l5954,507l5947,491l5944,481l5942,469l5940,456l5938,443l5938,430l5937,415l5938,402l5939,389l5940,376l5943,364l5946,352l5949,341l5954,331l5959,323l5966,312l5975,303l5987,297l5987,291xm6077,319l6045,319l6047,319l6051,322l6052,324l6052,327l6053,331l6054,340l6054,465l6053,472l6052,474l6051,476l6050,478l6047,479l6044,480l6039,481l6030,481l6030,486l6100,486l6100,481l6092,481l6086,480l6081,478l6079,476l6077,471l6077,465l6077,319xm6077,297l6072,297l6027,319l6029,323l6035,320l6039,319l6077,319l6077,297xm6175,460l6166,460l6163,461l6160,464l6157,467l6155,471l6155,479l6157,483l6163,489l6166,490l6175,490l6178,489l6184,483l6186,479l6186,471l6184,467l6178,461l6175,460xm6314,318l6272,318l6281,322l6295,337l6299,346l6299,358l6298,370l6294,383l6288,396l6279,409l6267,424l6252,441l6233,460l6211,481l6211,486l6321,486l6328,465l6241,465l6246,460l6255,451l6268,438l6283,421l6294,409l6303,397l6310,385l6316,374l6320,364l6322,355l6322,332l6317,321l6314,318xm6334,450l6328,450l6326,454l6323,458l6317,462l6313,464l6305,465l6299,465l6328,465l6334,450xm6270,297l6255,297l6243,301l6234,310l6228,318l6222,327l6219,337l6216,349l6221,349l6225,339l6230,331l6245,320l6253,318l6314,318l6307,311l6299,305l6290,300l6280,298l6270,297xm6353,291l6353,297l6362,304l6370,310l6381,324l6386,332l6389,339l6393,347l6395,357l6398,369l6400,382l6401,395l6402,408l6402,423l6402,436l6401,449l6399,462l6397,475l6394,486l6390,497l6386,507l6381,515l6373,526l6364,535l6353,541l6353,546l6369,538l6384,526l6396,512l6408,496l6417,478l6423,459l6427,439l6429,419l6428,404l6426,390l6423,376l6418,363l6412,350l6405,337l6397,326l6388,316l6380,309l6372,303l6363,297l6353,291xe" fillcolor="black" stroked="f" o:allowincell="f" style="position:absolute;margin-left:278pt;margin-top:14.55pt;width:43.4pt;height:12.7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31">
                <wp:simplePos x="0" y="0"/>
                <wp:positionH relativeFrom="page">
                  <wp:posOffset>4495165</wp:posOffset>
                </wp:positionH>
                <wp:positionV relativeFrom="paragraph">
                  <wp:posOffset>184785</wp:posOffset>
                </wp:positionV>
                <wp:extent cx="626110" cy="161925"/>
                <wp:effectExtent l="0" t="635" r="0" b="0"/>
                <wp:wrapTopAndBottom/>
                <wp:docPr id="240" name=""/>
                <a:graphic xmlns:a="http://schemas.openxmlformats.org/drawingml/2006/main">
                  <a:graphicData uri="http://schemas.microsoft.com/office/word/2010/wordprocessingShape">
                    <wps:wsp>
                      <wps:cNvSpPr/>
                      <wps:spPr>
                        <a:xfrm>
                          <a:off x="0" y="0"/>
                          <a:ext cx="626040" cy="162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079,291" coordsize="986,255" path="m7129,319l7098,319l7100,319l7103,322l7104,324l7106,331l7106,340l7106,465l7106,472l7105,474l7104,476l7102,478l7097,480l7091,481l7082,481l7082,486l7153,486l7153,481l7144,481l7139,480l7133,478l7131,476l7130,471l7129,465l7129,319xm7129,297l7125,297l7079,319l7081,323l7087,320l7092,319l7129,319l7129,297xm7297,318l7255,318l7264,322l7278,337l7282,346l7282,358l7281,370l7277,383l7271,396l7262,409l7250,424l7235,441l7216,460l7194,481l7194,486l7304,486l7311,465l7224,465l7229,460l7238,451l7250,438l7266,421l7277,409l7286,397l7293,385l7299,374l7303,364l7305,355l7305,332l7300,321l7297,318xm7317,450l7311,450l7309,454l7306,458l7300,462l7296,464l7288,465l7282,465l7311,465l7317,450xm7252,297l7238,297l7226,301l7217,310l7210,318l7205,327l7202,337l7199,349l7204,349l7208,339l7213,331l7228,320l7236,318l7297,318l7290,311l7282,305l7273,300l7263,298l7252,297xm7626,291l7610,300l7595,311l7582,325l7571,341l7562,359l7555,378l7551,398l7550,419l7551,433l7553,447l7556,461l7561,475l7567,488l7574,500l7582,512l7591,522l7599,529l7607,535l7616,541l7626,546l7626,541l7617,535l7609,528l7603,521l7598,514l7593,507l7590,499l7586,491l7583,481l7581,469l7579,456l7578,443l7577,430l7576,415l7577,402l7578,389l7579,376l7582,364l7585,352l7589,341l7593,331l7598,323l7605,312l7615,303l7626,297l7626,291xm7712,319l7681,319l7683,319l7686,322l7687,324l7688,327l7689,331l7689,340l7689,465l7689,472l7688,474l7687,476l7685,478l7683,479l7680,480l7674,481l7666,481l7666,486l7736,486l7736,481l7727,481l7722,480l7716,478l7714,476l7713,471l7712,465l7712,319xm7712,297l7708,297l7662,319l7664,323l7670,320l7675,319l7712,319l7712,297xm7811,460l7802,460l7799,461l7796,464l7793,467l7791,471l7791,479l7793,483l7799,489l7802,490l7811,490l7814,489l7820,483l7821,479l7821,471l7820,467l7814,461l7811,460xm7963,323l7947,323l7891,490l7907,490l7963,323xm7969,300l7869,300l7851,344l7855,346l7860,337l7866,331l7874,326l7878,324l7885,323l7963,323l7969,306l7969,300xm7989,291l7989,297l7998,304l8005,310l8011,317l8017,324l8021,332l8025,339l8028,347l8031,357l8033,369l8035,382l8037,395l8038,408l8038,423l8038,436l8037,449l8035,462l8033,475l8030,486l8026,497l8022,507l8016,515l8009,526l8000,535l7989,541l7989,546l8005,538l8019,526l8032,512l8043,496l8053,478l8059,459l8063,439l8064,419l8064,404l8062,390l8058,376l8054,363l8048,350l8041,337l8033,326l8023,316l8016,309l8008,303l7999,297l7989,291xe" fillcolor="black" stroked="f" o:allowincell="f" style="position:absolute;margin-left:353.95pt;margin-top:14.55pt;width:49.25pt;height:12.7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332">
            <wp:simplePos x="0" y="0"/>
            <wp:positionH relativeFrom="page">
              <wp:posOffset>5668645</wp:posOffset>
            </wp:positionH>
            <wp:positionV relativeFrom="paragraph">
              <wp:posOffset>188595</wp:posOffset>
            </wp:positionV>
            <wp:extent cx="254635" cy="123825"/>
            <wp:effectExtent l="0" t="0" r="0" b="0"/>
            <wp:wrapTopAndBottom/>
            <wp:docPr id="241" name="image15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10.png" descr=""/>
                    <pic:cNvPicPr>
                      <a:picLocks noChangeAspect="1" noChangeArrowheads="1"/>
                    </pic:cNvPicPr>
                  </pic:nvPicPr>
                  <pic:blipFill>
                    <a:blip r:embed="rId158"/>
                    <a:srcRect l="-71" t="-151" r="-71" b="-151"/>
                    <a:stretch>
                      <a:fillRect/>
                    </a:stretch>
                  </pic:blipFill>
                  <pic:spPr bwMode="auto">
                    <a:xfrm>
                      <a:off x="0" y="0"/>
                      <a:ext cx="254635" cy="123825"/>
                    </a:xfrm>
                    <a:prstGeom prst="rect">
                      <a:avLst/>
                    </a:prstGeom>
                  </pic:spPr>
                </pic:pic>
              </a:graphicData>
            </a:graphic>
          </wp:anchor>
        </w:drawing>
      </w:r>
    </w:p>
    <w:p>
      <w:pPr>
        <w:pStyle w:val="TextBody"/>
        <w:spacing w:before="5" w:after="0"/>
        <w:rPr>
          <w:rFonts w:ascii="Times New Roman" w:hAnsi="Times New Roman"/>
          <w:sz w:val="7"/>
        </w:rPr>
      </w:pPr>
      <w:r>
        <w:rPr>
          <w:rFonts w:ascii="Times New Roman" w:hAnsi="Times New Roman"/>
          <w:sz w:val="7"/>
        </w:rPr>
      </w:r>
    </w:p>
    <w:p>
      <w:pPr>
        <w:pStyle w:val="Normal"/>
        <w:tabs>
          <w:tab w:val="clear" w:pos="720"/>
          <w:tab w:val="left" w:pos="7698" w:leader="none"/>
        </w:tabs>
        <w:ind w:left="2838" w:hanging="0"/>
        <w:rPr>
          <w:rFonts w:ascii="Times New Roman" w:hAnsi="Times New Roman"/>
          <w:sz w:val="20"/>
        </w:rPr>
      </w:pPr>
      <w:r>
        <w:rPr>
          <w:rFonts w:ascii="Times New Roman" w:hAnsi="Times New Roman"/>
          <w:sz w:val="20"/>
        </w:rPr>
        <mc:AlternateContent>
          <mc:Choice Requires="wpg">
            <w:drawing>
              <wp:inline distT="0" distB="0" distL="0" distR="0">
                <wp:extent cx="417195" cy="161925"/>
                <wp:effectExtent l="0" t="0" r="0" b="0"/>
                <wp:docPr id="242" name=""/>
                <a:graphic xmlns:a="http://schemas.openxmlformats.org/drawingml/2006/main">
                  <a:graphicData uri="http://schemas.microsoft.com/office/word/2010/wordprocessingGroup">
                    <wpg:wgp>
                      <wpg:cNvGrpSpPr/>
                      <wpg:grpSpPr>
                        <a:xfrm>
                          <a:off x="0" y="0"/>
                          <a:ext cx="417240" cy="162000"/>
                          <a:chOff x="0" y="0"/>
                          <a:chExt cx="417240" cy="162000"/>
                        </a:xfrm>
                      </wpg:grpSpPr>
                      <wps:wsp>
                        <wps:cNvSpPr/>
                        <wps:spPr>
                          <a:xfrm>
                            <a:off x="0" y="0"/>
                            <a:ext cx="417240" cy="162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2.85pt;height:12.75pt" coordorigin="0,0" coordsize="657,255">
                <v:rect id="shape_0" coordsize="657,255" path="m76,0l60,9l45,20l32,34l21,50l12,68l5,87l1,107l0,128l1,142l3,156l6,170l11,184l17,197l24,209l32,220l41,231l49,237l57,244l66,250l76,255l76,250l67,243l59,237l53,229l48,222l43,215l40,208l36,200l33,190l31,177l29,165l28,152l27,138l26,124l27,111l28,98l29,85l32,72l35,60l39,50l43,40l48,31l55,21l65,12l76,6l76,0xm207,113l181,113l177,125l173,136l167,147l161,158l153,167l146,175l139,181l131,186l121,191l110,194l98,194l98,199l106,199l119,198l131,195l143,191l154,185l167,175l178,165l188,153l196,140l203,126l207,113xm152,5l139,7l128,11l117,18l108,28l102,38l98,49l95,60l94,72l95,84l98,94l102,104l108,112l118,122l129,127l142,127l151,126l160,124l170,119l178,115l144,115l137,111l131,103l126,94l122,84l120,72l119,60l119,43l122,33l134,18l141,14l180,14l174,10l163,7l152,5xm180,14l156,14l163,17l168,23l174,28l178,36l181,46l184,56l185,66l185,84l184,91l183,103l178,107l173,110l162,114l157,115l178,115l181,113l207,113l208,112l210,97l211,84l211,82l210,66l206,50l200,37l191,24l183,16l180,14xm347,31l331,31l275,199l291,199l347,31xm352,9l253,9l235,53l239,55l244,46l250,39l258,35l262,33l269,31l347,31l352,14l352,9xm406,168l397,168l393,170l388,176l386,179l386,188l388,191l393,197l397,199l405,199l409,197l415,191l416,188l416,179l415,176l409,170l406,168xm516,27l485,27l487,28l490,31l491,33l493,40l493,48l493,173l493,180l492,182l491,185l489,186l486,188l484,189l478,190l469,190l469,195l539,195l539,190l531,190l525,189l520,186l518,184l516,179l516,173l516,27xm516,5l511,5l466,27l468,31l474,29l479,27l516,27l516,5xm581,0l581,6l590,12l598,19l609,33l614,40l617,48l621,55l624,66l626,78l628,91l629,103l630,117l630,131l630,145l629,158l627,171l625,183l622,195l618,206l614,216l609,224l602,235l592,243l581,250l581,255l597,246l612,235l625,221l636,205l645,187l652,168l656,148l657,127l656,113l654,99l651,85l646,71l640,58l633,46l625,35l616,24l608,17l600,11l591,5l581,0xe" fillcolor="black" stroked="f" o:allowincell="f" style="position:absolute;left:0;top:0;width:656;height:254;mso-wrap-style:none;v-text-anchor:middle;mso-position-horizontal-relative:char">
                  <v:fill o:detectmouseclick="t" type="solid" color2="white"/>
                  <v:stroke color="#3465a4" joinstyle="round" endcap="flat"/>
                  <w10:wrap type="none"/>
                </v:rect>
              </v:group>
            </w:pict>
          </mc:Fallback>
        </mc:AlternateContent>
      </w:r>
      <w:r>
        <w:rPr>
          <w:rFonts w:ascii="Times New Roman" w:hAnsi="Times New Roman"/>
          <w:sz w:val="20"/>
        </w:rPr>
        <w:tab/>
      </w:r>
      <w:r>
        <w:rPr>
          <w:rFonts w:ascii="Times New Roman" w:hAnsi="Times New Roman"/>
          <w:sz w:val="20"/>
        </w:rPr>
        <mc:AlternateContent>
          <mc:Choice Requires="wpg">
            <w:drawing>
              <wp:inline distT="0" distB="0" distL="0" distR="0">
                <wp:extent cx="373380" cy="161925"/>
                <wp:effectExtent l="0" t="0" r="0" b="0"/>
                <wp:docPr id="243" name=""/>
                <a:graphic xmlns:a="http://schemas.openxmlformats.org/drawingml/2006/main">
                  <a:graphicData uri="http://schemas.microsoft.com/office/word/2010/wordprocessingGroup">
                    <wpg:wgp>
                      <wpg:cNvGrpSpPr/>
                      <wpg:grpSpPr>
                        <a:xfrm>
                          <a:off x="0" y="0"/>
                          <a:ext cx="373320" cy="162000"/>
                          <a:chOff x="0" y="0"/>
                          <a:chExt cx="373320" cy="162000"/>
                        </a:xfrm>
                      </wpg:grpSpPr>
                      <wps:wsp>
                        <wps:cNvSpPr/>
                        <wps:spPr>
                          <a:xfrm>
                            <a:off x="0" y="0"/>
                            <a:ext cx="373320" cy="162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9.4pt;height:12.75pt" coordorigin="0,0" coordsize="588,255">
                <v:rect id="shape_0" coordsize="588,255" path="m76,0l60,9l45,20l32,34l21,50l12,68l5,87l1,107l0,128l1,142l3,156l6,170l11,184l17,197l24,209l32,220l41,231l49,237l57,244l66,250l76,255l76,250l67,243l59,237l53,229l48,222l43,215l40,208l36,200l33,190l31,177l29,165l28,152l27,138l26,124l27,111l28,98l29,85l32,72l35,60l39,50l43,40l48,31l55,21l65,12l76,6l76,0xm166,27l134,27l136,28l140,31l141,33l142,40l143,48l143,173l142,180l140,185l139,186l136,188l134,189l128,190l119,190l119,195l189,195l189,190l181,190l175,189l170,186l168,184l166,179l166,173l166,27xm166,5l161,5l116,27l118,31l124,29l128,27l166,27l166,5xm295,5l287,5l278,8l270,14l262,21l256,28l250,38l244,48l240,60l237,74l235,88l235,94l235,106l236,121l238,138l243,153l250,167l259,181l270,190l281,196l294,198l303,198l312,195l320,190l284,190l276,183l271,169l267,156l264,141l262,125l262,114l262,94l263,83l264,71l265,58l268,42l272,30l283,17l289,14l320,14l316,11l306,7l295,5xm320,14l300,14l305,16l309,19l314,23l318,31l321,41l324,52l326,65l327,78l328,83l328,100l328,114l326,132l324,148l322,161l319,171l315,178l304,187l299,190l320,190l322,188l329,182l335,175l341,166l346,155l350,143l353,130l354,116l355,100l354,78l350,59l343,42l334,27l325,18l320,14xm434,5l426,5l417,8l409,14l401,21l395,28l389,38l384,48l379,60l376,74l375,88l374,94l374,106l375,121l378,138l382,153l389,167l398,181l409,190l420,196l433,198l442,198l451,195l459,190l423,190l415,183l410,169l406,156l403,141l401,125l401,114l401,94l402,83l403,71l404,58l407,42l411,30l418,23l423,17l428,14l460,14l455,11l445,7l434,5xm460,14l440,14l444,16l448,19l453,23l457,31l461,41l463,52l466,65l467,78l467,83l467,100l467,114l466,132l464,148l461,161l458,171l454,178l444,187l438,190l459,190l461,188l468,182l474,175l480,166l485,155l489,143l492,130l494,116l494,100l493,78l489,59l482,42l473,27l464,18l460,14xm512,0l512,6l521,12l528,19l540,33l544,40l548,48l551,55l554,66l556,78l558,91l560,103l561,117l561,131l561,145l560,158l558,171l556,183l553,195l549,206l545,216l539,224l532,235l523,243l512,250l512,255l528,246l542,235l555,221l566,205l576,187l582,168l586,148l587,127l587,113l585,99l581,85l577,71l571,58l564,46l556,35l546,24l539,17l531,11l522,5l512,0xe" fillcolor="black" stroked="f" o:allowincell="f" style="position:absolute;left:0;top:0;width:587;height:254;mso-wrap-style:none;v-text-anchor:middle;mso-position-horizontal-relative:char">
                  <v:fill o:detectmouseclick="t" type="solid" color2="white"/>
                  <v:stroke color="#3465a4" joinstyle="round" endcap="flat"/>
                  <w10:wrap type="none"/>
                </v:rect>
              </v:group>
            </w:pict>
          </mc:Fallback>
        </mc:AlternateContent>
      </w:r>
    </w:p>
    <w:p>
      <w:pPr>
        <w:pStyle w:val="TextBody"/>
        <w:spacing w:before="8" w:after="0"/>
        <w:rPr>
          <w:rFonts w:ascii="Times New Roman" w:hAnsi="Times New Roman"/>
          <w:sz w:val="21"/>
          <w:lang w:val="en-US" w:eastAsia="en-US"/>
        </w:rPr>
      </w:pPr>
      <w:r>
        <w:rPr>
          <w:rFonts w:ascii="Times New Roman" w:hAnsi="Times New Roman"/>
          <w:sz w:val="21"/>
          <w:lang w:val="en-US" w:eastAsia="en-US"/>
        </w:rPr>
        <mc:AlternateContent>
          <mc:Choice Requires="wps">
            <w:drawing>
              <wp:anchor behindDoc="0" distT="0" distB="0" distL="0" distR="0" simplePos="0" locked="0" layoutInCell="0" allowOverlap="1" relativeHeight="333">
                <wp:simplePos x="0" y="0"/>
                <wp:positionH relativeFrom="page">
                  <wp:posOffset>1221740</wp:posOffset>
                </wp:positionH>
                <wp:positionV relativeFrom="paragraph">
                  <wp:posOffset>183515</wp:posOffset>
                </wp:positionV>
                <wp:extent cx="367030" cy="126365"/>
                <wp:effectExtent l="0" t="635" r="0" b="0"/>
                <wp:wrapTopAndBottom/>
                <wp:docPr id="244" name=""/>
                <a:graphic xmlns:a="http://schemas.openxmlformats.org/drawingml/2006/main">
                  <a:graphicData uri="http://schemas.microsoft.com/office/word/2010/wordprocessingShape">
                    <wps:wsp>
                      <wps:cNvSpPr/>
                      <wps:spPr>
                        <a:xfrm>
                          <a:off x="0" y="0"/>
                          <a:ext cx="367200" cy="126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924,289" coordsize="578,199" path="m2041,479l1961,479l1961,484l2041,484l2041,479xm2014,310l1988,310l1988,463l1987,469l1985,472l1982,477l1976,479l2027,479l2022,477l2018,473l2016,470l2014,463l2014,310xm2078,298l1926,298l1924,342l1929,342l1930,333l1932,327l1938,317l1942,313l1947,312l1951,310l1957,310l2078,310l2078,298xm2078,310l2048,310l2055,311l2064,316l2068,320l2071,325l2072,328l2074,334l2075,342l2080,342l2078,310xm2156,355l2146,355l2136,357l2117,368l2110,377l2098,399l2096,411l2096,424l2096,434l2099,445l2103,455l2110,465l2119,475l2129,482l2141,486l2155,488l2166,488l2177,485l2188,478l2149,478l2139,471l2132,458l2127,448l2124,436l2122,424l2121,414l2121,399l2123,390l2126,383l2129,376l2133,371l2137,368l2142,365l2147,364l2188,364l2182,360l2170,356l2156,355xm2188,364l2162,364l2170,368l2177,377l2183,387l2188,400l2190,414l2191,424l2191,448l2188,460l2177,474l2170,478l2188,478l2196,473l2203,464l2214,441l2217,430l2217,419l2216,407l2213,396l2209,386l2202,376l2193,367l2188,364xm2273,317l2268,317l2265,326l2262,333l2260,336l2255,343l2251,348l2240,358l2235,361l2230,363l2230,368l2250,368l2250,463l2251,468l2255,477l2258,480l2266,485l2270,486l2280,486l2286,484l2292,479l2298,475l2301,470l2282,470l2279,469l2276,466l2274,463l2273,457l2273,368l2302,368l2302,358l2273,358l2273,317xm2306,459l2301,459l2299,463l2297,465l2291,469l2288,470l2301,470l2303,468l2306,459xm2400,363l2370,363l2376,365l2384,375l2386,383l2386,401l2371,406l2358,412l2348,416l2340,421l2331,426l2324,432l2320,438l2318,443l2316,448l2316,464l2319,472l2330,484l2337,487l2352,487l2357,485l2365,482l2373,476l2380,471l2353,471l2349,468l2341,460l2339,454l2339,443l2340,438l2347,429l2352,425l2363,418l2372,415l2386,409l2409,409l2409,385l2408,377l2404,368l2400,363xm2410,466l2386,466l2386,473l2388,479l2393,485l2396,486l2410,486l2420,479l2428,469l2414,469l2413,468l2412,468l2411,467l2410,466xm2409,409l2386,409l2386,457l2375,466l2366,471l2380,471l2386,466l2410,466l2410,465l2409,460l2409,457l2409,409xm2430,458l2425,463l2421,467l2419,468l2418,469l2417,469l2428,469l2430,466l2430,458xm2378,355l2352,355l2341,358l2325,371l2321,378l2321,391l2322,394l2326,398l2329,400l2336,400l2339,398l2343,394l2344,391l2344,374l2346,371l2349,368l2353,365l2357,363l2400,363l2387,357l2378,355xm2501,479l2440,479l2440,484l2501,484l2501,479xm2481,307l2451,307l2453,308l2456,310l2457,312l2457,316l2458,319l2458,327l2458,464l2458,469l2455,474l2454,476l2449,478l2445,479l2495,479l2490,478l2486,476l2484,474l2481,469l2481,464l2481,307xm2481,289l2475,289l2437,304l2440,309l2443,308l2446,307l2481,307l2481,289xe" fillcolor="black" stroked="f" o:allowincell="f" style="position:absolute;margin-left:96.2pt;margin-top:14.45pt;width:28.85pt;height:9.9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34">
                <wp:simplePos x="0" y="0"/>
                <wp:positionH relativeFrom="page">
                  <wp:posOffset>2552065</wp:posOffset>
                </wp:positionH>
                <wp:positionV relativeFrom="paragraph">
                  <wp:posOffset>186690</wp:posOffset>
                </wp:positionV>
                <wp:extent cx="327660" cy="123190"/>
                <wp:effectExtent l="0" t="0" r="0" b="635"/>
                <wp:wrapTopAndBottom/>
                <wp:docPr id="245" name=""/>
                <a:graphic xmlns:a="http://schemas.openxmlformats.org/drawingml/2006/main">
                  <a:graphicData uri="http://schemas.microsoft.com/office/word/2010/wordprocessingShape">
                    <wps:wsp>
                      <wps:cNvSpPr/>
                      <wps:spPr>
                        <a:xfrm>
                          <a:off x="0" y="0"/>
                          <a:ext cx="32760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019,294" coordsize="516,194" path="m4069,316l4038,316l4040,317l4043,320l4044,322l4046,328l4046,337l4046,462l4046,469l4045,471l4044,474l4042,475l4039,477l4037,478l4031,479l4022,479l4022,484l4093,484l4093,479l4084,479l4079,478l4073,475l4071,473l4070,468l4069,462l4069,316xm4069,294l4065,294l4019,316l4021,320l4027,318l4032,316l4069,316l4069,294xm4234,435l4211,435l4211,484l4234,484l4234,435xm4234,294l4219,294l4133,417l4133,435l4259,435l4259,416l4146,416l4211,323l4234,323l4234,294xm4234,323l4211,323l4211,416l4234,416l4234,323xm4389,320l4374,320l4318,488l4333,488l4389,320xm4395,298l4295,298l4278,342l4282,344l4286,335l4293,328l4300,324l4305,322l4312,320l4389,320l4395,303l4395,298xm4529,320l4513,320l4457,488l4473,488l4529,320xm4534,298l4435,298l4417,342l4421,344l4426,335l4432,328l4440,324l4444,322l4451,320l4529,320l4534,303l4534,298xe" fillcolor="black" stroked="f" o:allowincell="f" style="position:absolute;margin-left:200.95pt;margin-top:14.7pt;width:25.75pt;height:9.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35">
                <wp:simplePos x="0" y="0"/>
                <wp:positionH relativeFrom="page">
                  <wp:posOffset>3500120</wp:posOffset>
                </wp:positionH>
                <wp:positionV relativeFrom="paragraph">
                  <wp:posOffset>183515</wp:posOffset>
                </wp:positionV>
                <wp:extent cx="492125" cy="161925"/>
                <wp:effectExtent l="635" t="635" r="0" b="0"/>
                <wp:wrapTopAndBottom/>
                <wp:docPr id="246" name=""/>
                <a:graphic xmlns:a="http://schemas.openxmlformats.org/drawingml/2006/main">
                  <a:graphicData uri="http://schemas.microsoft.com/office/word/2010/wordprocessingShape">
                    <wps:wsp>
                      <wps:cNvSpPr/>
                      <wps:spPr>
                        <a:xfrm>
                          <a:off x="0" y="0"/>
                          <a:ext cx="492120" cy="162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512,289" coordsize="775,255" path="m5562,316l5531,316l5533,317l5536,320l5537,322l5539,328l5539,337l5539,462l5539,469l5538,471l5537,474l5535,475l5532,477l5530,478l5524,479l5515,479l5515,484l5585,484l5585,479l5577,479l5571,478l5566,475l5564,473l5562,468l5562,462l5562,316xm5562,294l5557,294l5512,316l5514,320l5520,318l5525,316l5562,316l5562,294xm5648,459l5642,459l5640,460l5635,464l5634,467l5634,474l5637,478l5647,485l5655,487l5677,487l5688,485l5706,476l5710,473l5675,473l5668,471l5656,463l5653,461l5652,461l5650,460l5648,459xm5743,298l5676,298l5640,370l5653,371l5664,372l5673,374l5681,377l5694,383l5704,390l5718,410l5722,420l5722,443l5718,453l5702,469l5692,473l5710,473l5713,471l5725,460l5730,453l5738,436l5740,427l5740,417l5739,405l5735,393l5729,383l5721,373l5710,363l5696,356l5681,350l5664,346l5676,321l5732,321l5743,298xm6059,289l6043,298l6028,309l6015,323l6004,339l5995,357l5988,376l5984,396l5983,417l5983,431l5985,445l5989,459l5994,473l5999,486l6006,498l6015,509l6024,520l6031,526l6040,533l6049,539l6059,544l6058,538l6049,532l6042,525l6030,511l6026,504l6019,489l6016,479l6014,466l6012,454l6010,441l6009,427l6009,413l6010,400l6011,387l6012,374l6015,361l6018,349l6021,339l6026,329l6031,320l6038,310l6047,301l6059,295l6059,289xm6145,316l6114,316l6116,317l6119,320l6120,322l6121,325l6122,328l6122,337l6122,462l6122,469l6121,471l6120,474l6118,475l6115,477l6113,478l6107,479l6098,479l6098,484l6169,484l6169,479l6160,479l6155,478l6149,475l6147,473l6145,468l6145,462l6145,316xm6145,294l6141,294l6095,316l6097,320l6103,318l6108,316l6145,316l6145,294xm6210,289l6210,295l6220,301l6227,308l6238,322l6243,329l6246,337l6250,344l6253,355l6255,367l6257,379l6258,392l6259,406l6260,420l6259,434l6258,447l6257,460l6254,472l6251,484l6248,495l6243,504l6238,513l6231,524l6221,532l6210,539l6210,544l6226,535l6241,524l6254,510l6265,494l6274,476l6281,457l6285,437l6286,416l6285,402l6283,388l6280,374l6275,360l6269,347l6262,335l6254,324l6245,313l6238,306l6229,300l6220,294l6210,289xe" fillcolor="black" stroked="f" o:allowincell="f" style="position:absolute;margin-left:275.6pt;margin-top:14.45pt;width:38.7pt;height:12.7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336">
            <wp:simplePos x="0" y="0"/>
            <wp:positionH relativeFrom="page">
              <wp:posOffset>4478020</wp:posOffset>
            </wp:positionH>
            <wp:positionV relativeFrom="paragraph">
              <wp:posOffset>186690</wp:posOffset>
            </wp:positionV>
            <wp:extent cx="167005" cy="121285"/>
            <wp:effectExtent l="0" t="0" r="0" b="0"/>
            <wp:wrapTopAndBottom/>
            <wp:docPr id="247" name="image15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11.png" descr=""/>
                    <pic:cNvPicPr>
                      <a:picLocks noChangeAspect="1" noChangeArrowheads="1"/>
                    </pic:cNvPicPr>
                  </pic:nvPicPr>
                  <pic:blipFill>
                    <a:blip r:embed="rId159"/>
                    <a:srcRect l="-105" t="-151" r="-105" b="-151"/>
                    <a:stretch>
                      <a:fillRect/>
                    </a:stretch>
                  </pic:blipFill>
                  <pic:spPr bwMode="auto">
                    <a:xfrm>
                      <a:off x="0" y="0"/>
                      <a:ext cx="167005" cy="121285"/>
                    </a:xfrm>
                    <a:prstGeom prst="rect">
                      <a:avLst/>
                    </a:prstGeom>
                  </pic:spPr>
                </pic:pic>
              </a:graphicData>
            </a:graphic>
          </wp:anchor>
        </w:drawing>
        <mc:AlternateContent>
          <mc:Choice Requires="wps">
            <w:drawing>
              <wp:anchor behindDoc="0" distT="0" distB="0" distL="0" distR="0" simplePos="0" locked="0" layoutInCell="0" allowOverlap="1" relativeHeight="337">
                <wp:simplePos x="0" y="0"/>
                <wp:positionH relativeFrom="page">
                  <wp:posOffset>4749800</wp:posOffset>
                </wp:positionH>
                <wp:positionV relativeFrom="paragraph">
                  <wp:posOffset>183515</wp:posOffset>
                </wp:positionV>
                <wp:extent cx="327025" cy="161925"/>
                <wp:effectExtent l="635" t="635" r="0" b="0"/>
                <wp:wrapTopAndBottom/>
                <wp:docPr id="248" name=""/>
                <a:graphic xmlns:a="http://schemas.openxmlformats.org/drawingml/2006/main">
                  <a:graphicData uri="http://schemas.microsoft.com/office/word/2010/wordprocessingShape">
                    <wps:wsp>
                      <wps:cNvSpPr/>
                      <wps:spPr>
                        <a:xfrm>
                          <a:off x="0" y="0"/>
                          <a:ext cx="326880" cy="162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480,289" coordsize="515,255" path="m7556,289l7540,298l7526,309l7513,323l7501,339l7492,357l7486,376l7482,396l7480,417l7481,431l7483,445l7486,459l7491,473l7497,486l7504,498l7512,509l7522,520l7529,526l7537,533l7547,539l7556,544l7556,538l7547,532l7540,525l7534,518l7528,511l7523,504l7520,496l7517,489l7514,479l7511,466l7509,454l7508,441l7507,427l7507,413l7507,400l7508,387l7510,374l7512,361l7515,349l7519,339l7523,329l7528,320l7536,310l7545,301l7556,295l7556,289xm7643,316l7611,316l7613,317l7617,320l7618,322l7619,328l7620,337l7620,462l7619,469l7618,471l7617,474l7616,475l7613,477l7611,478l7605,479l7596,479l7596,484l7666,484l7666,479l7658,479l7652,478l7647,475l7645,473l7643,468l7643,462l7643,316xm7643,294l7638,294l7593,316l7595,320l7601,318l7606,316l7643,316l7643,294xm7741,457l7733,457l7729,459l7723,465l7722,468l7722,477l7723,480l7729,486l7733,488l7741,488l7745,486l7750,480l7752,477l7752,468l7750,465l7745,459l7741,457xm7893,320l7877,320l7822,488l7837,488l7893,320xm7899,298l7799,298l7782,342l7786,344l7790,335l7796,328l7804,324l7809,322l7816,320l7893,320l7899,303l7899,298xm7919,289l7919,295l7928,301l7936,308l7947,322l7952,329l7955,337l7959,344l7962,355l7964,367l7966,379l7967,392l7968,406l7968,420l7968,434l7967,447l7965,460l7963,472l7960,484l7956,495l7952,504l7947,513l7939,524l7930,532l7919,539l7919,544l7935,535l7950,524l7963,510l7974,494l7983,476l7990,457l7993,437l7995,416l7994,402l7992,388l7989,374l7984,360l7978,347l7971,335l7963,324l7954,313l7946,306l7938,300l7929,294l7919,289xe" fillcolor="black" stroked="f" o:allowincell="f" style="position:absolute;margin-left:374pt;margin-top:14.45pt;width:25.7pt;height:12.7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38">
                <wp:simplePos x="0" y="0"/>
                <wp:positionH relativeFrom="page">
                  <wp:posOffset>5638165</wp:posOffset>
                </wp:positionH>
                <wp:positionV relativeFrom="paragraph">
                  <wp:posOffset>186690</wp:posOffset>
                </wp:positionV>
                <wp:extent cx="325120" cy="122555"/>
                <wp:effectExtent l="635" t="635" r="635" b="0"/>
                <wp:wrapTopAndBottom/>
                <wp:docPr id="249" name=""/>
                <a:graphic xmlns:a="http://schemas.openxmlformats.org/drawingml/2006/main">
                  <a:graphicData uri="http://schemas.microsoft.com/office/word/2010/wordprocessingShape">
                    <wps:wsp>
                      <wps:cNvSpPr/>
                      <wps:spPr>
                        <a:xfrm>
                          <a:off x="0" y="0"/>
                          <a:ext cx="325080" cy="122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879,294" coordsize="512,193" path="m8929,316l8898,316l8900,317l8903,320l8904,322l8906,328l8906,337l8906,462l8906,469l8905,471l8904,474l8902,475l8899,477l8897,478l8891,479l8882,479l8882,484l8953,484l8953,479l8944,479l8939,478l8933,475l8931,473l8930,468l8929,462l8929,316xm8929,294l8925,294l8879,316l8881,320l8887,318l8892,316l8929,316l8929,294xm9015,459l9010,459l9007,460l9003,464l9002,467l9002,474l9004,478l9014,485l9022,487l9045,487l9055,485l9073,476l9077,473l9042,473l9035,471l9024,463l9021,461l9019,461l9017,460l9015,459xm9110,298l9043,298l9008,370l9020,371l9031,372l9040,374l9048,377l9061,383l9071,390l9086,410l9089,420l9089,443l9085,453l9069,469l9060,473l9077,473l9080,471l9086,466l9092,460l9097,453l9105,436l9107,427l9107,417l9106,405l9102,393l9097,383l9089,373l9077,363l9064,356l9048,350l9031,346l9043,321l9099,321l9110,298xm9210,316l9179,316l9181,317l9184,320l9185,322l9187,328l9187,337l9187,462l9187,469l9185,474l9183,475l9180,477l9178,478l9172,479l9163,479l9163,484l9234,484l9234,479l9225,479l9219,478l9214,475l9212,473l9210,468l9210,462l9210,316xm9210,294l9205,294l9160,316l9162,320l9168,318l9173,316l9210,316l9210,294xm9352,294l9321,294l9309,299l9290,316l9286,326l9286,346l9288,354l9292,361l9296,367l9302,374l9310,382l9321,390l9307,400l9297,409l9292,417l9286,425l9284,433l9284,453l9287,462l9295,471l9304,478l9313,483l9324,486l9337,487l9348,486l9359,484l9368,480l9329,480l9321,476l9308,462l9305,453l9305,432l9306,424l9310,416l9314,409l9319,402l9327,396l9366,396l9360,390l9349,381l9357,376l9342,376l9320,357l9315,353l9312,348l9307,339l9305,334l9305,322l9308,315l9314,310l9320,305l9328,302l9368,302l9364,298l9352,294xm9366,396l9327,396l9341,407l9352,417l9360,426l9366,433l9370,439l9372,445l9372,459l9369,466l9357,477l9349,480l9368,480l9368,479l9376,473l9386,464l9391,453l9391,429l9388,420l9381,410l9376,404l9369,398l9366,396xm9368,302l9347,302l9354,305l9365,316l9368,323l9368,340l9366,346l9360,358l9353,366l9342,376l9357,376l9359,374l9368,367l9375,361l9379,356l9384,348l9387,341l9387,324l9382,315l9368,302xe" fillcolor="black" stroked="f" o:allowincell="f" style="position:absolute;margin-left:443.95pt;margin-top:14.7pt;width:25.55pt;height:9.6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7" w:after="0"/>
        <w:rPr>
          <w:rFonts w:ascii="Times New Roman" w:hAnsi="Times New Roman"/>
          <w:sz w:val="7"/>
        </w:rPr>
      </w:pPr>
      <w:r>
        <w:rPr>
          <w:rFonts w:ascii="Times New Roman" w:hAnsi="Times New Roman"/>
          <w:sz w:val="7"/>
        </w:rPr>
      </w:r>
    </w:p>
    <w:p>
      <w:pPr>
        <w:pStyle w:val="Normal"/>
        <w:tabs>
          <w:tab w:val="clear" w:pos="720"/>
          <w:tab w:val="left" w:pos="7698" w:leader="none"/>
        </w:tabs>
        <w:ind w:left="2838" w:hanging="0"/>
        <w:rPr>
          <w:rFonts w:ascii="Times New Roman" w:hAnsi="Times New Roman"/>
          <w:sz w:val="20"/>
        </w:rPr>
      </w:pPr>
      <w:r>
        <w:rPr>
          <w:rFonts w:ascii="Times New Roman" w:hAnsi="Times New Roman"/>
          <w:sz w:val="20"/>
        </w:rPr>
        <mc:AlternateContent>
          <mc:Choice Requires="wpg">
            <w:drawing>
              <wp:inline distT="0" distB="0" distL="0" distR="0">
                <wp:extent cx="417195" cy="161925"/>
                <wp:effectExtent l="0" t="0" r="0" b="0"/>
                <wp:docPr id="250" name=""/>
                <a:graphic xmlns:a="http://schemas.openxmlformats.org/drawingml/2006/main">
                  <a:graphicData uri="http://schemas.microsoft.com/office/word/2010/wordprocessingGroup">
                    <wpg:wgp>
                      <wpg:cNvGrpSpPr/>
                      <wpg:grpSpPr>
                        <a:xfrm>
                          <a:off x="0" y="0"/>
                          <a:ext cx="417240" cy="162000"/>
                          <a:chOff x="0" y="0"/>
                          <a:chExt cx="417240" cy="162000"/>
                        </a:xfrm>
                      </wpg:grpSpPr>
                      <wps:wsp>
                        <wps:cNvSpPr/>
                        <wps:spPr>
                          <a:xfrm>
                            <a:off x="0" y="0"/>
                            <a:ext cx="417240" cy="162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2.85pt;height:12.75pt" coordorigin="0,0" coordsize="657,255">
                <v:rect id="shape_0" coordsize="657,255" path="m76,0l60,9l45,20l32,34l21,50l12,68l5,87l1,107l0,128l1,142l3,156l6,170l11,184l17,197l24,209l32,220l41,231l49,237l57,244l66,250l76,255l76,250l67,243l59,237l53,230l48,223l43,215l40,208l36,200l33,190l31,177l29,165l28,152l27,138l26,124l27,111l28,98l29,85l32,72l35,60l39,50l43,40l48,31l55,21l65,12l76,6l76,0xm207,113l181,113l177,125l173,136l167,147l161,158l153,167l146,175l139,181l131,186l121,191l110,194l98,194l98,199l106,199l119,198l131,195l143,191l154,185l167,175l178,165l188,153l196,140l203,126l207,113xm152,5l139,7l128,11l117,18l108,28l102,38l98,49l95,60l94,72l95,84l98,94l102,104l108,112l118,122l129,127l142,127l151,126l160,124l170,119l178,115l144,115l137,111l131,103l126,94l122,84l120,72l119,60l119,43l122,33l134,18l141,14l180,14l174,10l163,7l152,5xm180,14l156,14l163,17l168,23l174,28l178,36l181,46l184,56l185,66l185,84l184,91l183,103l178,107l173,110l162,114l157,115l178,115l181,113l207,113l208,112l210,97l211,84l211,82l210,66l206,50l200,37l191,24l183,16l180,14xm347,31l331,31l275,199l291,199l347,31xm352,9l253,9l235,53l239,55l244,46l250,39l258,35l262,33l269,31l347,31l352,14l352,9xm406,168l397,168l393,170l388,176l386,179l386,188l388,191l393,197l397,199l405,199l409,197l415,191l416,188l416,179l415,176l409,170l406,168xm458,174l453,174l450,175l446,179l445,181l445,187l447,190l451,194l456,197l464,198l477,198l495,197l511,193l522,186l492,186l488,186l485,185l482,184l479,183l468,177l464,175l460,174l458,174xm535,24l496,24l504,27l515,38l518,46l518,63l517,69l510,81l505,86l490,95l483,98l476,99l476,103l487,103l494,104l508,110l514,114l520,120l523,124l525,129l529,136l530,143l530,160l527,168l513,183l505,186l522,186l524,185l535,175l542,166l547,156l549,145l550,136l550,122l548,112l536,96l527,89l516,85l527,74l535,64l540,53l541,43l541,35l538,27l535,24xm513,5l486,5l476,9l459,22l453,32l447,45l452,47l460,37l468,30l477,25l488,24l535,24l532,20l524,10l513,5xm581,0l581,6l590,12l598,19l604,26l609,33l614,40l621,55l624,66l626,78l628,91l629,104l630,117l630,131l630,145l629,158l627,171l625,183l622,195l618,206l614,216l609,224l602,235l592,243l581,250l581,255l597,246l612,235l625,221l636,205l645,187l652,168l656,148l657,127l656,113l654,99l651,85l646,71l640,58l633,46l625,35l616,24l608,17l600,11l591,5l581,0xe" fillcolor="black" stroked="f" o:allowincell="f" style="position:absolute;left:0;top:0;width:656;height:254;mso-wrap-style:none;v-text-anchor:middle;mso-position-horizontal-relative:char">
                  <v:fill o:detectmouseclick="t" type="solid" color2="white"/>
                  <v:stroke color="#3465a4" joinstyle="round" endcap="flat"/>
                  <w10:wrap type="none"/>
                </v:rect>
              </v:group>
            </w:pict>
          </mc:Fallback>
        </mc:AlternateContent>
      </w:r>
      <w:r>
        <w:rPr>
          <w:rFonts w:ascii="Times New Roman" w:hAnsi="Times New Roman"/>
          <w:sz w:val="20"/>
        </w:rPr>
        <w:tab/>
      </w:r>
      <w:r>
        <w:rPr>
          <w:rFonts w:ascii="Times New Roman" w:hAnsi="Times New Roman"/>
          <w:sz w:val="20"/>
        </w:rPr>
        <mc:AlternateContent>
          <mc:Choice Requires="wpg">
            <w:drawing>
              <wp:inline distT="0" distB="0" distL="0" distR="0">
                <wp:extent cx="373380" cy="161925"/>
                <wp:effectExtent l="0" t="0" r="0" b="0"/>
                <wp:docPr id="251" name=""/>
                <a:graphic xmlns:a="http://schemas.openxmlformats.org/drawingml/2006/main">
                  <a:graphicData uri="http://schemas.microsoft.com/office/word/2010/wordprocessingGroup">
                    <wpg:wgp>
                      <wpg:cNvGrpSpPr/>
                      <wpg:grpSpPr>
                        <a:xfrm>
                          <a:off x="0" y="0"/>
                          <a:ext cx="373320" cy="162000"/>
                          <a:chOff x="0" y="0"/>
                          <a:chExt cx="373320" cy="162000"/>
                        </a:xfrm>
                      </wpg:grpSpPr>
                      <wps:wsp>
                        <wps:cNvSpPr/>
                        <wps:spPr>
                          <a:xfrm>
                            <a:off x="0" y="0"/>
                            <a:ext cx="373320" cy="162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9.4pt;height:12.75pt" coordorigin="0,0" coordsize="588,255">
                <v:rect id="shape_0" coordsize="588,255" path="m76,0l60,9l45,20l32,34l21,50l12,68l5,87l1,107l0,128l1,142l3,156l6,170l11,184l17,197l24,209l32,220l41,231l49,237l57,244l66,250l76,255l76,250l67,243l59,237l53,230l48,223l43,215l40,208l36,200l33,190l31,177l29,165l28,152l27,138l26,124l27,111l28,98l29,85l32,72l35,60l39,50l43,40l48,31l55,21l65,12l76,6l76,0xm166,27l134,27l136,28l140,31l141,33l142,40l143,48l143,173l142,180l140,185l139,186l136,188l134,189l128,190l119,190l119,195l189,195l189,190l181,190l175,189l170,186l168,184l166,179l166,173l166,27xm166,5l161,5l116,27l118,31l124,29l128,27l166,27l166,5xm295,5l287,5l278,8l270,14l262,21l256,28l250,38l244,48l240,60l237,74l235,88l235,94l235,107l236,121l238,138l243,153l250,167l259,181l270,190l281,196l294,198l303,198l312,195l320,190l284,190l276,183l271,169l267,156l264,141l262,125l262,114l262,94l263,83l264,71l265,58l268,42l272,30l283,17l289,14l320,14l316,11l306,7l295,5xm320,14l300,14l305,16l309,19l314,23l318,31l321,41l324,52l326,65l327,78l328,83l328,100l328,114l326,132l324,148l322,161l319,171l315,178l304,187l299,190l320,190l322,188l329,182l335,175l341,166l346,155l350,143l353,130l354,116l355,100l354,78l350,59l343,42l334,27l325,18l320,14xm434,5l426,5l417,8l409,14l401,21l395,28l389,38l384,48l379,60l376,74l375,88l374,94l374,107l375,121l378,138l382,153l389,167l398,181l409,190l420,196l433,198l442,198l451,195l459,190l423,190l415,183l410,169l406,156l403,141l401,125l401,114l401,94l402,83l403,71l404,58l407,42l411,30l423,17l428,14l460,14l455,11l445,7l434,5xm460,14l440,14l444,16l448,19l453,23l457,31l461,41l463,52l466,65l467,78l467,83l467,100l467,114l466,132l464,148l461,161l458,171l454,178l444,187l438,190l459,190l461,188l468,182l474,175l480,166l485,155l489,143l492,130l494,116l494,100l493,78l489,59l482,42l473,27l464,18l460,14xm512,0l512,6l521,12l528,19l534,26l540,33l544,40l551,55l554,66l556,78l558,91l560,104l561,117l561,131l561,145l560,158l558,171l556,183l553,195l549,206l545,216l539,224l532,235l523,243l512,250l512,255l528,246l542,235l555,221l566,205l576,187l582,168l586,148l587,127l587,113l585,99l581,85l577,71l571,58l564,46l556,35l546,24l539,17l531,11l522,5l512,0xe" fillcolor="black" stroked="f" o:allowincell="f" style="position:absolute;left:0;top:0;width:587;height:254;mso-wrap-style:none;v-text-anchor:middle;mso-position-horizontal-relative:char">
                  <v:fill o:detectmouseclick="t" type="solid" color2="white"/>
                  <v:stroke color="#3465a4" joinstyle="round" endcap="flat"/>
                  <w10:wrap type="none"/>
                </v:rect>
              </v:group>
            </w:pict>
          </mc:Fallback>
        </mc:AlternateContent>
      </w:r>
    </w:p>
    <w:p>
      <w:pPr>
        <w:pStyle w:val="TextBody"/>
        <w:spacing w:before="9" w:after="0"/>
        <w:rPr>
          <w:rFonts w:ascii="Times New Roman" w:hAnsi="Times New Roman"/>
          <w:sz w:val="16"/>
          <w:lang w:val="en-US" w:eastAsia="en-US"/>
        </w:rPr>
      </w:pPr>
      <w:r>
        <w:rPr>
          <w:rFonts w:ascii="Times New Roman" w:hAnsi="Times New Roman"/>
          <w:sz w:val="16"/>
          <w:lang w:val="en-US" w:eastAsia="en-US"/>
        </w:rPr>
        <mc:AlternateContent>
          <mc:Choice Requires="wpg">
            <w:drawing>
              <wp:anchor behindDoc="0" distT="0" distB="0" distL="114935" distR="114935" simplePos="0" locked="0" layoutInCell="0" allowOverlap="1" relativeHeight="339">
                <wp:simplePos x="0" y="0"/>
                <wp:positionH relativeFrom="page">
                  <wp:posOffset>1136650</wp:posOffset>
                </wp:positionH>
                <wp:positionV relativeFrom="paragraph">
                  <wp:posOffset>147320</wp:posOffset>
                </wp:positionV>
                <wp:extent cx="5329555" cy="0"/>
                <wp:effectExtent l="0" t="3175" r="635" b="3175"/>
                <wp:wrapTopAndBottom/>
                <wp:docPr id="252" name=""/>
                <a:graphic xmlns:a="http://schemas.openxmlformats.org/drawingml/2006/main">
                  <a:graphicData uri="http://schemas.microsoft.com/office/word/2010/wordprocessingGroup">
                    <wpg:wgp>
                      <wpg:cNvGrpSpPr/>
                      <wpg:grpSpPr>
                        <a:xfrm>
                          <a:off x="0" y="0"/>
                          <a:ext cx="5329440" cy="0"/>
                          <a:chOff x="0" y="0"/>
                          <a:chExt cx="5329440" cy="0"/>
                        </a:xfrm>
                      </wpg:grpSpPr>
                      <wps:wsp>
                        <wps:cNvSpPr/>
                        <wps:spPr>
                          <a:xfrm>
                            <a:off x="0" y="0"/>
                            <a:ext cx="1324440" cy="0"/>
                          </a:xfrm>
                          <a:prstGeom prst="line">
                            <a:avLst/>
                          </a:prstGeom>
                          <a:ln w="6480">
                            <a:solidFill>
                              <a:srgbClr val="000000"/>
                            </a:solidFill>
                            <a:miter/>
                          </a:ln>
                        </wps:spPr>
                        <wps:style>
                          <a:lnRef idx="0"/>
                          <a:fillRef idx="0"/>
                          <a:effectRef idx="0"/>
                          <a:fontRef idx="minor"/>
                        </wps:style>
                        <wps:bodyPr/>
                      </wps:wsp>
                      <wps:wsp>
                        <wps:cNvSpPr/>
                        <wps:spPr>
                          <a:xfrm>
                            <a:off x="1315080" y="0"/>
                            <a:ext cx="6480" cy="0"/>
                          </a:xfrm>
                          <a:prstGeom prst="line">
                            <a:avLst/>
                          </a:prstGeom>
                          <a:ln w="6480">
                            <a:solidFill>
                              <a:srgbClr val="000000"/>
                            </a:solidFill>
                            <a:miter/>
                          </a:ln>
                        </wps:spPr>
                        <wps:style>
                          <a:lnRef idx="0"/>
                          <a:fillRef idx="0"/>
                          <a:effectRef idx="0"/>
                          <a:fontRef idx="minor"/>
                        </wps:style>
                        <wps:bodyPr/>
                      </wps:wsp>
                      <wps:wsp>
                        <wps:cNvSpPr/>
                        <wps:spPr>
                          <a:xfrm>
                            <a:off x="1321560" y="0"/>
                            <a:ext cx="953280" cy="0"/>
                          </a:xfrm>
                          <a:prstGeom prst="line">
                            <a:avLst/>
                          </a:prstGeom>
                          <a:ln w="6480">
                            <a:solidFill>
                              <a:srgbClr val="000000"/>
                            </a:solidFill>
                            <a:miter/>
                          </a:ln>
                        </wps:spPr>
                        <wps:style>
                          <a:lnRef idx="0"/>
                          <a:fillRef idx="0"/>
                          <a:effectRef idx="0"/>
                          <a:fontRef idx="minor"/>
                        </wps:style>
                        <wps:bodyPr/>
                      </wps:wsp>
                      <wps:wsp>
                        <wps:cNvSpPr/>
                        <wps:spPr>
                          <a:xfrm>
                            <a:off x="2265840" y="0"/>
                            <a:ext cx="6480" cy="0"/>
                          </a:xfrm>
                          <a:prstGeom prst="line">
                            <a:avLst/>
                          </a:prstGeom>
                          <a:ln w="6480">
                            <a:solidFill>
                              <a:srgbClr val="000000"/>
                            </a:solidFill>
                            <a:miter/>
                          </a:ln>
                        </wps:spPr>
                        <wps:style>
                          <a:lnRef idx="0"/>
                          <a:fillRef idx="0"/>
                          <a:effectRef idx="0"/>
                          <a:fontRef idx="minor"/>
                        </wps:style>
                        <wps:bodyPr/>
                      </wps:wsp>
                      <wps:wsp>
                        <wps:cNvSpPr/>
                        <wps:spPr>
                          <a:xfrm>
                            <a:off x="2271960" y="0"/>
                            <a:ext cx="997560" cy="0"/>
                          </a:xfrm>
                          <a:prstGeom prst="line">
                            <a:avLst/>
                          </a:prstGeom>
                          <a:ln w="6480">
                            <a:solidFill>
                              <a:srgbClr val="000000"/>
                            </a:solidFill>
                            <a:miter/>
                          </a:ln>
                        </wps:spPr>
                        <wps:style>
                          <a:lnRef idx="0"/>
                          <a:fillRef idx="0"/>
                          <a:effectRef idx="0"/>
                          <a:fontRef idx="minor"/>
                        </wps:style>
                        <wps:bodyPr/>
                      </wps:wsp>
                      <wps:wsp>
                        <wps:cNvSpPr/>
                        <wps:spPr>
                          <a:xfrm>
                            <a:off x="3260880" y="0"/>
                            <a:ext cx="6480" cy="0"/>
                          </a:xfrm>
                          <a:prstGeom prst="line">
                            <a:avLst/>
                          </a:prstGeom>
                          <a:ln w="6480">
                            <a:solidFill>
                              <a:srgbClr val="000000"/>
                            </a:solidFill>
                            <a:miter/>
                          </a:ln>
                        </wps:spPr>
                        <wps:style>
                          <a:lnRef idx="0"/>
                          <a:fillRef idx="0"/>
                          <a:effectRef idx="0"/>
                          <a:fontRef idx="minor"/>
                        </wps:style>
                        <wps:bodyPr/>
                      </wps:wsp>
                      <wps:wsp>
                        <wps:cNvSpPr/>
                        <wps:spPr>
                          <a:xfrm>
                            <a:off x="3267000" y="0"/>
                            <a:ext cx="1147320" cy="0"/>
                          </a:xfrm>
                          <a:prstGeom prst="line">
                            <a:avLst/>
                          </a:prstGeom>
                          <a:ln w="6480">
                            <a:solidFill>
                              <a:srgbClr val="000000"/>
                            </a:solidFill>
                            <a:miter/>
                          </a:ln>
                        </wps:spPr>
                        <wps:style>
                          <a:lnRef idx="0"/>
                          <a:fillRef idx="0"/>
                          <a:effectRef idx="0"/>
                          <a:fontRef idx="minor"/>
                        </wps:style>
                        <wps:bodyPr/>
                      </wps:wsp>
                      <wps:wsp>
                        <wps:cNvSpPr/>
                        <wps:spPr>
                          <a:xfrm>
                            <a:off x="4404960" y="0"/>
                            <a:ext cx="6480" cy="0"/>
                          </a:xfrm>
                          <a:prstGeom prst="line">
                            <a:avLst/>
                          </a:prstGeom>
                          <a:ln w="6480">
                            <a:solidFill>
                              <a:srgbClr val="000000"/>
                            </a:solidFill>
                            <a:miter/>
                          </a:ln>
                        </wps:spPr>
                        <wps:style>
                          <a:lnRef idx="0"/>
                          <a:fillRef idx="0"/>
                          <a:effectRef idx="0"/>
                          <a:fontRef idx="minor"/>
                        </wps:style>
                        <wps:bodyPr/>
                      </wps:wsp>
                      <wps:wsp>
                        <wps:cNvSpPr/>
                        <wps:spPr>
                          <a:xfrm>
                            <a:off x="4411440" y="0"/>
                            <a:ext cx="918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11.6pt;width:419.6pt;height:0pt" coordorigin="1790,232" coordsize="8392,0">
                <v:line id="shape_0" from="1790,232" to="3875,232" stroked="t" o:allowincell="f" style="position:absolute;mso-position-horizontal-relative:page">
                  <v:stroke color="black" weight="6480" joinstyle="miter" endcap="flat"/>
                  <v:fill o:detectmouseclick="t" on="false"/>
                  <w10:wrap type="topAndBottom"/>
                </v:line>
                <v:line id="shape_0" from="3861,232" to="3870,232" stroked="t" o:allowincell="f" style="position:absolute;mso-position-horizontal-relative:page">
                  <v:stroke color="black" weight="6480" joinstyle="miter" endcap="flat"/>
                  <v:fill o:detectmouseclick="t" on="false"/>
                  <w10:wrap type="topAndBottom"/>
                </v:line>
                <v:line id="shape_0" from="3871,232" to="5371,232" stroked="t" o:allowincell="f" style="position:absolute;mso-position-horizontal-relative:page">
                  <v:stroke color="black" weight="6480" joinstyle="miter" endcap="flat"/>
                  <v:fill o:detectmouseclick="t" on="false"/>
                  <w10:wrap type="topAndBottom"/>
                </v:line>
                <v:line id="shape_0" from="5358,232" to="5367,232" stroked="t" o:allowincell="f" style="position:absolute;mso-position-horizontal-relative:page">
                  <v:stroke color="black" weight="6480" joinstyle="miter" endcap="flat"/>
                  <v:fill o:detectmouseclick="t" on="false"/>
                  <w10:wrap type="topAndBottom"/>
                </v:line>
                <v:line id="shape_0" from="5368,232" to="6938,232" stroked="t" o:allowincell="f" style="position:absolute;mso-position-horizontal-relative:page">
                  <v:stroke color="black" weight="6480" joinstyle="miter" endcap="flat"/>
                  <v:fill o:detectmouseclick="t" on="false"/>
                  <w10:wrap type="topAndBottom"/>
                </v:line>
                <v:line id="shape_0" from="6925,232" to="6934,232" stroked="t" o:allowincell="f" style="position:absolute;mso-position-horizontal-relative:page">
                  <v:stroke color="black" weight="6480" joinstyle="miter" endcap="flat"/>
                  <v:fill o:detectmouseclick="t" on="false"/>
                  <w10:wrap type="topAndBottom"/>
                </v:line>
                <v:line id="shape_0" from="6935,232" to="8741,232" stroked="t" o:allowincell="f" style="position:absolute;mso-position-horizontal-relative:page">
                  <v:stroke color="black" weight="6480" joinstyle="miter" endcap="flat"/>
                  <v:fill o:detectmouseclick="t" on="false"/>
                  <w10:wrap type="topAndBottom"/>
                </v:line>
                <v:line id="shape_0" from="8727,232" to="8736,232" stroked="t" o:allowincell="f" style="position:absolute;mso-position-horizontal-relative:page">
                  <v:stroke color="black" weight="6480" joinstyle="miter" endcap="flat"/>
                  <v:fill o:detectmouseclick="t" on="false"/>
                  <w10:wrap type="topAndBottom"/>
                </v:line>
                <v:line id="shape_0" from="8737,232" to="10182,232" stroked="t" o:allowincell="f" style="position:absolute;mso-position-horizontal-relative:page">
                  <v:stroke color="black" weight="6480" joinstyle="miter" endcap="flat"/>
                  <v:fill o:detectmouseclick="t" on="false"/>
                  <w10:wrap type="topAndBottom"/>
                </v:line>
              </v:group>
            </w:pict>
          </mc:Fallback>
        </mc:AlternateContent>
        <w:drawing>
          <wp:anchor behindDoc="0" distT="0" distB="0" distL="0" distR="0" simplePos="0" locked="0" layoutInCell="0" allowOverlap="1" relativeHeight="340">
            <wp:simplePos x="0" y="0"/>
            <wp:positionH relativeFrom="page">
              <wp:posOffset>1142365</wp:posOffset>
            </wp:positionH>
            <wp:positionV relativeFrom="paragraph">
              <wp:posOffset>379095</wp:posOffset>
            </wp:positionV>
            <wp:extent cx="1353820" cy="161925"/>
            <wp:effectExtent l="0" t="0" r="0" b="0"/>
            <wp:wrapTopAndBottom/>
            <wp:docPr id="253" name="image15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12.png" descr=""/>
                    <pic:cNvPicPr>
                      <a:picLocks noChangeAspect="1" noChangeArrowheads="1"/>
                    </pic:cNvPicPr>
                  </pic:nvPicPr>
                  <pic:blipFill>
                    <a:blip r:embed="rId160"/>
                    <a:srcRect l="-13" t="-111" r="-13" b="-111"/>
                    <a:stretch>
                      <a:fillRect/>
                    </a:stretch>
                  </pic:blipFill>
                  <pic:spPr bwMode="auto">
                    <a:xfrm>
                      <a:off x="0" y="0"/>
                      <a:ext cx="1353820" cy="161925"/>
                    </a:xfrm>
                    <a:prstGeom prst="rect">
                      <a:avLst/>
                    </a:prstGeom>
                  </pic:spPr>
                </pic:pic>
              </a:graphicData>
            </a:graphic>
          </wp:anchor>
        </w:drawing>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2"/>
          <w:lang w:val="en-US" w:eastAsia="en-US"/>
        </w:rPr>
      </w:pPr>
      <w:r>
        <w:rPr>
          <w:rFonts w:ascii="Times New Roman" w:hAnsi="Times New Roman"/>
          <w:sz w:val="22"/>
          <w:lang w:val="en-US" w:eastAsia="en-US"/>
        </w:rPr>
        <w:drawing>
          <wp:anchor behindDoc="0" distT="0" distB="0" distL="0" distR="0" simplePos="0" locked="0" layoutInCell="0" allowOverlap="1" relativeHeight="341">
            <wp:simplePos x="0" y="0"/>
            <wp:positionH relativeFrom="page">
              <wp:posOffset>1096645</wp:posOffset>
            </wp:positionH>
            <wp:positionV relativeFrom="paragraph">
              <wp:posOffset>187325</wp:posOffset>
            </wp:positionV>
            <wp:extent cx="5109210" cy="135890"/>
            <wp:effectExtent l="0" t="0" r="0" b="0"/>
            <wp:wrapTopAndBottom/>
            <wp:docPr id="254" name="image15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13.png" descr=""/>
                    <pic:cNvPicPr>
                      <a:picLocks noChangeAspect="1" noChangeArrowheads="1"/>
                    </pic:cNvPicPr>
                  </pic:nvPicPr>
                  <pic:blipFill>
                    <a:blip r:embed="rId161"/>
                    <a:srcRect l="-4" t="-135" r="-4" b="-135"/>
                    <a:stretch>
                      <a:fillRect/>
                    </a:stretch>
                  </pic:blipFill>
                  <pic:spPr bwMode="auto">
                    <a:xfrm>
                      <a:off x="0" y="0"/>
                      <a:ext cx="5109210" cy="135890"/>
                    </a:xfrm>
                    <a:prstGeom prst="rect">
                      <a:avLst/>
                    </a:prstGeom>
                  </pic:spPr>
                </pic:pic>
              </a:graphicData>
            </a:graphic>
          </wp:anchor>
        </w:drawing>
        <mc:AlternateContent>
          <mc:Choice Requires="wpg">
            <w:drawing>
              <wp:anchor behindDoc="0" distT="0" distB="0" distL="114935" distR="114935" simplePos="0" locked="0" layoutInCell="0" allowOverlap="1" relativeHeight="342">
                <wp:simplePos x="0" y="0"/>
                <wp:positionH relativeFrom="page">
                  <wp:posOffset>1146175</wp:posOffset>
                </wp:positionH>
                <wp:positionV relativeFrom="paragraph">
                  <wp:posOffset>476250</wp:posOffset>
                </wp:positionV>
                <wp:extent cx="5320030" cy="177800"/>
                <wp:effectExtent l="0" t="3175" r="0" b="0"/>
                <wp:wrapTopAndBottom/>
                <wp:docPr id="255" name=""/>
                <a:graphic xmlns:a="http://schemas.openxmlformats.org/drawingml/2006/main">
                  <a:graphicData uri="http://schemas.microsoft.com/office/word/2010/wordprocessingGroup">
                    <wpg:wgp>
                      <wpg:cNvGrpSpPr/>
                      <wpg:grpSpPr>
                        <a:xfrm>
                          <a:off x="0" y="0"/>
                          <a:ext cx="5320080" cy="177840"/>
                          <a:chOff x="0" y="0"/>
                          <a:chExt cx="5320080" cy="177840"/>
                        </a:xfrm>
                      </wpg:grpSpPr>
                      <wps:wsp>
                        <wps:cNvSpPr/>
                        <wps:spPr>
                          <a:xfrm>
                            <a:off x="76320" y="39240"/>
                            <a:ext cx="284400" cy="108000"/>
                          </a:xfrm>
                          <a:prstGeom prst="pie">
                            <a:avLst/>
                          </a:prstGeom>
                          <a:solidFill>
                            <a:srgbClr val="000000"/>
                          </a:solidFill>
                          <a:ln w="0">
                            <a:noFill/>
                          </a:ln>
                        </wps:spPr>
                        <wps:style>
                          <a:lnRef idx="0"/>
                          <a:fillRef idx="0"/>
                          <a:effectRef idx="0"/>
                          <a:fontRef idx="minor"/>
                        </wps:style>
                        <wps:bodyPr/>
                      </wps:wsp>
                      <wps:wsp>
                        <wps:cNvSpPr/>
                        <wps:spPr>
                          <a:xfrm>
                            <a:off x="0" y="0"/>
                            <a:ext cx="1314360" cy="0"/>
                          </a:xfrm>
                          <a:prstGeom prst="line">
                            <a:avLst/>
                          </a:prstGeom>
                          <a:ln w="6480">
                            <a:solidFill>
                              <a:srgbClr val="000000"/>
                            </a:solidFill>
                            <a:miter/>
                          </a:ln>
                        </wps:spPr>
                        <wps:style>
                          <a:lnRef idx="0"/>
                          <a:fillRef idx="0"/>
                          <a:effectRef idx="0"/>
                          <a:fontRef idx="minor"/>
                        </wps:style>
                        <wps:bodyPr/>
                      </wps:wsp>
                      <wps:wsp>
                        <wps:cNvSpPr/>
                        <wps:spPr>
                          <a:xfrm>
                            <a:off x="1314360" y="0"/>
                            <a:ext cx="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162"/>
                          <a:stretch/>
                        </pic:blipFill>
                        <pic:spPr>
                          <a:xfrm>
                            <a:off x="2151360" y="36720"/>
                            <a:ext cx="1083960" cy="141120"/>
                          </a:xfrm>
                          <a:prstGeom prst="rect">
                            <a:avLst/>
                          </a:prstGeom>
                          <a:ln w="0">
                            <a:noFill/>
                          </a:ln>
                        </pic:spPr>
                      </pic:pic>
                      <wps:wsp>
                        <wps:cNvSpPr/>
                        <wps:spPr>
                          <a:xfrm>
                            <a:off x="1320840" y="0"/>
                            <a:ext cx="3083400" cy="0"/>
                          </a:xfrm>
                          <a:prstGeom prst="line">
                            <a:avLst/>
                          </a:prstGeom>
                          <a:ln w="6480">
                            <a:solidFill>
                              <a:srgbClr val="000000"/>
                            </a:solidFill>
                            <a:miter/>
                          </a:ln>
                        </wps:spPr>
                        <wps:style>
                          <a:lnRef idx="0"/>
                          <a:fillRef idx="0"/>
                          <a:effectRef idx="0"/>
                          <a:fontRef idx="minor"/>
                        </wps:style>
                        <wps:bodyPr/>
                      </wps:wsp>
                      <wps:wsp>
                        <wps:cNvSpPr/>
                        <wps:spPr>
                          <a:xfrm>
                            <a:off x="4404960" y="0"/>
                            <a:ext cx="6480" cy="0"/>
                          </a:xfrm>
                          <a:prstGeom prst="line">
                            <a:avLst/>
                          </a:prstGeom>
                          <a:ln w="6480">
                            <a:solidFill>
                              <a:srgbClr val="000000"/>
                            </a:solidFill>
                            <a:miter/>
                          </a:ln>
                        </wps:spPr>
                        <wps:style>
                          <a:lnRef idx="0"/>
                          <a:fillRef idx="0"/>
                          <a:effectRef idx="0"/>
                          <a:fontRef idx="minor"/>
                        </wps:style>
                        <wps:bodyPr/>
                      </wps:wsp>
                      <wps:wsp>
                        <wps:cNvSpPr/>
                        <wps:spPr>
                          <a:xfrm>
                            <a:off x="4478760" y="36720"/>
                            <a:ext cx="312480" cy="109800"/>
                          </a:xfrm>
                          <a:prstGeom prst="pie">
                            <a:avLst/>
                          </a:prstGeom>
                          <a:solidFill>
                            <a:srgbClr val="000000"/>
                          </a:solidFill>
                          <a:ln w="0">
                            <a:noFill/>
                          </a:ln>
                        </wps:spPr>
                        <wps:style>
                          <a:lnRef idx="0"/>
                          <a:fillRef idx="0"/>
                          <a:effectRef idx="0"/>
                          <a:fontRef idx="minor"/>
                        </wps:style>
                        <wps:bodyPr/>
                      </wps:wsp>
                      <wps:wsp>
                        <wps:cNvSpPr/>
                        <wps:spPr>
                          <a:xfrm>
                            <a:off x="4411440" y="0"/>
                            <a:ext cx="908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25pt;margin-top:37.5pt;width:418.9pt;height:14pt" coordorigin="1805,750" coordsize="8378,280">
                <v:rect id="shape_0" coordorigin="1930,816" coordsize="448,167" path="m1936,927l1932,927l1932,982l1936,982l1937,978l1937,976l1940,973l1941,973l1975,973l1967,971l1953,963l1948,959l1941,947l1938,939l1936,927xm1985,816l1963,816l1952,820l1934,836l1930,846l1930,864l1931,870l1937,881l1942,886l1953,895l1963,901l1990,916l1999,921l2006,927l2010,931l2014,939l2015,943l2015,954l2012,960l2001,970l1993,973l1945,973l1950,974l1965,979l1970,980l1977,982l1981,982l2000,982l2012,978l2031,960l2036,950l2036,931l2034,925l2029,914l2024,909l2013,900l2003,894l1988,886l1976,879l1966,873l1959,867l1954,863l1950,859l1949,854l1949,843l1951,837l1962,827l1969,825l2025,825l2025,825l2011,825l2008,824l2004,822l1994,818l1985,816xm2025,825l1984,825l1991,827l2005,834l2010,839l2017,852l2020,860l2021,871l2025,871l2025,825xm2025,816l2021,816l2020,819l2019,822l2017,824l2015,825l2025,825l2025,816xm2120,868l2094,868l2082,873l2073,883l2066,892l2062,902l2059,913l2058,926l2059,938l2062,949l2066,958l2072,966l2081,976l2092,981l2117,981l2127,977l2140,962l2104,962l2094,958l2087,949l2079,940l2075,927l2075,911l2149,911l2149,905l2075,905l2076,896l2079,889l2089,879l2095,876l2134,876l2130,872l2120,868xm2146,937l2142,946l2138,953l2127,960l2121,962l2140,962l2143,960l2148,950l2149,939l2146,937xm2134,876l2106,876l2110,877l2117,882l2120,886l2123,893l2124,898l2125,905l2149,905l2149,898l2145,888l2134,876xm2205,875l2163,875l2167,876l2173,881l2178,886l2204,924l2174,963l2169,969l2164,973l2162,974l2159,974l2159,978l2194,978l2194,974l2191,974l2188,973l2186,972l2184,970l2183,968l2183,965l2186,961l2191,954l2208,931l2231,931l2220,915l2226,908l2216,908l2208,896l2206,893l2205,891l2201,886l2200,883l2200,879l2200,878l2203,876l2205,875xm2231,931l2208,931l2229,961l2232,966l2232,969l2231,971l2229,972l2228,973l2225,974l2221,974l2221,978l2272,978l2272,974l2268,974l2264,973l2258,969l2254,963l2231,931xm2261,871l2225,871l2225,875l2228,875l2230,876l2232,878l2233,879l2233,883l2230,888l2225,896l2216,908l2226,908l2235,896l2242,887l2247,881l2251,878l2254,876l2257,875l2261,875l2261,871xm2208,871l2158,871l2158,875l2208,875l2208,871xm2348,868l2322,868l2310,873l2301,883l2294,892l2290,902l2287,913l2286,926l2287,938l2290,949l2294,958l2300,966l2309,976l2320,981l2345,981l2355,977l2368,962l2332,962l2322,958l2307,940l2303,927l2303,911l2377,911l2377,905l2303,905l2304,896l2307,889l2317,879l2323,876l2362,876l2358,872l2348,868xm2374,937l2370,946l2366,953l2355,960l2349,962l2368,962l2371,960l2376,950l2377,939l2374,937xm2362,876l2334,876l2338,877l2341,880l2345,882l2348,886l2351,893l2352,898l2353,905l2377,905l2377,898l2373,888l2362,876xe" fillcolor="black" stroked="f" o:allowincell="f" style="position:absolute;left:1925;top:812;width:447;height:169;mso-wrap-style:none;v-text-anchor:middle;mso-position-horizontal-relative:page">
                  <v:fill o:detectmouseclick="t" type="solid" color2="white"/>
                  <v:stroke color="#3465a4" joinstyle="round" endcap="flat"/>
                  <w10:wrap type="topAndBottom"/>
                </v:rect>
                <v:line id="shape_0" from="1805,750" to="3874,750" stroked="t" o:allowincell="f" style="position:absolute;mso-position-horizontal-relative:page">
                  <v:stroke color="black" weight="6480" joinstyle="miter" endcap="flat"/>
                  <v:fill o:detectmouseclick="t" on="false"/>
                  <w10:wrap type="topAndBottom"/>
                </v:line>
                <v:line id="shape_0" from="3875,750" to="3884,750" stroked="t" o:allowincell="f" style="position:absolute;mso-position-horizontal-relative:page">
                  <v:stroke color="black" weight="6480" joinstyle="miter" endcap="flat"/>
                  <v:fill o:detectmouseclick="t" on="false"/>
                  <w10:wrap type="topAndBottom"/>
                </v:line>
                <v:shape id="shape_0" stroked="f" o:allowincell="f" style="position:absolute;left:5193;top:808;width:1706;height:221;mso-wrap-style:none;v-text-anchor:middle;mso-position-horizontal-relative:page" type="_x0000_t75">
                  <v:imagedata r:id="rId163" o:detectmouseclick="t"/>
                  <v:stroke color="#3465a4" joinstyle="round" endcap="flat"/>
                  <w10:wrap type="topAndBottom"/>
                </v:shape>
                <v:line id="shape_0" from="3885,750" to="8740,750" stroked="t" o:allowincell="f" style="position:absolute;mso-position-horizontal-relative:page">
                  <v:stroke color="black" weight="6480" joinstyle="miter" endcap="flat"/>
                  <v:fill o:detectmouseclick="t" on="false"/>
                  <w10:wrap type="topAndBottom"/>
                </v:line>
                <v:line id="shape_0" from="8742,750" to="8751,750" stroked="t" o:allowincell="f" style="position:absolute;mso-position-horizontal-relative:page">
                  <v:stroke color="black" weight="6480" joinstyle="miter" endcap="flat"/>
                  <v:fill o:detectmouseclick="t" on="false"/>
                  <w10:wrap type="topAndBottom"/>
                </v:line>
                <v:rect id="shape_0" coordorigin="8854,812" coordsize="492,170" path="m8953,974l8886,974l8886,978l8953,978l8953,974xm8931,829l8908,829l8908,961l8908,965l8906,968l8903,972l8898,974l8942,974l8937,972l8934,969l8932,967l8931,961l8931,829xm8985,819l8855,819l8854,857l8858,857l8859,849l8860,844l8866,835l8869,832l8874,831l8877,830l8882,829l8986,829l8985,819xm8986,829l8960,829l8965,830l8973,835l8977,838l8980,845l8982,850l8983,857l8987,857l8986,829xm9052,868l9043,868l9035,870l9019,879l9013,887l9003,906l9000,916l9000,939l9004,951l9012,962l9020,971l9029,977l9040,980l9051,981l9061,981l9070,979l9080,973l9046,973l9038,967l9032,956l9027,947l9025,938l9023,927l9022,918l9022,906l9023,898l9029,886l9032,882l9036,879l9040,877l9045,875l9079,875l9074,872l9064,869l9052,868xm9079,875l9057,875l9064,879l9070,887l9075,896l9079,906l9081,918l9082,927l9082,947l9080,957l9070,970l9064,973l9080,973l9086,969l9093,962l9102,942l9104,932l9104,909l9100,897l9091,886l9083,878l9079,875xm9151,836l9147,836l9144,843l9141,849l9140,852l9136,857l9132,862l9123,870l9119,873l9114,875l9114,879l9131,879l9132,960l9132,965l9136,972l9138,975l9145,979l9148,980l9157,980l9163,978l9168,974l9173,970l9175,966l9158,966l9156,965l9154,963l9152,960l9151,956l9151,879l9176,879l9176,871l9151,871l9151,836xm9179,957l9175,957l9173,960l9171,962l9167,966l9164,966l9175,966l9176,964l9179,957xm9258,875l9232,875l9237,877l9241,881l9244,885l9246,892l9246,907l9233,912l9222,916l9213,921l9206,924l9198,929l9193,934l9190,939l9187,943l9186,948l9186,961l9188,968l9198,978l9204,981l9216,981l9221,980l9228,976l9235,971l9241,967l9218,967l9214,965l9210,961l9207,958l9206,953l9206,943l9207,939l9212,931l9217,928l9223,924l9226,922l9234,919l9246,914l9265,914l9265,894l9265,887l9261,879l9258,875xm9267,963l9246,963l9246,969l9247,974l9249,976l9252,979l9255,980l9267,980l9275,974l9282,965l9270,965l9269,965l9267,963l9267,963xm9265,914l9246,914l9246,955l9236,963l9228,967l9241,967l9246,963l9267,963l9266,962l9266,958l9265,914xm9284,956l9279,961l9276,964l9274,965l9273,965l9272,965l9282,965l9284,963l9284,956xm9239,868l9217,868l9207,871l9194,882l9190,888l9190,898l9191,901l9195,905l9197,906l9203,906l9205,905l9209,901l9210,898l9210,885l9211,882l9214,879l9217,876l9221,875l9258,875l9247,869l9239,868xm9345,974l9293,974l9293,978l9345,978l9345,974xm9328,827l9302,827l9304,828l9306,830l9307,832l9308,837l9308,844l9308,961l9308,965l9306,970l9304,972l9301,974l9298,974l9340,974l9336,973l9332,971l9330,970l9328,965l9328,961l9328,827xm9328,812l9323,812l9291,825l9293,829l9296,828l9298,827l9328,827l9328,812xe" fillcolor="black" stroked="f" o:allowincell="f" style="position:absolute;left:8858;top:808;width:491;height:172;mso-wrap-style:none;v-text-anchor:middle;mso-position-horizontal-relative:page">
                  <v:fill o:detectmouseclick="t" type="solid" color2="white"/>
                  <v:stroke color="#3465a4" joinstyle="round" endcap="flat"/>
                  <w10:wrap type="topAndBottom"/>
                </v:rect>
                <v:line id="shape_0" from="8752,750" to="10182,750"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343">
                <wp:simplePos x="0" y="0"/>
                <wp:positionH relativeFrom="page">
                  <wp:posOffset>2533650</wp:posOffset>
                </wp:positionH>
                <wp:positionV relativeFrom="paragraph">
                  <wp:posOffset>855345</wp:posOffset>
                </wp:positionV>
                <wp:extent cx="289560" cy="101600"/>
                <wp:effectExtent l="0" t="0" r="0" b="0"/>
                <wp:wrapTopAndBottom/>
                <wp:docPr id="256" name=""/>
                <a:graphic xmlns:a="http://schemas.openxmlformats.org/drawingml/2006/main">
                  <a:graphicData uri="http://schemas.microsoft.com/office/word/2010/wordprocessingShape">
                    <wps:wsp>
                      <wps:cNvSpPr/>
                      <wps:spPr>
                        <a:xfrm>
                          <a:off x="0" y="0"/>
                          <a:ext cx="289440" cy="101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990,1347" coordsize="456,160" path="m4059,1502l3990,1502l3990,1506l4059,1506l4059,1502xm4077,1432l4052,1432l4106,1506l4149,1506l4149,1502l4140,1501l4133,1499l4122,1492l4116,1485l4077,1432xm4065,1347l3990,1347l3990,1352l4002,1352l4007,1353l4010,1357l4012,1359l4013,1365l4013,1488l4012,1493l4011,1495l4008,1500l4003,1502l4046,1502l4042,1500l4039,1497l4037,1495l4036,1488l4036,1432l4077,1432l4075,1429l4089,1426l4091,1425l4057,1425l4036,1425l4036,1358l4043,1357l4049,1356l4098,1356l4094,1353l4078,1349l4065,1347xm4052,1432l4036,1432l4045,1432l4052,1432xm4098,1356l4064,1356l4072,1359l4078,1365l4085,1372l4088,1380l4088,1400l4084,1408l4069,1421l4057,1425l4091,1425l4099,1421l4111,1406l4114,1398l4114,1379l4112,1371l4101,1358l4098,1356xm4219,1502l4151,1502l4151,1506l4219,1506l4219,1502xm4224,1347l4151,1347l4151,1352l4163,1352l4168,1353l4171,1357l4173,1359l4173,1360l4174,1364l4174,1488l4173,1493l4169,1500l4164,1502l4207,1502l4203,1500l4200,1497l4197,1495l4196,1488l4196,1432l4249,1432l4251,1431l4255,1427l4224,1427l4210,1427l4204,1426l4200,1426l4196,1425l4196,1359l4203,1358l4208,1357l4254,1357l4251,1355l4235,1349l4224,1347xm4249,1432l4196,1432l4201,1433l4206,1434l4215,1435l4219,1435l4239,1435l4249,1432xm4254,1357l4218,1357l4224,1358l4234,1364l4238,1369l4244,1380l4245,1387l4245,1404l4242,1412l4231,1424l4224,1427l4255,1427l4268,1415l4272,1404l4272,1382l4269,1373l4258,1360l4254,1357xm4350,1347l4285,1347l4285,1352l4297,1352l4302,1353l4307,1359l4308,1365l4308,1487l4307,1492l4307,1493l4305,1497l4303,1500l4298,1502l4285,1502l4285,1506l4356,1506l4378,1505l4397,1500l4401,1498l4349,1498l4341,1497l4331,1495l4331,1360l4340,1357l4348,1356l4406,1356l4404,1355l4394,1352l4381,1349l4367,1348l4350,1347xm4406,1356l4355,1356l4368,1357l4380,1361l4391,1367l4401,1375l4409,1386l4414,1398l4417,1411l4419,1427l4417,1443l4414,1456l4409,1468l4401,1479l4391,1487l4380,1493l4369,1497l4356,1498l4401,1498l4413,1492l4425,1481l4434,1470l4440,1456l4444,1442l4445,1426l4445,1414l4443,1403l4439,1392l4434,1382l4428,1374l4421,1366l4413,1360l4406,1356xe" fillcolor="black" stroked="f" o:allowincell="f" style="position:absolute;margin-left:199.5pt;margin-top:67.35pt;width:22.75pt;height:7.9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344">
            <wp:simplePos x="0" y="0"/>
            <wp:positionH relativeFrom="page">
              <wp:posOffset>3481705</wp:posOffset>
            </wp:positionH>
            <wp:positionV relativeFrom="paragraph">
              <wp:posOffset>850900</wp:posOffset>
            </wp:positionV>
            <wp:extent cx="403860" cy="137795"/>
            <wp:effectExtent l="0" t="0" r="0" b="0"/>
            <wp:wrapTopAndBottom/>
            <wp:docPr id="257" name="image15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15.png" descr=""/>
                    <pic:cNvPicPr>
                      <a:picLocks noChangeAspect="1" noChangeArrowheads="1"/>
                    </pic:cNvPicPr>
                  </pic:nvPicPr>
                  <pic:blipFill>
                    <a:blip r:embed="rId164"/>
                    <a:srcRect l="-44" t="-130" r="-44" b="-130"/>
                    <a:stretch>
                      <a:fillRect/>
                    </a:stretch>
                  </pic:blipFill>
                  <pic:spPr bwMode="auto">
                    <a:xfrm>
                      <a:off x="0" y="0"/>
                      <a:ext cx="403860" cy="137795"/>
                    </a:xfrm>
                    <a:prstGeom prst="rect">
                      <a:avLst/>
                    </a:prstGeom>
                  </pic:spPr>
                </pic:pic>
              </a:graphicData>
            </a:graphic>
          </wp:anchor>
        </w:drawing>
        <w:drawing>
          <wp:anchor behindDoc="0" distT="0" distB="0" distL="0" distR="0" simplePos="0" locked="0" layoutInCell="0" allowOverlap="1" relativeHeight="345">
            <wp:simplePos x="0" y="0"/>
            <wp:positionH relativeFrom="page">
              <wp:posOffset>4478020</wp:posOffset>
            </wp:positionH>
            <wp:positionV relativeFrom="paragraph">
              <wp:posOffset>850900</wp:posOffset>
            </wp:positionV>
            <wp:extent cx="467360" cy="137795"/>
            <wp:effectExtent l="0" t="0" r="0" b="0"/>
            <wp:wrapTopAndBottom/>
            <wp:docPr id="258" name="image15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16.png" descr=""/>
                    <pic:cNvPicPr>
                      <a:picLocks noChangeAspect="1" noChangeArrowheads="1"/>
                    </pic:cNvPicPr>
                  </pic:nvPicPr>
                  <pic:blipFill>
                    <a:blip r:embed="rId165"/>
                    <a:srcRect l="-38" t="-130" r="-38" b="-130"/>
                    <a:stretch>
                      <a:fillRect/>
                    </a:stretch>
                  </pic:blipFill>
                  <pic:spPr bwMode="auto">
                    <a:xfrm>
                      <a:off x="0" y="0"/>
                      <a:ext cx="467360" cy="137795"/>
                    </a:xfrm>
                    <a:prstGeom prst="rect">
                      <a:avLst/>
                    </a:prstGeom>
                  </pic:spPr>
                </pic:pic>
              </a:graphicData>
            </a:graphic>
          </wp:anchor>
        </w:drawing>
        <mc:AlternateContent>
          <mc:Choice Requires="wpg">
            <w:drawing>
              <wp:anchor behindDoc="0" distT="0" distB="0" distL="114935" distR="114935" simplePos="0" locked="0" layoutInCell="0" allowOverlap="1" relativeHeight="346">
                <wp:simplePos x="0" y="0"/>
                <wp:positionH relativeFrom="page">
                  <wp:posOffset>1146175</wp:posOffset>
                </wp:positionH>
                <wp:positionV relativeFrom="paragraph">
                  <wp:posOffset>1146810</wp:posOffset>
                </wp:positionV>
                <wp:extent cx="5320030" cy="177165"/>
                <wp:effectExtent l="0" t="3175" r="0" b="0"/>
                <wp:wrapTopAndBottom/>
                <wp:docPr id="259" name=""/>
                <a:graphic xmlns:a="http://schemas.openxmlformats.org/drawingml/2006/main">
                  <a:graphicData uri="http://schemas.microsoft.com/office/word/2010/wordprocessingGroup">
                    <wpg:wgp>
                      <wpg:cNvGrpSpPr/>
                      <wpg:grpSpPr>
                        <a:xfrm>
                          <a:off x="0" y="0"/>
                          <a:ext cx="5320080" cy="177120"/>
                          <a:chOff x="0" y="0"/>
                          <a:chExt cx="5320080" cy="177120"/>
                        </a:xfrm>
                      </wpg:grpSpPr>
                      <pic:pic xmlns:pic="http://schemas.openxmlformats.org/drawingml/2006/picture">
                        <pic:nvPicPr>
                          <pic:cNvPr id="28" name="" descr=""/>
                          <pic:cNvPicPr/>
                        </pic:nvPicPr>
                        <pic:blipFill>
                          <a:blip r:embed="rId166"/>
                          <a:stretch/>
                        </pic:blipFill>
                        <pic:spPr>
                          <a:xfrm>
                            <a:off x="69120" y="41400"/>
                            <a:ext cx="485640" cy="104040"/>
                          </a:xfrm>
                          <a:prstGeom prst="rect">
                            <a:avLst/>
                          </a:prstGeom>
                          <a:ln w="0">
                            <a:noFill/>
                          </a:ln>
                        </pic:spPr>
                      </pic:pic>
                      <wps:wsp>
                        <wps:cNvSpPr/>
                        <wps:spPr>
                          <a:xfrm>
                            <a:off x="0" y="0"/>
                            <a:ext cx="1314360" cy="0"/>
                          </a:xfrm>
                          <a:prstGeom prst="line">
                            <a:avLst/>
                          </a:prstGeom>
                          <a:ln w="6480">
                            <a:solidFill>
                              <a:srgbClr val="000000"/>
                            </a:solidFill>
                            <a:miter/>
                          </a:ln>
                        </wps:spPr>
                        <wps:style>
                          <a:lnRef idx="0"/>
                          <a:fillRef idx="0"/>
                          <a:effectRef idx="0"/>
                          <a:fontRef idx="minor"/>
                        </wps:style>
                        <wps:bodyPr/>
                      </wps:wsp>
                      <wps:wsp>
                        <wps:cNvSpPr/>
                        <wps:spPr>
                          <a:xfrm>
                            <a:off x="1314360" y="0"/>
                            <a:ext cx="6480" cy="0"/>
                          </a:xfrm>
                          <a:prstGeom prst="line">
                            <a:avLst/>
                          </a:prstGeom>
                          <a:ln w="6480">
                            <a:solidFill>
                              <a:srgbClr val="000000"/>
                            </a:solidFill>
                            <a:miter/>
                          </a:ln>
                        </wps:spPr>
                        <wps:style>
                          <a:lnRef idx="0"/>
                          <a:fillRef idx="0"/>
                          <a:effectRef idx="0"/>
                          <a:fontRef idx="minor"/>
                        </wps:style>
                        <wps:bodyPr/>
                      </wps:wsp>
                      <wps:wsp>
                        <wps:cNvSpPr/>
                        <wps:spPr>
                          <a:xfrm>
                            <a:off x="1426680" y="36720"/>
                            <a:ext cx="662400" cy="140400"/>
                          </a:xfrm>
                          <a:prstGeom prst="pie">
                            <a:avLst/>
                          </a:prstGeom>
                          <a:solidFill>
                            <a:srgbClr val="000000"/>
                          </a:solidFill>
                          <a:ln w="0">
                            <a:noFill/>
                          </a:ln>
                        </wps:spPr>
                        <wps:style>
                          <a:lnRef idx="0"/>
                          <a:fillRef idx="0"/>
                          <a:effectRef idx="0"/>
                          <a:fontRef idx="minor"/>
                        </wps:style>
                        <wps:bodyPr/>
                      </wps:wsp>
                      <wps:wsp>
                        <wps:cNvSpPr/>
                        <wps:spPr>
                          <a:xfrm>
                            <a:off x="1320840" y="0"/>
                            <a:ext cx="944280" cy="0"/>
                          </a:xfrm>
                          <a:prstGeom prst="line">
                            <a:avLst/>
                          </a:prstGeom>
                          <a:ln w="6480">
                            <a:solidFill>
                              <a:srgbClr val="000000"/>
                            </a:solidFill>
                            <a:miter/>
                          </a:ln>
                        </wps:spPr>
                        <wps:style>
                          <a:lnRef idx="0"/>
                          <a:fillRef idx="0"/>
                          <a:effectRef idx="0"/>
                          <a:fontRef idx="minor"/>
                        </wps:style>
                        <wps:bodyPr/>
                      </wps:wsp>
                      <wps:wsp>
                        <wps:cNvSpPr/>
                        <wps:spPr>
                          <a:xfrm>
                            <a:off x="2265840" y="0"/>
                            <a:ext cx="5760" cy="0"/>
                          </a:xfrm>
                          <a:prstGeom prst="line">
                            <a:avLst/>
                          </a:prstGeom>
                          <a:ln w="6480">
                            <a:solidFill>
                              <a:srgbClr val="000000"/>
                            </a:solidFill>
                            <a:miter/>
                          </a:ln>
                        </wps:spPr>
                        <wps:style>
                          <a:lnRef idx="0"/>
                          <a:fillRef idx="0"/>
                          <a:effectRef idx="0"/>
                          <a:fontRef idx="minor"/>
                        </wps:style>
                        <wps:bodyPr/>
                      </wps:wsp>
                      <wps:wsp>
                        <wps:cNvSpPr/>
                        <wps:spPr>
                          <a:xfrm>
                            <a:off x="2377440" y="36720"/>
                            <a:ext cx="469800" cy="140400"/>
                          </a:xfrm>
                          <a:prstGeom prst="pie">
                            <a:avLst/>
                          </a:prstGeom>
                          <a:solidFill>
                            <a:srgbClr val="000000"/>
                          </a:solidFill>
                          <a:ln w="0">
                            <a:noFill/>
                          </a:ln>
                        </wps:spPr>
                        <wps:style>
                          <a:lnRef idx="0"/>
                          <a:fillRef idx="0"/>
                          <a:effectRef idx="0"/>
                          <a:fontRef idx="minor"/>
                        </wps:style>
                        <wps:bodyPr/>
                      </wps:wsp>
                      <wps:wsp>
                        <wps:cNvSpPr/>
                        <wps:spPr>
                          <a:xfrm>
                            <a:off x="2271240" y="0"/>
                            <a:ext cx="988560" cy="0"/>
                          </a:xfrm>
                          <a:prstGeom prst="line">
                            <a:avLst/>
                          </a:prstGeom>
                          <a:ln w="6480">
                            <a:solidFill>
                              <a:srgbClr val="000000"/>
                            </a:solidFill>
                            <a:miter/>
                          </a:ln>
                        </wps:spPr>
                        <wps:style>
                          <a:lnRef idx="0"/>
                          <a:fillRef idx="0"/>
                          <a:effectRef idx="0"/>
                          <a:fontRef idx="minor"/>
                        </wps:style>
                        <wps:bodyPr/>
                      </wps:wsp>
                      <wps:wsp>
                        <wps:cNvSpPr/>
                        <wps:spPr>
                          <a:xfrm>
                            <a:off x="3260160" y="0"/>
                            <a:ext cx="6480" cy="0"/>
                          </a:xfrm>
                          <a:prstGeom prst="line">
                            <a:avLst/>
                          </a:prstGeom>
                          <a:ln w="6480">
                            <a:solidFill>
                              <a:srgbClr val="000000"/>
                            </a:solidFill>
                            <a:miter/>
                          </a:ln>
                        </wps:spPr>
                        <wps:style>
                          <a:lnRef idx="0"/>
                          <a:fillRef idx="0"/>
                          <a:effectRef idx="0"/>
                          <a:fontRef idx="minor"/>
                        </wps:style>
                        <wps:bodyPr/>
                      </wps:wsp>
                      <wps:wsp>
                        <wps:cNvSpPr/>
                        <wps:spPr>
                          <a:xfrm>
                            <a:off x="3346560" y="36720"/>
                            <a:ext cx="497880" cy="140400"/>
                          </a:xfrm>
                          <a:prstGeom prst="pie">
                            <a:avLst/>
                          </a:prstGeom>
                          <a:solidFill>
                            <a:srgbClr val="000000"/>
                          </a:solidFill>
                          <a:ln w="0">
                            <a:noFill/>
                          </a:ln>
                        </wps:spPr>
                        <wps:style>
                          <a:lnRef idx="0"/>
                          <a:fillRef idx="0"/>
                          <a:effectRef idx="0"/>
                          <a:fontRef idx="minor"/>
                        </wps:style>
                        <wps:bodyPr/>
                      </wps:wsp>
                      <wps:wsp>
                        <wps:cNvSpPr/>
                        <wps:spPr>
                          <a:xfrm>
                            <a:off x="3266280" y="0"/>
                            <a:ext cx="1137960" cy="0"/>
                          </a:xfrm>
                          <a:prstGeom prst="line">
                            <a:avLst/>
                          </a:prstGeom>
                          <a:ln w="6480">
                            <a:solidFill>
                              <a:srgbClr val="000000"/>
                            </a:solidFill>
                            <a:miter/>
                          </a:ln>
                        </wps:spPr>
                        <wps:style>
                          <a:lnRef idx="0"/>
                          <a:fillRef idx="0"/>
                          <a:effectRef idx="0"/>
                          <a:fontRef idx="minor"/>
                        </wps:style>
                        <wps:bodyPr/>
                      </wps:wsp>
                      <wps:wsp>
                        <wps:cNvSpPr/>
                        <wps:spPr>
                          <a:xfrm>
                            <a:off x="4404960" y="0"/>
                            <a:ext cx="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167"/>
                          <a:stretch/>
                        </pic:blipFill>
                        <pic:spPr>
                          <a:xfrm>
                            <a:off x="4521240" y="36720"/>
                            <a:ext cx="620280" cy="140400"/>
                          </a:xfrm>
                          <a:prstGeom prst="rect">
                            <a:avLst/>
                          </a:prstGeom>
                          <a:ln w="0">
                            <a:noFill/>
                          </a:ln>
                        </pic:spPr>
                      </pic:pic>
                      <wps:wsp>
                        <wps:cNvSpPr/>
                        <wps:spPr>
                          <a:xfrm>
                            <a:off x="4411440" y="0"/>
                            <a:ext cx="908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25pt;margin-top:90.3pt;width:418.9pt;height:13.95pt" coordorigin="1805,1806" coordsize="8378,279">
                <v:shape id="shape_0" stroked="f" o:allowincell="f" style="position:absolute;left:1914;top:1871;width:764;height:163;mso-wrap-style:none;v-text-anchor:middle;mso-position-horizontal-relative:page" type="_x0000_t75">
                  <v:imagedata r:id="rId168" o:detectmouseclick="t"/>
                  <v:stroke color="#3465a4" joinstyle="round" endcap="flat"/>
                  <w10:wrap type="topAndBottom"/>
                </v:shape>
                <v:line id="shape_0" from="1805,1806" to="3874,1806" stroked="t" o:allowincell="f" style="position:absolute;mso-position-horizontal-relative:page">
                  <v:stroke color="black" weight="6480" joinstyle="miter" endcap="flat"/>
                  <v:fill o:detectmouseclick="t" on="false"/>
                  <w10:wrap type="topAndBottom"/>
                </v:line>
                <v:line id="shape_0" from="3875,1806" to="3884,1806" stroked="t" o:allowincell="f" style="position:absolute;mso-position-horizontal-relative:page">
                  <v:stroke color="black" weight="6480" joinstyle="miter" endcap="flat"/>
                  <v:fill o:detectmouseclick="t" on="false"/>
                  <w10:wrap type="topAndBottom"/>
                </v:line>
                <v:rect id="shape_0" coordorigin="4055,1868" coordsize="1042,218" path="m4151,1894l4137,1894l4090,2038l4103,2038l4151,1894xm4156,1875l4070,1875l4055,1913l4059,1914l4063,1907l4068,1901l4074,1898l4078,1895l4084,1894l4151,1894l4156,1880l4156,1875xm4239,1872l4213,1872l4202,1876l4186,1891l4182,1900l4182,1917l4184,1923l4192,1936l4200,1944l4212,1954l4201,1963l4193,1970l4188,1977l4183,1984l4181,1991l4181,2007l4184,2015l4199,2032l4211,2037l4240,2037l4251,2033l4254,2031l4220,2031l4213,2028l4201,2015l4199,2008l4199,1990l4200,1983l4207,1970l4211,1964l4218,1959l4252,1959l4250,1957l4236,1946l4244,1942l4231,1942l4211,1926l4208,1922l4205,1918l4200,1910l4199,1906l4199,1896l4202,1890l4207,1886l4212,1881l4219,1879l4253,1879l4249,1876l4239,1872xm4252,1959l4218,1959l4230,1968l4239,1977l4246,1984l4252,1991l4255,1995l4256,2001l4256,2013l4254,2019l4243,2028l4237,2031l4254,2031l4268,2017l4273,2008l4273,1988l4270,1979l4263,1970l4259,1965l4252,1959xm4253,1879l4235,1879l4241,1881l4250,1890l4252,1897l4252,1911l4251,1917l4246,1927l4240,1933l4231,1942l4244,1942l4250,1938l4258,1931l4263,1925l4267,1918l4269,1912l4269,1897l4265,1889l4253,1879xm4357,1891l4330,1891l4332,1891l4333,1893l4335,1894l4336,1896l4336,1898l4337,1901l4337,1909l4337,2016l4337,2022l4335,2025l4334,2027l4332,2028l4329,2029l4325,2030l4317,2030l4317,2034l4377,2034l4377,2030l4370,2030l4365,2029l4360,2027l4359,2025l4357,2021l4357,2016l4357,1891xm4357,1872l4353,1872l4314,1891l4316,1894l4321,1892l4325,1891l4357,1891l4357,1872xm4601,1868l4587,1875l4575,1885l4564,1897l4554,1910l4546,1926l4541,1942l4537,1959l4536,1977l4537,1989l4538,2001l4541,2013l4545,2025l4550,2036l4556,2046l4563,2056l4571,2065l4579,2073l4589,2080l4601,2085l4601,2081l4593,2075l4587,2070l4582,2064l4577,2058l4573,2051l4570,2045l4567,2038l4565,2030l4563,2019l4561,2009l4560,1997l4559,1986l4559,1974l4559,1962l4560,1951l4561,1940l4563,1929l4566,1915l4571,1904l4583,1885l4591,1878l4601,1873l4601,1868xm4712,1965l4690,1965l4687,1975l4683,1984l4678,1993l4673,2002l4664,2014l4656,2022l4639,2031l4629,2033l4619,2033l4619,2038l4626,2038l4637,2037l4647,2035l4657,2031l4667,2025l4678,2017l4687,2008l4696,1998l4703,1987l4709,1976l4712,1965xm4678,1872l4665,1872l4654,1873l4644,1877l4636,1883l4628,1892l4620,1903l4616,1915l4616,1943l4620,1955l4636,1972l4645,1976l4666,1976l4677,1972l4688,1966l4658,1966l4652,1962l4640,1946l4637,1933l4637,1905l4639,1895l4645,1889l4650,1883l4656,1880l4692,1880l4690,1878l4678,1872xm4692,1880l4669,1880l4674,1882l4684,1892l4687,1898l4690,1907l4692,1916l4694,1924l4694,1938l4693,1946l4691,1956l4688,1959l4683,1961l4674,1965l4669,1966l4688,1966l4690,1965l4712,1965l4713,1963l4715,1951l4716,1938l4715,1924l4712,1911l4706,1899l4699,1888l4692,1880xm4831,1894l4817,1894l4769,2038l4783,2038l4831,1894xm4835,1875l4750,1875l4735,1913l4739,1914l4743,1907l4748,1901l4754,1898l4758,1895l4764,1894l4831,1894l4835,1880l4835,1875xm4894,2034l4882,2034l4883,2034l4884,2036l4885,2037l4885,2045l4882,2051l4874,2062l4867,2066l4859,2069l4859,2074l4871,2070l4880,2065l4886,2058l4891,2051l4894,2043l4894,2034xm4880,2011l4870,2011l4867,2012l4861,2018l4859,2021l4859,2029l4860,2032l4863,2034l4865,2036l4868,2037l4873,2037l4875,2037l4876,2036l4879,2035l4881,2034l4894,2034l4894,2028l4892,2022l4884,2013l4880,2011xm4929,2013l4925,2013l4922,2014l4919,2017l4918,2019l4918,2025l4920,2029l4929,2035l4936,2037l4954,2037l4964,2035l4979,2028l4983,2025l4952,2025l4946,2023l4937,2016l4934,2015l4931,2014l4929,2013xm5010,1875l4954,1875l4923,1937l4938,1938l4949,1940l4969,1948l4977,1954l4989,1971l4993,1980l4993,1999l4989,2008l4975,2022l4967,2025l4983,2025l4985,2023l4995,2013l4999,2007l5006,1993l5008,1985l5008,1977l5007,1967l5004,1957l4999,1948l4992,1940l4982,1931l4971,1925l4958,1920l4943,1916l4953,1895l5001,1895l5010,1875xm5032,1868l5032,1873l5040,1878l5046,1884l5056,1896l5060,1902l5065,1915l5068,1924l5070,1934l5072,1945l5073,1956l5074,1968l5074,1980l5073,1991l5073,2002l5071,2013l5069,2024l5066,2038l5062,2050l5049,2068l5041,2076l5032,2081l5032,2085l5045,2078l5058,2068l5069,2057l5078,2043l5086,2027l5092,2011l5095,1994l5096,1976l5096,1964l5094,1952l5091,1940l5087,1928l5082,1917l5076,1907l5069,1897l5061,1888l5053,1880l5043,1873l5032,1868xe" fillcolor="black" stroked="f" o:allowincell="f" style="position:absolute;left:4052;top:1864;width:1042;height:220;mso-wrap-style:none;v-text-anchor:middle;mso-position-horizontal-relative:page">
                  <v:fill o:detectmouseclick="t" type="solid" color2="white"/>
                  <v:stroke color="#3465a4" joinstyle="round" endcap="flat"/>
                  <w10:wrap type="topAndBottom"/>
                </v:rect>
                <v:line id="shape_0" from="3885,1806" to="5371,1806" stroked="t" o:allowincell="f" style="position:absolute;mso-position-horizontal-relative:page">
                  <v:stroke color="black" weight="6480" joinstyle="miter" endcap="flat"/>
                  <v:fill o:detectmouseclick="t" on="false"/>
                  <w10:wrap type="topAndBottom"/>
                </v:line>
                <v:line id="shape_0" from="5373,1806" to="5381,1806" stroked="t" o:allowincell="f" style="position:absolute;mso-position-horizontal-relative:page">
                  <v:stroke color="black" weight="6480" joinstyle="miter" endcap="flat"/>
                  <v:fill o:detectmouseclick="t" on="false"/>
                  <w10:wrap type="topAndBottom"/>
                </v:line>
                <v:rect id="shape_0" coordorigin="5550,1868" coordsize="740,218" path="m5647,1872l5631,1872l5623,1874l5603,1881l5593,1887l5582,1897l5575,1905l5568,1913l5563,1922l5558,1931l5554,1941l5552,1951l5550,1961l5550,1967l5550,1973l5551,1988l5555,2002l5562,2015l5572,2026l5579,2033l5588,2037l5599,2037l5611,2036l5621,2032l5623,2031l5597,2031l5592,2029l5588,2025l5583,2020l5579,2013l5573,1995l5572,1988l5572,1972l5572,1965l5574,1954l5581,1950l5586,1947l5590,1946l5576,1946l5579,1935l5582,1926l5591,1910l5596,1903l5608,1891l5615,1886l5628,1880l5636,1878l5647,1877l5647,1872xm5635,1944l5608,1944l5616,1949l5621,1959l5626,1969l5629,1980l5629,2005l5626,2014l5616,2027l5610,2031l5623,2031l5630,2026l5638,2017l5646,2006l5650,1994l5650,1967l5646,1956l5635,1944xm5621,1934l5598,1934l5587,1938l5576,1946l5590,1946l5592,1945l5595,1944l5635,1944l5630,1938l5621,1934xm5914,1868l5900,1875l5888,1885l5877,1897l5867,1910l5859,1926l5853,1942l5850,1959l5849,1977l5850,1989l5851,2001l5854,2013l5858,2025l5863,2036l5869,2046l5876,2056l5884,2065l5892,2073l5902,2080l5914,2085l5914,2081l5906,2075l5899,2070l5890,2058l5886,2051l5880,2038l5877,2030l5875,2019l5874,2009l5872,1997l5872,1986l5872,1974l5872,1962l5873,1951l5874,1940l5876,1929l5879,1915l5884,1904l5896,1885l5904,1878l5914,1873l5914,1868xm5992,1872l5972,1872l5965,1875l5958,1880l5949,1886l5941,1896l5936,1909l5932,1919l5930,1930l5928,1943l5928,1948l5928,1959l5928,1971l5931,1985l5935,1998l5940,2010l5948,2022l5957,2030l5967,2035l5978,2037l5986,2037l5994,2034l6000,2030l5970,2030l5963,2024l5959,2012l5955,2001l5953,1988l5951,1974l5951,1965l5951,1948l5951,1938l5952,1928l5954,1918l5956,1904l5960,1893l5969,1882l5974,1880l6004,1880l6003,1878l5992,1872xm6004,1880l5984,1880l5988,1881l5991,1884l5995,1887l5999,1894l6002,1903l6004,1912l6006,1923l6007,1935l6007,1938l6007,1956l6007,1965l6006,1981l6004,1994l6002,2005l6000,2014l5996,2020l5987,2028l5983,2030l6000,2030l6010,2022l6017,2013l6022,2000l6026,1990l6028,1979l6030,1967l6030,1953l6029,1935l6026,1918l6020,1903l6012,1891l6004,1880xm6087,2034l6075,2034l6076,2034l6077,2036l6077,2037l6077,2045l6075,2051l6066,2062l6060,2066l6052,2069l6052,2074l6064,2070l6073,2065l6084,2051l6087,2043l6087,2034xm6072,2011l6063,2011l6059,2012l6053,2018l6052,2021l6052,2029l6053,2032l6055,2034l6058,2036l6061,2037l6066,2037l6068,2037l6069,2036l6072,2035l6074,2034l6087,2034l6087,2028l6085,2022l6077,2013l6072,2011xm6172,1872l6146,1872l6135,1876l6119,1891l6115,1900l6115,1917l6117,1923l6124,1936l6132,1944l6145,1954l6133,1963l6125,1970l6121,1977l6116,1984l6113,1991l6114,2007l6117,2015l6132,2032l6144,2037l6173,2037l6184,2033l6187,2031l6152,2031l6145,2028l6134,2015l6132,2008l6131,1990l6133,1983l6139,1970l6144,1964l6151,1959l6185,1959l6183,1957l6169,1946l6176,1942l6164,1942l6144,1926l6140,1922l6137,1918l6133,1910l6132,1906l6132,1896l6135,1890l6140,1886l6145,1881l6151,1879l6186,1879l6182,1876l6172,1872xm6185,1959l6151,1959l6162,1968l6172,1977l6179,1984l6184,1991l6187,1995l6189,2001l6189,2013l6186,2019l6176,2028l6169,2031l6187,2031l6201,2017l6205,2008l6205,1988l6202,1979l6196,1970l6192,1965l6185,1959xm6186,1879l6167,1879l6174,1881l6183,1890l6185,1897l6185,1911l6184,1917l6179,1927l6173,1933l6164,1942l6176,1942l6182,1938l6191,1931l6195,1925l6200,1918l6202,1912l6202,1897l6198,1889l6186,1879xm6224,1868l6224,1873l6232,1878l6239,1884l6248,1896l6252,1902l6258,1915l6261,1924l6263,1934l6264,1945l6266,1956l6266,1968l6267,1980l6266,1991l6265,2002l6264,2013l6262,2024l6259,2038l6254,2050l6242,2068l6234,2076l6224,2081l6224,2085l6238,2078l6251,2068l6262,2057l6271,2043l6279,2027l6285,2011l6288,1994l6289,1976l6289,1964l6287,1952l6284,1940l6280,1928l6275,1917l6269,1907l6262,1897l6254,1888l6246,1880l6236,1873l6224,1868xe" fillcolor="black" stroked="f" o:allowincell="f" style="position:absolute;left:5549;top:1864;width:739;height:220;mso-wrap-style:none;v-text-anchor:middle;mso-position-horizontal-relative:page">
                  <v:fill o:detectmouseclick="t" type="solid" color2="white"/>
                  <v:stroke color="#3465a4" joinstyle="round" endcap="flat"/>
                  <w10:wrap type="topAndBottom"/>
                </v:rect>
                <v:line id="shape_0" from="5382,1806" to="6938,1806" stroked="t" o:allowincell="f" style="position:absolute;mso-position-horizontal-relative:page">
                  <v:stroke color="black" weight="6480" joinstyle="miter" endcap="flat"/>
                  <v:fill o:detectmouseclick="t" on="false"/>
                  <w10:wrap type="topAndBottom"/>
                </v:line>
                <v:line id="shape_0" from="6939,1806" to="6948,1806" stroked="t" o:allowincell="f" style="position:absolute;mso-position-horizontal-relative:page">
                  <v:stroke color="black" weight="6480" joinstyle="miter" endcap="flat"/>
                  <v:fill o:detectmouseclick="t" on="false"/>
                  <w10:wrap type="topAndBottom"/>
                </v:line>
                <v:rect id="shape_0" coordorigin="7074,1868" coordsize="783,218" path="m7117,1891l7090,1891l7092,1891l7093,1893l7095,1894l7096,1896l7097,1901l7097,1909l7097,2016l7097,2022l7095,2025l7094,2027l7092,2028l7089,2029l7085,2030l7077,2030l7077,2034l7137,2034l7137,2030l7130,2030l7125,2029l7120,2027l7119,2025l7117,2021l7117,2016l7117,1891xm7117,1872l7113,1872l7074,1891l7076,1894l7081,1892l7085,1891l7117,1891l7117,1872xm7257,1992l7237,1992l7237,2034l7257,2034l7257,1992xm7257,1872l7244,1872l7170,1977l7170,1992l7278,1992l7278,1976l7182,1976l7237,1897l7257,1897l7257,1872xm7257,1897l7237,1897l7237,1976l7257,1976l7257,1897xm7481,1868l7467,1875l7455,1885l7444,1897l7434,1910l7426,1926l7421,1942l7417,1959l7416,1977l7417,1989l7418,2001l7421,2013l7425,2025l7430,2036l7436,2046l7443,2056l7451,2065l7459,2073l7469,2080l7481,2085l7481,2081l7473,2075l7467,2070l7457,2058l7453,2051l7447,2038l7445,2030l7443,2019l7441,2009l7440,1997l7439,1986l7439,1974l7439,1962l7440,1951l7441,1940l7443,1929l7446,1915l7451,1904l7463,1885l7471,1878l7481,1873l7481,1868xm7557,1891l7530,1891l7532,1891l7533,1893l7535,1894l7536,1896l7537,1901l7537,1909l7537,2016l7537,2022l7535,2025l7534,2027l7531,2028l7529,2029l7524,2030l7517,2030l7517,2034l7577,2034l7577,2030l7570,2030l7565,2029l7560,2027l7559,2025l7557,2021l7557,2016l7557,1891xm7557,1872l7553,1872l7514,1891l7516,1894l7521,1892l7525,1891l7557,1891l7557,1872xm7654,2034l7642,2034l7643,2034l7644,2036l7645,2037l7645,2045l7642,2051l7634,2062l7627,2066l7619,2069l7619,2074l7631,2070l7640,2065l7651,2051l7654,2043l7654,2034xm7640,2011l7630,2011l7627,2012l7621,2018l7619,2021l7619,2029l7620,2032l7623,2034l7625,2036l7628,2037l7633,2037l7635,2037l7636,2036l7639,2035l7641,2034l7654,2034l7654,2028l7652,2022l7644,2013l7640,2011xm7771,1894l7757,1894l7709,2038l7723,2038l7771,1894xm7775,1875l7690,1875l7675,1913l7679,1914l7683,1907l7688,1901l7694,1898l7698,1895l7704,1894l7771,1894l7775,1880l7775,1875xm7792,1868l7792,1873l7800,1878l7806,1884l7816,1896l7820,1902l7825,1915l7828,1924l7830,1934l7832,1945l7833,1956l7834,1968l7834,1980l7833,1991l7833,2002l7831,2013l7829,2024l7826,2038l7822,2050l7809,2068l7801,2076l7792,2081l7792,2085l7805,2078l7818,2068l7829,2057l7838,2043l7846,2027l7852,2011l7855,1994l7856,1976l7856,1964l7854,1952l7851,1940l7847,1928l7842,1917l7836,1907l7829,1897l7821,1888l7813,1880l7803,1873l7792,1868xe" fillcolor="black" stroked="f" o:allowincell="f" style="position:absolute;left:7075;top:1864;width:783;height:220;mso-wrap-style:none;v-text-anchor:middle;mso-position-horizontal-relative:page">
                  <v:fill o:detectmouseclick="t" type="solid" color2="white"/>
                  <v:stroke color="#3465a4" joinstyle="round" endcap="flat"/>
                  <w10:wrap type="topAndBottom"/>
                </v:rect>
                <v:line id="shape_0" from="6949,1806" to="8740,1806" stroked="t" o:allowincell="f" style="position:absolute;mso-position-horizontal-relative:page">
                  <v:stroke color="black" weight="6480" joinstyle="miter" endcap="flat"/>
                  <v:fill o:detectmouseclick="t" on="false"/>
                  <w10:wrap type="topAndBottom"/>
                </v:line>
                <v:line id="shape_0" from="8742,1806" to="8751,1806" stroked="t" o:allowincell="f" style="position:absolute;mso-position-horizontal-relative:page">
                  <v:stroke color="black" weight="6480" joinstyle="miter" endcap="flat"/>
                  <v:fill o:detectmouseclick="t" on="false"/>
                  <w10:wrap type="topAndBottom"/>
                </v:line>
                <v:shape id="shape_0" stroked="f" o:allowincell="f" style="position:absolute;left:8925;top:1864;width:976;height:220;mso-wrap-style:none;v-text-anchor:middle;mso-position-horizontal-relative:page" type="_x0000_t75">
                  <v:imagedata r:id="rId169" o:detectmouseclick="t"/>
                  <v:stroke color="#3465a4" joinstyle="round" endcap="flat"/>
                  <w10:wrap type="topAndBottom"/>
                </v:shape>
                <v:line id="shape_0" from="8752,1806" to="10182,1806" stroked="t" o:allowincell="f" style="position:absolute;mso-position-horizontal-relative:page">
                  <v:stroke color="black" weight="6480" joinstyle="miter" endcap="flat"/>
                  <v:fill o:detectmouseclick="t" on="false"/>
                  <w10:wrap type="topAndBottom"/>
                </v:line>
              </v:group>
            </w:pict>
          </mc:Fallback>
        </mc:AlternateContent>
        <w:drawing>
          <wp:anchor behindDoc="0" distT="0" distB="0" distL="0" distR="0" simplePos="0" locked="0" layoutInCell="0" allowOverlap="1" relativeHeight="347">
            <wp:simplePos x="0" y="0"/>
            <wp:positionH relativeFrom="page">
              <wp:posOffset>1218565</wp:posOffset>
            </wp:positionH>
            <wp:positionV relativeFrom="paragraph">
              <wp:posOffset>1518285</wp:posOffset>
            </wp:positionV>
            <wp:extent cx="448945" cy="102870"/>
            <wp:effectExtent l="0" t="0" r="0" b="0"/>
            <wp:wrapTopAndBottom/>
            <wp:docPr id="260" name="image15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19.png" descr=""/>
                    <pic:cNvPicPr>
                      <a:picLocks noChangeAspect="1" noChangeArrowheads="1"/>
                    </pic:cNvPicPr>
                  </pic:nvPicPr>
                  <pic:blipFill>
                    <a:blip r:embed="rId170"/>
                    <a:srcRect l="-40" t="-172" r="-40" b="-172"/>
                    <a:stretch>
                      <a:fillRect/>
                    </a:stretch>
                  </pic:blipFill>
                  <pic:spPr bwMode="auto">
                    <a:xfrm>
                      <a:off x="0" y="0"/>
                      <a:ext cx="448945" cy="102870"/>
                    </a:xfrm>
                    <a:prstGeom prst="rect">
                      <a:avLst/>
                    </a:prstGeom>
                  </pic:spPr>
                </pic:pic>
              </a:graphicData>
            </a:graphic>
          </wp:anchor>
        </w:drawing>
        <w:drawing>
          <wp:anchor behindDoc="0" distT="0" distB="0" distL="0" distR="0" simplePos="0" locked="0" layoutInCell="0" allowOverlap="1" relativeHeight="348">
            <wp:simplePos x="0" y="0"/>
            <wp:positionH relativeFrom="page">
              <wp:posOffset>2576195</wp:posOffset>
            </wp:positionH>
            <wp:positionV relativeFrom="paragraph">
              <wp:posOffset>1513840</wp:posOffset>
            </wp:positionV>
            <wp:extent cx="659130" cy="137795"/>
            <wp:effectExtent l="0" t="0" r="0" b="0"/>
            <wp:wrapTopAndBottom/>
            <wp:docPr id="261" name="image15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20.png" descr=""/>
                    <pic:cNvPicPr>
                      <a:picLocks noChangeAspect="1" noChangeArrowheads="1"/>
                    </pic:cNvPicPr>
                  </pic:nvPicPr>
                  <pic:blipFill>
                    <a:blip r:embed="rId171"/>
                    <a:srcRect l="-27" t="-130" r="-27" b="-130"/>
                    <a:stretch>
                      <a:fillRect/>
                    </a:stretch>
                  </pic:blipFill>
                  <pic:spPr bwMode="auto">
                    <a:xfrm>
                      <a:off x="0" y="0"/>
                      <a:ext cx="659130" cy="137795"/>
                    </a:xfrm>
                    <a:prstGeom prst="rect">
                      <a:avLst/>
                    </a:prstGeom>
                  </pic:spPr>
                </pic:pic>
              </a:graphicData>
            </a:graphic>
          </wp:anchor>
        </w:drawing>
        <mc:AlternateContent>
          <mc:Choice Requires="wps">
            <w:drawing>
              <wp:anchor behindDoc="0" distT="0" distB="0" distL="0" distR="0" simplePos="0" locked="0" layoutInCell="0" allowOverlap="1" relativeHeight="349">
                <wp:simplePos x="0" y="0"/>
                <wp:positionH relativeFrom="page">
                  <wp:posOffset>3523615</wp:posOffset>
                </wp:positionH>
                <wp:positionV relativeFrom="paragraph">
                  <wp:posOffset>1513840</wp:posOffset>
                </wp:positionV>
                <wp:extent cx="470535" cy="138430"/>
                <wp:effectExtent l="635" t="0" r="0" b="0"/>
                <wp:wrapTopAndBottom/>
                <wp:docPr id="262" name=""/>
                <a:graphic xmlns:a="http://schemas.openxmlformats.org/drawingml/2006/main">
                  <a:graphicData uri="http://schemas.microsoft.com/office/word/2010/wordprocessingShape">
                    <wps:wsp>
                      <wps:cNvSpPr/>
                      <wps:spPr>
                        <a:xfrm>
                          <a:off x="0" y="0"/>
                          <a:ext cx="470520" cy="138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549,2384" coordsize="741,218" path="m5645,2481l5622,2481l5620,2491l5616,2500l5611,2509l5605,2518l5597,2530l5589,2538l5571,2547l5562,2549l5552,2549l5552,2554l5559,2554l5569,2553l5580,2551l5590,2547l5600,2541l5611,2533l5620,2524l5629,2514l5636,2503l5641,2492l5645,2481xm5611,2388l5598,2388l5587,2389l5577,2393l5568,2399l5561,2408l5553,2419l5549,2431l5549,2459l5553,2471l5561,2479l5569,2488l5578,2492l5599,2492l5610,2488l5621,2482l5591,2482l5585,2478l5580,2472l5575,2464l5572,2455l5570,2445l5570,2433l5570,2421l5572,2411l5577,2405l5583,2399l5589,2396l5624,2396l5622,2394l5611,2388xm5624,2396l5602,2396l5607,2398l5612,2403l5616,2408l5620,2414l5623,2423l5625,2432l5626,2440l5626,2455l5626,2462l5624,2472l5621,2475l5616,2477l5611,2479l5606,2481l5602,2482l5621,2482l5622,2481l5645,2481l5646,2479l5648,2467l5649,2454l5648,2440l5645,2427l5639,2415l5632,2404l5624,2396xm5914,2384l5900,2391l5888,2401l5877,2413l5867,2426l5859,2442l5853,2458l5850,2475l5849,2493l5850,2505l5851,2517l5854,2529l5858,2541l5863,2552l5869,2562l5876,2572l5884,2581l5892,2589l5902,2596l5914,2601l5914,2597l5906,2591l5899,2586l5895,2580l5890,2574l5886,2568l5880,2554l5877,2546l5875,2535l5874,2525l5872,2513l5872,2502l5872,2490l5872,2478l5873,2467l5874,2456l5876,2445l5879,2431l5884,2420l5896,2401l5904,2394l5914,2389l5914,2384xm5990,2407l5963,2407l5965,2407l5966,2409l5967,2410l5968,2412l5970,2417l5970,2425l5970,2532l5970,2538l5968,2541l5966,2543l5964,2544l5962,2545l5957,2546l5950,2546l5950,2550l6010,2550l6010,2546l6003,2546l5998,2545l5993,2543l5991,2541l5990,2537l5990,2532l5990,2407xm5990,2388l5986,2388l5947,2407l5949,2410l5954,2408l5958,2407l5990,2407l5990,2388xm6087,2550l6075,2550l6076,2550l6077,2552l6077,2553l6077,2561l6075,2567l6066,2578l6060,2582l6052,2585l6052,2590l6064,2586l6073,2581l6079,2574l6084,2567l6087,2560l6087,2550xm6072,2527l6063,2527l6059,2528l6056,2531l6053,2534l6052,2537l6052,2545l6053,2548l6058,2552l6061,2553l6066,2553l6068,2553l6072,2551l6074,2550l6087,2550l6087,2544l6085,2538l6077,2529l6072,2527xm6192,2406l6156,2406l6164,2409l6176,2422l6179,2431l6179,2441l6178,2451l6175,2462l6170,2473l6162,2484l6152,2497l6139,2512l6123,2528l6104,2546l6104,2550l6198,2550l6204,2532l6130,2532l6134,2528l6142,2519l6152,2509l6166,2494l6175,2484l6182,2474l6189,2464l6194,2454l6197,2446l6199,2438l6199,2418l6195,2409l6192,2406xm6209,2519l6204,2519l6202,2523l6200,2526l6197,2528l6195,2530l6192,2531l6185,2532l6179,2532l6204,2532l6209,2519xm6167,2388l6142,2388l6132,2392l6116,2407l6111,2418l6109,2433l6113,2433l6116,2424l6121,2417l6133,2408l6140,2406l6192,2406l6178,2392l6167,2388xm6224,2384l6224,2389l6232,2394l6239,2400l6248,2412l6252,2418l6258,2431l6261,2440l6263,2450l6264,2461l6266,2472l6266,2484l6267,2496l6266,2507l6265,2518l6264,2529l6262,2540l6259,2554l6254,2566l6242,2584l6234,2592l6224,2597l6224,2601l6238,2594l6251,2584l6262,2573l6271,2559l6279,2543l6285,2527l6288,2510l6289,2492l6289,2480l6287,2468l6284,2456l6280,2444l6275,2433l6269,2423l6262,2413l6254,2404l6246,2396l6236,2389l6224,2384xe" fillcolor="black" stroked="f" o:allowincell="f" style="position:absolute;margin-left:277.45pt;margin-top:119.2pt;width:37pt;height:10.8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50">
                <wp:simplePos x="0" y="0"/>
                <wp:positionH relativeFrom="page">
                  <wp:posOffset>4491990</wp:posOffset>
                </wp:positionH>
                <wp:positionV relativeFrom="paragraph">
                  <wp:posOffset>1513840</wp:posOffset>
                </wp:positionV>
                <wp:extent cx="535305" cy="138430"/>
                <wp:effectExtent l="635" t="0" r="0" b="0"/>
                <wp:wrapTopAndBottom/>
                <wp:docPr id="263" name=""/>
                <a:graphic xmlns:a="http://schemas.openxmlformats.org/drawingml/2006/main">
                  <a:graphicData uri="http://schemas.microsoft.com/office/word/2010/wordprocessingShape">
                    <wps:wsp>
                      <wps:cNvSpPr/>
                      <wps:spPr>
                        <a:xfrm>
                          <a:off x="0" y="0"/>
                          <a:ext cx="535320" cy="138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074,2384" coordsize="843,218" path="m7117,2407l7090,2407l7092,2407l7093,2409l7095,2410l7096,2412l7097,2417l7097,2425l7097,2532l7097,2538l7095,2541l7094,2543l7092,2544l7089,2545l7085,2546l7077,2546l7077,2550l7137,2550l7137,2546l7130,2546l7125,2545l7120,2543l7119,2541l7117,2537l7117,2532l7117,2407xm7117,2388l7113,2388l7074,2407l7076,2410l7081,2408l7085,2407l7117,2407l7117,2388xm7259,2406l7224,2406l7231,2409l7243,2422l7246,2431l7246,2441l7245,2451l7242,2462l7237,2473l7230,2484l7220,2497l7207,2512l7191,2528l7171,2546l7171,2550l7265,2550l7272,2532l7197,2532l7202,2528l7209,2519l7220,2509l7233,2494l7242,2484l7250,2474l7256,2464l7261,2454l7265,2446l7267,2438l7267,2418l7262,2409l7259,2406xm7276,2519l7272,2519l7270,2523l7267,2526l7265,2528l7262,2530l7259,2531l7256,2531l7252,2532l7246,2532l7272,2532l7276,2519xm7234,2388l7209,2388l7199,2392l7183,2407l7178,2418l7176,2433l7180,2433l7183,2424l7188,2417l7200,2408l7207,2406l7259,2406l7245,2392l7234,2388xm7541,2384l7527,2391l7515,2401l7504,2413l7494,2426l7486,2442l7481,2458l7477,2475l7476,2493l7477,2505l7478,2517l7481,2529l7485,2541l7490,2552l7496,2562l7503,2572l7511,2581l7519,2589l7529,2596l7541,2601l7541,2597l7533,2591l7527,2586l7522,2580l7517,2574l7513,2568l7507,2554l7505,2546l7503,2535l7501,2525l7500,2513l7499,2502l7499,2490l7499,2478l7500,2467l7501,2456l7503,2445l7506,2431l7511,2420l7523,2401l7531,2394l7541,2389l7541,2384xm7617,2407l7590,2407l7592,2407l7593,2409l7595,2410l7596,2412l7597,2417l7597,2425l7597,2532l7597,2538l7595,2541l7594,2543l7591,2544l7589,2545l7584,2546l7577,2546l7577,2550l7637,2550l7637,2546l7630,2546l7625,2545l7620,2543l7619,2541l7617,2537l7617,2532l7617,2407xm7617,2388l7613,2388l7574,2407l7576,2410l7581,2408l7585,2407l7617,2407l7617,2388xm7714,2550l7702,2550l7703,2550l7704,2552l7705,2553l7705,2561l7702,2567l7694,2578l7687,2582l7679,2585l7679,2590l7691,2586l7700,2581l7706,2574l7711,2567l7714,2560l7714,2550xm7700,2527l7690,2527l7687,2528l7684,2531l7681,2534l7679,2537l7679,2545l7680,2548l7685,2552l7688,2553l7693,2553l7695,2553l7696,2552l7699,2551l7701,2550l7714,2550l7714,2544l7712,2538l7704,2529l7700,2527xm7831,2410l7817,2410l7769,2554l7783,2554l7831,2410xm7835,2391l7750,2391l7735,2429l7739,2430l7743,2423l7748,2417l7754,2414l7758,2411l7764,2410l7831,2410l7835,2396l7835,2391xm7852,2384l7852,2389l7860,2394l7866,2400l7876,2412l7880,2418l7885,2431l7888,2440l7890,2450l7892,2461l7893,2472l7894,2484l7894,2496l7893,2507l7893,2518l7891,2529l7889,2540l7886,2554l7882,2566l7869,2584l7861,2592l7852,2597l7852,2601l7865,2594l7878,2584l7889,2573l7898,2559l7906,2543l7912,2527l7915,2510l7916,2492l7916,2480l7914,2468l7911,2456l7907,2444l7902,2433l7896,2423l7889,2413l7881,2404l7873,2396l7863,2389l7852,2384xe" fillcolor="black" stroked="f" o:allowincell="f" style="position:absolute;margin-left:353.7pt;margin-top:119.2pt;width:42.1pt;height:10.8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51">
                <wp:simplePos x="0" y="0"/>
                <wp:positionH relativeFrom="page">
                  <wp:posOffset>5661025</wp:posOffset>
                </wp:positionH>
                <wp:positionV relativeFrom="paragraph">
                  <wp:posOffset>1513840</wp:posOffset>
                </wp:positionV>
                <wp:extent cx="623570" cy="138430"/>
                <wp:effectExtent l="0" t="0" r="0" b="0"/>
                <wp:wrapTopAndBottom/>
                <wp:docPr id="264" name=""/>
                <a:graphic xmlns:a="http://schemas.openxmlformats.org/drawingml/2006/main">
                  <a:graphicData uri="http://schemas.microsoft.com/office/word/2010/wordprocessingShape">
                    <wps:wsp>
                      <wps:cNvSpPr/>
                      <wps:spPr>
                        <a:xfrm>
                          <a:off x="0" y="0"/>
                          <a:ext cx="623520" cy="138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915,2384" coordsize="982,218" path="m9011,2410l8997,2410l8950,2554l8963,2554l9011,2410xm9016,2391l8930,2391l8915,2429l8919,2430l8923,2423l8928,2417l8934,2414l8938,2411l8944,2410l9011,2410l9016,2396l9016,2391xm9097,2407l9070,2407l9072,2407l9073,2409l9075,2410l9076,2412l9077,2417l9077,2425l9077,2532l9077,2538l9075,2541l9074,2543l9072,2544l9069,2545l9065,2546l9057,2546l9057,2550l9117,2550l9117,2546l9110,2546l9105,2545l9100,2543l9099,2541l9097,2537l9097,2532l9097,2407xm9097,2388l9093,2388l9054,2407l9056,2410l9061,2408l9065,2407l9097,2407l9097,2388xm9251,2410l9237,2410l9190,2554l9203,2554l9251,2410xm9256,2391l9170,2391l9155,2429l9159,2430l9163,2423l9168,2417l9174,2414l9178,2411l9184,2410l9251,2410l9256,2396l9256,2391xm9461,2384l9447,2391l9435,2401l9424,2413l9414,2426l9406,2442l9401,2458l9397,2475l9396,2493l9397,2505l9398,2517l9401,2529l9405,2541l9410,2552l9416,2562l9423,2572l9431,2581l9439,2589l9449,2596l9461,2601l9461,2597l9453,2591l9447,2586l9442,2580l9437,2574l9433,2568l9430,2561l9427,2554l9425,2546l9423,2535l9421,2525l9420,2513l9419,2502l9419,2490l9419,2478l9420,2467l9421,2456l9423,2445l9426,2431l9431,2420l9443,2401l9451,2394l9461,2389l9461,2384xm9537,2407l9510,2407l9512,2407l9513,2409l9515,2410l9516,2412l9517,2417l9517,2425l9517,2532l9517,2538l9515,2541l9514,2543l9511,2544l9509,2545l9504,2546l9497,2546l9497,2550l9557,2550l9557,2546l9550,2546l9545,2545l9540,2543l9539,2541l9537,2537l9537,2532l9537,2407xm9537,2388l9533,2388l9494,2407l9496,2410l9501,2408l9505,2407l9537,2407l9537,2388xm9659,2388l9639,2388l9632,2391l9625,2396l9616,2402l9609,2412l9603,2425l9599,2435l9597,2446l9595,2459l9595,2464l9595,2475l9596,2487l9598,2501l9602,2514l9608,2526l9616,2538l9625,2546l9635,2551l9645,2553l9653,2553l9661,2550l9668,2546l9637,2546l9630,2540l9626,2528l9622,2517l9620,2504l9618,2490l9618,2481l9618,2464l9619,2454l9620,2444l9621,2434l9623,2420l9627,2409l9637,2398l9641,2396l9671,2396l9670,2394l9659,2388xm9671,2396l9651,2396l9655,2397l9663,2403l9666,2410l9669,2419l9671,2428l9673,2439l9674,2451l9674,2454l9674,2472l9674,2481l9673,2497l9672,2510l9669,2521l9667,2530l9663,2536l9654,2544l9650,2546l9668,2546l9678,2538l9684,2529l9690,2516l9693,2506l9696,2495l9697,2483l9698,2469l9696,2451l9693,2434l9687,2419l9679,2407l9671,2396xm9779,2388l9759,2388l9752,2391l9745,2396l9736,2402l9729,2412l9723,2425l9720,2435l9717,2446l9715,2459l9715,2464l9715,2475l9716,2487l9718,2501l9722,2514l9728,2526l9736,2538l9745,2546l9755,2551l9765,2553l9773,2553l9781,2550l9788,2546l9757,2546l9750,2540l9746,2528l9742,2517l9740,2504l9738,2490l9738,2481l9738,2464l9739,2454l9740,2444l9741,2434l9743,2420l9747,2409l9757,2398l9761,2396l9791,2396l9790,2394l9779,2388xm9791,2396l9771,2396l9775,2397l9783,2403l9786,2410l9789,2419l9791,2428l9793,2439l9794,2451l9794,2454l9794,2472l9794,2481l9793,2497l9792,2510l9789,2521l9787,2530l9783,2536l9774,2544l9770,2546l9788,2546l9798,2538l9804,2529l9810,2516l9813,2506l9816,2495l9817,2483l9818,2469l9816,2451l9813,2434l9807,2419l9799,2407l9791,2396xm9832,2384l9832,2389l9840,2394l9846,2400l9856,2412l9860,2418l9866,2431l9868,2440l9870,2450l9872,2461l9873,2472l9874,2484l9874,2496l9873,2507l9873,2518l9871,2529l9869,2540l9866,2554l9862,2566l9849,2584l9841,2592l9832,2597l9832,2601l9845,2594l9858,2584l9869,2573l9878,2559l9886,2543l9892,2527l9895,2510l9896,2492l9896,2480l9894,2468l9891,2456l9887,2444l9882,2433l9876,2423l9869,2413l9861,2404l9853,2396l9843,2389l9832,2384xe" fillcolor="black" stroked="f" o:allowincell="f" style="position:absolute;margin-left:445.75pt;margin-top:119.2pt;width:49.05pt;height:10.8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52">
                <wp:simplePos x="0" y="0"/>
                <wp:positionH relativeFrom="page">
                  <wp:posOffset>1220470</wp:posOffset>
                </wp:positionH>
                <wp:positionV relativeFrom="paragraph">
                  <wp:posOffset>1842770</wp:posOffset>
                </wp:positionV>
                <wp:extent cx="312420" cy="107950"/>
                <wp:effectExtent l="0" t="0" r="0" b="635"/>
                <wp:wrapTopAndBottom/>
                <wp:docPr id="265" name=""/>
                <a:graphic xmlns:a="http://schemas.openxmlformats.org/drawingml/2006/main">
                  <a:graphicData uri="http://schemas.microsoft.com/office/word/2010/wordprocessingShape">
                    <wps:wsp>
                      <wps:cNvSpPr/>
                      <wps:spPr>
                        <a:xfrm>
                          <a:off x="0" y="0"/>
                          <a:ext cx="312480" cy="108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922,2902" coordsize="492,170" path="m2022,3064l1954,3064l1954,3069l2022,3069l2022,3064xm2000,2920l1977,2920l1977,3051l1976,3056l1975,3058l1972,3062l1967,3064l2011,3064l2006,3063l2003,3060l2001,3057l2000,3051l2000,2920xm2054,2910l1924,2910l1922,2947l1927,2947l1927,2940l1929,2934l1935,2926l1938,2923l1942,2921l1945,2920l1951,2920l2055,2920l2054,2910xm2055,2920l2029,2920l2034,2921l2042,2925l2045,2928l2049,2936l2050,2941l2051,2947l2056,2947l2055,2920xm2121,2958l2112,2958l2104,2960l2088,2970l2081,2977l2072,2996l2069,3006l2069,3030l2073,3042l2081,3053l2089,3061l2098,3067l2108,3071l2120,3072l2130,3072l2139,3069l2148,3064l2115,3064l2107,3058l2100,3047l2096,3038l2093,3028l2092,3017l2091,3008l2091,2996l2092,2989l2097,2976l2101,2972l2105,2969l2109,2967l2113,2966l2148,2966l2143,2963l2133,2959l2121,2958xm2148,2966l2126,2966l2133,2970l2139,2977l2144,2986l2148,2997l2150,3008l2151,3017l2151,3038l2149,3048l2139,3060l2132,3064l2148,3064l2155,3059l2161,3052l2171,3032l2173,3023l2173,2999l2169,2987l2160,2977l2152,2969l2148,2966xm2220,2926l2216,2926l2213,2934l2210,2939l2208,2942l2205,2948l2201,2953l2196,2957l2192,2961l2187,2964l2183,2965l2183,2969l2200,2969l2200,3051l2201,3055l2204,3063l2207,3065l2214,3069l2217,3070l2226,3070l2231,3069l2241,3061l2244,3057l2227,3057l2225,3056l2223,3053l2221,3051l2220,3046l2220,2969l2245,2969l2245,2961l2220,2961l2220,2926xm2248,3047l2243,3047l2242,3050l2240,3053l2235,3056l2233,3057l2244,3057l2245,3055l2248,3047xm2326,2965l2301,2965l2306,2967l2313,2975l2315,2983l2315,2997l2302,3002l2291,3007l2282,3011l2275,3015l2267,3019l2262,3024l2258,3030l2256,3033l2255,3038l2255,3052l2257,3058l2267,3068l2273,3071l2285,3071l2290,3070l2297,3067l2304,3062l2309,3057l2287,3057l2283,3055l2279,3052l2276,3048l2274,3043l2274,3033l2276,3029l2281,3022l2285,3018l2292,3015l2295,3013l2303,3009l2315,3005l2334,3005l2334,2983l2333,2978l2330,2969l2326,2965xm2335,3053l2315,3053l2315,3060l2316,3064l2320,3069l2324,3071l2335,3071l2344,3065l2350,3056l2339,3056l2338,3055l2337,3055l2336,3054l2335,3053xm2334,3005l2315,3005l2315,3046l2305,3053l2297,3057l2309,3057l2315,3053l2335,3053l2335,3052l2334,3048l2334,3043l2334,3005xm2353,3046l2348,3051l2345,3054l2343,3055l2342,3056l2341,3056l2350,3056l2352,3053l2353,3046xm2308,2958l2286,2958l2276,2961l2262,2972l2259,2978l2259,2989l2260,2991l2264,2996l2266,2997l2272,2997l2274,2996l2278,2992l2279,2989l2279,2975l2280,2972l2283,2969l2286,2967l2290,2965l2326,2965l2316,2960l2308,2958xm2414,3064l2361,3064l2361,3069l2414,3069l2414,3064xm2397,2918l2371,2918l2373,2918l2375,2920l2376,2922l2377,2928l2377,2935l2377,3051l2377,3056l2375,3060l2373,3062l2370,3064l2366,3064l2408,3064l2405,3064l2401,3062l2399,3060l2397,3056l2397,3051l2397,2918xm2397,2902l2391,2902l2360,2915l2362,2920l2365,2918l2367,2918l2397,2918l2397,2902xe" fillcolor="black" stroked="f" o:allowincell="f" style="position:absolute;margin-left:96.1pt;margin-top:145.1pt;width:24.55pt;height:8.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53">
                <wp:simplePos x="0" y="0"/>
                <wp:positionH relativeFrom="page">
                  <wp:posOffset>2548890</wp:posOffset>
                </wp:positionH>
                <wp:positionV relativeFrom="paragraph">
                  <wp:posOffset>1842770</wp:posOffset>
                </wp:positionV>
                <wp:extent cx="687705" cy="138430"/>
                <wp:effectExtent l="1270" t="0" r="0" b="635"/>
                <wp:wrapTopAndBottom/>
                <wp:docPr id="266" name=""/>
                <a:graphic xmlns:a="http://schemas.openxmlformats.org/drawingml/2006/main">
                  <a:graphicData uri="http://schemas.microsoft.com/office/word/2010/wordprocessingShape">
                    <wps:wsp>
                      <wps:cNvSpPr/>
                      <wps:spPr>
                        <a:xfrm>
                          <a:off x="0" y="0"/>
                          <a:ext cx="687600" cy="138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014,2902" coordsize="1083,218" path="m4057,2925l4030,2925l4032,2926l4033,2927l4035,2928l4036,2930l4037,2936l4037,2943l4037,3050l4037,3056l4035,3060l4034,3061l4032,3062l4029,3064l4025,3064l4017,3064l4017,3069l4077,3069l4077,3064l4070,3064l4065,3064l4060,3061l4059,3060l4057,3055l4057,3050l4057,2925xm4057,2907l4053,2907l4014,2925l4016,2929l4021,2926l4025,2925l4057,2925l4057,2907xm4197,3027l4177,3027l4177,3069l4197,3069l4197,3027xm4197,2907l4184,2907l4110,3012l4110,3027l4218,3027l4218,3010l4122,3010l4177,2931l4197,2931l4197,2907xm4197,2931l4177,2931l4177,3010l4197,3010l4197,2931xm4331,2929l4317,2929l4270,3072l4283,3072l4331,2929xm4336,2910l4250,2910l4235,2947l4239,2949l4243,2941l4248,2936l4254,2932l4258,2930l4264,2929l4331,2929l4336,2914l4336,2910xm4451,2929l4437,2929l4390,3072l4403,3072l4451,2929xm4456,2910l4370,2910l4355,2947l4359,2949l4363,2941l4368,2936l4374,2932l4378,2930l4384,2929l4451,2929l4456,2914l4456,2910xm4601,2902l4587,2910l4575,2919l4564,2931l4554,2945l4546,2960l4541,2976l4537,2993l4536,3011l4537,3023l4538,3035l4541,3047l4545,3059l4550,3070l4556,3081l4563,3090l4571,3099l4579,3107l4589,3114l4601,3120l4601,3115l4593,3110l4587,3104l4582,3098l4577,3092l4573,3086l4570,3079l4567,3073l4565,3064l4563,3053l4561,3043l4560,3032l4559,3020l4559,3008l4559,2997l4560,2985l4561,2974l4563,2964l4566,2950l4571,2938l4583,2920l4591,2912l4601,2907l4601,2902xm4712,2999l4690,2999l4687,3009l4683,3019l4678,3028l4673,3037l4664,3048l4656,3056l4639,3065l4629,3068l4619,3068l4619,3072l4626,3072l4637,3071l4647,3069l4657,3065l4667,3060l4678,3052l4687,3043l4696,3033l4703,3022l4709,3010l4712,2999xm4678,2907l4665,2907l4654,2908l4644,2912l4636,2918l4628,2926l4620,2937l4616,2950l4616,2978l4620,2989l4636,3006l4645,3011l4666,3011l4677,3007l4688,3000l4658,3000l4652,2997l4647,2990l4640,2981l4637,2968l4637,2939l4639,2930l4645,2924l4650,2917l4656,2914l4692,2914l4690,2912l4678,2907xm4692,2914l4669,2914l4674,2917l4679,2921l4684,2926l4687,2933l4690,2941l4692,2950l4694,2958l4694,2972l4693,2980l4691,2990l4688,2993l4683,2996l4674,2999l4669,3000l4688,3000l4690,2999l4712,2999l4713,2998l4715,2985l4716,2972l4715,2958l4712,2945l4706,2933l4699,2923l4692,2914xm4831,2929l4817,2929l4769,3072l4783,3072l4831,2929xm4835,2910l4750,2910l4735,2947l4739,2949l4743,2941l4748,2936l4754,2932l4758,2930l4764,2929l4831,2929l4835,2914l4835,2910xm4894,3069l4882,3069l4883,3069l4884,3071l4885,3072l4885,3080l4882,3085l4874,3097l4867,3101l4859,3103l4859,3109l4871,3105l4880,3099l4886,3092l4891,3085l4894,3078l4894,3069xm4880,3045l4870,3045l4867,3047l4864,3049l4861,3052l4859,3055l4859,3063l4860,3066l4865,3071l4868,3072l4873,3072l4875,3072l4876,3071l4879,3069l4881,3069l4894,3069l4894,3062l4892,3056l4884,3047l4880,3045xm4927,3050l4923,3050l4920,3051l4917,3055l4916,3057l4916,3062l4918,3065l4922,3067l4926,3070l4933,3071l4944,3071l4959,3070l4972,3067l4982,3061l4956,3061l4953,3061l4950,3060l4948,3060l4945,3058l4936,3053l4933,3052l4929,3051l4927,3050xm4994,2922l4960,2922l4966,2925l4976,2935l4979,2941l4979,2956l4978,2961l4972,2971l4967,2976l4955,2983l4949,2985l4943,2986l4943,2990l4952,2990l4958,2991l4970,2996l4975,2999l4981,3004l4983,3008l4985,3012l4988,3018l4989,3024l4989,3039l4986,3046l4974,3058l4967,3061l4982,3061l4984,3060l4993,3052l5002,3042l5006,3030l5006,3006l5004,2998l4994,2984l4986,2978l4977,2975l4986,2965l4993,2956l4997,2947l4998,2939l4998,2932l4996,2925l4994,2922xm4974,2907l4951,2907l4942,2909l4929,2921l4923,2929l4918,2940l4922,2942l4930,2929l4940,2922l4994,2922l4991,2919l4984,2911l4974,2907xm5032,2902l5032,2907l5040,2912l5046,2918l5056,2930l5060,2936l5065,2949l5068,2958l5070,2969l5072,2979l5073,2990l5074,3002l5074,3014l5073,3026l5073,3037l5071,3048l5069,3059l5066,3073l5062,3084l5049,3103l5041,3110l5032,3115l5032,3120l5045,3112l5058,3103l5069,3091l5078,3077l5086,3062l5092,3046l5095,3029l5096,3011l5096,2998l5094,2986l5091,2974l5087,2963l5082,2952l5076,2941l5069,2932l5061,2923l5053,2915l5043,2908l5032,2902xe" fillcolor="black" stroked="f" o:allowincell="f" style="position:absolute;margin-left:200.7pt;margin-top:145.1pt;width:54.1pt;height:10.8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54">
                <wp:simplePos x="0" y="0"/>
                <wp:positionH relativeFrom="page">
                  <wp:posOffset>3496945</wp:posOffset>
                </wp:positionH>
                <wp:positionV relativeFrom="paragraph">
                  <wp:posOffset>1842770</wp:posOffset>
                </wp:positionV>
                <wp:extent cx="421005" cy="138430"/>
                <wp:effectExtent l="635" t="0" r="0" b="635"/>
                <wp:wrapTopAndBottom/>
                <wp:docPr id="267" name=""/>
                <a:graphic xmlns:a="http://schemas.openxmlformats.org/drawingml/2006/main">
                  <a:graphicData uri="http://schemas.microsoft.com/office/word/2010/wordprocessingShape">
                    <wps:wsp>
                      <wps:cNvSpPr/>
                      <wps:spPr>
                        <a:xfrm>
                          <a:off x="0" y="0"/>
                          <a:ext cx="420840" cy="138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507,2902" coordsize="663,218" path="m5550,2925l5523,2925l5525,2926l5526,2927l5528,2928l5529,2930l5530,2936l5530,2943l5530,3050l5530,3056l5528,3060l5527,3061l5524,3062l5522,3064l5517,3064l5510,3064l5510,3069l5570,3069l5570,3064l5563,3064l5558,3064l5553,3061l5552,3060l5550,3055l5550,3050l5550,2925xm5550,2907l5546,2907l5507,2925l5509,2929l5514,2926l5518,2925l5550,2925l5550,2907xm5622,3048l5617,3048l5615,3049l5612,3052l5611,3053l5611,3060l5613,3063l5621,3070l5628,3071l5647,3071l5657,3069l5672,3062l5675,3059l5645,3059l5639,3057l5633,3053l5630,3051l5627,3049l5624,3048l5622,3048xm5703,2910l5646,2910l5616,2971l5631,2972l5642,2974l5662,2982l5670,2988l5682,3005l5685,3014l5685,3034l5682,3042l5675,3049l5668,3056l5660,3059l5675,3059l5678,3058l5688,3048l5692,3042l5699,3028l5701,3020l5701,3012l5700,3001l5697,2991l5692,2982l5685,2974l5675,2966l5664,2959l5650,2954l5636,2951l5646,2930l5694,2930l5703,2910xm5974,2902l5960,2910l5948,2919l5937,2931l5927,2945l5919,2960l5913,2976l5910,2993l5909,3011l5910,3023l5911,3035l5914,3047l5918,3059l5923,3070l5929,3081l5936,3090l5944,3099l5952,3107l5962,3114l5974,3120l5974,3115l5966,3110l5959,3104l5955,3098l5950,3092l5946,3086l5943,3079l5940,3073l5937,3064l5935,3053l5934,3043l5932,3032l5932,3020l5932,3008l5932,2997l5933,2985l5934,2974l5936,2964l5939,2950l5944,2938l5956,2920l5964,2912l5974,2907l5974,2902xm6050,2925l6023,2925l6025,2926l6026,2927l6027,2928l6028,2930l6030,2936l6030,2943l6030,3050l6030,3056l6028,3060l6026,3061l6024,3062l6022,3064l6017,3064l6010,3064l6010,3069l6070,3069l6070,3064l6063,3064l6058,3064l6053,3061l6051,3060l6050,3055l6050,3050l6050,2925xm6050,2907l6046,2907l6007,2925l6009,2929l6014,2926l6018,2925l6050,2925l6050,2907xm6104,2902l6104,2907l6112,2912l6119,2918l6128,2930l6132,2936l6138,2949l6141,2958l6143,2969l6144,2979l6146,2990l6146,3002l6147,3014l6146,3026l6145,3037l6144,3048l6142,3059l6139,3073l6134,3084l6122,3103l6114,3110l6104,3115l6104,3120l6118,3112l6131,3103l6142,3091l6151,3077l6159,3062l6165,3046l6168,3029l6169,3011l6169,2998l6167,2986l6164,2974l6160,2963l6155,2952l6149,2941l6142,2932l6134,2923l6126,2915l6116,2908l6104,2902xe" fillcolor="black" stroked="f" o:allowincell="f" style="position:absolute;margin-left:275.35pt;margin-top:145.1pt;width:33.1pt;height:10.8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55">
                <wp:simplePos x="0" y="0"/>
                <wp:positionH relativeFrom="page">
                  <wp:posOffset>4477385</wp:posOffset>
                </wp:positionH>
                <wp:positionV relativeFrom="paragraph">
                  <wp:posOffset>1842770</wp:posOffset>
                </wp:positionV>
                <wp:extent cx="511175" cy="138430"/>
                <wp:effectExtent l="635" t="0" r="0" b="635"/>
                <wp:wrapTopAndBottom/>
                <wp:docPr id="268" name=""/>
                <a:graphic xmlns:a="http://schemas.openxmlformats.org/drawingml/2006/main">
                  <a:graphicData uri="http://schemas.microsoft.com/office/word/2010/wordprocessingShape">
                    <wps:wsp>
                      <wps:cNvSpPr/>
                      <wps:spPr>
                        <a:xfrm>
                          <a:off x="0" y="0"/>
                          <a:ext cx="511200" cy="138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051,2902" coordsize="805,218" path="m7139,2925l7104,2925l7111,2928l7123,2941l7126,2949l7126,2959l7125,2969l7122,2980l7117,2991l7110,3003l7100,3016l7087,3030l7071,3046l7051,3064l7051,3069l7145,3069l7152,3051l7077,3051l7082,3046l7089,3038l7100,3027l7113,3013l7122,3002l7130,2992l7136,2982l7141,2972l7145,2964l7147,2956l7147,2937l7142,2927l7139,2925xm7156,3038l7152,3038l7150,3041l7147,3044l7145,3046l7142,3048l7139,3049l7132,3050l7126,3051l7152,3051l7156,3038xm7114,2907l7089,2907l7079,2910l7063,2926l7058,2937l7056,2951l7060,2951l7063,2942l7068,2936l7080,2927l7087,2925l7139,2925l7125,2911l7114,2907xm7274,2907l7259,2907l7250,2908l7230,2915l7220,2922l7210,2932l7202,2939l7196,2948l7190,2956l7185,2966l7181,2976l7179,2986l7177,2996l7177,3002l7177,3008l7178,3022l7182,3037l7189,3049l7199,3061l7206,3068l7216,3071l7227,3071l7238,3070l7248,3066l7250,3065l7224,3065l7219,3063l7215,3059l7210,3054l7206,3047l7200,3030l7199,3022l7199,3006l7200,2999l7201,2989l7208,2984l7213,2982l7217,2980l7203,2980l7206,2969l7209,2960l7218,2945l7223,2938l7236,2925l7242,2920l7255,2914l7264,2912l7274,2911l7274,2907xm7262,2979l7235,2979l7243,2983l7248,2993l7253,3003l7256,3015l7256,3040l7253,3049l7243,3062l7237,3065l7250,3065l7257,3060l7265,3052l7273,3041l7277,3028l7277,3002l7273,2990l7262,2979xm7248,2968l7226,2968l7214,2972l7203,2980l7217,2980l7219,2979l7223,2979l7262,2979l7257,2973l7248,2968xm7481,2902l7467,2910l7455,2919l7444,2931l7434,2945l7426,2960l7421,2976l7417,2993l7416,3011l7417,3023l7418,3035l7421,3047l7425,3059l7430,3070l7436,3081l7443,3090l7451,3099l7459,3107l7469,3114l7481,3120l7481,3115l7473,3110l7467,3104l7462,3098l7457,3092l7453,3086l7450,3079l7447,3073l7445,3064l7443,3053l7441,3043l7440,3032l7439,3020l7439,3008l7439,2997l7440,2985l7441,2974l7443,2964l7446,2950l7451,2938l7463,2920l7471,2912l7481,2907l7481,2902xm7557,2925l7530,2925l7532,2926l7533,2927l7535,2928l7536,2930l7537,2936l7537,2943l7537,3050l7537,3056l7535,3060l7534,3061l7531,3062l7529,3064l7524,3064l7517,3064l7517,3069l7577,3069l7577,3064l7570,3064l7565,3064l7560,3061l7559,3060l7557,3055l7557,3050l7557,2925xm7557,2907l7553,2907l7514,2925l7516,2929l7521,2926l7525,2925l7557,2925l7557,2907xm7654,3069l7642,3069l7643,3069l7644,3071l7645,3072l7645,3080l7642,3085l7634,3097l7627,3101l7619,3103l7619,3109l7631,3105l7640,3099l7651,3085l7654,3078l7654,3069xm7640,3045l7630,3045l7627,3047l7624,3049l7621,3052l7619,3055l7619,3063l7620,3066l7625,3071l7628,3072l7633,3072l7635,3072l7636,3071l7639,3069l7641,3069l7654,3069l7654,3062l7652,3056l7644,3047l7640,3045xm7771,2929l7757,2929l7709,3072l7723,3072l7771,2929xm7775,2910l7690,2910l7675,2947l7679,2949l7683,2941l7688,2936l7694,2932l7698,2930l7704,2929l7771,2929l7775,2914l7775,2910xm7792,2902l7792,2907l7800,2912l7806,2918l7816,2930l7820,2936l7825,2949l7828,2958l7830,2969l7832,2979l7833,2990l7834,3002l7834,3014l7833,3026l7833,3037l7831,3048l7829,3059l7826,3073l7822,3084l7809,3103l7801,3110l7792,3115l7792,3120l7805,3112l7818,3103l7829,3091l7838,3077l7846,3062l7852,3046l7855,3029l7856,3011l7856,2998l7854,2986l7851,2974l7847,2963l7842,2952l7836,2941l7829,2932l7821,2923l7813,2915l7803,2908l7792,2902xe" fillcolor="black" stroked="f" o:allowincell="f" style="position:absolute;margin-left:352.55pt;margin-top:145.1pt;width:40.2pt;height:10.8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356">
            <wp:simplePos x="0" y="0"/>
            <wp:positionH relativeFrom="page">
              <wp:posOffset>5634990</wp:posOffset>
            </wp:positionH>
            <wp:positionV relativeFrom="paragraph">
              <wp:posOffset>1842770</wp:posOffset>
            </wp:positionV>
            <wp:extent cx="647700" cy="137795"/>
            <wp:effectExtent l="0" t="0" r="0" b="0"/>
            <wp:wrapTopAndBottom/>
            <wp:docPr id="269" name="image15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21.png" descr=""/>
                    <pic:cNvPicPr>
                      <a:picLocks noChangeAspect="1" noChangeArrowheads="1"/>
                    </pic:cNvPicPr>
                  </pic:nvPicPr>
                  <pic:blipFill>
                    <a:blip r:embed="rId172"/>
                    <a:srcRect l="-28" t="-130" r="-28" b="-130"/>
                    <a:stretch>
                      <a:fillRect/>
                    </a:stretch>
                  </pic:blipFill>
                  <pic:spPr bwMode="auto">
                    <a:xfrm>
                      <a:off x="0" y="0"/>
                      <a:ext cx="647700" cy="137795"/>
                    </a:xfrm>
                    <a:prstGeom prst="rect">
                      <a:avLst/>
                    </a:prstGeom>
                  </pic:spPr>
                </pic:pic>
              </a:graphicData>
            </a:graphic>
          </wp:anchor>
        </w:drawing>
        <mc:AlternateContent>
          <mc:Choice Requires="wpg">
            <w:drawing>
              <wp:anchor behindDoc="0" distT="0" distB="0" distL="114935" distR="114935" simplePos="0" locked="0" layoutInCell="0" allowOverlap="1" relativeHeight="357">
                <wp:simplePos x="0" y="0"/>
                <wp:positionH relativeFrom="page">
                  <wp:posOffset>1136650</wp:posOffset>
                </wp:positionH>
                <wp:positionV relativeFrom="paragraph">
                  <wp:posOffset>2139315</wp:posOffset>
                </wp:positionV>
                <wp:extent cx="5329555" cy="0"/>
                <wp:effectExtent l="0" t="3175" r="0" b="3175"/>
                <wp:wrapTopAndBottom/>
                <wp:docPr id="270" name=""/>
                <a:graphic xmlns:a="http://schemas.openxmlformats.org/drawingml/2006/main">
                  <a:graphicData uri="http://schemas.microsoft.com/office/word/2010/wordprocessingGroup">
                    <wpg:wgp>
                      <wpg:cNvGrpSpPr/>
                      <wpg:grpSpPr>
                        <a:xfrm>
                          <a:off x="0" y="0"/>
                          <a:ext cx="5329440" cy="0"/>
                          <a:chOff x="0" y="0"/>
                          <a:chExt cx="5329440" cy="0"/>
                        </a:xfrm>
                      </wpg:grpSpPr>
                      <wps:wsp>
                        <wps:cNvSpPr/>
                        <wps:spPr>
                          <a:xfrm>
                            <a:off x="0" y="0"/>
                            <a:ext cx="1324080" cy="0"/>
                          </a:xfrm>
                          <a:prstGeom prst="line">
                            <a:avLst/>
                          </a:prstGeom>
                          <a:ln w="6480">
                            <a:solidFill>
                              <a:srgbClr val="000000"/>
                            </a:solidFill>
                            <a:miter/>
                          </a:ln>
                        </wps:spPr>
                        <wps:style>
                          <a:lnRef idx="0"/>
                          <a:fillRef idx="0"/>
                          <a:effectRef idx="0"/>
                          <a:fontRef idx="minor"/>
                        </wps:style>
                        <wps:bodyPr/>
                      </wps:wsp>
                      <wps:wsp>
                        <wps:cNvSpPr/>
                        <wps:spPr>
                          <a:xfrm>
                            <a:off x="1315080" y="0"/>
                            <a:ext cx="6480" cy="0"/>
                          </a:xfrm>
                          <a:prstGeom prst="line">
                            <a:avLst/>
                          </a:prstGeom>
                          <a:ln w="6480">
                            <a:solidFill>
                              <a:srgbClr val="000000"/>
                            </a:solidFill>
                            <a:miter/>
                          </a:ln>
                        </wps:spPr>
                        <wps:style>
                          <a:lnRef idx="0"/>
                          <a:fillRef idx="0"/>
                          <a:effectRef idx="0"/>
                          <a:fontRef idx="minor"/>
                        </wps:style>
                        <wps:bodyPr/>
                      </wps:wsp>
                      <wps:wsp>
                        <wps:cNvSpPr/>
                        <wps:spPr>
                          <a:xfrm>
                            <a:off x="1321560" y="0"/>
                            <a:ext cx="953280" cy="0"/>
                          </a:xfrm>
                          <a:prstGeom prst="line">
                            <a:avLst/>
                          </a:prstGeom>
                          <a:ln w="6480">
                            <a:solidFill>
                              <a:srgbClr val="000000"/>
                            </a:solidFill>
                            <a:miter/>
                          </a:ln>
                        </wps:spPr>
                        <wps:style>
                          <a:lnRef idx="0"/>
                          <a:fillRef idx="0"/>
                          <a:effectRef idx="0"/>
                          <a:fontRef idx="minor"/>
                        </wps:style>
                        <wps:bodyPr/>
                      </wps:wsp>
                      <wps:wsp>
                        <wps:cNvSpPr/>
                        <wps:spPr>
                          <a:xfrm>
                            <a:off x="2265840" y="0"/>
                            <a:ext cx="6480" cy="0"/>
                          </a:xfrm>
                          <a:prstGeom prst="line">
                            <a:avLst/>
                          </a:prstGeom>
                          <a:ln w="6480">
                            <a:solidFill>
                              <a:srgbClr val="000000"/>
                            </a:solidFill>
                            <a:miter/>
                          </a:ln>
                        </wps:spPr>
                        <wps:style>
                          <a:lnRef idx="0"/>
                          <a:fillRef idx="0"/>
                          <a:effectRef idx="0"/>
                          <a:fontRef idx="minor"/>
                        </wps:style>
                        <wps:bodyPr/>
                      </wps:wsp>
                      <wps:wsp>
                        <wps:cNvSpPr/>
                        <wps:spPr>
                          <a:xfrm>
                            <a:off x="2271960" y="0"/>
                            <a:ext cx="997560" cy="0"/>
                          </a:xfrm>
                          <a:prstGeom prst="line">
                            <a:avLst/>
                          </a:prstGeom>
                          <a:ln w="6480">
                            <a:solidFill>
                              <a:srgbClr val="000000"/>
                            </a:solidFill>
                            <a:miter/>
                          </a:ln>
                        </wps:spPr>
                        <wps:style>
                          <a:lnRef idx="0"/>
                          <a:fillRef idx="0"/>
                          <a:effectRef idx="0"/>
                          <a:fontRef idx="minor"/>
                        </wps:style>
                        <wps:bodyPr/>
                      </wps:wsp>
                      <wps:wsp>
                        <wps:cNvSpPr/>
                        <wps:spPr>
                          <a:xfrm>
                            <a:off x="3260880" y="0"/>
                            <a:ext cx="6480" cy="0"/>
                          </a:xfrm>
                          <a:prstGeom prst="line">
                            <a:avLst/>
                          </a:prstGeom>
                          <a:ln w="6480">
                            <a:solidFill>
                              <a:srgbClr val="000000"/>
                            </a:solidFill>
                            <a:miter/>
                          </a:ln>
                        </wps:spPr>
                        <wps:style>
                          <a:lnRef idx="0"/>
                          <a:fillRef idx="0"/>
                          <a:effectRef idx="0"/>
                          <a:fontRef idx="minor"/>
                        </wps:style>
                        <wps:bodyPr/>
                      </wps:wsp>
                      <wps:wsp>
                        <wps:cNvSpPr/>
                        <wps:spPr>
                          <a:xfrm>
                            <a:off x="3267000" y="0"/>
                            <a:ext cx="1146960" cy="0"/>
                          </a:xfrm>
                          <a:prstGeom prst="line">
                            <a:avLst/>
                          </a:prstGeom>
                          <a:ln w="6480">
                            <a:solidFill>
                              <a:srgbClr val="000000"/>
                            </a:solidFill>
                            <a:miter/>
                          </a:ln>
                        </wps:spPr>
                        <wps:style>
                          <a:lnRef idx="0"/>
                          <a:fillRef idx="0"/>
                          <a:effectRef idx="0"/>
                          <a:fontRef idx="minor"/>
                        </wps:style>
                        <wps:bodyPr/>
                      </wps:wsp>
                      <wps:wsp>
                        <wps:cNvSpPr/>
                        <wps:spPr>
                          <a:xfrm>
                            <a:off x="4405680" y="0"/>
                            <a:ext cx="6480" cy="0"/>
                          </a:xfrm>
                          <a:prstGeom prst="line">
                            <a:avLst/>
                          </a:prstGeom>
                          <a:ln w="6480">
                            <a:solidFill>
                              <a:srgbClr val="000000"/>
                            </a:solidFill>
                            <a:miter/>
                          </a:ln>
                        </wps:spPr>
                        <wps:style>
                          <a:lnRef idx="0"/>
                          <a:fillRef idx="0"/>
                          <a:effectRef idx="0"/>
                          <a:fontRef idx="minor"/>
                        </wps:style>
                        <wps:bodyPr/>
                      </wps:wsp>
                      <wps:wsp>
                        <wps:cNvSpPr/>
                        <wps:spPr>
                          <a:xfrm>
                            <a:off x="4412160" y="0"/>
                            <a:ext cx="917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168.45pt;width:419.6pt;height:0pt" coordorigin="1790,3369" coordsize="8392,0">
                <v:line id="shape_0" from="1790,3369" to="3874,3369" stroked="t" o:allowincell="f" style="position:absolute;mso-position-horizontal-relative:page">
                  <v:stroke color="black" weight="6480" joinstyle="miter" endcap="flat"/>
                  <v:fill o:detectmouseclick="t" on="false"/>
                  <w10:wrap type="topAndBottom"/>
                </v:line>
                <v:line id="shape_0" from="3861,3369" to="3870,3369" stroked="t" o:allowincell="f" style="position:absolute;mso-position-horizontal-relative:page">
                  <v:stroke color="black" weight="6480" joinstyle="miter" endcap="flat"/>
                  <v:fill o:detectmouseclick="t" on="false"/>
                  <w10:wrap type="topAndBottom"/>
                </v:line>
                <v:line id="shape_0" from="3871,3369" to="5371,3369" stroked="t" o:allowincell="f" style="position:absolute;mso-position-horizontal-relative:page">
                  <v:stroke color="black" weight="6480" joinstyle="miter" endcap="flat"/>
                  <v:fill o:detectmouseclick="t" on="false"/>
                  <w10:wrap type="topAndBottom"/>
                </v:line>
                <v:line id="shape_0" from="5358,3369" to="5367,3369" stroked="t" o:allowincell="f" style="position:absolute;mso-position-horizontal-relative:page">
                  <v:stroke color="black" weight="6480" joinstyle="miter" endcap="flat"/>
                  <v:fill o:detectmouseclick="t" on="false"/>
                  <w10:wrap type="topAndBottom"/>
                </v:line>
                <v:line id="shape_0" from="5368,3369" to="6938,3369" stroked="t" o:allowincell="f" style="position:absolute;mso-position-horizontal-relative:page">
                  <v:stroke color="black" weight="6480" joinstyle="miter" endcap="flat"/>
                  <v:fill o:detectmouseclick="t" on="false"/>
                  <w10:wrap type="topAndBottom"/>
                </v:line>
                <v:line id="shape_0" from="6925,3369" to="6934,3369" stroked="t" o:allowincell="f" style="position:absolute;mso-position-horizontal-relative:page">
                  <v:stroke color="black" weight="6480" joinstyle="miter" endcap="flat"/>
                  <v:fill o:detectmouseclick="t" on="false"/>
                  <w10:wrap type="topAndBottom"/>
                </v:line>
                <v:line id="shape_0" from="6935,3369" to="8740,3369" stroked="t" o:allowincell="f" style="position:absolute;mso-position-horizontal-relative:page">
                  <v:stroke color="black" weight="6480" joinstyle="miter" endcap="flat"/>
                  <v:fill o:detectmouseclick="t" on="false"/>
                  <w10:wrap type="topAndBottom"/>
                </v:line>
                <v:line id="shape_0" from="8728,3369" to="8737,3369" stroked="t" o:allowincell="f" style="position:absolute;mso-position-horizontal-relative:page">
                  <v:stroke color="black" weight="6480" joinstyle="miter" endcap="flat"/>
                  <v:fill o:detectmouseclick="t" on="false"/>
                  <w10:wrap type="topAndBottom"/>
                </v:line>
                <v:line id="shape_0" from="8738,3369" to="10182,3369" stroked="t" o:allowincell="f" style="position:absolute;mso-position-horizontal-relative:page">
                  <v:stroke color="black" weight="6480" joinstyle="miter" endcap="flat"/>
                  <v:fill o:detectmouseclick="t" on="false"/>
                  <w10:wrap type="topAndBottom"/>
                </v:line>
              </v:group>
            </w:pict>
          </mc:Fallback>
        </mc:AlternateContent>
        <w:drawing>
          <wp:anchor behindDoc="0" distT="0" distB="0" distL="0" distR="0" simplePos="0" locked="0" layoutInCell="0" allowOverlap="1" relativeHeight="358">
            <wp:simplePos x="0" y="0"/>
            <wp:positionH relativeFrom="page">
              <wp:posOffset>1134745</wp:posOffset>
            </wp:positionH>
            <wp:positionV relativeFrom="paragraph">
              <wp:posOffset>2331720</wp:posOffset>
            </wp:positionV>
            <wp:extent cx="1065530" cy="131445"/>
            <wp:effectExtent l="0" t="0" r="0" b="0"/>
            <wp:wrapTopAndBottom/>
            <wp:docPr id="271" name="image15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522.png" descr=""/>
                    <pic:cNvPicPr>
                      <a:picLocks noChangeAspect="1" noChangeArrowheads="1"/>
                    </pic:cNvPicPr>
                  </pic:nvPicPr>
                  <pic:blipFill>
                    <a:blip r:embed="rId173"/>
                    <a:srcRect l="-17" t="-140" r="-17" b="-140"/>
                    <a:stretch>
                      <a:fillRect/>
                    </a:stretch>
                  </pic:blipFill>
                  <pic:spPr bwMode="auto">
                    <a:xfrm>
                      <a:off x="0" y="0"/>
                      <a:ext cx="1065530" cy="131445"/>
                    </a:xfrm>
                    <a:prstGeom prst="rect">
                      <a:avLst/>
                    </a:prstGeom>
                  </pic:spPr>
                </pic:pic>
              </a:graphicData>
            </a:graphic>
          </wp:anchor>
        </w:drawing>
      </w:r>
    </w:p>
    <w:p>
      <w:pPr>
        <w:pStyle w:val="TextBody"/>
        <w:rPr>
          <w:rFonts w:ascii="Times New Roman" w:hAnsi="Times New Roman"/>
          <w:sz w:val="15"/>
        </w:rPr>
      </w:pPr>
      <w:r>
        <w:rPr>
          <w:rFonts w:ascii="Times New Roman" w:hAnsi="Times New Roman"/>
          <w:sz w:val="15"/>
        </w:rPr>
      </w:r>
    </w:p>
    <w:p>
      <w:pPr>
        <w:pStyle w:val="TextBody"/>
        <w:spacing w:before="11" w:after="0"/>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p>
      <w:pPr>
        <w:sectPr>
          <w:headerReference w:type="default" r:id="rId174"/>
          <w:footerReference w:type="default" r:id="rId175"/>
          <w:type w:val="nextPage"/>
          <w:pgSz w:w="11906" w:h="16838"/>
          <w:pgMar w:left="1160" w:right="1160" w:gutter="0" w:header="1197" w:top="1520" w:footer="1185" w:bottom="1380"/>
          <w:pgNumType w:fmt="decimal"/>
          <w:formProt w:val="false"/>
          <w:textDirection w:val="lrTb"/>
          <w:docGrid w:type="default" w:linePitch="360" w:charSpace="0"/>
        </w:sectPr>
        <w:pStyle w:val="TextBody"/>
        <w:spacing w:before="7" w:after="0"/>
        <w:rPr>
          <w:rFonts w:ascii="Times New Roman" w:hAnsi="Times New Roman"/>
          <w:sz w:val="19"/>
        </w:rPr>
      </w:pPr>
      <w:r>
        <w:rPr>
          <w:rFonts w:ascii="Times New Roman" w:hAnsi="Times New Roman"/>
          <w:sz w:val="19"/>
        </w:rPr>
      </w: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300" simplePos="0" locked="0" layoutInCell="0" allowOverlap="1" relativeHeight="127">
                <wp:simplePos x="0" y="0"/>
                <wp:positionH relativeFrom="page">
                  <wp:posOffset>2312670</wp:posOffset>
                </wp:positionH>
                <wp:positionV relativeFrom="page">
                  <wp:posOffset>6613525</wp:posOffset>
                </wp:positionV>
                <wp:extent cx="501650" cy="127000"/>
                <wp:effectExtent l="635" t="0" r="0" b="0"/>
                <wp:wrapNone/>
                <wp:docPr id="274" name=""/>
                <a:graphic xmlns:a="http://schemas.openxmlformats.org/drawingml/2006/main">
                  <a:graphicData uri="http://schemas.microsoft.com/office/word/2010/wordprocessingShape">
                    <wps:wsp>
                      <wps:cNvSpPr/>
                      <wps:spPr>
                        <a:xfrm>
                          <a:off x="0" y="0"/>
                          <a:ext cx="501480" cy="127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642,10415" coordsize="790,200" path="m3729,10440l3717,10440l3673,10571l3685,10571l3729,10440xm3734,10422l3656,10422l3642,10457l3645,10458l3649,10451l3653,10446l3659,10443l3663,10441l3669,10440l3729,10440l3734,10426l3734,10422xm3842,10419l3828,10419l3820,10421l3802,10427l3793,10433l3774,10452l3766,10462l3756,10485l3753,10498l3753,10512l3754,10525l3758,10539l3765,10550l3774,10561l3780,10567l3789,10571l3813,10571l3825,10565l3797,10565l3792,10563l3789,10560l3784,10555l3780,10548l3775,10532l3774,10525l3774,10511l3774,10504l3776,10495l3782,10491l3786,10488l3791,10487l3777,10487l3780,10477l3783,10468l3791,10454l3796,10448l3801,10442l3807,10436l3813,10432l3825,10426l3833,10424l3842,10424l3842,10419xm3832,10485l3807,10485l3814,10490l3819,10499l3824,10508l3826,10518l3826,10542l3823,10550l3814,10562l3808,10565l3825,10565l3825,10564l3841,10542l3845,10531l3845,10506l3841,10496l3832,10485xm3818,10476l3798,10476l3788,10480l3777,10487l3791,10487l3792,10486l3795,10485l3832,10485l3827,10480l3818,10476xm3977,10415l3964,10422l3953,10431l3943,10442l3934,10454l3927,10469l3922,10483l3919,10499l3918,10515l3918,10526l3920,10538l3922,10548l3926,10559l3931,10569l3936,10579l3943,10588l3950,10596l3957,10603l3966,10610l3977,10615l3977,10611l3970,10606l3964,10600l3959,10595l3955,10589l3951,10584l3946,10572l3944,10564l3942,10554l3940,10544l3939,10534l3939,10524l3938,10512l3939,10502l3939,10492l3941,10482l3943,10472l3945,10459l3950,10448l3961,10431l3968,10425l3977,10420l3977,10415xm4049,10419l4025,10419l4015,10423l4000,10436l3997,10445l3997,10460l3998,10466l4005,10478l4012,10485l4024,10495l4013,10502l4006,10509l4002,10516l3997,10522l3995,10528l3995,10543l3998,10551l4012,10566l4023,10571l4050,10571l4060,10567l4062,10565l4031,10565l4024,10562l4014,10551l4012,10544l4012,10527l4013,10521l4019,10509l4023,10504l4029,10499l4061,10499l4059,10497l4046,10487l4053,10483l4041,10483l4023,10468l4020,10465l4017,10462l4013,10454l4012,10450l4012,10441l4015,10436l4019,10432l4024,10427l4030,10425l4061,10425l4058,10423l4049,10419xm4061,10499l4029,10499l4040,10507l4049,10515l4055,10522l4060,10528l4063,10532l4064,10537l4064,10548l4062,10554l4053,10562l4046,10565l4062,10565l4075,10552l4079,10544l4079,10525l4077,10518l4070,10509l4067,10505l4061,10499xm4061,10425l4044,10425l4050,10427l4059,10436l4061,10442l4061,10455l4060,10460l4055,10469l4050,10475l4041,10483l4053,10483l4058,10480l4066,10473l4074,10462l4076,10456l4076,10443l4072,10435l4061,10425xm4189,10504l4168,10504l4165,10517l4160,10528l4145,10549l4138,10556l4122,10565l4113,10567l4104,10567l4104,10571l4123,10571l4136,10567l4147,10560l4157,10552l4166,10544l4174,10535l4181,10525l4186,10514l4189,10504xm4158,10419l4132,10419l4120,10425l4104,10447l4101,10459l4101,10485l4104,10495l4112,10503l4119,10511l4128,10515l4147,10515l4157,10511l4167,10505l4140,10505l4134,10502l4123,10487l4120,10476l4120,10449l4122,10441l4127,10435l4132,10429l4137,10426l4170,10426l4168,10424l4158,10419xm4170,10426l4149,10426l4154,10429l4163,10437l4166,10443l4168,10451l4171,10459l4172,10467l4172,10480l4171,10487l4170,10496l4167,10499l4163,10501l4154,10504l4150,10505l4167,10505l4168,10504l4189,10504l4189,10503l4192,10492l4192,10480l4191,10467l4189,10455l4184,10444l4177,10434l4170,10426xm4246,10568l4235,10568l4236,10568l4237,10570l4237,10571l4237,10578l4235,10583l4227,10594l4221,10597l4214,10600l4214,10605l4225,10601l4233,10596l4243,10583l4246,10576l4246,10568xm4232,10547l4224,10547l4221,10548l4218,10550l4215,10553l4214,10556l4214,10563l4215,10566l4219,10570l4222,10571l4227,10571l4228,10571l4230,10570l4232,10569l4234,10568l4246,10568l4246,10562l4244,10557l4237,10549l4232,10547xm4340,10530l4322,10530l4322,10568l4340,10568l4340,10530xm4340,10419l4328,10419l4260,10516l4260,10530l4359,10530l4359,10514l4271,10514l4322,10442l4340,10442l4340,10419xm4340,10442l4322,10442l4322,10514l4340,10514l4340,10442xm4372,10415l4372,10420l4379,10425l4385,10430l4394,10441l4397,10447l4403,10459l4405,10467l4407,10476l4408,10486l4410,10496l4410,10507l4410,10518l4410,10529l4409,10539l4408,10549l4406,10559l4404,10572l4399,10582l4388,10599l4381,10606l4372,10611l4372,10615l4384,10608l4396,10599l4406,10588l4415,10576l4422,10562l4427,10547l4430,10531l4431,10515l4431,10504l4429,10493l4426,10482l4423,10471l4418,10461l4413,10451l4406,10442l4399,10434l4392,10427l4383,10421l4372,10415xe" fillcolor="black" stroked="f" o:allowincell="f" style="position:absolute;margin-left:182.1pt;margin-top:520.75pt;width:39.45pt;height:9.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3229610</wp:posOffset>
                </wp:positionH>
                <wp:positionV relativeFrom="page">
                  <wp:posOffset>6613525</wp:posOffset>
                </wp:positionV>
                <wp:extent cx="398780" cy="127000"/>
                <wp:effectExtent l="0" t="0" r="635" b="0"/>
                <wp:wrapNone/>
                <wp:docPr id="275" name=""/>
                <a:graphic xmlns:a="http://schemas.openxmlformats.org/drawingml/2006/main">
                  <a:graphicData uri="http://schemas.microsoft.com/office/word/2010/wordprocessingShape">
                    <wps:wsp>
                      <wps:cNvSpPr/>
                      <wps:spPr>
                        <a:xfrm>
                          <a:off x="0" y="0"/>
                          <a:ext cx="398880" cy="127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086,10415" coordsize="628,200" path="m5167,10436l5134,10436l5140,10439l5152,10451l5155,10458l5155,10468l5154,10477l5151,10487l5146,10497l5139,10508l5130,10519l5118,10533l5103,10548l5086,10564l5086,10568l5172,10568l5178,10552l5109,10552l5114,10547l5121,10540l5130,10530l5142,10517l5150,10507l5158,10498l5163,10489l5168,10480l5171,10472l5173,10465l5173,10447l5169,10438l5167,10436xm5182,10540l5178,10540l5176,10543l5174,10546l5169,10549l5166,10550l5163,10551l5160,10551l5154,10552l5178,10552l5182,10540xm5143,10419l5120,10419l5111,10423l5096,10437l5092,10447l5090,10460l5094,10460l5097,10452l5101,10446l5112,10438l5119,10436l5167,10436l5153,10423l5143,10419xm5370,10415l5357,10422l5346,10431l5335,10442l5327,10454l5319,10469l5314,10483l5311,10499l5310,10515l5311,10526l5312,10538l5315,10548l5319,10559l5323,10569l5329,10579l5335,10588l5342,10596l5350,10603l5359,10610l5370,10615l5370,10611l5362,10606l5356,10600l5352,10595l5347,10589l5344,10584l5339,10572l5336,10564l5334,10554l5333,10544l5332,10534l5331,10524l5331,10512l5331,10502l5332,10492l5333,10482l5335,10472l5338,10459l5342,10448l5353,10431l5361,10425l5370,10420l5370,10415xm5460,10436l5427,10436l5434,10439l5445,10451l5448,10458l5448,10468l5447,10477l5444,10487l5439,10497l5432,10508l5423,10519l5411,10533l5397,10548l5379,10564l5379,10568l5465,10568l5471,10552l5402,10552l5407,10547l5414,10540l5423,10530l5435,10517l5444,10507l5451,10498l5457,10489l5461,10480l5465,10472l5466,10465l5466,10447l5462,10438l5460,10436xm5475,10540l5471,10540l5469,10543l5467,10546l5464,10547l5462,10549l5459,10550l5456,10551l5453,10551l5448,10552l5471,10552l5475,10540xm5437,10419l5414,10419l5404,10423l5390,10437l5385,10447l5383,10460l5387,10460l5390,10452l5394,10446l5405,10438l5412,10436l5460,10436l5447,10423l5437,10419xm5528,10568l5518,10568l5518,10568l5519,10570l5520,10571l5520,10578l5518,10583l5514,10589l5509,10594l5504,10597l5496,10600l5496,10605l5507,10601l5516,10596l5526,10583l5528,10576l5528,10568xm5515,10547l5506,10547l5503,10548l5498,10553l5496,10556l5496,10563l5497,10566l5501,10570l5504,10571l5509,10571l5511,10571l5512,10570l5515,10569l5516,10568l5528,10568l5528,10562l5527,10557l5519,10549l5515,10547xm5622,10530l5604,10530l5604,10568l5622,10568l5622,10530xm5622,10419l5610,10419l5543,10516l5543,10530l5642,10530l5642,10514l5553,10514l5604,10442l5622,10442l5622,10419xm5622,10442l5604,10442l5604,10514l5622,10514l5622,10442xm5654,10415l5654,10420l5662,10425l5667,10430l5676,10441l5680,10447l5685,10459l5688,10467l5689,10476l5691,10486l5692,10496l5693,10507l5693,10518l5693,10529l5692,10539l5691,10549l5689,10559l5686,10572l5682,10582l5670,10599l5663,10606l5654,10611l5654,10615l5667,10608l5678,10599l5688,10588l5697,10576l5704,10562l5710,10547l5713,10531l5714,10515l5713,10504l5712,10493l5709,10482l5705,10471l5701,10461l5695,10451l5689,10442l5681,10434l5674,10427l5665,10421l5654,10415xe" fillcolor="black" stroked="f" o:allowincell="f" style="position:absolute;margin-left:254.3pt;margin-top:520.75pt;width:31.35pt;height:9.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9">
                <wp:simplePos x="0" y="0"/>
                <wp:positionH relativeFrom="page">
                  <wp:posOffset>4044950</wp:posOffset>
                </wp:positionH>
                <wp:positionV relativeFrom="page">
                  <wp:posOffset>6613525</wp:posOffset>
                </wp:positionV>
                <wp:extent cx="361950" cy="127000"/>
                <wp:effectExtent l="0" t="0" r="0" b="0"/>
                <wp:wrapNone/>
                <wp:docPr id="276" name=""/>
                <a:graphic xmlns:a="http://schemas.openxmlformats.org/drawingml/2006/main">
                  <a:graphicData uri="http://schemas.microsoft.com/office/word/2010/wordprocessingShape">
                    <wps:wsp>
                      <wps:cNvSpPr/>
                      <wps:spPr>
                        <a:xfrm>
                          <a:off x="0" y="0"/>
                          <a:ext cx="361800" cy="127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370,10415" coordsize="570,200" path="m6457,10440l6445,10440l6401,10571l6413,10571l6457,10440xm6462,10422l6383,10422l6370,10457l6373,10458l6376,10451l6381,10446l6387,10443l6391,10441l6396,10440l6457,10440l6462,10426l6462,10422xm6595,10415l6582,10422l6571,10431l6561,10442l6552,10454l6545,10469l6540,10483l6537,10499l6535,10515l6536,10526l6538,10538l6540,10548l6544,10559l6548,10569l6554,10579l6560,10588l6568,10596l6575,10603l6584,10610l6595,10615l6595,10611l6588,10606l6582,10600l6577,10595l6573,10589l6569,10584l6564,10572l6562,10564l6560,10554l6558,10544l6557,10534l6556,10524l6556,10512l6556,10502l6557,10492l6559,10482l6560,10472l6563,10459l6567,10448l6579,10431l6586,10425l6595,10420l6595,10415xm6666,10419l6643,10419l6633,10423l6618,10436l6614,10445l6614,10460l6616,10466l6623,10478l6630,10485l6642,10495l6631,10502l6624,10509l6619,10516l6615,10522l6613,10528l6613,10543l6616,10551l6630,10566l6641,10571l6667,10571l6678,10567l6680,10565l6649,10565l6642,10562l6632,10551l6629,10544l6629,10527l6631,10521l6637,10509l6641,10504l6647,10499l6678,10499l6677,10497l6664,10487l6671,10483l6659,10483l6641,10468l6638,10465l6635,10462l6631,10454l6630,10450l6630,10441l6632,10436l6637,10432l6642,10427l6648,10425l6679,10425l6676,10423l6666,10419xm6678,10499l6647,10499l6658,10507l6666,10515l6673,10522l6678,10528l6681,10532l6682,10537l6682,10548l6680,10554l6670,10562l6664,10565l6680,10565l6693,10552l6697,10544l6697,10525l6694,10518l6688,10509l6685,10505l6678,10499xm6679,10425l6662,10425l6668,10427l6677,10436l6679,10442l6679,10455l6678,10460l6673,10469l6667,10475l6659,10483l6671,10483l6676,10480l6684,10473l6688,10467l6692,10462l6694,10456l6694,10443l6690,10435l6679,10425xm6754,10568l6743,10568l6743,10568l6745,10570l6745,10571l6745,10578l6743,10583l6739,10589l6735,10594l6729,10597l6722,10600l6722,10605l6733,10601l6741,10596l6751,10583l6754,10576l6754,10568xm6740,10547l6732,10547l6728,10548l6723,10553l6722,10556l6722,10563l6723,10566l6725,10568l6727,10570l6730,10571l6735,10571l6736,10571l6737,10570l6740,10569l6742,10568l6754,10568l6754,10562l6752,10557l6744,10549l6740,10547xm6850,10436l6817,10436l6824,10439l6835,10451l6838,10458l6838,10468l6837,10477l6834,10487l6829,10497l6823,10508l6814,10519l6802,10533l6787,10548l6769,10564l6769,10568l6855,10568l6861,10552l6793,10552l6797,10547l6804,10540l6814,10530l6826,10517l6834,10507l6841,10498l6847,10489l6851,10480l6855,10472l6857,10465l6857,10447l6853,10438l6850,10436xm6865,10540l6861,10540l6859,10543l6857,10546l6855,10547l6852,10549l6850,10550l6846,10551l6843,10551l6838,10552l6861,10552l6865,10540xm6827,10419l6804,10419l6795,10423l6780,10437l6775,10447l6774,10460l6777,10460l6780,10452l6784,10446l6796,10438l6802,10436l6850,10436l6837,10423l6827,10419xm6880,10415l6880,10420l6887,10425l6893,10430l6902,10441l6905,10447l6911,10459l6913,10467l6915,10476l6916,10486l6917,10496l6918,10507l6918,10518l6918,10529l6917,10539l6916,10549l6914,10559l6911,10572l6907,10582l6896,10599l6888,10606l6880,10611l6880,10615l6892,10608l6904,10599l6914,10588l6923,10576l6930,10562l6935,10547l6938,10531l6939,10515l6938,10504l6937,10493l6934,10482l6931,10471l6926,10461l6920,10451l6914,10442l6907,10434l6900,10427l6890,10421l6880,10415xe" fillcolor="black" stroked="f" o:allowincell="f" style="position:absolute;margin-left:318.5pt;margin-top:520.75pt;width:28.45pt;height:9.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page">
                  <wp:posOffset>4870450</wp:posOffset>
                </wp:positionH>
                <wp:positionV relativeFrom="page">
                  <wp:posOffset>6613525</wp:posOffset>
                </wp:positionV>
                <wp:extent cx="463550" cy="127000"/>
                <wp:effectExtent l="635" t="0" r="635" b="0"/>
                <wp:wrapNone/>
                <wp:docPr id="277" name=""/>
                <a:graphic xmlns:a="http://schemas.openxmlformats.org/drawingml/2006/main">
                  <a:graphicData uri="http://schemas.microsoft.com/office/word/2010/wordprocessingShape">
                    <wps:wsp>
                      <wps:cNvSpPr/>
                      <wps:spPr>
                        <a:xfrm>
                          <a:off x="0" y="0"/>
                          <a:ext cx="463680" cy="127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670,10415" coordsize="730,200" path="m7724,10419l7700,10419l7690,10423l7676,10436l7672,10445l7672,10460l7674,10466l7680,10478l7688,10485l7699,10495l7689,10502l7681,10509l7677,10516l7673,10522l7670,10528l7671,10543l7673,10551l7687,10566l7698,10571l7725,10571l7735,10567l7738,10565l7706,10565l7700,10562l7689,10551l7687,10544l7687,10527l7688,10521l7694,10509l7698,10504l7704,10499l7736,10499l7734,10497l7721,10487l7728,10483l7716,10483l7699,10468l7695,10465l7692,10462l7688,10454l7688,10450l7688,10441l7690,10436l7694,10432l7699,10427l7705,10425l7736,10425l7733,10423l7724,10419xm7736,10499l7704,10499l7715,10507l7724,10515l7731,10522l7735,10528l7738,10532l7739,10537l7739,10548l7737,10554l7728,10562l7722,10565l7738,10565l7751,10552l7755,10544l7755,10525l7752,10518l7746,10509l7742,10505l7736,10499xm7736,10425l7720,10425l7726,10427l7734,10436l7736,10442l7736,10455l7735,10460l7730,10469l7725,10475l7716,10483l7728,10483l7734,10480l7742,10473l7749,10462l7751,10456l7751,10443l7748,10435l7736,10425xm7788,10549l7784,10549l7782,10550l7779,10553l7778,10554l7778,10560l7780,10563l7788,10569l7794,10571l7811,10571l7820,10569l7834,10562l7837,10560l7809,10560l7804,10558l7795,10552l7793,10550l7791,10550l7790,10549l7788,10549xm7863,10422l7810,10422l7783,10479l7796,10479l7807,10481l7824,10489l7832,10494l7843,10510l7846,10518l7846,10536l7843,10544l7830,10556l7823,10560l7837,10560l7839,10558l7848,10549l7852,10543l7859,10530l7860,10523l7860,10502l7855,10491l7846,10481l7837,10473l7826,10467l7814,10463l7801,10460l7810,10440l7854,10440l7863,10422xm8001,10415l7988,10422l7977,10431l7966,10442l7958,10454l7950,10469l7945,10483l7942,10499l7941,10515l7942,10526l7943,10538l7946,10548l7950,10559l7954,10569l7960,10579l7966,10588l7973,10596l7981,10603l7990,10610l8001,10615l8001,10611l7993,10606l7987,10600l7983,10595l7978,10589l7975,10584l7970,10572l7967,10564l7965,10554l7964,10544l7963,10534l7962,10524l7962,10512l7962,10502l7963,10492l7964,10482l7966,10472l7969,10459l7973,10448l7984,10431l7992,10425l8001,10420l8001,10415xm8070,10437l8046,10437l8047,10437l8048,10438l8050,10439l8051,10441l8052,10446l8052,10453l8052,10551l8052,10556l8050,10560l8049,10561l8047,10562l8045,10563l8040,10564l8034,10564l8034,10568l8089,10568l8089,10564l8082,10564l8078,10563l8073,10561l8072,10560l8070,10556l8070,10551l8070,10437xm8070,10419l8067,10419l8031,10437l8033,10440l8037,10438l8041,10437l8070,10437l8070,10419xm8182,10419l8164,10419l8157,10422l8151,10426l8143,10432l8136,10441l8131,10453l8128,10463l8125,10473l8124,10484l8124,10489l8123,10499l8124,10510l8126,10523l8130,10535l8135,10546l8142,10557l8151,10564l8160,10569l8170,10571l8177,10571l8184,10568l8190,10564l8162,10564l8156,10558l8152,10548l8149,10537l8146,10526l8145,10513l8144,10499l8145,10484l8145,10474l8147,10461l8149,10448l8153,10439l8161,10429l8166,10426l8193,10426l8192,10425l8182,10419xm8193,10426l8175,10426l8178,10428l8181,10430l8185,10433l8189,10439l8191,10447l8193,10456l8195,10466l8196,10477l8196,10499l8196,10506l8195,10519l8194,10531l8191,10541l8189,10549l8186,10555l8178,10562l8174,10564l8190,10564l8199,10557l8205,10549l8210,10537l8213,10527l8216,10517l8217,10506l8217,10494l8216,10477l8213,10461l8208,10448l8201,10436l8193,10426xm8292,10419l8274,10419l8267,10422l8261,10426l8252,10432l8246,10441l8241,10453l8238,10463l8235,10473l8234,10484l8234,10489l8233,10499l8234,10510l8236,10523l8240,10535l8245,10546l8252,10557l8261,10564l8270,10569l8280,10571l8287,10571l8294,10568l8300,10564l8272,10564l8266,10558l8262,10548l8259,10537l8256,10526l8255,10513l8255,10505l8255,10484l8255,10474l8257,10461l8259,10448l8263,10439l8271,10429l8276,10426l8303,10426l8302,10425l8292,10419xm8303,10426l8285,10426l8288,10428l8291,10430l8295,10433l8299,10439l8301,10447l8303,10456l8305,10466l8306,10477l8306,10499l8306,10506l8305,10519l8304,10531l8301,10541l8299,10549l8296,10555l8288,10562l8284,10564l8300,10564l8309,10557l8315,10549l8320,10537l8323,10527l8326,10517l8327,10506l8327,10494l8326,10477l8323,10461l8318,10448l8311,10436l8303,10426xm8340,10415l8340,10420l8348,10425l8353,10430l8358,10436l8362,10441l8366,10447l8371,10459l8374,10467l8375,10476l8377,10486l8378,10496l8379,10507l8379,10518l8379,10529l8378,10539l8377,10549l8375,10559l8372,10572l8368,10582l8356,10599l8349,10606l8340,10611l8340,10615l8353,10608l8364,10599l8374,10588l8383,10576l8390,10562l8396,10547l8399,10531l8400,10515l8399,10504l8398,10493l8395,10482l8391,10471l8387,10461l8381,10451l8375,10442l8367,10434l8360,10427l8351,10421l8340,10415xe" fillcolor="black" stroked="f" o:allowincell="f" style="position:absolute;margin-left:383.5pt;margin-top:520.75pt;width:36.45pt;height:9.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spacing w:before="10" w:after="0"/>
        <w:rPr>
          <w:rFonts w:ascii="Times New Roman" w:hAnsi="Times New Roman"/>
          <w:sz w:val="18"/>
        </w:rPr>
      </w:pPr>
      <w:r>
        <w:rPr>
          <w:rFonts w:ascii="Times New Roman" w:hAnsi="Times New Roman"/>
          <w:sz w:val="18"/>
        </w:rPr>
      </w:r>
    </w:p>
    <w:p>
      <w:pPr>
        <w:pStyle w:val="TextBody"/>
        <w:spacing w:lineRule="exact" w:line="232"/>
        <w:ind w:left="868" w:hanging="0"/>
        <w:rPr>
          <w:rFonts w:ascii="Times New Roman" w:hAnsi="Times New Roman"/>
          <w:sz w:val="20"/>
        </w:rPr>
      </w:pPr>
      <w:r>
        <w:rPr>
          <w:rFonts w:ascii="Times New Roman" w:hAnsi="Times New Roman"/>
          <w:sz w:val="20"/>
          <w:lang w:val="en-GB" w:eastAsia="en-US"/>
        </w:rPr>
        <w:drawing>
          <wp:inline distT="0" distB="0" distL="0" distR="0">
            <wp:extent cx="4993005" cy="147320"/>
            <wp:effectExtent l="0" t="0" r="0" b="0"/>
            <wp:docPr id="278" name="image15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523.png" descr=""/>
                    <pic:cNvPicPr>
                      <a:picLocks noChangeAspect="1" noChangeArrowheads="1"/>
                    </pic:cNvPicPr>
                  </pic:nvPicPr>
                  <pic:blipFill>
                    <a:blip r:embed="rId176"/>
                    <a:srcRect l="-4" t="-122" r="-4" b="-122"/>
                    <a:stretch>
                      <a:fillRect/>
                    </a:stretch>
                  </pic:blipFill>
                  <pic:spPr bwMode="auto">
                    <a:xfrm>
                      <a:off x="0" y="0"/>
                      <a:ext cx="4993005" cy="147320"/>
                    </a:xfrm>
                    <a:prstGeom prst="rect">
                      <a:avLst/>
                    </a:prstGeom>
                  </pic:spPr>
                </pic:pic>
              </a:graphicData>
            </a:graphic>
          </wp:inline>
        </w:drawing>
      </w:r>
    </w:p>
    <w:p>
      <w:pPr>
        <w:pStyle w:val="TextBody"/>
        <w:spacing w:before="5" w:after="0"/>
        <w:rPr>
          <w:rFonts w:ascii="Times New Roman" w:hAnsi="Times New Roman"/>
          <w:sz w:val="20"/>
        </w:rPr>
      </w:pPr>
      <w:r>
        <w:rPr>
          <w:rFonts w:ascii="Times New Roman" w:hAnsi="Times New Roman"/>
          <w:sz w:val="20"/>
        </w:rPr>
      </w:r>
    </w:p>
    <w:tbl>
      <w:tblPr>
        <w:tblW w:w="7524" w:type="dxa"/>
        <w:jc w:val="left"/>
        <w:tblInd w:w="747" w:type="dxa"/>
        <w:tblLayout w:type="fixed"/>
        <w:tblCellMar>
          <w:top w:w="0" w:type="dxa"/>
          <w:left w:w="0" w:type="dxa"/>
          <w:bottom w:w="0" w:type="dxa"/>
          <w:right w:w="0" w:type="dxa"/>
        </w:tblCellMar>
      </w:tblPr>
      <w:tblGrid>
        <w:gridCol w:w="1419"/>
        <w:gridCol w:w="1485"/>
        <w:gridCol w:w="1320"/>
        <w:gridCol w:w="1320"/>
        <w:gridCol w:w="1980"/>
      </w:tblGrid>
      <w:tr>
        <w:trPr>
          <w:trHeight w:val="532" w:hRule="exac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4"/>
              </w:rPr>
            </w:pPr>
            <w:r>
              <w:rPr>
                <w:sz w:val="4"/>
              </w:rPr>
            </w:r>
          </w:p>
          <w:p>
            <w:pPr>
              <w:pStyle w:val="TableParagraph"/>
              <w:spacing w:lineRule="exact" w:line="232"/>
              <w:ind w:left="103" w:hanging="0"/>
              <w:rPr>
                <w:sz w:val="20"/>
              </w:rPr>
            </w:pPr>
            <w:r>
              <w:rPr>
                <w:sz w:val="20"/>
                <w:lang w:val="en-GB" w:eastAsia="en-US"/>
              </w:rPr>
              <w:drawing>
                <wp:inline distT="0" distB="0" distL="0" distR="0">
                  <wp:extent cx="739775" cy="147320"/>
                  <wp:effectExtent l="0" t="0" r="0" b="0"/>
                  <wp:docPr id="279" name="image15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524.png" descr=""/>
                          <pic:cNvPicPr>
                            <a:picLocks noChangeAspect="1" noChangeArrowheads="1"/>
                          </pic:cNvPicPr>
                        </pic:nvPicPr>
                        <pic:blipFill>
                          <a:blip r:embed="rId177"/>
                          <a:srcRect l="-24" t="-122" r="-24" b="-122"/>
                          <a:stretch>
                            <a:fillRect/>
                          </a:stretch>
                        </pic:blipFill>
                        <pic:spPr bwMode="auto">
                          <a:xfrm>
                            <a:off x="0" y="0"/>
                            <a:ext cx="739775" cy="147320"/>
                          </a:xfrm>
                          <a:prstGeom prst="rect">
                            <a:avLst/>
                          </a:prstGeom>
                        </pic:spPr>
                      </pic:pic>
                    </a:graphicData>
                  </a:graphic>
                </wp:inline>
              </w:drawing>
            </w:r>
          </w:p>
          <w:p>
            <w:pPr>
              <w:pStyle w:val="TableParagraph"/>
              <w:spacing w:before="3" w:after="0"/>
              <w:rPr>
                <w:sz w:val="9"/>
              </w:rPr>
            </w:pPr>
            <w:r>
              <w:rPr>
                <w:sz w:val="9"/>
              </w:rPr>
            </w:r>
          </w:p>
          <w:p>
            <w:pPr>
              <w:pStyle w:val="TableParagraph"/>
              <w:spacing w:lineRule="exact" w:line="183"/>
              <w:ind w:left="103" w:hanging="0"/>
              <w:rPr>
                <w:sz w:val="18"/>
              </w:rPr>
            </w:pPr>
            <w:r>
              <w:rPr>
                <w:sz w:val="18"/>
                <w:lang w:val="en-GB" w:eastAsia="en-US"/>
              </w:rPr>
              <w:drawing>
                <wp:inline distT="0" distB="0" distL="0" distR="0">
                  <wp:extent cx="467995" cy="116205"/>
                  <wp:effectExtent l="0" t="0" r="0" b="0"/>
                  <wp:docPr id="280" name="image15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525.png" descr=""/>
                          <pic:cNvPicPr>
                            <a:picLocks noChangeAspect="1" noChangeArrowheads="1"/>
                          </pic:cNvPicPr>
                        </pic:nvPicPr>
                        <pic:blipFill>
                          <a:blip r:embed="rId178"/>
                          <a:srcRect l="-39" t="-158" r="-39" b="-158"/>
                          <a:stretch>
                            <a:fillRect/>
                          </a:stretch>
                        </pic:blipFill>
                        <pic:spPr bwMode="auto">
                          <a:xfrm>
                            <a:off x="0" y="0"/>
                            <a:ext cx="467995" cy="116205"/>
                          </a:xfrm>
                          <a:prstGeom prst="rect">
                            <a:avLst/>
                          </a:prstGeom>
                        </pic:spPr>
                      </pic:pic>
                    </a:graphicData>
                  </a:graphic>
                </wp:inline>
              </w:drawing>
            </w:r>
          </w:p>
          <w:p>
            <w:pPr>
              <w:pStyle w:val="TableParagraph"/>
              <w:rPr>
                <w:sz w:val="20"/>
              </w:rPr>
            </w:pPr>
            <w:r>
              <w:rPr>
                <w:sz w:val="20"/>
              </w:rPr>
            </w:r>
          </w:p>
          <w:p>
            <w:pPr>
              <w:pStyle w:val="TableParagraph"/>
              <w:spacing w:before="6" w:after="0"/>
              <w:rPr>
                <w:sz w:val="21"/>
              </w:rPr>
            </w:pPr>
            <w:r>
              <w:rPr>
                <w:sz w:val="21"/>
              </w:rPr>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4"/>
              </w:rPr>
            </w:pPr>
            <w:r>
              <w:rPr>
                <w:sz w:val="4"/>
              </w:rPr>
            </w:r>
          </w:p>
          <w:p>
            <w:pPr>
              <w:pStyle w:val="TableParagraph"/>
              <w:spacing w:lineRule="exact" w:line="232"/>
              <w:ind w:left="2185" w:hanging="0"/>
              <w:rPr>
                <w:sz w:val="20"/>
              </w:rPr>
            </w:pPr>
            <w:r>
              <w:rPr>
                <w:sz w:val="20"/>
                <w:lang w:val="en-GB" w:eastAsia="en-US"/>
              </w:rPr>
              <w:drawing>
                <wp:inline distT="0" distB="0" distL="0" distR="0">
                  <wp:extent cx="1089025" cy="147320"/>
                  <wp:effectExtent l="0" t="0" r="0" b="0"/>
                  <wp:docPr id="281" name="image15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526.png" descr=""/>
                          <pic:cNvPicPr>
                            <a:picLocks noChangeAspect="1" noChangeArrowheads="1"/>
                          </pic:cNvPicPr>
                        </pic:nvPicPr>
                        <pic:blipFill>
                          <a:blip r:embed="rId179"/>
                          <a:srcRect l="-16" t="-122" r="-16" b="-122"/>
                          <a:stretch>
                            <a:fillRect/>
                          </a:stretch>
                        </pic:blipFill>
                        <pic:spPr bwMode="auto">
                          <a:xfrm>
                            <a:off x="0" y="0"/>
                            <a:ext cx="1089025" cy="147320"/>
                          </a:xfrm>
                          <a:prstGeom prst="rect">
                            <a:avLst/>
                          </a:prstGeom>
                        </pic:spPr>
                      </pic:pic>
                    </a:graphicData>
                  </a:graphic>
                </wp:inline>
              </w:drawing>
            </w:r>
          </w:p>
          <w:p>
            <w:pPr>
              <w:pStyle w:val="TableParagraph"/>
              <w:spacing w:before="5" w:after="0"/>
              <w:rPr>
                <w:sz w:val="20"/>
              </w:rPr>
            </w:pPr>
            <w:r>
              <w:rPr>
                <w:sz w:val="20"/>
              </w:rPr>
            </w:r>
          </w:p>
        </w:tc>
      </w:tr>
      <w:tr>
        <w:trPr>
          <w:trHeight w:val="532"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5"/>
              </w:rPr>
            </w:pPr>
            <w:r>
              <w:rPr>
                <w:sz w:val="5"/>
              </w:rPr>
            </w:r>
          </w:p>
          <w:p>
            <w:pPr>
              <w:pStyle w:val="TableParagraph"/>
              <w:spacing w:lineRule="exact" w:line="170"/>
              <w:ind w:left="492" w:hanging="0"/>
              <w:rPr>
                <w:sz w:val="17"/>
              </w:rPr>
            </w:pPr>
            <w:r>
              <w:rPr>
                <w:sz w:val="17"/>
              </w:rPr>
              <mc:AlternateContent>
                <mc:Choice Requires="wpg">
                  <w:drawing>
                    <wp:inline distT="0" distB="0" distL="0" distR="0">
                      <wp:extent cx="308610" cy="108585"/>
                      <wp:effectExtent l="0" t="0" r="0" b="0"/>
                      <wp:docPr id="282" name=""/>
                      <a:graphic xmlns:a="http://schemas.openxmlformats.org/drawingml/2006/main">
                        <a:graphicData uri="http://schemas.microsoft.com/office/word/2010/wordprocessingGroup">
                          <wpg:wgp>
                            <wpg:cNvGrpSpPr/>
                            <wpg:grpSpPr>
                              <a:xfrm>
                                <a:off x="0" y="0"/>
                                <a:ext cx="308520" cy="108720"/>
                                <a:chOff x="0" y="0"/>
                                <a:chExt cx="308520" cy="108720"/>
                              </a:xfrm>
                            </wpg:grpSpPr>
                            <wps:wsp>
                              <wps:cNvSpPr/>
                              <wps:spPr>
                                <a:xfrm>
                                  <a:off x="0" y="0"/>
                                  <a:ext cx="308520" cy="108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85pt;width:24.3pt;height:8.55pt" coordorigin="0,-137" coordsize="486,171">
                      <v:rect id="shape_0" coordsize="486,171" path="m73,166l0,166l0,171l73,171l73,166xm93,91l66,91l124,171l170,171l170,166l160,165l153,163l147,159l141,155l134,148l93,91xm62,0l0,0l0,5l13,5l18,6l21,10l23,13l24,19l24,151l24,156l19,164l14,166l60,166l55,164l52,160l50,158l49,151l49,91l93,91l91,88l105,84l108,83l72,83l49,83l49,12l57,10l63,10l115,10l111,7l102,4l95,2l86,1l75,0l62,0xm66,91l49,91l59,91l66,91xm115,10l79,10l88,13l94,20l101,26l104,35l104,56l100,65l84,79l72,83l108,83l116,79l130,64l133,54l133,34l130,26l118,12l115,10xm244,166l171,166l171,171l244,171l244,166xm249,0l171,0l171,5l184,5l189,6l192,10l194,13l195,13l195,18l195,151l195,156l193,159l190,164l185,166l231,166l226,164l223,160l221,158l220,151l220,91l271,91l280,87l281,86l249,86l235,86l232,85l228,85l224,84l220,83l220,13l226,11l232,10l282,10l279,8l261,2l249,0xm271,91l220,91l225,92l230,93l240,94l244,94l248,94l260,93l271,91l271,91xm282,10l243,10l249,12l261,18l265,23l271,35l272,42l272,60l269,69l257,83l249,86l281,86l287,81l297,72l301,61l301,37l298,28l286,13l282,10xm384,0l314,0l314,5l327,5l332,6l338,13l339,19l339,150l338,156l333,164l328,166l314,166l314,171l390,171l414,169l434,164l438,162l382,162l374,160l363,158l363,13l373,11l381,10l443,10l442,9l431,5l417,2l402,1l384,0xm443,10l389,10l403,11l416,15l428,21l438,30l446,41l452,54l456,69l457,86l456,102l452,117l446,130l438,141l428,150l416,157l404,160l390,162l438,162l451,156l464,144l474,131l481,117l485,102l486,84l485,72l483,59l479,48l474,38l467,28l460,20l451,14l443,10xe" fillcolor="black" stroked="f" o:allowincell="t" style="position:absolute;left:0;top:-137;width:485;height:170;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3" w:after="0"/>
              <w:rPr>
                <w:sz w:val="25"/>
              </w:rPr>
            </w:pPr>
            <w:r>
              <w:rPr>
                <w:sz w:val="25"/>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4"/>
              </w:rPr>
            </w:pPr>
            <w:r>
              <w:rPr>
                <w:sz w:val="4"/>
              </w:rPr>
            </w:r>
          </w:p>
          <w:p>
            <w:pPr>
              <w:pStyle w:val="TableParagraph"/>
              <w:spacing w:lineRule="exact" w:line="235"/>
              <w:ind w:left="98" w:hanging="0"/>
              <w:rPr>
                <w:sz w:val="20"/>
              </w:rPr>
            </w:pPr>
            <w:r>
              <w:rPr>
                <w:sz w:val="20"/>
                <w:lang w:val="en-GB" w:eastAsia="en-US"/>
              </w:rPr>
              <w:drawing>
                <wp:inline distT="0" distB="0" distL="0" distR="0">
                  <wp:extent cx="438785" cy="149225"/>
                  <wp:effectExtent l="0" t="0" r="0" b="0"/>
                  <wp:docPr id="283" name="image15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527.png" descr=""/>
                          <pic:cNvPicPr>
                            <a:picLocks noChangeAspect="1" noChangeArrowheads="1"/>
                          </pic:cNvPicPr>
                        </pic:nvPicPr>
                        <pic:blipFill>
                          <a:blip r:embed="rId180"/>
                          <a:srcRect l="-41" t="-118" r="-41" b="-118"/>
                          <a:stretch>
                            <a:fillRect/>
                          </a:stretch>
                        </pic:blipFill>
                        <pic:spPr bwMode="auto">
                          <a:xfrm>
                            <a:off x="0" y="0"/>
                            <a:ext cx="438785" cy="149225"/>
                          </a:xfrm>
                          <a:prstGeom prst="rect">
                            <a:avLst/>
                          </a:prstGeom>
                        </pic:spPr>
                      </pic:pic>
                    </a:graphicData>
                  </a:graphic>
                </wp:inline>
              </w:drawing>
            </w:r>
          </w:p>
          <w:p>
            <w:pPr>
              <w:pStyle w:val="TableParagraph"/>
              <w:spacing w:before="4" w:after="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4"/>
              </w:rPr>
            </w:pPr>
            <w:r>
              <w:rPr>
                <w:sz w:val="4"/>
              </w:rPr>
            </w:r>
          </w:p>
          <w:p>
            <w:pPr>
              <w:pStyle w:val="TableParagraph"/>
              <w:spacing w:lineRule="exact" w:line="232"/>
              <w:ind w:left="101" w:hanging="0"/>
              <w:rPr>
                <w:sz w:val="20"/>
              </w:rPr>
            </w:pPr>
            <w:r>
              <w:rPr>
                <w:sz w:val="20"/>
                <w:lang w:val="en-GB" w:eastAsia="en-US"/>
              </w:rPr>
              <w:drawing>
                <wp:inline distT="0" distB="0" distL="0" distR="0">
                  <wp:extent cx="555625" cy="147320"/>
                  <wp:effectExtent l="0" t="0" r="0" b="0"/>
                  <wp:docPr id="284" name="image15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528.png" descr=""/>
                          <pic:cNvPicPr>
                            <a:picLocks noChangeAspect="1" noChangeArrowheads="1"/>
                          </pic:cNvPicPr>
                        </pic:nvPicPr>
                        <pic:blipFill>
                          <a:blip r:embed="rId181"/>
                          <a:srcRect l="-32" t="-122" r="-32" b="-122"/>
                          <a:stretch>
                            <a:fillRect/>
                          </a:stretch>
                        </pic:blipFill>
                        <pic:spPr bwMode="auto">
                          <a:xfrm>
                            <a:off x="0" y="0"/>
                            <a:ext cx="555625" cy="147320"/>
                          </a:xfrm>
                          <a:prstGeom prst="rect">
                            <a:avLst/>
                          </a:prstGeom>
                        </pic:spPr>
                      </pic:pic>
                    </a:graphicData>
                  </a:graphic>
                </wp:inline>
              </w:drawing>
            </w:r>
          </w:p>
          <w:p>
            <w:pPr>
              <w:pStyle w:val="TableParagraph"/>
              <w:spacing w:before="7" w:after="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4"/>
              </w:rPr>
            </w:pPr>
            <w:r>
              <w:rPr>
                <w:sz w:val="4"/>
              </w:rPr>
            </w:r>
          </w:p>
          <w:p>
            <w:pPr>
              <w:pStyle w:val="TableParagraph"/>
              <w:spacing w:lineRule="exact" w:line="182"/>
              <w:ind w:left="722" w:hanging="0"/>
              <w:rPr>
                <w:sz w:val="18"/>
              </w:rPr>
            </w:pPr>
            <w:r>
              <w:rPr>
                <w:sz w:val="18"/>
              </w:rPr>
              <mc:AlternateContent>
                <mc:Choice Requires="wpg">
                  <w:drawing>
                    <wp:inline distT="0" distB="0" distL="0" distR="0">
                      <wp:extent cx="336550" cy="116205"/>
                      <wp:effectExtent l="0" t="0" r="0" b="0"/>
                      <wp:docPr id="285" name=""/>
                      <a:graphic xmlns:a="http://schemas.openxmlformats.org/drawingml/2006/main">
                        <a:graphicData uri="http://schemas.microsoft.com/office/word/2010/wordprocessingGroup">
                          <wpg:wgp>
                            <wpg:cNvGrpSpPr/>
                            <wpg:grpSpPr>
                              <a:xfrm>
                                <a:off x="0" y="0"/>
                                <a:ext cx="336600" cy="116280"/>
                                <a:chOff x="0" y="0"/>
                                <a:chExt cx="336600" cy="116280"/>
                              </a:xfrm>
                            </wpg:grpSpPr>
                            <wps:wsp>
                              <wps:cNvSpPr/>
                              <wps:spPr>
                                <a:xfrm>
                                  <a:off x="0" y="0"/>
                                  <a:ext cx="336600" cy="116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3pt;width:26.5pt;height:9.15pt" coordorigin="0,-146" coordsize="530,183">
                      <v:rect id="shape_0" coordsize="530,183" path="m107,174l35,174l35,179l107,179l107,174xm83,19l59,19l59,160l58,165l56,168l53,172l48,174l95,174l90,172l87,169l84,166l83,160l83,19xm141,8l2,8l0,48l5,48l5,41l7,34l13,25l17,22l25,20l30,19l142,19l141,8xm142,19l114,19l120,20l124,23l129,25l132,28l135,33l136,36l137,41l138,48l143,48l142,19xm213,60l204,60l195,63l177,73l171,80l160,101l157,112l158,124l158,133l161,143l165,152l170,161l179,171l188,177l199,181l212,182l222,182l232,180l242,173l206,173l198,167l191,155l186,145l183,135l181,124l181,114l181,101l182,93l185,86l188,80l191,75l196,72l200,70l205,68l242,68l237,65l226,61l213,60xm242,68l218,68l226,72l232,80l238,90l242,101l244,114l245,124l245,145l243,156l232,170l225,173l242,173l249,169l256,161l266,140l269,129l269,119l268,108l265,98l261,89l255,80l247,71l242,68xm320,26l316,26l313,34l310,40l308,43l304,49l300,54l295,59l290,63l285,66l281,68l281,72l299,72l299,159l300,164l302,168l303,172l306,175l313,180l317,181l327,181l332,179l338,174l343,170l346,166l328,166l325,165l323,162l321,160l320,154l320,72l347,72l347,64l320,64l320,26xm350,156l345,156l344,159l342,162l337,165l334,166l346,166l347,164l350,156xm436,68l409,68l415,70l422,79l424,86l424,102l410,108l398,112l389,117l381,121l373,126l367,131l363,137l361,141l360,146l360,161l362,168l373,178l379,181l392,181l397,180l405,177l412,171l418,167l394,167l390,165l386,160l382,157l381,152l381,141l382,136l388,128l392,125l403,119l411,115l424,110l445,110l445,88l444,81l440,72l436,68xm446,162l424,162l424,169l425,174l430,180l433,181l446,181l455,175l462,165l449,165l448,165l447,164l446,163l446,162xm445,110l424,110l424,154l413,162l405,167l418,167l424,162l446,162l446,161l445,157l445,152l445,110xm464,155l459,160l456,163l454,164l453,165l452,165l462,165l464,162l464,155xm416,60l393,60l383,63l368,75l364,82l364,93l365,96l369,100l372,101l378,101l380,100l384,96l385,93l385,78l387,75l390,72l393,69l397,68l436,68l425,62l416,60xm529,174l473,174l473,179l529,179l529,174xm511,17l483,17l485,17l487,19l488,21l490,27l490,35l490,160l489,165l487,170l486,172l482,174l478,174l523,174l519,174l515,171l513,169l512,167l511,165l511,160l511,17xm511,0l505,0l471,14l473,19l476,17l479,17l511,17l511,0xe" fillcolor="black" stroked="f" o:allowincell="t" style="position:absolute;left:0;top:-146;width:529;height:182;mso-wrap-style:none;v-text-anchor:middle;mso-position-horizontal-relative:char">
                        <v:fill o:detectmouseclick="t" type="solid" color2="white"/>
                        <v:stroke color="#3465a4" joinstyle="round" endcap="flat"/>
                        <w10:wrap type="none"/>
                      </v:rect>
                    </v:group>
                  </w:pict>
                </mc:Fallback>
              </mc:AlternateContent>
            </w:r>
          </w:p>
          <w:p>
            <w:pPr>
              <w:pStyle w:val="TableParagraph"/>
              <w:rPr>
                <w:sz w:val="25"/>
              </w:rPr>
            </w:pPr>
            <w:r>
              <w:rPr>
                <w:sz w:val="25"/>
              </w:rPr>
            </w:r>
          </w:p>
        </w:tc>
      </w:tr>
      <w:tr>
        <w:trPr>
          <w:trHeight w:val="532" w:hRule="exact"/>
        </w:trPr>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4"/>
              </w:rPr>
            </w:pPr>
            <w:r>
              <w:rPr>
                <w:sz w:val="4"/>
              </w:rPr>
            </w:r>
          </w:p>
          <w:p>
            <w:pPr>
              <w:pStyle w:val="TableParagraph"/>
              <w:spacing w:lineRule="exact" w:line="182"/>
              <w:ind w:left="104" w:hanging="0"/>
              <w:rPr>
                <w:sz w:val="18"/>
              </w:rPr>
            </w:pPr>
            <w:r>
              <w:rPr>
                <w:sz w:val="18"/>
              </w:rPr>
              <mc:AlternateContent>
                <mc:Choice Requires="wpg">
                  <w:drawing>
                    <wp:inline distT="0" distB="0" distL="0" distR="0">
                      <wp:extent cx="521970" cy="116205"/>
                      <wp:effectExtent l="0" t="0" r="0" b="0"/>
                      <wp:docPr id="286" name=""/>
                      <a:graphic xmlns:a="http://schemas.openxmlformats.org/drawingml/2006/main">
                        <a:graphicData uri="http://schemas.microsoft.com/office/word/2010/wordprocessingGroup">
                          <wpg:wgp>
                            <wpg:cNvGrpSpPr/>
                            <wpg:grpSpPr>
                              <a:xfrm>
                                <a:off x="0" y="0"/>
                                <a:ext cx="522000" cy="116280"/>
                                <a:chOff x="0" y="0"/>
                                <a:chExt cx="522000" cy="116280"/>
                              </a:xfrm>
                            </wpg:grpSpPr>
                            <wps:wsp>
                              <wps:cNvSpPr/>
                              <wps:spPr>
                                <a:xfrm>
                                  <a:off x="0" y="0"/>
                                  <a:ext cx="522000" cy="116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3pt;width:41.1pt;height:9.15pt" coordorigin="0,-146" coordsize="822,183">
                      <v:rect id="shape_0" coordsize="822,183" path="m99,4l86,4l75,5l64,7l53,11l43,16l33,23l25,30l18,39l11,49l6,60l3,72l1,84l0,96l1,112l4,126l10,139l17,151l30,165l45,175l63,181l83,183l94,182l105,180l114,177l123,172l124,172l80,172l68,169l49,157l41,148l36,136l33,128l31,118l29,108l29,96l29,83l31,71l33,60l37,49l42,37l49,28l67,16l77,13l123,13l111,7l99,4xm149,136l139,150l130,160l113,169l103,172l124,172l132,166l139,159l146,150l153,139l149,136xm123,13l102,13l114,17l123,25l130,31l136,40l141,50l145,62l149,62l146,16l129,16l126,15l123,13xm145,4l141,4l140,8l138,12l136,14l134,15l133,16l146,16l145,4xm230,174l173,174l173,179l230,179l230,174xm211,17l184,17l185,17l188,19l189,22l190,27l190,35l190,160l190,165l189,167l187,170l186,172l182,174l178,174l224,174l220,174l215,171l214,169l212,165l211,160l211,17xm211,0l205,0l171,14l173,19l177,17l179,17l211,17l211,0xm321,68l294,68l300,70l307,79l309,86l309,102l295,108l283,112l274,117l266,121l258,126l252,131l248,137l246,141l245,146l245,161l247,168l258,178l264,181l277,181l282,180l290,177l297,171l303,167l279,167l275,165l271,160l267,157l266,152l266,141l267,136l273,128l277,125l288,119l296,115l309,110l330,110l330,88l329,81l325,72l321,68xm331,162l309,162l309,169l310,174l315,180l318,181l331,181l340,175l347,165l334,165l333,165l332,164l331,163l331,162xm330,110l309,110l309,154l298,162l290,167l303,167l309,162l331,162l331,161l330,157l330,154l330,110xm349,155l344,160l341,163l339,164l338,165l337,165l347,165l349,162l349,155xm302,60l278,60l268,63l253,75l249,82l249,93l250,96l254,100l257,101l263,101l266,100l269,96l270,93l270,78l272,75l275,72l278,69l282,68l321,68l310,62l302,60xm421,177l371,177l374,178l376,179l385,181l393,182l410,182l419,179l421,177xm365,139l361,139l361,180l365,180l366,178l368,177l421,177l424,175l393,175l385,172l372,160l367,151l365,139xm400,60l385,60l377,63l364,76l360,84l360,101l362,107l370,117l378,122l402,134l410,139l418,147l420,152l420,162l419,166l411,173l407,175l424,175l435,166l439,158l439,147l437,138l433,129l425,121l413,114l387,102l382,98l379,95l377,91l375,87l375,79l377,75l384,69l389,68l430,68l430,65l419,65l416,64l405,61l400,60xm430,68l403,68l409,70l419,79l423,87l426,99l430,99l430,68xm430,60l426,60l425,62l424,64l423,65l422,65l430,65l430,60xm522,177l473,177l475,178l478,179l487,181l495,182l512,182l520,179l522,177xm466,139l462,139l462,180l466,180l467,178l469,177l522,177l526,175l494,175l486,172l473,160l469,151l466,139xm501,60l486,60l478,63l465,76l462,84l462,101l464,107l467,112l471,117l479,122l503,134l511,139l520,147l522,152l522,162l520,166l513,173l508,175l526,175l536,166l540,158l540,147l539,138l534,129l526,121l515,114l488,102l483,98l481,95l478,91l477,87l477,79l478,75l486,69l490,68l531,68l531,65l520,65l517,64l507,61l501,60xm531,68l504,68l510,70l520,79l524,87l527,99l531,99l531,68xm531,60l527,60l526,62l525,64l524,65l523,65l531,65l531,60xm821,174l748,174l748,179l821,179l821,174xm808,13l758,13l762,14l766,16l768,17l770,19l771,22l772,24l772,28l773,159l772,165l770,168l766,172l761,174l811,174l807,173l801,170l799,168l797,163l797,159l797,28l798,22l803,15l808,13xm821,8l748,8l748,13l821,13l821,8xe" fillcolor="black" stroked="f" o:allowincell="t" style="position:absolute;left:0;top:-146;width:821;height:182;mso-wrap-style:none;v-text-anchor:middle;mso-position-horizontal-relative:char">
                        <v:fill o:detectmouseclick="t" type="solid" color2="white"/>
                        <v:stroke color="#3465a4" joinstyle="round" endcap="flat"/>
                        <w10:wrap type="none"/>
                      </v:rect>
                    </v:group>
                  </w:pict>
                </mc:Fallback>
              </mc:AlternateContent>
            </w:r>
          </w:p>
          <w:p>
            <w:pPr>
              <w:pStyle w:val="TableParagraph"/>
              <w:rPr>
                <w:sz w:val="25"/>
              </w:rPr>
            </w:pPr>
            <w:r>
              <w:rPr>
                <w:sz w:val="25"/>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spacing w:lineRule="exact" w:line="233"/>
              <w:ind w:left="104" w:hanging="0"/>
              <w:rPr>
                <w:sz w:val="20"/>
              </w:rPr>
            </w:pPr>
            <w:r>
              <w:rPr>
                <w:sz w:val="20"/>
              </w:rPr>
              <mc:AlternateContent>
                <mc:Choice Requires="wpg">
                  <w:drawing>
                    <wp:inline distT="0" distB="0" distL="0" distR="0">
                      <wp:extent cx="586740" cy="148590"/>
                      <wp:effectExtent l="0" t="0" r="0" b="0"/>
                      <wp:docPr id="287" name=""/>
                      <a:graphic xmlns:a="http://schemas.openxmlformats.org/drawingml/2006/main">
                        <a:graphicData uri="http://schemas.microsoft.com/office/word/2010/wordprocessingGroup">
                          <wpg:wgp>
                            <wpg:cNvGrpSpPr/>
                            <wpg:grpSpPr>
                              <a:xfrm>
                                <a:off x="0" y="0"/>
                                <a:ext cx="586800" cy="148680"/>
                                <a:chOff x="0" y="0"/>
                                <a:chExt cx="586800" cy="148680"/>
                              </a:xfrm>
                            </wpg:grpSpPr>
                            <wps:wsp>
                              <wps:cNvSpPr/>
                              <wps:spPr>
                                <a:xfrm>
                                  <a:off x="0" y="0"/>
                                  <a:ext cx="586800" cy="148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9.35pt;width:46.2pt;height:11.7pt" coordorigin="0,-187" coordsize="924,234">
                      <v:rect id="shape_0" coordsize="924,234" path="m102,29l88,29l37,182l51,182l102,29xm108,8l16,8l0,49l4,50l8,42l14,36l25,30l31,29l102,29l108,13l108,8xm236,5l219,5l210,7l189,14l178,21l167,32l159,40l152,49l146,58l140,68l136,79l134,90l132,101l132,107l131,113l133,129l137,144l145,158l155,170l163,178l173,182l185,182l197,180l208,176l210,175l182,175l177,173l173,169l167,163l163,156l157,137l155,129l155,112l156,104l158,93l165,88l170,85l175,84l160,84l163,72l166,62l175,46l181,38l188,31l195,25l201,20l215,13l224,11l236,10l236,5xm223,82l194,82l202,87l208,98l214,108l216,121l216,148l214,158l202,171l196,175l210,175l218,170l226,160l232,151l236,142l238,132l239,121l239,107l235,95l223,82xm208,71l184,71l172,75l160,84l175,84l177,83l181,82l223,82l218,76l208,71xm394,0l379,8l366,18l354,31l344,46l335,62l329,80l326,98l324,117l325,130l327,143l330,156l334,168l340,180l346,191l354,202l362,211l371,220l381,227l394,234l394,229l385,223l378,217l373,210l368,204l364,197l361,190l358,183l355,174l353,162l351,151l350,139l349,127l348,114l349,101l350,89l351,78l353,66l356,55l360,45l364,37l368,29l375,19l383,11l394,5l394,0xm475,5l447,5l436,9l419,25l415,34l415,53l417,60l424,73l433,82l447,93l434,102l425,110l420,117l415,125l413,132l413,150l416,158l424,167l431,173l440,178l450,181l462,182l476,182l488,177l491,175l454,175l447,172l435,159l432,150l432,131l434,124l441,110l446,104l453,98l489,98l487,96l472,84l480,79l466,79l446,62l442,58l438,54l434,45l433,41l433,30l436,24l441,19l446,14l453,12l490,12l486,9l475,5xm489,98l453,98l465,108l475,117l483,125l489,132l492,137l494,143l494,156l491,162l480,172l473,175l491,175l507,160l511,150l511,129l508,120l501,110l497,105l489,98xm490,12l471,12l477,14l487,24l490,31l490,47l488,53l483,63l477,70l466,79l480,79l487,75l496,68l501,61l505,54l508,48l508,32l503,23l490,12xm639,104l614,104l611,115l607,125l602,135l596,144l587,157l578,165l560,175l549,178l539,178l539,182l546,182l557,182l569,179l579,175l590,169l602,161l612,151l621,140l629,128l635,116l639,104xm602,5l588,5l576,6l566,10l556,17l548,26l542,35l538,45l536,55l535,66l535,81l539,93l557,112l567,117l589,117l601,112l612,105l581,105l574,102l569,94l564,86l560,77l558,66l558,55l558,40l560,30l572,16l578,13l616,13l614,11l602,5xm616,13l592,13l598,16l608,26l612,33l617,52l619,60l618,77l618,84l616,95l612,98l608,101l597,104l593,105l612,105l614,104l639,104l639,103l642,89l642,77l643,75l641,60l638,46l632,34l624,22l616,13xm691,154l683,154l680,156l677,158l674,161l673,164l673,172l674,175l680,181l683,182l691,182l694,181l699,175l701,172l701,164l699,161l694,156l691,154xm815,134l794,134l794,179l815,179l815,134xm815,5l801,5l723,118l723,134l838,134l838,116l735,116l794,31l815,31l815,5xm815,31l794,31l794,116l815,116l815,31xm854,0l854,5l862,11l869,17l880,30l884,37l887,44l890,51l893,60l895,72l897,83l898,95l899,107l899,120l899,133l898,145l896,156l894,168l891,179l888,189l884,198l879,205l873,215l864,223l854,229l854,234l869,226l882,215l894,203l904,188l913,171l919,154l922,136l923,117l923,103l921,90l918,78l913,65l908,53l902,42l894,32l886,22l877,14l867,6l854,0xe" fillcolor="black" stroked="f" o:allowincell="t" style="position:absolute;left:0;top:-187;width:923;height:233;mso-wrap-style:none;v-text-anchor:middle;mso-position-horizontal-relative:char">
                        <v:fill o:detectmouseclick="t" type="solid" color2="white"/>
                        <v:stroke color="#3465a4" joinstyle="round" endcap="flat"/>
                        <w10:wrap type="none"/>
                      </v:rect>
                    </v:group>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spacing w:lineRule="exact" w:line="233"/>
              <w:ind w:left="99" w:hanging="0"/>
              <w:rPr>
                <w:sz w:val="20"/>
              </w:rPr>
            </w:pPr>
            <w:r>
              <w:rPr>
                <w:sz w:val="20"/>
              </w:rPr>
              <mc:AlternateContent>
                <mc:Choice Requires="wpg">
                  <w:drawing>
                    <wp:inline distT="0" distB="0" distL="0" distR="0">
                      <wp:extent cx="466725" cy="148590"/>
                      <wp:effectExtent l="0" t="0" r="0" b="0"/>
                      <wp:docPr id="288" name=""/>
                      <a:graphic xmlns:a="http://schemas.openxmlformats.org/drawingml/2006/main">
                        <a:graphicData uri="http://schemas.microsoft.com/office/word/2010/wordprocessingGroup">
                          <wpg:wgp>
                            <wpg:cNvGrpSpPr/>
                            <wpg:grpSpPr>
                              <a:xfrm>
                                <a:off x="0" y="0"/>
                                <a:ext cx="466560" cy="148680"/>
                                <a:chOff x="0" y="0"/>
                                <a:chExt cx="466560" cy="148680"/>
                              </a:xfrm>
                            </wpg:grpSpPr>
                            <wps:wsp>
                              <wps:cNvSpPr/>
                              <wps:spPr>
                                <a:xfrm>
                                  <a:off x="0" y="0"/>
                                  <a:ext cx="466560" cy="148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9.35pt;width:36.75pt;height:11.7pt" coordorigin="0,-187" coordsize="735,234">
                      <v:rect id="shape_0" coordsize="735,234" path="m94,24l56,24l64,28l77,42l81,50l81,61l79,72l76,84l70,96l62,108l52,122l38,137l21,155l0,174l0,179l101,179l108,160l27,160l32,154l41,146l52,134l66,119l76,107l84,97l91,86l96,76l100,67l102,58l102,37l98,27l94,24xm112,146l108,146l105,150l103,152l97,157l94,158l87,159l80,160l108,160l112,146xm67,5l41,5l30,9l12,26l7,37l5,53l10,53l13,43l18,36l31,27l38,24l94,24l79,9l67,5xm332,0l317,8l304,18l292,31l282,46l273,62l267,80l264,98l263,117l263,130l265,143l268,156l272,168l278,180l284,191l292,202l300,211l309,220l319,227l332,234l332,229l324,223l317,217l306,204l302,197l299,190l296,183l293,174l291,162l289,151l288,139l287,127l287,114l287,101l288,89l289,78l292,66l294,55l298,45l302,37l307,29l313,19l322,11l332,5l332,0xm439,24l400,24l408,28l421,42l425,50l425,61l424,72l420,84l414,96l407,108l396,122l382,137l365,155l344,174l344,179l445,179l452,160l371,160l377,154l385,146l396,134l410,119l420,107l428,97l435,86l440,76l444,67l446,58l446,37l442,27l439,24xm457,146l452,146l450,150l447,152l441,157l438,158l431,159l424,160l452,160l457,146xm412,5l385,5l374,9l356,26l351,37l349,53l354,53l357,43l362,36l375,27l383,24l439,24l423,9l412,5xm505,154l497,154l493,156l488,161l487,164l487,172l488,175l493,181l497,182l504,182l508,181l513,175l515,172l514,164l513,161l508,156l505,154xm627,134l606,134l606,179l627,179l627,134xm627,5l613,5l534,118l534,134l650,134l650,116l546,116l606,31l627,31l627,5xm627,31l606,31l606,116l627,116l627,31xm665,0l665,5l674,11l681,17l686,24l691,30l695,37l702,51l704,60l707,72l708,83l710,95l710,107l711,120l710,133l709,145l708,156l706,168l703,179l700,189l696,198l691,205l684,215l676,223l665,229l665,234l680,226l694,215l705,203l716,188l724,171l730,154l734,136l735,117l734,103l732,90l729,78l725,65l720,53l713,42l706,32l697,22l689,14l678,6l665,0xe" fillcolor="black" stroked="f" o:allowincell="t" style="position:absolute;left:0;top:-187;width:734;height:233;mso-wrap-style:none;v-text-anchor:middle;mso-position-horizontal-relative:char">
                        <v:fill o:detectmouseclick="t" type="solid" color2="white"/>
                        <v:stroke color="#3465a4" joinstyle="round" endcap="flat"/>
                        <w10:wrap type="none"/>
                      </v:rect>
                    </v:group>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spacing w:lineRule="exact" w:line="233"/>
              <w:ind w:left="104" w:hanging="0"/>
              <w:rPr>
                <w:sz w:val="20"/>
              </w:rPr>
            </w:pPr>
            <w:r>
              <w:rPr>
                <w:sz w:val="20"/>
              </w:rPr>
              <mc:AlternateContent>
                <mc:Choice Requires="wpg">
                  <w:drawing>
                    <wp:inline distT="0" distB="0" distL="0" distR="0">
                      <wp:extent cx="423545" cy="148590"/>
                      <wp:effectExtent l="0" t="0" r="0" b="0"/>
                      <wp:docPr id="289" name=""/>
                      <a:graphic xmlns:a="http://schemas.openxmlformats.org/drawingml/2006/main">
                        <a:graphicData uri="http://schemas.microsoft.com/office/word/2010/wordprocessingGroup">
                          <wpg:wgp>
                            <wpg:cNvGrpSpPr/>
                            <wpg:grpSpPr>
                              <a:xfrm>
                                <a:off x="0" y="0"/>
                                <a:ext cx="423720" cy="148680"/>
                                <a:chOff x="0" y="0"/>
                                <a:chExt cx="423720" cy="148680"/>
                              </a:xfrm>
                            </wpg:grpSpPr>
                            <wps:wsp>
                              <wps:cNvSpPr/>
                              <wps:spPr>
                                <a:xfrm>
                                  <a:off x="0" y="0"/>
                                  <a:ext cx="423720" cy="148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9.35pt;width:33.35pt;height:11.7pt" coordorigin="0,-187" coordsize="667,234">
                      <v:rect id="shape_0" coordsize="667,234" path="m102,29l88,29l37,182l51,182l102,29xm108,8l16,8l0,49l4,50l8,42l14,36l21,32l25,30l31,29l102,29l108,13l108,8xm264,0l249,8l236,18l224,31l214,46l205,62l199,80l196,98l195,117l195,130l197,143l200,156l204,168l210,180l216,191l224,202l232,211l241,220l251,227l264,234l264,229l256,223l249,217l243,210l238,204l234,197l228,183l225,174l223,162l221,151l220,139l219,127l219,114l219,101l220,89l222,78l224,66l226,55l230,45l234,37l239,29l245,19l254,11l264,5l264,0xm349,5l321,5l309,9l292,25l288,34l288,53l290,60l298,73l307,82l320,93l308,102l299,110l289,125l286,132l286,150l290,158l297,167l305,173l313,178l323,181l335,182l350,182l362,177l365,175l328,175l320,172l308,159l306,150l306,131l307,124l314,110l319,104l326,98l363,98l361,96l346,84l354,79l340,79l319,62l315,58l312,54l307,45l306,41l306,30l309,24l314,19l320,14l327,12l364,12l360,9l349,5xm363,98l326,98l339,108l349,117l357,125l362,132l365,137l367,143l367,156l364,162l353,172l346,175l365,175l380,160l385,150l385,129l382,120l374,110l370,105l363,98xm364,12l344,12l351,14l361,24l363,31l363,47l362,53l356,63l350,70l340,79l354,79l360,75l370,68l374,61l379,54l381,48l381,32l377,23l364,12xm437,154l429,154l426,156l423,158l420,161l419,164l419,172l420,175l426,181l429,182l437,182l440,181l445,175l447,172l447,164l445,161l442,158l440,156l437,154xm562,24l524,24l531,28l545,42l548,50l548,61l547,72l544,84l538,96l530,108l519,122l505,137l488,155l467,174l467,179l568,179l575,160l495,160l500,154l508,146l519,134l533,119l543,107l551,97l558,86l564,76l568,67l570,58l570,37l565,27l562,24xm580,146l575,146l573,150l570,152l565,157l561,158l554,159l548,160l575,160l580,146xm535,5l508,5l497,9l480,26l474,37l472,53l477,53l480,43l485,36l498,27l506,24l562,24l547,9l535,5xm597,0l597,5l606,11l613,17l618,24l623,30l628,37l631,44l634,51l637,60l639,72l640,83l642,95l643,107l643,120l642,133l642,145l640,156l638,168l635,179l632,189l628,198l623,205l616,215l608,223l597,229l597,234l612,226l626,215l637,203l648,188l656,171l662,154l666,136l667,117l666,103l665,90l661,78l657,65l652,53l645,42l638,32l629,22l621,14l610,6l597,0xe" fillcolor="black" stroked="f" o:allowincell="t" style="position:absolute;left:0;top:-187;width:666;height:233;mso-wrap-style:none;v-text-anchor:middle;mso-position-horizontal-relative:char">
                        <v:fill o:detectmouseclick="t" type="solid" color2="white"/>
                        <v:stroke color="#3465a4" joinstyle="round" endcap="flat"/>
                        <w10:wrap type="none"/>
                      </v:rect>
                    </v:group>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spacing w:lineRule="exact" w:line="233"/>
              <w:ind w:left="109" w:hanging="0"/>
              <w:rPr>
                <w:sz w:val="20"/>
              </w:rPr>
            </w:pPr>
            <w:r>
              <w:rPr>
                <w:sz w:val="20"/>
              </w:rPr>
              <mc:AlternateContent>
                <mc:Choice Requires="wpg">
                  <w:drawing>
                    <wp:inline distT="0" distB="0" distL="0" distR="0">
                      <wp:extent cx="542290" cy="148590"/>
                      <wp:effectExtent l="0" t="0" r="0" b="0"/>
                      <wp:docPr id="290" name=""/>
                      <a:graphic xmlns:a="http://schemas.openxmlformats.org/drawingml/2006/main">
                        <a:graphicData uri="http://schemas.microsoft.com/office/word/2010/wordprocessingGroup">
                          <wpg:wgp>
                            <wpg:cNvGrpSpPr/>
                            <wpg:grpSpPr>
                              <a:xfrm>
                                <a:off x="0" y="0"/>
                                <a:ext cx="542160" cy="148680"/>
                                <a:chOff x="0" y="0"/>
                                <a:chExt cx="542160" cy="148680"/>
                              </a:xfrm>
                            </wpg:grpSpPr>
                            <wps:wsp>
                              <wps:cNvSpPr/>
                              <wps:spPr>
                                <a:xfrm>
                                  <a:off x="0" y="0"/>
                                  <a:ext cx="542160" cy="148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9.35pt;width:42.7pt;height:11.7pt" coordorigin="0,-187" coordsize="854,234">
                      <v:rect id="shape_0" coordsize="854,234" path="m63,5l35,5l23,9l6,25l2,34l2,53l4,60l12,73l20,82l34,93l21,102l13,110l3,125l0,132l0,150l4,158l11,167l18,173l27,178l37,181l49,182l64,182l76,177l79,175l42,175l34,172l22,159l19,150l19,131l21,124l28,110l33,104l40,98l77,98l74,96l60,84l67,79l54,79l33,62l29,58l26,54l21,45l20,41l20,30l23,24l28,19l34,14l41,12l77,12l74,9l63,5xm77,98l40,98l52,108l62,117l70,125l76,132l79,137l81,143l81,156l78,162l67,172l60,175l79,175l94,160l99,150l99,129l95,120l88,110l84,105l77,98xm77,12l58,12l65,14l74,24l77,31l77,47l76,53l70,63l64,70l54,79l67,79l74,75l83,68l88,61l92,54l95,48l95,32l91,23l77,12xm139,156l134,156l131,157l128,161l127,163l127,169l129,173l138,180l146,182l166,182l176,179l192,172l196,169l163,169l157,167l147,160l144,158l141,157l139,156xm226,8l165,8l132,74l148,75l160,77l181,86l190,93l204,111l207,120l207,141l203,150l188,165l180,169l196,169l198,167l209,156l214,150l221,135l223,126l223,117l222,106l219,96l214,86l206,77l196,68l184,61l169,56l153,52l165,30l216,30l226,8xm388,0l373,8l360,18l348,31l338,46l329,62l323,80l320,98l318,117l319,130l321,143l324,156l328,168l334,180l340,191l348,202l356,211l365,220l375,227l388,234l388,229l379,223l373,217l367,210l362,204l358,197l352,183l349,174l347,162l345,151l344,139l343,127l343,114l343,101l344,89l345,78l348,66l350,55l354,45l358,37l362,29l369,19l378,11l388,5l388,0xm467,25l438,25l440,26l443,28l444,30l446,36l446,44l446,159l446,165l444,169l442,171l440,172l438,173l432,174l424,174l424,179l489,179l489,174l481,174l476,173l471,171l469,169l467,164l467,159l467,25xm467,5l463,5l421,25l423,29l429,26l433,25l467,25l467,5xm584,5l576,5l568,8l560,13l551,20l543,30l537,44l533,55l530,67l529,80l529,86l528,98l529,111l532,126l536,140l542,153l551,166l560,175l571,180l583,182l591,182l599,179l606,174l573,174l566,168l562,155l558,143l555,130l553,114l553,105l553,86l554,76l555,65l556,54l558,39l563,28l573,16l578,13l607,13l602,10l593,6l584,5xm607,13l588,13l593,15l596,17l601,21l605,28l608,38l610,48l612,60l613,72l613,76l614,92l613,105l612,121l610,135l608,147l605,157l602,164l592,172l587,174l606,174l617,166l624,156l630,142l634,131l636,119l638,106l638,92l637,72l634,54l627,38l619,25l611,16l607,13xm713,5l705,5l698,8l690,13l680,20l673,30l667,44l663,55l660,67l659,80l658,86l658,98l659,111l661,126l666,140l672,153l680,166l690,175l701,180l712,182l720,182l729,179l736,174l703,174l696,168l691,155l688,143l685,130l683,114l683,105l683,86l683,76l685,65l686,54l688,39l692,28l703,16l708,13l737,13l732,10l723,6l713,5xm737,13l718,13l722,15l726,17l731,21l734,28l737,38l740,48l742,60l743,72l743,76l743,92l743,105l742,121l740,135l738,147l735,157l731,164l722,172l717,174l736,174l747,166l754,156l760,142l763,131l766,119l768,106l768,92l767,72l763,54l757,38l749,25l741,16l737,13xm784,0l784,5l793,11l800,17l805,24l810,30l814,37l821,51l823,60l825,72l827,83l828,95l829,107l829,120l829,133l828,145l827,156l825,168l822,179l818,189l814,198l810,205l803,215l794,223l784,229l784,234l799,226l812,215l824,203l834,188l843,171l849,154l852,136l854,117l853,103l851,90l848,78l844,65l838,53l832,42l824,32l816,22l807,14l797,6l784,0xe" fillcolor="black" stroked="f" o:allowincell="t" style="position:absolute;left:0;top:-187;width:853;height:233;mso-wrap-style:none;v-text-anchor:middle;mso-position-horizontal-relative:char">
                        <v:fill o:detectmouseclick="t" type="solid" color2="white"/>
                        <v:stroke color="#3465a4" joinstyle="round" endcap="flat"/>
                        <w10:wrap type="none"/>
                      </v:rect>
                    </v:group>
                  </w:pict>
                </mc:Fallback>
              </mc:AlternateContent>
            </w:r>
          </w:p>
        </w:tc>
      </w:tr>
      <w:tr>
        <w:trPr>
          <w:trHeight w:val="532" w:hRule="exact"/>
        </w:trPr>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4"/>
              </w:rPr>
            </w:pPr>
            <w:r>
              <w:rPr>
                <w:sz w:val="4"/>
              </w:rPr>
            </w:r>
          </w:p>
          <w:p>
            <w:pPr>
              <w:pStyle w:val="TableParagraph"/>
              <w:spacing w:lineRule="exact" w:line="182"/>
              <w:ind w:left="104" w:hanging="0"/>
              <w:rPr>
                <w:sz w:val="16"/>
              </w:rPr>
            </w:pPr>
            <w:r>
              <w:rPr>
                <w:sz w:val="18"/>
              </w:rPr>
              <mc:AlternateContent>
                <mc:Choice Requires="wpg">
                  <w:drawing>
                    <wp:inline distT="0" distB="0" distL="0" distR="0">
                      <wp:extent cx="343535" cy="116205"/>
                      <wp:effectExtent l="0" t="0" r="0" b="0"/>
                      <wp:docPr id="291" name=""/>
                      <a:graphic xmlns:a="http://schemas.openxmlformats.org/drawingml/2006/main">
                        <a:graphicData uri="http://schemas.microsoft.com/office/word/2010/wordprocessingGroup">
                          <wpg:wgp>
                            <wpg:cNvGrpSpPr/>
                            <wpg:grpSpPr>
                              <a:xfrm>
                                <a:off x="0" y="0"/>
                                <a:ext cx="343440" cy="116280"/>
                                <a:chOff x="0" y="0"/>
                                <a:chExt cx="343440" cy="116280"/>
                              </a:xfrm>
                            </wpg:grpSpPr>
                            <wps:wsp>
                              <wps:cNvSpPr/>
                              <wps:spPr>
                                <a:xfrm>
                                  <a:off x="0" y="0"/>
                                  <a:ext cx="343440" cy="116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65pt;width:27.05pt;height:9.15pt" coordorigin="0,-133" coordsize="541,183">
                      <v:rect id="shape_0" coordsize="541,183" path="m99,4l86,4l75,5l64,7l53,11l43,16l33,23l25,30l18,39l11,49l6,60l3,72l1,84l0,96l1,112l4,126l10,139l17,151l30,165l45,175l63,181l83,183l94,182l105,180l114,177l123,172l124,172l80,172l68,169l49,157l41,148l36,136l33,128l31,118l29,108l29,96l29,83l31,71l33,60l37,49l42,37l49,28l67,16l77,13l123,13l111,7l99,4xm149,136l139,150l130,160l113,169l103,172l124,172l132,166l139,159l146,150l153,139l149,136xm123,13l102,13l114,17l123,25l130,31l136,40l141,50l145,62l149,62l146,16l129,16l126,15l123,13xm145,4l141,4l140,8l138,12l136,14l134,15l133,16l146,16l145,4xm230,174l173,174l173,179l230,179l230,174xm211,17l184,17l185,17l188,19l189,21l190,27l190,35l190,160l190,165l189,167l187,170l186,172l182,174l178,174l224,174l220,174l215,171l214,169l212,165l211,160l211,17xm211,0l205,0l171,14l173,19l177,17l179,17l211,17l211,0xm321,68l294,68l300,70l307,79l309,86l309,102l295,108l283,112l274,117l266,121l258,126l252,131l248,137l246,141l245,146l245,161l247,168l258,178l264,181l277,181l282,180l290,177l297,171l303,167l279,167l275,165l271,160l267,157l266,152l266,141l267,136l273,128l277,125l288,119l296,115l309,110l330,110l330,88l329,81l325,72l321,68xm331,162l309,162l309,169l310,174l315,180l318,181l331,181l340,175l347,165l334,165l333,165l332,164l331,163l331,162xm330,110l309,110l309,154l298,162l290,167l303,167l309,162l331,162l331,161l330,157l330,154l330,110xm349,155l344,160l341,163l339,164l338,165l337,165l347,165l349,162l349,155xm302,60l278,60l268,63l253,75l249,82l249,93l250,96l254,100l257,101l263,101l266,100l269,96l270,93l270,78l272,75l275,72l278,69l282,68l321,68l310,62l302,60xm421,177l371,177l374,178l376,179l385,181l393,182l410,182l419,179l421,177xm365,139l361,139l361,180l365,180l366,178l368,177l421,177l424,175l393,175l385,172l372,160l367,151l365,139xm400,60l385,60l377,63l364,76l360,84l360,101l362,107l370,117l378,122l402,134l410,139l418,147l420,152l420,162l419,166l411,173l407,175l424,175l435,166l439,158l439,147l437,138l433,129l425,121l413,114l387,102l382,98l379,95l377,91l375,87l375,79l377,75l384,69l389,68l430,68l430,65l419,65l416,64l405,61l400,60xm430,68l403,68l409,70l419,79l423,87l426,99l430,99l430,68xm430,60l426,60l425,62l424,64l423,65l422,65l430,65l430,60xm522,177l473,177l475,178l478,179l487,181l495,182l512,182l520,179l522,177xm466,139l462,139l462,180l466,180l467,178l469,177l522,177l526,175l494,175l486,172l473,160l469,151l466,139xm501,60l486,60l478,63l465,76l462,84l462,101l464,107l467,112l471,117l479,122l503,134l511,139l520,147l522,152l522,162l520,166l513,173l508,175l526,175l536,166l540,158l540,147l539,138l534,129l526,121l515,114l488,102l483,98l481,95l478,91l477,87l477,79l478,75l486,69l490,68l531,68l531,65l520,65l517,64l507,61l501,60xm531,68l504,68l510,70l520,79l524,87l527,99l531,99l531,68xm531,60l527,60l526,62l525,64l524,65l523,65l531,65l531,60xe" fillcolor="black" stroked="f" o:allowincell="t" style="position:absolute;left:0;top:-133;width:540;height:182;mso-wrap-style:none;v-text-anchor:middle;mso-position-horizontal-relative:char">
                        <v:fill o:detectmouseclick="t" type="solid" color2="white"/>
                        <v:stroke color="#3465a4" joinstyle="round" endcap="flat"/>
                        <w10:wrap type="none"/>
                      </v:rect>
                    </v:group>
                  </w:pict>
                </mc:Fallback>
              </mc:AlternateContent>
            </w:r>
            <w:r>
              <w:rPr>
                <w:spacing w:val="78"/>
                <w:position w:val="-3"/>
                <w:sz w:val="16"/>
              </w:rPr>
              <w:t xml:space="preserve"> </w:t>
            </w:r>
            <w:r>
              <w:rPr>
                <w:spacing w:val="78"/>
                <w:sz w:val="16"/>
                <w:lang w:val="en-GB" w:eastAsia="en-US"/>
              </w:rPr>
              <w:drawing>
                <wp:inline distT="0" distB="0" distL="0" distR="0">
                  <wp:extent cx="99060" cy="107315"/>
                  <wp:effectExtent l="0" t="0" r="0" b="0"/>
                  <wp:docPr id="292" name="image15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29.png" descr=""/>
                          <pic:cNvPicPr>
                            <a:picLocks noChangeAspect="1" noChangeArrowheads="1"/>
                          </pic:cNvPicPr>
                        </pic:nvPicPr>
                        <pic:blipFill>
                          <a:blip r:embed="rId182"/>
                          <a:srcRect l="-180" t="-164" r="-180" b="-164"/>
                          <a:stretch>
                            <a:fillRect/>
                          </a:stretch>
                        </pic:blipFill>
                        <pic:spPr bwMode="auto">
                          <a:xfrm>
                            <a:off x="0" y="0"/>
                            <a:ext cx="99060" cy="107315"/>
                          </a:xfrm>
                          <a:prstGeom prst="rect">
                            <a:avLst/>
                          </a:prstGeom>
                        </pic:spPr>
                      </pic:pic>
                    </a:graphicData>
                  </a:graphic>
                </wp:inline>
              </w:drawing>
            </w:r>
          </w:p>
          <w:p>
            <w:pPr>
              <w:pStyle w:val="TableParagraph"/>
              <w:rPr>
                <w:sz w:val="25"/>
              </w:rPr>
            </w:pPr>
            <w:r>
              <w:rPr>
                <w:sz w:val="25"/>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spacing w:lineRule="exact" w:line="232"/>
              <w:ind w:left="98" w:hanging="0"/>
              <w:rPr>
                <w:sz w:val="20"/>
              </w:rPr>
            </w:pPr>
            <w:r>
              <w:rPr>
                <w:sz w:val="20"/>
                <w:lang w:val="en-GB" w:eastAsia="en-US"/>
              </w:rPr>
              <w:drawing>
                <wp:inline distT="0" distB="0" distL="0" distR="0">
                  <wp:extent cx="667385" cy="147320"/>
                  <wp:effectExtent l="0" t="0" r="0" b="0"/>
                  <wp:docPr id="293" name="image15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30.png" descr=""/>
                          <pic:cNvPicPr>
                            <a:picLocks noChangeAspect="1" noChangeArrowheads="1"/>
                          </pic:cNvPicPr>
                        </pic:nvPicPr>
                        <pic:blipFill>
                          <a:blip r:embed="rId183"/>
                          <a:srcRect l="-27" t="-122" r="-27" b="-122"/>
                          <a:stretch>
                            <a:fillRect/>
                          </a:stretch>
                        </pic:blipFill>
                        <pic:spPr bwMode="auto">
                          <a:xfrm>
                            <a:off x="0" y="0"/>
                            <a:ext cx="667385" cy="14732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spacing w:lineRule="exact" w:line="233"/>
              <w:ind w:left="106" w:hanging="0"/>
              <w:rPr>
                <w:sz w:val="20"/>
              </w:rPr>
            </w:pPr>
            <w:r>
              <w:rPr>
                <w:sz w:val="20"/>
              </w:rPr>
              <mc:AlternateContent>
                <mc:Choice Requires="wpg">
                  <w:drawing>
                    <wp:inline distT="0" distB="0" distL="0" distR="0">
                      <wp:extent cx="462280" cy="148590"/>
                      <wp:effectExtent l="0" t="0" r="0" b="0"/>
                      <wp:docPr id="294" name=""/>
                      <a:graphic xmlns:a="http://schemas.openxmlformats.org/drawingml/2006/main">
                        <a:graphicData uri="http://schemas.microsoft.com/office/word/2010/wordprocessingGroup">
                          <wpg:wgp>
                            <wpg:cNvGrpSpPr/>
                            <wpg:grpSpPr>
                              <a:xfrm>
                                <a:off x="0" y="0"/>
                                <a:ext cx="462240" cy="148680"/>
                                <a:chOff x="0" y="0"/>
                                <a:chExt cx="462240" cy="148680"/>
                              </a:xfrm>
                            </wpg:grpSpPr>
                            <wps:wsp>
                              <wps:cNvSpPr/>
                              <wps:spPr>
                                <a:xfrm>
                                  <a:off x="0" y="0"/>
                                  <a:ext cx="462240" cy="148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9.35pt;width:36.4pt;height:11.7pt" coordorigin="0,-187" coordsize="728,234">
                      <v:rect id="shape_0" coordsize="728,234" path="m12,156l7,156l5,157l1,161l0,163l0,169l2,173l12,180l19,182l39,182l49,179l66,172l70,169l37,169l30,167l20,160l18,158l14,157l12,156xm99,8l38,8l6,74l21,75l34,77l55,86l64,93l77,111l80,120l80,141l76,150l62,165l53,169l70,169l72,167l77,162l83,156l87,150l95,135l97,126l97,117l95,106l92,96l87,86l80,77l69,68l57,61l43,56l27,52l38,30l90,30l99,8xm325,0l310,8l297,18l285,31l275,46l266,62l260,80l257,98l256,117l256,130l258,143l261,156l265,168l271,180l277,191l285,202l293,211l302,220l312,227l325,234l325,229l317,223l310,217l299,204l295,197l292,190l289,183l286,174l284,162l282,151l281,139l280,127l280,114l280,101l281,89l283,78l285,66l287,55l291,45l295,37l300,29l306,19l315,11l325,5l325,0xm407,25l379,25l381,26l384,28l385,30l386,36l387,44l387,159l386,165l385,167l384,169l383,171l380,172l378,173l373,174l365,174l365,179l429,179l429,174l421,174l416,173l411,171l409,169l408,164l407,159l407,25xm407,5l403,5l362,25l363,29l369,26l373,25l407,25l407,5xm498,154l490,154l487,156l481,161l480,164l480,172l481,175l487,181l490,182l498,182l501,181l506,175l508,172l508,164l506,161l501,156l498,154xm588,5l580,5l572,8l564,13l555,20l547,30l541,44l537,55l535,67l533,80l533,86l532,98l533,111l536,126l540,140l546,153l555,166l564,175l575,180l587,182l595,182l603,179l610,174l578,174l570,168l566,155l562,143l559,130l558,114l557,105l557,86l558,76l559,65l560,54l562,39l567,28l577,16l582,13l611,13l606,10l597,6l588,5xm611,13l593,13l597,14l605,21l609,28l612,38l614,48l616,60l617,72l617,76l618,92l617,105l616,121l615,135l612,147l609,157l606,164l596,172l592,174l610,174l621,166l628,156l634,142l638,131l640,119l642,106l642,92l641,72l638,54l632,38l623,25l615,16l611,13xm658,0l658,5l667,11l674,17l679,24l684,30l689,37l695,51l697,60l700,72l701,83l703,95l703,107l704,120l703,133l703,145l701,156l699,168l696,179l693,189l689,198l684,205l677,215l669,223l658,229l658,234l673,226l687,215l698,203l709,188l717,171l723,154l727,136l728,117l727,103l725,90l722,78l718,65l713,53l706,42l699,32l690,22l682,14l671,6l658,0xe" fillcolor="black" stroked="f" o:allowincell="t" style="position:absolute;left:0;top:-187;width:727;height:233;mso-wrap-style:none;v-text-anchor:middle;mso-position-horizontal-relative:char">
                        <v:fill o:detectmouseclick="t" type="solid" color2="white"/>
                        <v:stroke color="#3465a4" joinstyle="round" endcap="flat"/>
                        <w10:wrap type="none"/>
                      </v:rect>
                    </v:group>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spacing w:lineRule="exact" w:line="233"/>
              <w:ind w:left="124" w:hanging="0"/>
              <w:rPr>
                <w:sz w:val="20"/>
              </w:rPr>
            </w:pPr>
            <w:r>
              <w:rPr>
                <w:sz w:val="20"/>
              </w:rPr>
              <mc:AlternateContent>
                <mc:Choice Requires="wpg">
                  <w:drawing>
                    <wp:inline distT="0" distB="0" distL="0" distR="0">
                      <wp:extent cx="491490" cy="148590"/>
                      <wp:effectExtent l="0" t="0" r="0" b="0"/>
                      <wp:docPr id="295" name=""/>
                      <a:graphic xmlns:a="http://schemas.openxmlformats.org/drawingml/2006/main">
                        <a:graphicData uri="http://schemas.microsoft.com/office/word/2010/wordprocessingGroup">
                          <wpg:wgp>
                            <wpg:cNvGrpSpPr/>
                            <wpg:grpSpPr>
                              <a:xfrm>
                                <a:off x="0" y="0"/>
                                <a:ext cx="491400" cy="148680"/>
                                <a:chOff x="0" y="0"/>
                                <a:chExt cx="491400" cy="148680"/>
                              </a:xfrm>
                            </wpg:grpSpPr>
                            <wps:wsp>
                              <wps:cNvSpPr/>
                              <wps:spPr>
                                <a:xfrm>
                                  <a:off x="0" y="0"/>
                                  <a:ext cx="491400" cy="148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9.35pt;width:38.7pt;height:11.7pt" coordorigin="0,-187" coordsize="774,234">
                      <v:rect id="shape_0" coordsize="774,234" path="m46,25l17,25l19,26l22,28l23,30l25,36l25,44l25,159l25,165l23,169l21,171l19,172l16,173l11,174l3,174l3,179l67,179l67,174l60,174l55,173l49,171l48,169l46,164l46,159l46,25xm46,5l42,5l0,25l2,29l7,26l12,25l46,25l46,5xm197,134l176,134l176,179l197,179l197,134xm197,5l183,5l104,118l104,134l220,134l220,116l116,116l176,31l197,31l197,5xm197,31l176,31l176,116l197,116l197,31xm373,0l359,8l345,18l334,31l323,46l315,62l309,80l305,98l304,117l305,130l306,143l309,156l314,168l319,180l326,191l333,202l342,211l350,220l361,227l373,234l373,229l365,223l358,217l348,204l343,197l337,183l335,174l332,162l330,151l329,139l328,127l328,114l328,101l329,89l331,78l333,66l336,55l339,45l343,37l348,29l355,19l363,11l373,5l373,0xm477,24l439,24l446,28l460,42l463,50l463,61l462,72l458,84l453,96l445,108l434,122l420,137l403,155l382,174l382,179l483,179l490,160l410,160l415,154l423,146l434,134l448,119l458,107l466,97l473,86l479,76l483,67l485,58l485,37l480,27l477,24xm495,146l490,146l488,150l485,152l479,157l476,158l473,159l469,159l463,160l490,160l495,146xm450,5l423,5l412,9l395,26l389,37l387,53l392,53l395,43l400,36l413,27l421,24l477,24l461,9l450,5xm543,154l535,154l532,156l526,161l525,164l525,172l526,175l532,181l535,182l543,182l546,181l551,175l553,172l553,164l551,161l546,156l543,154xm682,29l668,29l617,182l631,182l682,29xm688,8l596,8l580,49l584,50l588,42l594,36l601,32l605,30l611,29l682,29l688,13l688,8xm704,0l704,5l712,11l719,17l730,30l734,37l737,44l740,51l743,60l745,72l747,83l748,95l749,107l749,120l749,133l748,145l746,156l744,168l741,179l738,189l734,198l729,205l723,215l714,223l704,229l704,234l719,226l732,215l744,203l754,188l762,171l768,154l772,136l773,117l773,103l771,90l768,78l763,65l758,53l752,42l744,32l736,22l727,14l717,6l704,0xe" fillcolor="black" stroked="f" o:allowincell="t" style="position:absolute;left:0;top:-187;width:773;height:233;mso-wrap-style:none;v-text-anchor:middle;mso-position-horizontal-relative:char">
                        <v:fill o:detectmouseclick="t" type="solid" color2="white"/>
                        <v:stroke color="#3465a4" joinstyle="round" endcap="flat"/>
                        <w10:wrap type="none"/>
                      </v:rect>
                    </v:group>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spacing w:lineRule="exact" w:line="232"/>
              <w:ind w:left="106" w:hanging="0"/>
              <w:rPr>
                <w:sz w:val="20"/>
              </w:rPr>
            </w:pPr>
            <w:r>
              <w:rPr>
                <w:sz w:val="20"/>
                <w:lang w:val="en-GB" w:eastAsia="en-US"/>
              </w:rPr>
              <w:drawing>
                <wp:inline distT="0" distB="0" distL="0" distR="0">
                  <wp:extent cx="581025" cy="147320"/>
                  <wp:effectExtent l="0" t="0" r="0" b="0"/>
                  <wp:docPr id="296" name="image15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531.png" descr=""/>
                          <pic:cNvPicPr>
                            <a:picLocks noChangeAspect="1" noChangeArrowheads="1"/>
                          </pic:cNvPicPr>
                        </pic:nvPicPr>
                        <pic:blipFill>
                          <a:blip r:embed="rId184"/>
                          <a:srcRect l="-31" t="-122" r="-31" b="-122"/>
                          <a:stretch>
                            <a:fillRect/>
                          </a:stretch>
                        </pic:blipFill>
                        <pic:spPr bwMode="auto">
                          <a:xfrm>
                            <a:off x="0" y="0"/>
                            <a:ext cx="581025" cy="147320"/>
                          </a:xfrm>
                          <a:prstGeom prst="rect">
                            <a:avLst/>
                          </a:prstGeom>
                        </pic:spPr>
                      </pic:pic>
                    </a:graphicData>
                  </a:graphic>
                </wp:inline>
              </w:drawing>
            </w:r>
          </w:p>
        </w:tc>
      </w:tr>
      <w:tr>
        <w:trPr>
          <w:trHeight w:val="535" w:hRule="exact"/>
        </w:trPr>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4"/>
              </w:rPr>
            </w:pPr>
            <w:r>
              <w:rPr>
                <w:sz w:val="4"/>
              </w:rPr>
            </w:r>
          </w:p>
          <w:p>
            <w:pPr>
              <w:pStyle w:val="TableParagraph"/>
              <w:spacing w:lineRule="exact" w:line="182"/>
              <w:ind w:left="104" w:hanging="0"/>
              <w:rPr>
                <w:sz w:val="18"/>
              </w:rPr>
            </w:pPr>
            <w:r>
              <w:rPr>
                <w:sz w:val="18"/>
              </w:rPr>
              <mc:AlternateContent>
                <mc:Choice Requires="wpg">
                  <w:drawing>
                    <wp:inline distT="0" distB="0" distL="0" distR="0">
                      <wp:extent cx="549275" cy="116205"/>
                      <wp:effectExtent l="0" t="0" r="0" b="0"/>
                      <wp:docPr id="297" name=""/>
                      <a:graphic xmlns:a="http://schemas.openxmlformats.org/drawingml/2006/main">
                        <a:graphicData uri="http://schemas.microsoft.com/office/word/2010/wordprocessingGroup">
                          <wpg:wgp>
                            <wpg:cNvGrpSpPr/>
                            <wpg:grpSpPr>
                              <a:xfrm>
                                <a:off x="0" y="0"/>
                                <a:ext cx="549360" cy="116280"/>
                                <a:chOff x="0" y="0"/>
                                <a:chExt cx="549360" cy="116280"/>
                              </a:xfrm>
                            </wpg:grpSpPr>
                            <wps:wsp>
                              <wps:cNvSpPr/>
                              <wps:spPr>
                                <a:xfrm>
                                  <a:off x="0" y="0"/>
                                  <a:ext cx="549360" cy="116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3pt;width:43.25pt;height:9.15pt" coordorigin="0,-146" coordsize="865,183">
                      <v:rect id="shape_0" coordsize="865,183" path="m99,4l86,4l75,5l64,7l53,11l43,16l33,23l25,30l18,39l11,49l6,60l3,72l1,84l0,96l1,112l4,126l10,139l17,151l30,165l45,175l63,181l83,183l94,182l105,180l114,177l123,172l124,172l80,172l68,169l49,157l41,148l36,136l33,128l31,118l29,108l29,96l29,83l31,71l33,60l37,49l42,37l49,28l67,16l77,13l123,13l111,7l99,4xm149,136l139,150l130,160l113,169l103,172l124,172l132,166l139,159l146,150l153,139l149,136xm123,13l102,13l114,17l123,25l130,31l136,40l141,50l145,62l149,62l146,16l129,16l126,15l123,13xm145,4l141,4l140,8l138,12l136,14l134,15l133,16l146,16l145,4xm229,174l172,174l172,179l229,179l229,174xm210,17l183,17l184,17l187,19l188,21l188,24l189,27l189,35l189,160l189,165l188,167l186,170l185,172l181,174l177,174l223,174l219,174l214,171l213,169l211,165l210,160l210,17xm210,0l204,0l170,14l172,19l176,17l178,17l210,17l210,0xm319,68l292,68l298,70l305,79l307,86l307,102l293,108l281,112l272,117l264,121l256,126l250,131l246,137l244,141l243,146l243,160l245,168l256,178l262,181l275,181l280,180l288,177l295,171l301,167l277,167l273,165l265,157l263,152l263,141l265,136l271,128l275,125l286,119l294,115l307,110l328,110l328,88l327,81l323,72l319,68xm329,162l307,162l307,169l308,174l313,180l316,181l329,181l338,175l345,165l332,165l331,165l330,164l329,163l329,162xm328,110l307,110l307,154l296,162l288,167l301,167l307,162l329,162l329,161l328,157l328,152l328,110xm347,155l342,160l339,163l337,164l336,165l335,165l345,165l347,162l347,155xm299,60l276,60l265,63l251,75l247,82l247,93l248,96l252,100l255,101l261,101l263,100l267,96l268,93l268,78l270,75l273,72l276,69l280,68l319,68l308,62l299,60xm421,177l371,177l374,178l376,179l385,181l394,182l410,182l419,179l421,177xm365,139l361,139l361,180l365,180l366,178l368,177l421,177l424,175l393,175l385,172l372,160l368,151l365,139xm400,60l385,60l377,63l364,76l361,84l361,101l362,107l366,112l370,117l378,122l402,134l410,139l418,147l420,152l420,162l419,166l411,173l407,175l424,175l435,166l439,158l439,147l437,138l433,129l425,121l414,114l387,102l382,98l379,95l377,91l375,87l375,79l377,75l384,69l389,68l430,68l430,65l419,65l416,64l405,61l400,60xm430,68l403,68l409,70l419,79l423,87l426,99l430,99l430,68xm430,60l426,60l425,62l424,64l423,65l422,65l430,65l430,60xm521,177l472,177l474,178l477,179l486,181l494,182l511,182l519,179l521,177xm465,139l461,139l461,180l465,180l466,178l468,177l521,177l525,175l493,175l485,172l472,160l468,151l465,139xm500,60l485,60l477,63l464,76l461,84l461,101l463,107l466,112l470,117l478,122l502,134l510,139l519,147l521,152l521,162l519,166l511,173l507,175l525,175l535,166l539,158l539,147l538,138l533,129l525,121l514,114l487,102l482,98l480,95l477,91l476,87l476,79l477,75l485,69l489,68l530,68l530,65l519,65l516,64l506,61l500,60xm530,68l503,68l509,70l519,79l523,87l526,99l530,99l530,68xm530,60l526,60l525,62l524,64l523,65l522,65l530,65l530,60xm693,174l620,174l620,179l693,179l693,174xm680,13l630,13l633,14l637,16l640,17l641,19l643,24l644,28l644,159l643,165l641,168l638,172l633,174l682,174l679,173l672,170l671,168l669,163l668,159l668,28l669,22l674,15l680,13xm693,8l620,8l620,13l693,13l693,8xm778,174l705,174l705,179l778,179l778,174xm765,13l715,13l719,14l723,16l725,17l727,19l729,24l730,28l730,159l729,165l727,168l723,172l718,174l768,174l764,173l758,170l756,168l754,163l754,159l754,28l755,22l760,15l765,13xm778,8l705,8l705,13l778,13l778,8xm864,174l791,174l791,179l864,179l864,174xm851,13l801,13l805,14l809,16l811,17l813,19l814,22l815,24l815,28l815,159l814,165l812,168l809,172l804,174l854,174l850,173l844,170l842,168l840,163l840,159l840,28l841,22l846,15l851,13xm864,8l791,8l791,13l864,13l864,8xe" fillcolor="black" stroked="f" o:allowincell="t" style="position:absolute;left:0;top:-146;width:864;height:182;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2" w:after="0"/>
              <w:rPr>
                <w:sz w:val="25"/>
              </w:rPr>
            </w:pPr>
            <w:r>
              <w:rPr>
                <w:sz w:val="25"/>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spacing w:lineRule="exact" w:line="233"/>
              <w:ind w:left="124" w:hanging="0"/>
              <w:rPr>
                <w:sz w:val="20"/>
              </w:rPr>
            </w:pPr>
            <w:r>
              <w:rPr>
                <w:sz w:val="20"/>
              </w:rPr>
              <mc:AlternateContent>
                <mc:Choice Requires="wpg">
                  <w:drawing>
                    <wp:inline distT="0" distB="0" distL="0" distR="0">
                      <wp:extent cx="614045" cy="148590"/>
                      <wp:effectExtent l="0" t="0" r="0" b="0"/>
                      <wp:docPr id="298" name=""/>
                      <a:graphic xmlns:a="http://schemas.openxmlformats.org/drawingml/2006/main">
                        <a:graphicData uri="http://schemas.microsoft.com/office/word/2010/wordprocessingGroup">
                          <wpg:wgp>
                            <wpg:cNvGrpSpPr/>
                            <wpg:grpSpPr>
                              <a:xfrm>
                                <a:off x="0" y="0"/>
                                <a:ext cx="614160" cy="148680"/>
                                <a:chOff x="0" y="0"/>
                                <a:chExt cx="614160" cy="148680"/>
                              </a:xfrm>
                            </wpg:grpSpPr>
                            <wps:wsp>
                              <wps:cNvSpPr/>
                              <wps:spPr>
                                <a:xfrm>
                                  <a:off x="0" y="0"/>
                                  <a:ext cx="614160" cy="148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9.35pt;width:48.35pt;height:11.7pt" coordorigin="0,-187" coordsize="967,234">
                      <v:rect id="shape_0" coordsize="967,234" path="m46,25l17,25l19,26l22,28l23,30l25,36l25,44l25,159l25,165l23,169l21,171l19,172l16,173l11,174l3,174l3,179l67,179l67,174l60,174l55,173l49,171l48,169l46,164l46,159l46,25xm46,5l42,5l0,25l2,29l7,26l12,25l46,25l46,5xm122,159l117,159l115,160l111,164l110,166l110,171l112,175l121,180l128,182l140,182l156,180l171,176l181,171l153,171l150,170l147,170l145,169l141,167l131,162l128,161l127,160l125,159l122,159xm193,22l158,22l164,25l175,35l178,42l178,57l176,63l170,75l165,79l152,87l146,90l139,90l139,94l149,94l156,96l169,101l173,104l180,110l182,113l184,118l187,124l189,131l189,146l186,154l173,168l165,171l181,171l183,170l193,161l199,152l204,143l206,133l207,124l207,112l205,103l194,88l186,82l175,78l186,68l193,58l197,49l199,39l199,32l196,25l193,22xm173,5l148,5l139,8l124,21l118,29l113,41l117,43l126,29l137,22l193,22l190,18l183,9l173,5xm252,156l247,156l245,157l241,161l240,162l240,169l242,173l251,180l259,182l279,182l289,179l305,172l309,169l277,169l270,167l264,162l260,160l257,158l254,157l252,156xm339,8l278,8l245,74l261,75l274,77l294,86l303,93l317,111l320,120l320,141l316,150l301,165l293,169l309,169l312,167l317,162l323,156l327,150l335,135l336,126l336,117l335,106l332,96l327,86l320,77l309,68l297,61l283,56l267,52l278,30l329,30l339,8xm437,0l422,8l409,18l397,31l387,46l379,62l373,80l369,98l368,117l368,130l370,143l373,156l378,168l383,180l389,192l397,202l405,211l414,220l425,227l437,234l437,229l429,223l422,217l417,210l411,204l407,197l404,190l401,183l398,174l396,162l394,151l393,139l392,127l392,114l392,101l393,89l395,78l397,66l400,55l403,46l407,37l412,29l418,19l427,11l437,5l437,0xm555,104l530,104l527,115l523,125l518,135l512,144l503,157l494,165l475,175l465,178l454,178l454,182l462,182l473,182l485,179l495,175l506,169l517,161l528,151l537,140l544,128l551,116l555,104xm518,5l504,5l492,6l482,10l472,17l464,26l458,35l454,45l452,55l451,66l451,81l455,93l472,112l483,117l505,117l517,112l528,105l497,105l490,102l485,94l480,86l476,77l474,66l474,55l473,40l476,30l487,16l494,13l532,13l530,11l518,5xm532,13l508,13l514,16l524,26l528,33l530,42l533,52l534,60l534,77l534,84l532,95l528,98l524,101l513,104l508,105l528,105l530,104l555,104l555,103l558,89l558,77l558,75l557,60l554,46l548,34l540,22l532,13xm682,29l668,29l617,182l631,182l682,29xm688,8l596,8l580,49l584,50l588,42l594,36l601,32l605,30l611,29l682,29l688,13l688,8xm736,154l729,154l725,156l720,161l718,164l718,172l720,175l725,181l729,182l736,182l740,181l745,175l746,172l746,164l745,161l742,158l740,156l736,154xm837,25l809,25l811,26l814,28l815,30l815,33l816,36l817,44l817,159l816,165l814,169l813,171l810,172l808,173l803,174l795,174l795,179l859,179l859,174l851,174l846,173l841,171l839,169l838,164l838,159l837,25xm837,5l833,5l792,25l794,29l799,26l803,25l837,25l837,5xm897,0l897,5l906,11l913,17l918,24l923,30l927,37l930,44l934,51l936,60l938,72l940,83l941,95l942,107l942,120l942,133l941,145l940,156l938,168l935,179l931,189l927,198l923,205l916,215l908,223l897,229l897,234l912,226l925,215l937,203l947,188l956,171l962,154l965,136l967,117l966,103l964,90l961,78l957,65l951,53l945,42l938,32l929,22l921,14l910,6l897,0xe" fillcolor="black" stroked="f" o:allowincell="t" style="position:absolute;left:0;top:-187;width:966;height:233;mso-wrap-style:none;v-text-anchor:middle;mso-position-horizontal-relative:char">
                        <v:fill o:detectmouseclick="t" type="solid" color2="white"/>
                        <v:stroke color="#3465a4" joinstyle="round" endcap="flat"/>
                        <w10:wrap type="none"/>
                      </v:rect>
                    </v:group>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spacing w:lineRule="exact" w:line="233"/>
              <w:ind w:left="124" w:hanging="0"/>
              <w:rPr>
                <w:sz w:val="20"/>
              </w:rPr>
            </w:pPr>
            <w:r>
              <w:rPr>
                <w:sz w:val="20"/>
              </w:rPr>
              <mc:AlternateContent>
                <mc:Choice Requires="wpg">
                  <w:drawing>
                    <wp:inline distT="0" distB="0" distL="0" distR="0">
                      <wp:extent cx="370205" cy="148590"/>
                      <wp:effectExtent l="0" t="0" r="0" b="0"/>
                      <wp:docPr id="299" name=""/>
                      <a:graphic xmlns:a="http://schemas.openxmlformats.org/drawingml/2006/main">
                        <a:graphicData uri="http://schemas.microsoft.com/office/word/2010/wordprocessingGroup">
                          <wpg:wgp>
                            <wpg:cNvGrpSpPr/>
                            <wpg:grpSpPr>
                              <a:xfrm>
                                <a:off x="0" y="0"/>
                                <a:ext cx="370080" cy="148680"/>
                                <a:chOff x="0" y="0"/>
                                <a:chExt cx="370080" cy="148680"/>
                              </a:xfrm>
                            </wpg:grpSpPr>
                            <wps:wsp>
                              <wps:cNvSpPr/>
                              <wps:spPr>
                                <a:xfrm>
                                  <a:off x="0" y="0"/>
                                  <a:ext cx="370080" cy="148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9.35pt;width:29.15pt;height:11.7pt" coordorigin="0,-187" coordsize="583,234">
                      <v:rect id="shape_0" coordsize="583,234" path="m46,25l17,25l19,26l22,28l23,30l25,36l25,44l25,159l24,165l23,169l21,171l19,172l16,173l11,174l3,174l3,179l67,179l67,174l60,174l55,173l49,171l48,169l46,164l46,159l46,25xm46,5l42,5l0,25l2,29l7,26l12,25l46,25l46,5xm180,0l165,8l152,18l140,31l130,46l121,62l115,80l112,98l110,117l111,130l113,143l116,156l120,168l126,180l132,192l140,202l148,211l157,220l167,227l180,234l180,229l171,223l165,217l159,210l154,204l150,197l144,183l141,174l139,162l137,151l136,139l135,127l135,114l135,101l136,89l137,78l140,66l142,55l146,46l150,37l154,29l161,19l170,11l180,5l180,0xm251,5l243,5l236,8l228,13l218,20l211,30l205,44l201,55l198,67l196,80l196,86l196,98l197,111l199,126l204,140l210,153l218,166l228,175l238,180l250,182l258,182l267,179l274,174l241,174l234,168l229,155l225,143l223,130l221,114l221,105l221,86l221,76l222,65l224,54l226,39l230,28l241,16l246,13l274,13l270,10l261,6l251,5xm274,13l256,13l260,15l268,21l272,28l275,38l278,48l280,60l281,72l281,76l281,92l281,105l280,121l278,135l276,147l273,157l269,164l260,172l255,174l274,174l285,166l292,156l297,142l301,131l304,119l306,106l306,92l305,72l301,54l295,38l287,25l279,16l274,13xm352,154l345,154l341,156l336,161l335,164l335,172l336,175l341,181l345,182l352,182l356,181l361,175l362,172l362,164l361,161l358,158l356,156l352,154xm490,29l475,29l424,182l438,182l490,29xm495,8l404,8l387,49l391,50l395,42l401,36l408,32l412,30l419,29l490,29l495,13l495,8xm513,0l513,5l522,11l529,17l539,30l543,37l550,51l552,60l554,72l556,83l558,95l558,107l559,120l558,133l557,145l556,156l554,168l551,179l548,189l544,198l539,205l532,215l524,223l513,229l513,234l528,226l541,215l553,203l564,188l572,171l578,154l582,136l583,117l582,103l580,90l577,78l573,65l568,53l561,42l554,32l545,22l537,14l526,6l513,0xe" fillcolor="black" stroked="f" o:allowincell="t" style="position:absolute;left:0;top:-187;width:582;height:233;mso-wrap-style:none;v-text-anchor:middle;mso-position-horizontal-relative:char">
                        <v:fill o:detectmouseclick="t" type="solid" color2="white"/>
                        <v:stroke color="#3465a4" joinstyle="round" endcap="flat"/>
                        <w10:wrap type="none"/>
                      </v:rect>
                    </v:group>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spacing w:lineRule="exact" w:line="233"/>
              <w:ind w:left="104" w:hanging="0"/>
              <w:rPr>
                <w:sz w:val="20"/>
              </w:rPr>
            </w:pPr>
            <w:r>
              <w:rPr>
                <w:sz w:val="20"/>
              </w:rPr>
              <mc:AlternateContent>
                <mc:Choice Requires="wpg">
                  <w:drawing>
                    <wp:inline distT="0" distB="0" distL="0" distR="0">
                      <wp:extent cx="423545" cy="148590"/>
                      <wp:effectExtent l="0" t="0" r="0" b="0"/>
                      <wp:docPr id="300" name=""/>
                      <a:graphic xmlns:a="http://schemas.openxmlformats.org/drawingml/2006/main">
                        <a:graphicData uri="http://schemas.microsoft.com/office/word/2010/wordprocessingGroup">
                          <wpg:wgp>
                            <wpg:cNvGrpSpPr/>
                            <wpg:grpSpPr>
                              <a:xfrm>
                                <a:off x="0" y="0"/>
                                <a:ext cx="423720" cy="148680"/>
                                <a:chOff x="0" y="0"/>
                                <a:chExt cx="423720" cy="148680"/>
                              </a:xfrm>
                            </wpg:grpSpPr>
                            <wps:wsp>
                              <wps:cNvSpPr/>
                              <wps:spPr>
                                <a:xfrm>
                                  <a:off x="0" y="0"/>
                                  <a:ext cx="423720" cy="148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9.35pt;width:33.35pt;height:11.7pt" coordorigin="0,-187" coordsize="667,234">
                      <v:rect id="shape_0" coordsize="667,234" path="m12,159l7,159l5,160l1,164l0,166l0,171l2,175l6,177l10,180l18,182l30,182l46,180l60,176l71,171l43,171l40,170l37,170l35,169l31,167l21,162l18,161l17,160l14,159l12,159xm83,22l47,22l54,25l65,35l68,42l68,57l66,63l63,69l60,75l55,79l42,87l35,90l29,90l29,94l39,94l46,96l58,101l63,104l70,110l72,113l77,124l79,131l79,146l75,154l63,168l55,171l71,171l73,170l83,161l89,152l94,143l96,133l97,124l97,112l94,103l84,88l76,82l65,78l75,68l83,58l87,49l89,39l89,32l86,25l83,22xm62,5l38,5l28,8l14,21l7,29l3,41l7,43l15,29l26,22l83,22l80,18l73,9l62,5xm263,0l249,8l235,18l223,31l213,46l205,62l199,80l195,98l194,117l194,130l196,143l199,156l204,168l209,180l216,192l223,202l232,211l240,220l251,227l263,234l263,229l255,223l248,217l243,210l237,204l233,197l227,183l224,174l222,162l220,151l219,139l218,127l218,114l218,101l219,89l221,78l223,66l226,55l229,46l233,37l238,29l244,19l253,11l263,5l263,0xm370,24l331,24l339,28l353,42l356,50l356,61l355,72l351,84l346,96l338,108l327,122l313,137l296,155l275,174l275,179l376,179l383,160l303,160l308,154l316,146l327,134l341,119l351,107l359,97l366,86l372,76l376,67l378,58l377,37l373,27l370,24xm388,146l383,146l381,150l378,152l372,157l369,158l362,159l356,160l383,160l388,146xm343,5l316,5l305,9l288,26l282,37l280,53l285,53l288,43l293,36l306,27l314,24l370,24l354,9l343,5xm436,154l428,154l425,156l419,161l418,164l418,172l419,175l425,181l428,182l436,182l439,181l444,175l446,172l446,164l444,161l442,158l439,156l436,154xm561,24l523,24l531,28l544,42l547,50l547,61l546,72l543,84l537,96l529,108l518,122l505,137l487,155l467,174l467,179l567,179l574,160l494,160l499,154l507,146l519,134l533,119l542,107l551,97l557,86l563,76l567,67l569,58l569,37l564,27l561,24xm579,146l574,146l572,150l570,152l564,157l561,158l553,159l547,160l574,160l579,146xm534,5l507,5l496,9l479,26l474,37l472,53l476,53l479,43l484,36l498,27l505,24l561,24l546,9l534,5xm597,0l597,5l605,11l612,17l617,24l623,30l627,37l630,44l633,51l636,60l638,72l640,83l641,95l642,107l642,120l642,133l641,145l639,156l637,168l634,179l631,189l627,198l622,205l616,215l607,223l597,229l597,234l612,226l625,215l637,203l647,188l655,171l661,154l665,136l666,117l666,103l664,90l661,78l656,65l651,53l645,42l637,32l629,22l620,14l609,6l597,0xe" fillcolor="black" stroked="f" o:allowincell="t" style="position:absolute;left:0;top:-187;width:666;height:233;mso-wrap-style:none;v-text-anchor:middle;mso-position-horizontal-relative:char">
                        <v:fill o:detectmouseclick="t" type="solid" color2="white"/>
                        <v:stroke color="#3465a4" joinstyle="round" endcap="flat"/>
                        <w10:wrap type="none"/>
                      </v:rect>
                    </v:group>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spacing w:lineRule="exact" w:line="233"/>
              <w:ind w:left="124" w:hanging="0"/>
              <w:rPr>
                <w:sz w:val="20"/>
              </w:rPr>
            </w:pPr>
            <w:r>
              <w:rPr>
                <w:sz w:val="20"/>
              </w:rPr>
              <mc:AlternateContent>
                <mc:Choice Requires="wpg">
                  <w:drawing>
                    <wp:inline distT="0" distB="0" distL="0" distR="0">
                      <wp:extent cx="614045" cy="148590"/>
                      <wp:effectExtent l="0" t="0" r="0" b="0"/>
                      <wp:docPr id="301" name=""/>
                      <a:graphic xmlns:a="http://schemas.openxmlformats.org/drawingml/2006/main">
                        <a:graphicData uri="http://schemas.microsoft.com/office/word/2010/wordprocessingGroup">
                          <wpg:wgp>
                            <wpg:cNvGrpSpPr/>
                            <wpg:grpSpPr>
                              <a:xfrm>
                                <a:off x="0" y="0"/>
                                <a:ext cx="614160" cy="148680"/>
                                <a:chOff x="0" y="0"/>
                                <a:chExt cx="614160" cy="148680"/>
                              </a:xfrm>
                            </wpg:grpSpPr>
                            <wps:wsp>
                              <wps:cNvSpPr/>
                              <wps:spPr>
                                <a:xfrm>
                                  <a:off x="0" y="0"/>
                                  <a:ext cx="614160" cy="148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9.35pt;width:48.35pt;height:11.7pt" coordorigin="0,-187" coordsize="967,234">
                      <v:rect id="shape_0" coordsize="967,234" path="m46,25l17,25l19,26l22,28l23,30l25,36l25,44l25,159l24,165l23,169l21,171l19,172l16,173l11,174l3,174l3,179l67,179l67,174l60,174l55,173l49,171l48,169l46,164l46,159l46,25xm46,5l42,5l0,25l2,29l7,26l12,25l46,25l46,5xm122,159l117,159l115,160l111,164l110,166l110,171l112,175l116,177l121,180l128,182l140,182l156,180l171,176l181,171l153,171l150,170l147,170l145,169l141,167l131,162l128,161l124,159l122,159xm193,22l158,22l164,25l175,35l178,42l178,57l176,63l173,69l170,75l165,79l152,87l145,90l139,90l139,94l149,94l156,96l169,101l173,104l180,110l182,113l184,118l187,124l189,131l189,146l185,154l173,168l165,171l181,171l183,170l193,161l199,152l204,143l206,133l207,124l207,112l204,103l194,88l186,82l175,78l186,68l193,58l197,49l199,39l199,32l196,25l193,22xm173,5l148,5l139,8l124,21l118,29l113,41l117,43l126,29l136,22l193,22l190,18l183,9l173,5xm341,104l317,104l314,115l310,125l305,135l299,144l290,157l281,165l262,175l252,178l241,178l241,182l248,182l260,182l271,179l282,175l292,169l304,161l314,151l323,140l331,128l337,116l341,104xm305,5l291,5l279,6l268,10l259,17l251,26l245,35l241,45l239,55l238,66l238,81l242,93l251,103l259,112l269,117l292,117l304,112l315,105l283,105l277,102l271,94l266,86l263,77l261,66l260,55l260,40l263,30l274,16l281,13l319,13l317,11l305,5xm319,13l294,13l300,16l305,21l310,26l314,33l317,42l320,52l321,60l321,77l320,84l319,95l315,98l310,101l300,104l295,105l315,105l317,104l341,104l342,103l344,89l345,77l345,75l344,60l340,46l335,34l327,22l319,13xm501,0l486,8l473,18l461,31l451,46l442,62l436,80l433,98l432,117l432,130l434,143l437,156l441,168l447,180l453,192l461,202l469,211l478,220l488,227l501,234l501,229l493,223l486,217l480,210l475,204l471,197l465,183l462,174l460,162l458,151l457,139l456,127l456,114l456,101l457,89l459,78l461,66l463,55l467,46l471,37l476,29l482,19l491,11l501,5l501,0xm580,25l551,25l553,26l556,28l558,30l559,36l559,44l559,159l559,165l558,167l557,169l555,171l553,172l551,173l546,174l538,174l538,179l602,179l602,174l594,174l589,173l584,171l582,169l581,164l580,159l580,25xm580,5l576,5l534,25l536,29l542,26l546,25l580,25l580,5xm699,5l691,5l683,8l676,13l666,20l658,30l652,44l648,55l646,67l644,80l644,86l644,98l644,111l647,126l651,140l657,153l666,166l675,175l686,180l698,182l706,182l715,179l721,174l689,174l682,168l677,155l673,143l670,130l669,114l668,105l668,86l669,76l670,65l672,54l674,39l678,28l688,16l693,13l722,13l718,10l709,6l699,5xm722,13l704,13l708,15l716,21l720,28l723,38l726,48l727,60l729,72l729,76l729,92l729,105l728,121l726,135l723,147l721,157l717,164l707,172l703,174l721,174l732,166l739,156l745,142l749,131l752,119l753,106l754,92l752,72l749,54l743,38l734,25l726,16l722,13xm827,5l819,5l811,8l803,13l794,20l786,30l780,44l776,55l773,67l772,80l771,86l771,98l772,111l775,126l779,140l785,153l793,166l803,175l814,180l825,182l834,182l842,179l849,174l816,174l809,168l804,155l801,143l798,130l796,114l796,105l796,86l797,76l798,65l799,54l801,39l805,28l816,16l821,13l850,13l845,10l836,6l827,5xm850,13l831,13l836,15l839,17l844,21l848,28l851,38l853,48l855,60l856,72l856,76l856,92l856,105l855,121l853,135l851,147l848,157l845,164l835,172l830,174l849,174l860,166l867,156l873,142l876,131l879,119l881,106l881,92l880,72l876,54l870,38l862,25l854,16l850,13xm897,0l897,5l906,11l913,17l918,24l923,30l927,37l934,51l936,60l938,72l940,83l942,95l942,107l943,120l942,133l941,145l940,156l938,168l935,179l932,189l928,198l923,205l916,215l908,223l897,229l897,234l912,226l925,215l937,203l948,188l956,171l962,154l966,136l967,117l966,103l964,90l961,78l957,65l952,53l945,42l938,32l929,22l921,14l910,6l897,0xe" fillcolor="black" stroked="f" o:allowincell="t" style="position:absolute;left:0;top:-187;width:966;height:233;mso-wrap-style:none;v-text-anchor:middle;mso-position-horizontal-relative:char">
                        <v:fill o:detectmouseclick="t" type="solid" color2="white"/>
                        <v:stroke color="#3465a4" joinstyle="round" endcap="flat"/>
                        <w10:wrap type="none"/>
                      </v:rect>
                    </v:group>
                  </w:pict>
                </mc:Fallback>
              </mc:AlternateContent>
            </w:r>
          </w:p>
        </w:tc>
      </w:tr>
      <w:tr>
        <w:trPr>
          <w:trHeight w:val="537" w:hRule="exact"/>
        </w:trPr>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5"/>
              </w:rPr>
            </w:pPr>
            <w:r>
              <w:rPr>
                <w:sz w:val="5"/>
              </w:rPr>
            </w:r>
          </w:p>
          <w:p>
            <w:pPr>
              <w:pStyle w:val="TableParagraph"/>
              <w:spacing w:lineRule="exact" w:line="182"/>
              <w:ind w:left="104" w:hanging="0"/>
              <w:rPr>
                <w:sz w:val="18"/>
              </w:rPr>
            </w:pPr>
            <w:r>
              <w:rPr>
                <w:sz w:val="18"/>
              </w:rPr>
              <mc:AlternateContent>
                <mc:Choice Requires="wpg">
                  <w:drawing>
                    <wp:inline distT="0" distB="0" distL="0" distR="0">
                      <wp:extent cx="561340" cy="116205"/>
                      <wp:effectExtent l="0" t="0" r="0" b="0"/>
                      <wp:docPr id="302" name=""/>
                      <a:graphic xmlns:a="http://schemas.openxmlformats.org/drawingml/2006/main">
                        <a:graphicData uri="http://schemas.microsoft.com/office/word/2010/wordprocessingGroup">
                          <wpg:wgp>
                            <wpg:cNvGrpSpPr/>
                            <wpg:grpSpPr>
                              <a:xfrm>
                                <a:off x="0" y="0"/>
                                <a:ext cx="561240" cy="116280"/>
                                <a:chOff x="0" y="0"/>
                                <a:chExt cx="561240" cy="116280"/>
                              </a:xfrm>
                            </wpg:grpSpPr>
                            <wps:wsp>
                              <wps:cNvSpPr/>
                              <wps:spPr>
                                <a:xfrm>
                                  <a:off x="0" y="0"/>
                                  <a:ext cx="561240" cy="116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3pt;width:44.2pt;height:9.15pt" coordorigin="0,-146" coordsize="884,183">
                      <v:rect id="shape_0" coordsize="884,183" path="m99,4l86,4l75,5l64,7l53,11l43,16l33,23l25,30l18,39l11,49l6,60l3,72l1,84l0,96l1,112l4,126l10,139l17,151l30,165l45,175l63,181l83,183l94,182l105,180l114,177l123,172l124,172l80,172l68,169l49,157l41,148l36,136l33,128l31,118l29,108l29,96l29,83l31,71l33,60l37,49l42,37l49,28l67,16l77,13l123,13l111,7l99,4xm149,136l139,150l130,160l113,169l103,172l124,172l132,166l139,159l146,150l153,139l149,136xm123,13l102,13l114,17l123,25l130,31l136,40l141,50l145,62l149,62l146,16l129,16l126,15l123,13xm145,4l141,4l140,8l138,12l136,14l134,15l133,16l146,16l145,4xm230,174l173,174l173,179l230,179l230,174xm211,17l184,17l185,17l188,19l189,21l190,27l190,35l190,160l190,165l189,167l187,170l186,172l182,174l178,174l224,174l220,174l215,171l214,169l212,165l211,160l211,17xm211,0l205,0l171,14l173,19l177,17l179,17l211,17l211,0xm321,68l294,68l300,70l307,79l309,86l309,102l295,108l283,112l274,117l266,121l258,126l252,131l248,137l246,141l245,146l245,160l247,168l258,178l264,181l277,181l282,180l290,177l297,171l303,167l279,167l275,165l267,157l266,152l266,141l267,136l273,128l277,125l288,119l296,115l309,110l330,110l330,89l329,81l325,72l321,68xm331,162l309,162l309,169l310,174l315,180l318,181l331,181l340,175l347,165l334,165l333,165l331,163l331,162xm330,110l309,110l309,154l298,162l290,167l303,167l309,162l331,162l331,161l330,157l330,154l330,110xm349,155l344,160l341,163l339,164l338,165l337,165l347,165l349,162l349,155xm302,60l278,60l268,63l253,75l249,82l249,93l250,96l254,100l257,101l263,101l266,100l269,96l270,93l270,78l272,75l275,72l278,69l282,68l321,68l310,62l302,60xm421,177l371,177l374,178l376,179l385,181l393,182l410,182l419,179l421,177xm365,139l361,139l361,180l365,180l366,178l368,177l421,177l424,175l393,175l385,172l379,166l372,160l367,151l365,139xm400,60l385,60l377,63l364,76l360,84l360,101l362,107l370,117l378,122l402,134l410,139l418,147l420,152l420,162l419,166l411,173l407,175l424,175l435,166l439,158l439,147l437,138l433,129l425,121l413,114l387,102l382,98l379,95l377,91l375,87l375,79l377,75l384,69l389,68l430,68l430,65l419,65l416,64l405,61l400,60xm430,68l403,68l409,70l419,79l423,87l426,99l430,99l430,68xm430,60l426,60l425,62l424,64l423,65l422,65l430,65l430,60xm522,177l473,177l475,178l478,179l487,181l495,182l512,182l520,179l522,177xm466,139l462,139l462,180l466,180l467,178l469,177l522,177l526,175l494,175l486,172l473,160l469,151l466,139xm501,60l486,60l478,63l465,76l462,84l462,101l464,107l467,112l471,117l479,122l503,134l511,139l520,147l522,152l522,162l520,166l513,173l508,175l526,175l536,166l540,158l540,147l539,138l534,129l526,121l515,114l488,102l483,98l481,95l478,91l477,87l477,79l478,75l486,69l490,68l531,68l531,65l520,65l517,64l507,61l501,60xm531,68l504,68l510,70l520,79l524,87l527,99l531,99l531,68xm531,60l527,60l526,62l525,64l524,65l523,65l531,65l531,60xm694,174l620,174l620,179l694,179l694,174xm680,13l631,13l634,14l638,16l641,17l642,19l644,24l645,28l645,159l644,165l642,168l639,172l634,174l683,174l680,173l673,170l672,168l670,163l669,159l669,28l670,22l675,15l680,13xm694,8l620,8l620,13l694,13l694,8xm773,8l703,8l703,13l708,13l713,14l719,17l721,19l725,24l727,29l730,36l794,183l799,183l815,144l803,144l756,35l754,29l754,21l755,19l760,15l765,14l773,13l773,8xm883,8l831,8l831,13l833,13l839,14l843,16l848,20l849,23l849,29l847,35l803,144l815,144l859,35l861,29l865,23l870,19l873,16l877,14l883,13l883,8xe" fillcolor="black" stroked="f" o:allowincell="t" style="position:absolute;left:0;top:-146;width:883;height:182;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11" w:after="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spacing w:lineRule="exact" w:line="235"/>
              <w:ind w:left="100" w:hanging="0"/>
              <w:rPr>
                <w:sz w:val="20"/>
              </w:rPr>
            </w:pPr>
            <w:r>
              <w:rPr>
                <w:sz w:val="20"/>
                <w:lang w:val="en-GB" w:eastAsia="en-US"/>
              </w:rPr>
              <w:drawing>
                <wp:inline distT="0" distB="0" distL="0" distR="0">
                  <wp:extent cx="633095" cy="149225"/>
                  <wp:effectExtent l="0" t="0" r="0" b="0"/>
                  <wp:docPr id="303" name="image15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32.png" descr=""/>
                          <pic:cNvPicPr>
                            <a:picLocks noChangeAspect="1" noChangeArrowheads="1"/>
                          </pic:cNvPicPr>
                        </pic:nvPicPr>
                        <pic:blipFill>
                          <a:blip r:embed="rId185"/>
                          <a:srcRect l="-28" t="-118" r="-28" b="-118"/>
                          <a:stretch>
                            <a:fillRect/>
                          </a:stretch>
                        </pic:blipFill>
                        <pic:spPr bwMode="auto">
                          <a:xfrm>
                            <a:off x="0" y="0"/>
                            <a:ext cx="633095" cy="1492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spacing w:lineRule="exact" w:line="233"/>
              <w:ind w:left="124" w:hanging="0"/>
              <w:rPr>
                <w:sz w:val="20"/>
              </w:rPr>
            </w:pPr>
            <w:r>
              <w:rPr>
                <w:sz w:val="20"/>
              </w:rPr>
              <mc:AlternateContent>
                <mc:Choice Requires="wpg">
                  <w:drawing>
                    <wp:inline distT="0" distB="0" distL="0" distR="0">
                      <wp:extent cx="410845" cy="148590"/>
                      <wp:effectExtent l="0" t="0" r="0" b="0"/>
                      <wp:docPr id="304" name=""/>
                      <a:graphic xmlns:a="http://schemas.openxmlformats.org/drawingml/2006/main">
                        <a:graphicData uri="http://schemas.microsoft.com/office/word/2010/wordprocessingGroup">
                          <wpg:wgp>
                            <wpg:cNvGrpSpPr/>
                            <wpg:grpSpPr>
                              <a:xfrm>
                                <a:off x="0" y="0"/>
                                <a:ext cx="410760" cy="148680"/>
                                <a:chOff x="0" y="0"/>
                                <a:chExt cx="410760" cy="148680"/>
                              </a:xfrm>
                            </wpg:grpSpPr>
                            <wps:wsp>
                              <wps:cNvSpPr/>
                              <wps:spPr>
                                <a:xfrm>
                                  <a:off x="0" y="0"/>
                                  <a:ext cx="410760" cy="148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9.35pt;width:32.35pt;height:11.7pt" coordorigin="0,-187" coordsize="647,234">
                      <v:rect id="shape_0" coordsize="647,234" path="m46,25l17,25l19,26l22,28l23,30l24,33l25,36l25,44l25,159l24,165l23,169l21,171l19,172l16,173l11,174l3,174l3,179l67,179l67,174l60,174l55,173l49,171l48,169l46,164l46,159l46,25xm46,5l42,5l0,25l2,29l7,26l12,25l46,25l46,5xm244,0l229,8l216,18l204,31l194,46l185,62l179,80l175,98l174,117l175,130l177,143l180,156l184,168l189,180l196,192l203,202l212,211l221,220l231,227l244,234l244,229l235,223l228,217l218,204l214,197l211,190l207,183l205,174l203,162l201,151l199,139l199,127l198,114l199,101l200,89l201,78l203,66l206,55l210,46l214,37l218,29l225,19l233,11l244,5l244,0xm315,5l307,5l299,8l292,13l282,20l274,30l268,44l265,55l262,67l260,80l260,86l260,98l261,111l263,126l267,140l273,153l282,166l292,175l302,180l314,182l322,182l331,179l338,174l305,174l298,168l293,155l289,143l287,130l285,114l285,105l285,86l285,76l286,65l288,54l290,39l294,28l304,16l309,13l338,13l334,10l325,6l315,5xm338,13l320,13l324,14l327,17l332,21l336,28l339,38l342,48l344,60l345,72l345,76l345,92l345,105l344,121l342,135l339,147l337,157l333,164l324,172l319,174l338,174l348,166l356,156l361,142l365,131l368,119l369,106l370,92l369,72l365,54l359,38l350,25l342,16l338,13xm416,154l409,154l405,156l400,161l398,164l398,172l400,175l405,181l409,182l416,182l419,181l425,175l426,172l426,164l425,161l420,156l416,154xm539,134l518,134l518,179l539,179l539,134xm539,5l525,5l446,118l446,134l561,134l561,116l458,116l518,31l539,31l539,5xm539,31l518,31l518,116l539,116l539,31xm577,0l577,5l586,11l593,17l603,30l607,37l610,44l614,51l616,60l618,72l620,83l621,95l622,107l622,120l622,133l621,145l620,156l618,168l615,179l611,189l607,198l603,205l596,215l587,223l577,229l577,234l592,226l605,215l617,203l627,188l636,171l642,154l645,136l647,117l646,103l644,90l641,78l637,65l631,53l625,42l617,32l609,22l601,14l590,6l577,0xe" fillcolor="black" stroked="f" o:allowincell="t" style="position:absolute;left:0;top:-187;width:646;height:233;mso-wrap-style:none;v-text-anchor:middle;mso-position-horizontal-relative:char">
                        <v:fill o:detectmouseclick="t" type="solid" color2="white"/>
                        <v:stroke color="#3465a4" joinstyle="round" endcap="flat"/>
                        <w10:wrap type="none"/>
                      </v:rect>
                    </v:group>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spacing w:lineRule="exact" w:line="233"/>
              <w:ind w:left="103" w:hanging="0"/>
              <w:rPr>
                <w:sz w:val="20"/>
              </w:rPr>
            </w:pPr>
            <w:r>
              <w:rPr>
                <w:sz w:val="20"/>
              </w:rPr>
              <mc:AlternateContent>
                <mc:Choice Requires="wpg">
                  <w:drawing>
                    <wp:inline distT="0" distB="0" distL="0" distR="0">
                      <wp:extent cx="302260" cy="148590"/>
                      <wp:effectExtent l="0" t="0" r="0" b="0"/>
                      <wp:docPr id="305" name=""/>
                      <a:graphic xmlns:a="http://schemas.openxmlformats.org/drawingml/2006/main">
                        <a:graphicData uri="http://schemas.microsoft.com/office/word/2010/wordprocessingGroup">
                          <wpg:wgp>
                            <wpg:cNvGrpSpPr/>
                            <wpg:grpSpPr>
                              <a:xfrm>
                                <a:off x="0" y="0"/>
                                <a:ext cx="302400" cy="148680"/>
                                <a:chOff x="0" y="0"/>
                                <a:chExt cx="302400" cy="148680"/>
                              </a:xfrm>
                            </wpg:grpSpPr>
                            <wps:wsp>
                              <wps:cNvSpPr/>
                              <wps:spPr>
                                <a:xfrm>
                                  <a:off x="0" y="0"/>
                                  <a:ext cx="302400" cy="148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9.35pt;width:23.8pt;height:11.7pt" coordorigin="0,-187" coordsize="476,234">
                      <v:rect id="shape_0" coordsize="476,234" path="m55,5l47,5l40,8l32,13l22,20l14,30l9,44l5,55l2,67l0,80l0,86l0,98l1,111l3,126l8,140l14,153l22,166l32,175l42,180l54,182l62,182l71,179l78,174l45,174l38,168l33,155l29,143l27,130l25,114l25,105l25,86l25,76l26,65l28,54l30,39l34,28l44,16l50,13l78,13l74,10l65,6l55,5xm78,13l60,13l64,14l68,17l72,21l76,28l79,38l82,48l84,60l85,72l85,76l85,92l85,105l84,121l82,135l80,147l77,157l73,164l64,172l59,174l78,174l88,166l96,156l101,142l105,131l108,119l109,106l110,92l109,72l105,54l99,38l91,25l82,16l78,13xm264,0l249,8l236,18l224,31l214,46l206,62l199,80l196,98l195,117l195,130l197,143l200,156l204,168l210,180l216,192l224,202l232,211l241,220l251,227l264,234l264,229l256,223l249,217l238,204l234,197l228,183l225,174l223,162l221,151l220,139l219,127l219,114l219,101l220,89l222,78l224,66l227,55l230,46l234,37l239,29l245,19l254,11l264,5l264,0xm336,5l328,5l320,8l312,13l303,20l295,30l289,44l285,55l282,67l281,80l280,86l280,98l281,111l284,126l288,140l294,153l302,166l312,175l323,180l334,182l343,182l351,179l358,174l325,174l318,168l313,155l310,143l307,130l305,114l305,105l305,86l306,76l307,65l308,54l310,39l314,28l325,16l330,13l359,13l354,10l345,6l336,5xm359,13l340,13l344,14l348,17l353,21l357,28l360,38l362,48l364,60l365,72l365,76l365,92l365,105l364,121l362,135l360,147l357,157l354,164l344,172l339,174l358,174l369,166l376,156l382,142l385,131l388,119l390,106l390,92l389,72l385,54l379,38l371,25l363,16l359,13xm406,0l406,5l415,11l422,17l432,30l436,37l443,51l445,60l447,72l449,83l450,95l451,107l452,120l451,133l450,145l449,156l447,168l444,179l441,189l436,198l432,205l425,215l417,223l406,229l406,234l421,226l434,215l446,203l456,188l465,171l471,154l475,136l476,117l475,103l473,90l470,78l466,65l460,53l454,42l447,32l438,22l430,14l419,6l406,0xe" fillcolor="black" stroked="f" o:allowincell="t" style="position:absolute;left:0;top:-187;width:475;height:233;mso-wrap-style:none;v-text-anchor:middle;mso-position-horizontal-relative:char">
                        <v:fill o:detectmouseclick="t" type="solid" color2="white"/>
                        <v:stroke color="#3465a4" joinstyle="round" endcap="flat"/>
                        <w10:wrap type="none"/>
                      </v:rect>
                    </v:group>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spacing w:lineRule="exact" w:line="235"/>
              <w:ind w:left="100" w:hanging="0"/>
              <w:rPr>
                <w:sz w:val="20"/>
              </w:rPr>
            </w:pPr>
            <w:r>
              <w:rPr>
                <w:sz w:val="20"/>
                <w:lang w:val="en-GB" w:eastAsia="en-US"/>
              </w:rPr>
              <w:drawing>
                <wp:inline distT="0" distB="0" distL="0" distR="0">
                  <wp:extent cx="633095" cy="149225"/>
                  <wp:effectExtent l="0" t="0" r="0" b="0"/>
                  <wp:docPr id="306" name="image15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533.png" descr=""/>
                          <pic:cNvPicPr>
                            <a:picLocks noChangeAspect="1" noChangeArrowheads="1"/>
                          </pic:cNvPicPr>
                        </pic:nvPicPr>
                        <pic:blipFill>
                          <a:blip r:embed="rId186"/>
                          <a:srcRect l="-28" t="-118" r="-28" b="-118"/>
                          <a:stretch>
                            <a:fillRect/>
                          </a:stretch>
                        </pic:blipFill>
                        <pic:spPr bwMode="auto">
                          <a:xfrm>
                            <a:off x="0" y="0"/>
                            <a:ext cx="633095" cy="149225"/>
                          </a:xfrm>
                          <a:prstGeom prst="rect">
                            <a:avLst/>
                          </a:prstGeom>
                        </pic:spPr>
                      </pic:pic>
                    </a:graphicData>
                  </a:graphic>
                </wp:inline>
              </w:drawing>
            </w:r>
          </w:p>
        </w:tc>
      </w:tr>
      <w:tr>
        <w:trPr>
          <w:trHeight w:val="532" w:hRule="exact"/>
        </w:trPr>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4"/>
              </w:rPr>
            </w:pPr>
            <w:r>
              <w:rPr>
                <w:sz w:val="4"/>
              </w:rPr>
            </w:r>
          </w:p>
          <w:p>
            <w:pPr>
              <w:pStyle w:val="TableParagraph"/>
              <w:spacing w:lineRule="exact" w:line="182"/>
              <w:ind w:left="104" w:hanging="0"/>
              <w:rPr>
                <w:sz w:val="18"/>
              </w:rPr>
            </w:pPr>
            <w:r>
              <w:rPr>
                <w:sz w:val="18"/>
              </w:rPr>
              <mc:AlternateContent>
                <mc:Choice Requires="wpg">
                  <w:drawing>
                    <wp:inline distT="0" distB="0" distL="0" distR="0">
                      <wp:extent cx="546735" cy="116205"/>
                      <wp:effectExtent l="0" t="0" r="0" b="0"/>
                      <wp:docPr id="307" name=""/>
                      <a:graphic xmlns:a="http://schemas.openxmlformats.org/drawingml/2006/main">
                        <a:graphicData uri="http://schemas.microsoft.com/office/word/2010/wordprocessingGroup">
                          <wpg:wgp>
                            <wpg:cNvGrpSpPr/>
                            <wpg:grpSpPr>
                              <a:xfrm>
                                <a:off x="0" y="0"/>
                                <a:ext cx="546840" cy="116280"/>
                                <a:chOff x="0" y="0"/>
                                <a:chExt cx="546840" cy="116280"/>
                              </a:xfrm>
                            </wpg:grpSpPr>
                            <wps:wsp>
                              <wps:cNvSpPr/>
                              <wps:spPr>
                                <a:xfrm>
                                  <a:off x="0" y="0"/>
                                  <a:ext cx="546840" cy="116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3pt;width:43.05pt;height:9.15pt" coordorigin="0,-146" coordsize="861,183">
                      <v:rect id="shape_0" coordsize="861,183" path="m99,4l86,4l75,5l64,7l53,11l43,16l33,23l25,30l18,39l11,49l6,60l3,72l1,84l0,96l1,112l4,126l10,139l17,151l30,165l45,175l63,181l83,183l94,182l105,180l114,177l123,172l124,172l80,172l68,169l49,157l41,148l36,136l33,128l31,118l29,108l29,96l29,83l31,71l33,60l37,49l42,37l49,28l67,16l77,13l123,13l111,7l99,4xm149,136l139,150l130,160l113,169l103,172l124,172l132,166l139,159l146,150l153,139l149,136xm123,13l102,13l114,17l123,25l130,31l136,40l141,50l145,62l149,62l146,16l129,16l126,15l123,13xm145,4l141,4l140,8l138,12l136,14l134,15l133,16l146,16l145,4xm230,174l173,174l173,179l230,179l230,174xm211,17l184,17l185,17l188,19l189,22l190,27l190,35l190,160l190,165l189,167l187,170l186,172l182,174l178,174l224,174l220,174l215,171l214,169l212,165l211,160l211,17xm211,0l205,0l171,14l173,19l177,17l179,17l211,17l211,0xm321,68l294,68l300,70l307,79l309,86l309,102l295,108l283,112l274,117l266,121l258,126l252,131l248,137l246,141l245,146l245,161l247,168l258,178l264,181l277,181l282,180l290,177l297,171l303,167l279,167l275,165l271,160l267,157l266,152l266,141l267,136l273,128l277,125l288,119l296,115l309,110l330,110l330,89l329,81l325,72l321,68xm331,162l309,162l309,169l310,174l315,180l318,181l331,181l340,175l347,165l334,165l333,165l332,164l331,163l331,162xm330,110l309,110l309,154l298,162l290,167l303,167l309,162l331,162l331,161l330,157l330,154l330,110xm349,155l344,160l341,163l339,164l338,165l337,165l347,165l349,162l349,155xm302,60l278,60l268,63l253,75l249,82l249,93l250,96l254,100l257,101l263,101l266,100l269,96l270,93l270,78l272,75l275,72l278,69l282,68l321,68l310,62l302,60xm421,177l371,177l374,178l376,179l385,181l393,182l410,182l419,179l421,177xm365,139l361,139l361,180l365,180l366,178l368,177l421,177l424,175l393,175l385,172l372,160l367,151l365,139xm400,60l385,60l377,63l364,76l360,84l360,101l362,107l370,117l378,122l402,134l410,139l418,147l420,152l420,162l419,166l411,173l407,175l424,175l435,166l439,158l439,147l437,138l433,129l425,121l413,115l387,102l382,98l379,95l377,91l375,87l375,79l377,75l384,69l389,68l430,68l430,65l419,65l416,64l405,61l400,60xm430,68l403,68l409,70l419,79l423,87l426,99l430,99l430,68xm430,60l426,60l425,62l424,64l423,65l422,65l430,65l430,60xm522,177l473,177l475,178l478,179l487,181l495,182l512,182l520,179l522,177xm466,139l462,139l462,180l466,180l467,178l469,177l522,177l526,175l494,175l486,172l473,160l469,151l466,139xm501,60l486,60l478,63l465,76l462,84l462,101l464,107l471,117l479,122l503,134l511,139l520,147l522,152l522,162l520,166l513,173l508,175l526,175l536,166l540,158l540,147l539,138l534,129l526,121l515,115l488,102l483,98l481,95l478,91l477,87l477,79l478,75l486,69l490,68l531,68l531,65l520,65l517,64l507,61l501,60xm531,68l504,68l510,70l520,79l524,87l527,99l531,99l531,68xm531,60l527,60l526,62l525,64l524,65l523,65l531,65l531,60xm750,8l680,8l680,13l686,13l690,14l696,17l698,19l702,24l704,29l707,36l771,183l776,183l792,144l780,144l737,44l733,35l731,29l731,21l732,19l735,17l737,15l742,14l750,13l750,8xm860,8l808,8l808,13l810,13l816,14l820,16l825,20l826,23l826,29l824,35l820,45l780,144l792,144l836,35l838,29l842,23l847,19l850,16l855,14l860,13l860,8xe" fillcolor="black" stroked="f" o:allowincell="t" style="position:absolute;left:0;top:-146;width:860;height:182;mso-wrap-style:none;v-text-anchor:middle;mso-position-horizontal-relative:char">
                        <v:fill o:detectmouseclick="t" type="solid" color2="white"/>
                        <v:stroke color="#3465a4" joinstyle="round" endcap="flat"/>
                        <w10:wrap type="none"/>
                      </v:rect>
                    </v:group>
                  </w:pict>
                </mc:Fallback>
              </mc:AlternateContent>
            </w:r>
          </w:p>
          <w:p>
            <w:pPr>
              <w:pStyle w:val="TableParagraph"/>
              <w:rPr>
                <w:sz w:val="25"/>
              </w:rPr>
            </w:pPr>
            <w:r>
              <w:rPr>
                <w:sz w:val="25"/>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spacing w:lineRule="exact" w:line="233"/>
              <w:ind w:left="100" w:hanging="0"/>
              <w:rPr>
                <w:sz w:val="20"/>
              </w:rPr>
            </w:pPr>
            <w:r>
              <w:rPr>
                <w:sz w:val="20"/>
              </w:rPr>
              <mc:AlternateContent>
                <mc:Choice Requires="wpg">
                  <w:drawing>
                    <wp:inline distT="0" distB="0" distL="0" distR="0">
                      <wp:extent cx="629920" cy="148590"/>
                      <wp:effectExtent l="0" t="0" r="0" b="0"/>
                      <wp:docPr id="308" name=""/>
                      <a:graphic xmlns:a="http://schemas.openxmlformats.org/drawingml/2006/main">
                        <a:graphicData uri="http://schemas.microsoft.com/office/word/2010/wordprocessingGroup">
                          <wpg:wgp>
                            <wpg:cNvGrpSpPr/>
                            <wpg:grpSpPr>
                              <a:xfrm>
                                <a:off x="0" y="0"/>
                                <a:ext cx="630000" cy="148680"/>
                                <a:chOff x="0" y="0"/>
                                <a:chExt cx="630000" cy="148680"/>
                              </a:xfrm>
                            </wpg:grpSpPr>
                            <wps:wsp>
                              <wps:cNvSpPr/>
                              <wps:spPr>
                                <a:xfrm>
                                  <a:off x="0" y="0"/>
                                  <a:ext cx="630000" cy="148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9.35pt;width:49.6pt;height:11.7pt" coordorigin="0,-187" coordsize="992,234">
                      <v:rect id="shape_0" coordsize="992,234" path="m95,24l56,24l64,28l71,35l77,42l81,50l81,61l79,72l76,84l70,96l62,108l52,122l38,137l21,155l0,174l0,179l101,179l107,160l27,160l32,154l41,146l52,134l66,119l76,107l84,97l91,86l96,76l100,67l102,58l102,37l98,27l95,24xm112,146l108,146l105,150l103,152l97,157l94,158l87,159l80,160l107,160l112,146xm67,5l41,5l30,9l12,26l7,37l5,53l10,53l13,43l18,36l31,27l38,24l95,24l79,9l67,5xm236,29l222,29l171,182l185,182l236,29xm241,8l150,8l134,49l137,50l142,42l147,36l154,32l158,30l165,29l236,29l241,13l241,8xm274,159l269,159l267,160l263,164l262,166l262,172l264,175l273,180l280,182l292,182l308,180l323,176l333,171l305,171l302,170l299,169l297,169l293,167l283,162l280,161l279,160l277,159l274,159xm345,22l310,22l316,25l322,30l327,35l330,42l330,57l328,63l322,75l317,79l304,87l298,89l291,90l291,94l301,94l308,96l321,101l325,104l332,110l334,113l339,124l341,131l341,146l338,154l331,161l325,168l317,171l333,171l335,170l345,161l351,152l356,143l358,133l359,124l359,112l357,103l346,88l338,82l327,78l338,68l345,58l349,49l351,39l351,32l348,25l345,22xm325,5l300,5l291,8l276,21l270,29l265,41l269,43l278,29l289,22l345,22l342,18l335,9l325,5xm462,0l447,8l434,18l422,31l411,46l403,62l397,80l393,98l392,117l393,130l395,143l398,156l402,168l407,180l414,192l421,202l430,211l438,220l449,227l462,234l462,229l453,223l446,217l436,204l432,197l428,190l425,183l423,174l421,162l419,151l417,139l417,127l416,114l417,101l418,89l419,78l421,66l424,55l427,45l432,37l436,29l443,19l451,11l462,5l462,0xm579,104l555,104l551,115l547,125l542,135l536,144l528,157l519,165l500,175l490,178l479,178l479,182l486,182l498,182l509,179l520,175l530,169l542,161l552,151l561,140l569,128l575,116l579,104xm543,5l529,5l517,6l506,10l497,17l488,26l483,35l479,45l476,55l476,66l475,81l480,93l497,112l507,117l530,117l541,112l553,105l521,105l514,102l509,94l504,86l501,77l499,66l498,55l498,40l501,30l512,16l518,13l557,13l555,11l543,5xm557,13l532,13l538,16l548,26l552,33l555,42l558,52l559,60l559,77l558,84l557,95l553,98l548,101l537,104l533,105l553,105l555,104l579,104l579,103l582,89l583,75l582,60l578,46l573,34l565,22l557,13xm673,5l645,5l634,9l616,25l612,34l612,53l614,60l622,73l631,82l644,93l632,102l623,110l613,125l610,132l611,150l614,158l621,167l629,173l637,178l648,181l659,182l674,182l686,177l689,175l652,175l644,172l633,159l630,150l630,131l631,124l638,110l643,104l650,98l687,98l685,96l670,84l678,80l664,80l643,62l639,58l636,54l632,45l630,41l630,30l633,24l639,19l644,14l651,12l688,12l684,9l673,5xm687,98l650,98l663,108l673,117l681,125l686,132l690,137l691,143l691,156l688,162l678,172l670,175l689,175l704,160l709,150l709,129l706,120l698,110l695,105l687,98xm688,12l668,12l675,14l685,24l687,31l687,47l686,53l681,63l674,70l664,80l678,80l684,75l694,68l703,54l705,48l705,32l701,24l688,12xm761,154l753,154l750,156l744,161l743,164l743,172l744,175l750,181l753,182l761,182l764,181l769,175l771,172l771,164l769,161l764,156l761,154xm902,5l885,5l876,7l855,14l844,21l833,32l825,40l818,49l812,58l806,68l802,79l800,90l798,101l798,107l797,113l799,129l803,144l811,158l821,170l829,178l839,182l851,182l863,180l874,176l876,175l848,175l843,173l839,169l833,163l829,156l823,137l821,129l821,112l822,104l824,93l831,88l836,85l841,84l826,84l829,72l832,62l841,46l847,38l854,31l861,25l868,20l881,13l891,11l902,10l902,5xm889,82l860,82l868,87l874,98l880,108l882,121l882,148l880,158l874,164l868,171l862,175l876,175l884,170l892,160l898,151l902,142l904,132l905,121l905,107l901,95l889,82xm874,71l850,71l838,75l826,84l841,84l843,83l847,82l889,82l884,76l874,71xm922,0l922,5l930,11l937,17l942,24l948,30l952,37l955,44l958,51l961,60l963,72l965,83l966,95l967,107l967,120l967,133l966,145l964,156l962,168l959,179l956,189l952,198l947,205l940,215l932,223l922,229l922,234l936,226l950,215l962,203l972,188l980,171l986,154l990,136l991,117l990,103l989,90l986,78l981,65l976,53l969,42l962,32l953,22l945,14l934,6l922,0xe" fillcolor="black" stroked="f" o:allowincell="t" style="position:absolute;left:0;top:-187;width:991;height:233;mso-wrap-style:none;v-text-anchor:middle;mso-position-horizontal-relative:char">
                        <v:fill o:detectmouseclick="t" type="solid" color2="white"/>
                        <v:stroke color="#3465a4" joinstyle="round" endcap="flat"/>
                        <w10:wrap type="none"/>
                      </v:rect>
                    </v:group>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spacing w:lineRule="exact" w:line="233"/>
              <w:ind w:left="98" w:hanging="0"/>
              <w:rPr>
                <w:sz w:val="20"/>
              </w:rPr>
            </w:pPr>
            <w:r>
              <w:rPr>
                <w:sz w:val="20"/>
              </w:rPr>
              <mc:AlternateContent>
                <mc:Choice Requires="wpg">
                  <w:drawing>
                    <wp:inline distT="0" distB="0" distL="0" distR="0">
                      <wp:extent cx="427355" cy="148590"/>
                      <wp:effectExtent l="0" t="0" r="0" b="0"/>
                      <wp:docPr id="309" name=""/>
                      <a:graphic xmlns:a="http://schemas.openxmlformats.org/drawingml/2006/main">
                        <a:graphicData uri="http://schemas.microsoft.com/office/word/2010/wordprocessingGroup">
                          <wpg:wgp>
                            <wpg:cNvGrpSpPr/>
                            <wpg:grpSpPr>
                              <a:xfrm>
                                <a:off x="0" y="0"/>
                                <a:ext cx="427320" cy="148680"/>
                                <a:chOff x="0" y="0"/>
                                <a:chExt cx="427320" cy="148680"/>
                              </a:xfrm>
                            </wpg:grpSpPr>
                            <wps:wsp>
                              <wps:cNvSpPr/>
                              <wps:spPr>
                                <a:xfrm>
                                  <a:off x="0" y="0"/>
                                  <a:ext cx="427320" cy="148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9.35pt;width:33.65pt;height:11.7pt" coordorigin="0,-187" coordsize="673,234">
                      <v:rect id="shape_0" coordsize="673,234" path="m93,134l72,134l72,179l93,179l93,134xm93,5l79,5l0,118l0,134l116,134l116,116l12,116l72,31l93,31l93,5xm93,31l72,31l72,116l93,116l93,31xm269,0l255,8l241,18l230,31l219,46l211,62l205,80l201,98l200,117l201,130l202,143l205,156l210,168l215,180l222,192l229,202l238,211l246,220l257,227l269,234l269,229l261,223l254,217l244,204l239,197l236,190l233,183l231,174l228,162l226,151l225,139l224,127l224,114l224,101l225,89l227,78l229,66l232,55l235,45l239,37l244,29l251,19l259,11l269,5l269,0xm352,25l323,25l325,26l327,27l328,28l329,30l330,33l331,36l331,44l331,159l331,165l329,169l327,171l325,172l322,173l317,174l309,174l309,179l373,179l373,174l366,174l361,173l355,171l354,169l352,164l352,159l352,25xm352,5l348,5l306,25l308,29l313,26l318,25l352,25l352,5xm442,154l434,154l431,156l426,161l424,164l424,172l426,175l431,181l434,182l442,182l445,181l448,178l451,175l452,172l452,164l451,161l445,156l442,154xm564,134l543,134l543,179l564,179l564,134xm564,5l550,5l472,118l472,134l587,134l587,116l484,116l543,31l564,31l564,5xm564,31l543,31l543,116l564,116l564,31xm603,0l603,5l611,11l618,17l624,24l629,30l633,37l636,44l639,51l642,60l644,72l646,83l647,95l648,107l648,120l648,133l647,145l645,156l643,168l641,179l637,189l633,198l628,205l622,215l613,223l603,229l603,234l618,226l631,215l643,203l653,188l662,171l668,154l671,136l672,117l672,103l670,90l667,78l663,65l657,53l651,42l643,32l635,22l626,14l616,6l603,0xe" fillcolor="black" stroked="f" o:allowincell="t" style="position:absolute;left:0;top:-187;width:672;height:233;mso-wrap-style:none;v-text-anchor:middle;mso-position-horizontal-relative:char">
                        <v:fill o:detectmouseclick="t" type="solid" color2="white"/>
                        <v:stroke color="#3465a4" joinstyle="round" endcap="flat"/>
                        <w10:wrap type="none"/>
                      </v:rect>
                    </v:group>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spacing w:lineRule="exact" w:line="233"/>
              <w:ind w:left="103" w:hanging="0"/>
              <w:rPr>
                <w:sz w:val="20"/>
              </w:rPr>
            </w:pPr>
            <w:r>
              <w:rPr>
                <w:sz w:val="20"/>
              </w:rPr>
              <mc:AlternateContent>
                <mc:Choice Requires="wpg">
                  <w:drawing>
                    <wp:inline distT="0" distB="0" distL="0" distR="0">
                      <wp:extent cx="302260" cy="148590"/>
                      <wp:effectExtent l="0" t="0" r="0" b="0"/>
                      <wp:docPr id="310" name=""/>
                      <a:graphic xmlns:a="http://schemas.openxmlformats.org/drawingml/2006/main">
                        <a:graphicData uri="http://schemas.microsoft.com/office/word/2010/wordprocessingGroup">
                          <wpg:wgp>
                            <wpg:cNvGrpSpPr/>
                            <wpg:grpSpPr>
                              <a:xfrm>
                                <a:off x="0" y="0"/>
                                <a:ext cx="302400" cy="148680"/>
                                <a:chOff x="0" y="0"/>
                                <a:chExt cx="302400" cy="148680"/>
                              </a:xfrm>
                            </wpg:grpSpPr>
                            <wps:wsp>
                              <wps:cNvSpPr/>
                              <wps:spPr>
                                <a:xfrm>
                                  <a:off x="0" y="0"/>
                                  <a:ext cx="302400" cy="148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9.35pt;width:23.8pt;height:11.7pt" coordorigin="0,-187" coordsize="476,234">
                      <v:rect id="shape_0" coordsize="476,234" path="m55,5l47,5l40,8l32,13l22,20l14,30l9,44l5,55l2,67l0,80l0,86l0,98l1,111l3,126l8,140l14,153l22,166l32,175l42,180l54,182l62,182l71,179l78,174l45,174l38,168l33,155l29,143l27,130l25,114l25,105l25,86l25,76l26,65l28,54l30,39l34,28l44,16l50,13l78,13l74,10l65,6l55,5xm78,13l60,13l64,15l68,17l72,21l76,28l79,38l82,48l84,60l85,72l85,76l85,92l85,105l84,121l82,135l80,147l77,157l73,164l64,172l59,174l78,174l88,166l96,156l101,142l105,131l108,119l109,106l110,92l109,72l105,54l99,38l91,25l82,16l78,13xm264,0l249,8l236,18l224,31l214,46l206,62l199,80l196,98l195,117l195,130l197,143l200,156l204,168l210,180l216,192l224,202l232,211l241,220l251,227l264,234l264,229l256,223l249,217l238,204l234,197l228,183l225,174l223,162l221,151l220,139l219,127l219,114l219,101l220,89l222,78l224,66l227,55l230,45l234,37l239,29l245,19l254,11l264,5l264,0xm336,5l328,5l320,8l312,13l303,20l295,30l289,44l285,55l282,67l281,80l280,86l280,98l281,111l284,126l288,140l294,153l302,166l312,175l323,180l334,182l343,182l351,179l358,174l325,174l318,168l313,155l310,143l307,130l305,114l305,105l305,86l306,76l307,65l308,54l310,39l314,28l325,16l330,13l359,13l354,10l345,6l336,5xm359,13l340,13l344,15l348,17l353,21l357,28l360,38l362,48l364,60l365,72l365,76l365,92l365,105l364,121l362,135l360,147l357,157l354,164l344,172l339,174l358,174l369,166l376,156l382,142l385,131l388,119l390,106l390,92l389,72l385,54l379,38l371,25l363,16l359,13xm406,0l406,5l415,11l422,17l427,24l432,30l436,37l443,51l445,60l447,72l449,83l450,95l451,107l452,120l451,133l450,145l449,156l447,168l444,179l441,189l436,198l432,205l425,215l417,223l406,229l406,234l421,226l434,215l446,203l456,188l465,171l471,154l475,136l476,117l475,103l473,90l470,78l466,65l460,53l454,42l447,32l438,22l430,14l419,6l406,0xe" fillcolor="black" stroked="f" o:allowincell="t" style="position:absolute;left:0;top:-187;width:475;height:233;mso-wrap-style:none;v-text-anchor:middle;mso-position-horizontal-relative:char">
                        <v:fill o:detectmouseclick="t" type="solid" color2="white"/>
                        <v:stroke color="#3465a4" joinstyle="round" endcap="flat"/>
                        <w10:wrap type="none"/>
                      </v:rect>
                    </v:group>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spacing w:lineRule="exact" w:line="233"/>
              <w:ind w:left="100" w:hanging="0"/>
              <w:rPr>
                <w:sz w:val="20"/>
              </w:rPr>
            </w:pPr>
            <w:r>
              <w:rPr>
                <w:sz w:val="20"/>
              </w:rPr>
              <mc:AlternateContent>
                <mc:Choice Requires="wpg">
                  <w:drawing>
                    <wp:inline distT="0" distB="0" distL="0" distR="0">
                      <wp:extent cx="589280" cy="148590"/>
                      <wp:effectExtent l="0" t="0" r="0" b="0"/>
                      <wp:docPr id="311" name=""/>
                      <a:graphic xmlns:a="http://schemas.openxmlformats.org/drawingml/2006/main">
                        <a:graphicData uri="http://schemas.microsoft.com/office/word/2010/wordprocessingGroup">
                          <wpg:wgp>
                            <wpg:cNvGrpSpPr/>
                            <wpg:grpSpPr>
                              <a:xfrm>
                                <a:off x="0" y="0"/>
                                <a:ext cx="589320" cy="148680"/>
                                <a:chOff x="0" y="0"/>
                                <a:chExt cx="589320" cy="148680"/>
                              </a:xfrm>
                            </wpg:grpSpPr>
                            <wps:wsp>
                              <wps:cNvSpPr/>
                              <wps:spPr>
                                <a:xfrm>
                                  <a:off x="0" y="0"/>
                                  <a:ext cx="589320" cy="148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9.35pt;width:46.4pt;height:11.7pt" coordorigin="0,-187" coordsize="928,234">
                      <v:rect id="shape_0" coordsize="928,234" path="m95,24l56,24l64,28l77,42l81,50l81,61l79,72l76,84l70,96l62,108l52,122l38,137l21,155l0,174l0,179l101,179l107,160l27,160l32,154l41,146l52,134l66,119l76,107l84,97l91,86l96,76l100,67l102,58l102,37l98,27l95,24xm112,146l108,146l105,150l103,152l97,157l94,158l87,159l80,160l107,160l112,146xm67,5l41,5l30,9l12,26l7,37l5,53l10,53l13,43l18,36l31,27l38,24l95,24l79,9l67,5xm236,29l222,29l171,182l185,182l236,29xm241,8l150,8l134,49l137,50l142,42l147,36l154,32l159,30l165,29l236,29l241,13l241,8xm364,29l349,29l298,182l312,182l364,29xm369,8l278,8l261,49l265,50l269,42l275,36l282,32l286,30l293,29l364,29l369,13l369,8xm462,0l447,8l434,18l422,31l411,46l403,62l397,80l393,98l392,117l393,130l395,143l398,156l402,168l407,180l414,192l421,202l430,211l438,220l449,227l462,234l462,229l453,223l446,217l436,204l432,197l428,190l425,183l423,174l421,162l419,151l417,139l417,127l416,114l417,101l418,89l419,78l421,66l424,55l427,45l432,37l436,29l443,19l451,11l462,5l462,0xm541,25l512,25l514,26l517,28l518,30l520,36l520,44l520,159l520,165l519,167l518,169l516,171l514,172l511,173l506,174l498,174l498,179l563,179l563,174l555,174l550,173l545,171l543,169l541,164l541,159l541,25xm541,5l537,5l495,25l497,29l502,26l507,25l541,25l541,5xm660,5l652,5l644,8l636,13l627,20l619,30l613,44l609,55l606,67l605,80l604,86l604,98l605,111l608,126l612,140l618,153l626,166l636,175l647,180l658,182l667,182l675,179l682,174l649,174l642,168l638,155l634,143l631,130l629,114l629,105l629,86l630,76l631,65l632,54l634,39l638,28l649,16l654,13l683,13l678,10l669,6l660,5xm683,13l664,13l669,15l672,17l677,21l681,28l684,38l686,48l688,60l689,72l689,76l690,92l689,105l688,121l686,135l684,147l681,157l678,164l668,172l663,174l682,174l693,166l700,156l706,142l710,131l712,119l714,106l714,92l713,72l709,54l703,38l695,25l687,16l683,13xm787,5l779,5l771,8l764,13l754,20l746,30l741,44l737,55l734,67l732,80l732,86l732,98l733,111l735,126l739,140l745,153l754,166l764,175l774,180l786,182l794,182l803,179l810,174l777,174l770,168l765,155l761,143l759,130l757,114l757,105l757,86l757,76l758,65l760,54l762,39l766,28l776,16l781,13l810,13l806,10l797,6l787,5xm810,13l792,13l796,15l800,17l804,21l808,28l811,38l814,48l816,60l817,72l817,76l817,92l817,105l816,121l814,135l811,147l809,157l805,164l796,172l791,174l810,174l820,166l828,156l833,142l837,131l840,119l841,106l842,92l841,72l837,54l831,38l822,25l814,16l810,13xm858,0l858,5l866,11l873,17l879,24l884,30l888,37l894,51l897,60l899,72l901,83l902,95l903,107l903,120l903,133l902,145l900,156l898,168l896,179l892,189l888,198l883,205l877,215l868,223l858,229l858,234l873,226l886,215l898,203l908,188l917,171l923,154l926,136l927,117l927,103l925,90l922,78l918,65l912,53l906,42l898,32l890,22l881,14l871,6l858,0xe" fillcolor="black" stroked="f" o:allowincell="t" style="position:absolute;left:0;top:-187;width:927;height:233;mso-wrap-style:none;v-text-anchor:middle;mso-position-horizontal-relative:char">
                        <v:fill o:detectmouseclick="t" type="solid" color2="white"/>
                        <v:stroke color="#3465a4" joinstyle="round" endcap="flat"/>
                        <w10:wrap type="none"/>
                      </v:rect>
                    </v:group>
                  </w:pict>
                </mc:Fallback>
              </mc:AlternateContent>
            </w:r>
          </w:p>
        </w:tc>
      </w:tr>
      <w:tr>
        <w:trPr>
          <w:trHeight w:val="530" w:hRule="exact"/>
        </w:trPr>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4"/>
              </w:rPr>
            </w:pPr>
            <w:r>
              <w:rPr>
                <w:sz w:val="4"/>
              </w:rPr>
            </w:r>
          </w:p>
          <w:p>
            <w:pPr>
              <w:pStyle w:val="TableParagraph"/>
              <w:spacing w:lineRule="exact" w:line="182"/>
              <w:ind w:left="104" w:hanging="0"/>
              <w:rPr>
                <w:sz w:val="18"/>
              </w:rPr>
            </w:pPr>
            <w:r>
              <w:rPr>
                <w:sz w:val="18"/>
              </w:rPr>
              <mc:AlternateContent>
                <mc:Choice Requires="wpg">
                  <w:drawing>
                    <wp:inline distT="0" distB="0" distL="0" distR="0">
                      <wp:extent cx="559435" cy="116205"/>
                      <wp:effectExtent l="0" t="0" r="0" b="0"/>
                      <wp:docPr id="312" name=""/>
                      <a:graphic xmlns:a="http://schemas.openxmlformats.org/drawingml/2006/main">
                        <a:graphicData uri="http://schemas.microsoft.com/office/word/2010/wordprocessingGroup">
                          <wpg:wgp>
                            <wpg:cNvGrpSpPr/>
                            <wpg:grpSpPr>
                              <a:xfrm>
                                <a:off x="0" y="0"/>
                                <a:ext cx="559440" cy="116280"/>
                                <a:chOff x="0" y="0"/>
                                <a:chExt cx="559440" cy="116280"/>
                              </a:xfrm>
                            </wpg:grpSpPr>
                            <wps:wsp>
                              <wps:cNvSpPr/>
                              <wps:spPr>
                                <a:xfrm>
                                  <a:off x="0" y="0"/>
                                  <a:ext cx="559440" cy="116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3pt;width:44.05pt;height:9.15pt" coordorigin="0,-146" coordsize="881,183">
                      <v:rect id="shape_0" coordsize="881,183" path="m99,4l86,4l75,5l64,7l53,11l43,16l33,23l25,30l18,39l11,49l6,60l3,72l1,84l0,96l1,112l4,126l10,139l17,151l30,165l45,175l63,181l83,183l94,182l105,180l114,177l123,172l124,172l80,172l68,169l49,157l41,148l36,136l33,128l31,118l29,108l29,96l29,83l31,71l33,60l37,49l42,37l49,28l67,16l77,13l123,13l111,7l99,4xm149,136l139,150l130,160l113,169l103,172l124,172l132,166l139,159l146,150l153,139l149,136xm123,13l102,13l114,17l123,25l130,31l136,40l141,50l145,62l149,62l146,16l129,16l126,15l123,13xm145,4l141,4l140,8l138,12l136,14l134,15l133,16l146,16l145,4xm230,174l173,174l173,179l230,179l230,174xm211,17l184,17l185,17l188,19l189,22l190,27l190,35l190,160l190,165l189,167l187,170l186,172l182,174l178,174l224,174l220,174l215,171l214,169l212,165l211,160l211,17xm211,0l205,0l171,14l173,19l177,17l179,17l211,17l211,0xm321,68l294,68l300,70l307,79l309,86l309,102l295,108l283,112l274,117l266,121l258,126l252,131l248,137l246,141l245,146l245,161l247,168l258,178l264,181l277,181l282,180l290,177l297,171l303,167l279,167l275,165l271,160l267,157l266,152l266,141l267,136l273,128l277,125l288,119l296,115l309,110l330,110l330,88l329,81l325,72l321,68xm331,162l309,162l309,169l310,174l315,180l318,181l331,181l340,175l347,165l334,165l333,165l332,164l331,163l331,162xm330,110l309,110l309,154l298,162l290,167l303,167l309,162l331,162l331,161l330,157l330,154l330,110xm349,155l344,160l341,163l339,164l338,165l337,165l347,165l349,162l349,155xm302,60l278,60l268,63l253,75l249,82l249,93l250,96l254,100l257,101l263,101l266,100l269,96l270,93l270,78l272,75l275,72l278,69l282,68l321,68l310,62l302,60xm421,177l371,177l374,178l376,179l385,181l393,182l410,182l419,179l421,177xm365,139l361,139l361,180l365,180l366,178l368,177l421,177l424,175l393,175l385,172l372,160l367,151l365,139xm400,60l385,60l377,63l364,76l360,84l360,101l362,107l370,117l378,122l402,134l410,139l418,147l420,152l420,162l419,166l411,173l407,175l424,175l435,166l439,158l439,147l437,138l433,129l425,121l413,115l387,102l382,98l379,95l377,91l375,87l375,79l377,75l384,69l389,68l430,68l430,65l419,65l416,64l405,61l400,60xm430,68l403,68l409,70l419,79l423,87l426,99l430,99l430,68xm430,60l426,60l425,62l424,64l423,65l422,65l430,65l430,60xm522,177l473,177l475,178l478,179l487,181l495,182l512,182l520,179l522,177xm466,139l462,139l462,180l466,180l467,178l469,177l522,177l526,175l494,175l486,172l473,160l469,151l466,139xm501,60l486,60l478,63l465,76l462,84l462,101l464,107l471,117l479,122l503,134l511,139l520,147l522,152l522,162l520,166l513,173l508,175l526,175l536,166l540,158l540,147l539,138l534,129l526,121l515,115l488,102l483,98l481,95l478,91l477,87l477,79l478,75l486,69l490,68l531,68l531,65l520,65l517,64l507,61l501,60xm531,68l504,68l510,70l520,79l524,87l527,99l531,99l531,68xm531,60l527,60l526,62l525,64l524,65l523,65l531,65l531,60xm686,8l617,8l617,13l622,13l626,14l632,17l635,19l638,24l641,29l644,36l707,183l712,183l728,144l716,144l669,35l667,29l667,21l668,19l671,17l673,15l678,14l686,13l686,8xm797,8l744,8l744,13l747,13l752,14l756,16l761,20l763,23l762,29l761,35l757,45l716,144l728,144l772,35l775,29l779,23l783,19l786,16l791,14l797,13l797,8xm880,174l807,174l807,179l880,179l880,174xm867,13l817,13l821,14l825,16l828,17l829,19l831,24l832,28l832,159l831,165l829,168l826,172l821,174l870,174l867,173l860,170l859,168l857,163l856,159l856,28l857,22l862,15l867,13xm880,8l807,8l807,13l880,13l880,8xe" fillcolor="black" stroked="f" o:allowincell="t" style="position:absolute;left:0;top:-146;width:880;height:182;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9" w:after="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spacing w:lineRule="exact" w:line="233"/>
              <w:ind w:left="100" w:hanging="0"/>
              <w:rPr>
                <w:sz w:val="20"/>
              </w:rPr>
            </w:pPr>
            <w:r>
              <w:rPr>
                <w:sz w:val="20"/>
              </w:rPr>
              <mc:AlternateContent>
                <mc:Choice Requires="wpg">
                  <w:drawing>
                    <wp:inline distT="0" distB="0" distL="0" distR="0">
                      <wp:extent cx="669925" cy="148590"/>
                      <wp:effectExtent l="0" t="0" r="0" b="0"/>
                      <wp:docPr id="313" name=""/>
                      <a:graphic xmlns:a="http://schemas.openxmlformats.org/drawingml/2006/main">
                        <a:graphicData uri="http://schemas.microsoft.com/office/word/2010/wordprocessingGroup">
                          <wpg:wgp>
                            <wpg:cNvGrpSpPr/>
                            <wpg:grpSpPr>
                              <a:xfrm>
                                <a:off x="0" y="0"/>
                                <a:ext cx="669960" cy="148680"/>
                                <a:chOff x="0" y="0"/>
                                <a:chExt cx="669960" cy="148680"/>
                              </a:xfrm>
                            </wpg:grpSpPr>
                            <wps:wsp>
                              <wps:cNvSpPr/>
                              <wps:spPr>
                                <a:xfrm>
                                  <a:off x="0" y="0"/>
                                  <a:ext cx="669960" cy="148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9.35pt;width:52.75pt;height:11.7pt" coordorigin="0,-187" coordsize="1055,234">
                      <v:rect id="shape_0" coordsize="1055,234" path="m94,24l56,24l64,28l71,35l77,42l81,50l81,61l79,72l76,84l70,96l62,108l52,122l38,137l21,155l0,174l0,179l101,179l108,160l27,160l32,154l41,146l52,134l66,119l76,107l84,97l91,86l96,76l100,67l102,58l102,37l98,27l94,24xm112,146l108,146l105,150l103,152l97,157l94,158l87,159l80,160l108,160l112,146xm67,5l41,5l30,9l12,26l7,37l5,53l10,53l13,43l18,36l31,27l38,24l94,24l79,9l67,5xm221,134l200,134l200,179l221,179l221,134xm221,5l207,5l128,118l128,134l244,134l244,116l141,116l200,31l221,31l221,5xm221,31l200,31l200,116l221,116l221,31xm367,5l351,5l341,7l321,14l310,21l298,32l290,40l283,49l277,58l272,68l268,79l265,90l264,101l263,107l263,113l264,129l269,144l276,158l287,170l295,178l305,182l316,182l329,180l340,176l342,175l314,175l309,173l305,169l299,163l294,156l288,137l287,129l287,112l288,104l289,93l296,88l302,85l307,84l291,84l294,72l298,62l307,46l313,38l319,31l326,25l333,20l347,13l356,11l367,10l367,5xm355,82l326,82l334,87l340,98l345,108l348,121l348,148l345,158l340,164l334,171l327,175l342,175l349,170l358,160l363,151l367,142l370,132l371,121l371,107l366,95l355,82xm339,71l315,71l303,75l291,84l307,84l309,83l312,82l355,82l349,76l339,71xm525,0l511,8l497,18l486,31l475,46l467,62l461,80l457,98l456,117l457,130l458,143l462,156l466,168l471,180l478,191l485,202l494,211l502,220l513,227l525,234l525,229l517,223l510,217l500,204l495,197l492,190l489,183l487,174l484,162l483,151l481,139l480,127l480,114l480,101l481,89l483,78l485,66l488,55l491,45l495,37l500,29l507,19l515,11l525,5l525,0xm643,104l618,104l615,115l611,125l606,135l600,144l591,157l582,165l564,175l553,178l543,178l543,182l550,182l562,182l573,179l584,175l594,169l606,161l616,151l625,140l633,128l639,116l643,104xm606,5l592,5l581,6l570,10l560,17l552,26l547,35l543,45l540,55l539,66l539,81l544,93l552,103l561,112l571,117l593,117l605,112l616,105l585,105l578,102l573,94l568,86l564,77l562,66l562,55l562,40l564,30l576,16l582,13l620,13l618,11l606,5xm620,13l596,13l602,16l612,26l616,33l619,42l621,52l623,60l623,77l622,84l620,95l616,98l612,101l601,104l597,105l616,105l618,104l643,104l643,103l646,89l647,75l645,60l642,46l636,34l628,22l620,13xm737,5l709,5l697,9l680,25l676,34l676,53l678,60l686,73l694,82l708,93l696,102l687,110l677,125l674,132l674,150l678,158l685,167l692,173l701,178l711,181l723,182l738,182l750,177l753,175l716,175l708,172l696,159l694,150l693,131l695,124l702,110l707,104l714,98l751,98l749,96l734,84l742,79l728,79l707,62l703,58l700,54l695,45l694,41l694,30l697,24l702,19l708,14l715,12l751,12l748,9l737,5xm751,98l714,98l726,108l737,117l745,125l750,132l753,137l755,143l755,156l752,162l741,172l734,175l753,175l768,160l773,150l773,129l770,120l762,110l758,105l751,98xm751,12l732,12l739,14l749,24l751,31l751,47l750,53l744,63l738,70l728,79l742,79l748,75l758,68l762,61l767,54l769,48l769,32l765,23l751,12xm825,154l817,154l813,156l811,158l808,161l807,164l807,172l808,175l813,181l817,182l824,182l828,181l833,175l835,172l835,164l833,161l828,156l825,154xm947,134l926,134l926,179l947,179l947,134xm947,5l933,5l854,118l854,134l970,134l970,116l866,116l926,31l947,31l947,5xm947,31l926,31l926,116l947,116l947,31xm985,0l985,5l994,11l1001,17l1011,30l1016,37l1019,44l1022,51l1024,60l1027,72l1028,83l1030,95l1030,107l1031,120l1030,133l1029,145l1028,156l1026,168l1023,179l1020,189l1016,198l1011,205l1004,215l996,223l985,229l985,234l1000,226l1014,215l1025,203l1036,188l1044,171l1050,154l1054,136l1055,117l1054,103l1052,90l1049,78l1045,65l1040,53l1033,42l1026,32l1017,22l1009,14l998,6l985,0xe" fillcolor="black" stroked="f" o:allowincell="t" style="position:absolute;left:0;top:-187;width:1054;height:233;mso-wrap-style:none;v-text-anchor:middle;mso-position-horizontal-relative:char">
                        <v:fill o:detectmouseclick="t" type="solid" color2="white"/>
                        <v:stroke color="#3465a4" joinstyle="round" endcap="flat"/>
                        <w10:wrap type="none"/>
                      </v:rect>
                    </v:group>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spacing w:lineRule="exact" w:line="233"/>
              <w:ind w:left="99" w:hanging="0"/>
              <w:rPr>
                <w:sz w:val="20"/>
              </w:rPr>
            </w:pPr>
            <w:r>
              <w:rPr>
                <w:sz w:val="20"/>
              </w:rPr>
              <mc:AlternateContent>
                <mc:Choice Requires="wpg">
                  <w:drawing>
                    <wp:inline distT="0" distB="0" distL="0" distR="0">
                      <wp:extent cx="386080" cy="148590"/>
                      <wp:effectExtent l="0" t="0" r="0" b="0"/>
                      <wp:docPr id="314" name=""/>
                      <a:graphic xmlns:a="http://schemas.openxmlformats.org/drawingml/2006/main">
                        <a:graphicData uri="http://schemas.microsoft.com/office/word/2010/wordprocessingGroup">
                          <wpg:wgp>
                            <wpg:cNvGrpSpPr/>
                            <wpg:grpSpPr>
                              <a:xfrm>
                                <a:off x="0" y="0"/>
                                <a:ext cx="385920" cy="148680"/>
                                <a:chOff x="0" y="0"/>
                                <a:chExt cx="385920" cy="148680"/>
                              </a:xfrm>
                            </wpg:grpSpPr>
                            <wps:wsp>
                              <wps:cNvSpPr/>
                              <wps:spPr>
                                <a:xfrm>
                                  <a:off x="0" y="0"/>
                                  <a:ext cx="385920" cy="148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9.35pt;width:30.4pt;height:11.7pt" coordorigin="0,-187" coordsize="608,234">
                      <v:rect id="shape_0" coordsize="608,234" path="m94,24l56,24l64,28l71,35l77,42l81,50l81,61l79,72l76,84l70,96l62,108l52,122l38,137l21,155l0,174l0,179l101,179l108,160l27,160l32,154l41,146l52,134l66,119l76,107l84,97l91,86l96,76l100,67l102,58l102,37l98,27l94,24xm112,146l108,146l105,150l103,152l97,157l94,158l87,159l80,160l108,160l112,146xm67,5l41,5l30,9l12,26l7,37l5,53l10,53l13,43l18,36l31,27l38,24l94,24l79,9l67,5xm204,0l190,8l176,18l164,31l154,46l146,62l140,80l136,98l135,117l135,130l137,143l140,156l145,168l150,180l157,191l164,202l173,211l181,220l192,227l204,234l204,229l196,223l189,217l178,204l174,197l168,183l165,174l163,162l161,151l160,139l159,127l159,114l159,101l160,89l162,78l164,66l167,55l170,45l174,37l179,29l186,19l194,11l204,5l204,0xm276,5l268,5l260,8l252,13l243,20l235,30l229,44l225,55l223,67l221,80l221,86l220,98l221,111l224,126l228,140l234,153l243,166l252,175l263,180l275,182l283,182l291,179l298,174l266,174l258,168l254,155l250,143l247,130l246,114l245,105l245,86l246,76l247,65l248,54l250,39l255,28l265,16l270,13l299,13l294,10l285,6l276,5xm299,13l281,13l285,15l288,17l293,21l297,28l300,38l302,48l304,60l305,72l305,76l306,92l305,105l304,121l303,135l300,147l297,157l294,164l284,172l279,174l298,174l309,166l316,156l322,142l326,131l328,119l330,106l330,92l329,72l326,54l320,38l311,25l303,16l299,13xm377,154l369,154l366,156l363,158l360,161l359,164l359,172l360,175l366,181l369,182l377,182l380,181l385,175l387,172l387,164l385,161l380,156l377,154xm480,5l452,5l441,9l424,25l420,34l420,53l422,60l429,73l438,82l452,93l439,102l430,110l420,125l418,132l418,150l421,158l429,167l436,173l445,178l455,181l467,182l481,182l493,177l496,175l459,175l452,172l440,159l437,150l437,131l439,124l445,110l451,104l458,98l494,98l492,96l477,84l485,79l471,79l451,62l447,58l443,54l439,45l438,41l438,30l441,24l446,19l451,14l458,12l495,12l491,9l480,5xm494,98l458,98l470,108l480,117l488,125l494,132l497,137l499,143l499,156l496,162l485,172l478,175l496,175l512,160l516,150l516,129l513,120l506,110l502,105l494,98xm495,12l476,12l482,14l492,24l495,31l495,47l493,53l488,63l482,70l471,79l485,79l492,75l501,68l506,61l510,54l513,48l513,32l508,23l495,12xm538,0l538,5l546,11l553,17l564,30l568,37l574,51l577,60l579,72l581,83l582,95l583,107l583,120l583,133l582,145l580,156l578,168l575,179l572,189l568,198l563,205l557,215l548,223l538,229l538,234l553,226l566,215l578,203l588,188l596,171l602,154l606,136l607,117l607,103l605,90l602,78l597,65l592,53l586,42l578,32l570,22l561,14l550,6l538,0xe" fillcolor="black" stroked="f" o:allowincell="t" style="position:absolute;left:0;top:-187;width:607;height:233;mso-wrap-style:none;v-text-anchor:middle;mso-position-horizontal-relative:char">
                        <v:fill o:detectmouseclick="t" type="solid" color2="white"/>
                        <v:stroke color="#3465a4" joinstyle="round" endcap="flat"/>
                        <w10:wrap type="none"/>
                      </v:rect>
                    </v:group>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spacing w:lineRule="exact" w:line="233"/>
              <w:ind w:left="99" w:hanging="0"/>
              <w:rPr>
                <w:sz w:val="20"/>
              </w:rPr>
            </w:pPr>
            <w:r>
              <w:rPr>
                <w:sz w:val="20"/>
              </w:rPr>
              <mc:AlternateContent>
                <mc:Choice Requires="wpg">
                  <w:drawing>
                    <wp:inline distT="0" distB="0" distL="0" distR="0">
                      <wp:extent cx="386080" cy="148590"/>
                      <wp:effectExtent l="0" t="0" r="0" b="0"/>
                      <wp:docPr id="315" name=""/>
                      <a:graphic xmlns:a="http://schemas.openxmlformats.org/drawingml/2006/main">
                        <a:graphicData uri="http://schemas.microsoft.com/office/word/2010/wordprocessingGroup">
                          <wpg:wgp>
                            <wpg:cNvGrpSpPr/>
                            <wpg:grpSpPr>
                              <a:xfrm>
                                <a:off x="0" y="0"/>
                                <a:ext cx="385920" cy="148680"/>
                                <a:chOff x="0" y="0"/>
                                <a:chExt cx="385920" cy="148680"/>
                              </a:xfrm>
                            </wpg:grpSpPr>
                            <wps:wsp>
                              <wps:cNvSpPr/>
                              <wps:spPr>
                                <a:xfrm>
                                  <a:off x="0" y="0"/>
                                  <a:ext cx="385920" cy="148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9.35pt;width:30.4pt;height:11.7pt" coordorigin="0,-187" coordsize="608,234">
                      <v:rect id="shape_0" coordsize="608,234" path="m94,24l56,24l64,28l77,42l81,50l81,61l79,72l76,84l70,96l62,108l52,122l38,137l21,155l0,174l0,179l101,179l108,160l27,160l32,154l41,146l52,134l66,119l76,107l84,97l91,86l96,76l100,67l102,58l102,37l98,27l94,24xm112,146l108,146l105,150l103,152l100,154l97,157l94,158l87,159l80,160l108,160l112,146xm67,5l41,5l30,9l12,26l7,37l5,53l10,53l13,43l18,36l31,27l38,24l94,24l79,9l67,5xm204,0l190,8l176,18l164,31l154,46l146,62l140,80l136,98l135,117l135,130l137,143l140,156l145,168l150,180l157,191l164,202l173,211l181,220l192,227l204,234l204,229l196,223l189,217l178,204l174,197l171,190l168,183l165,174l163,162l161,151l160,139l159,127l159,114l159,101l160,89l162,78l164,66l167,55l170,45l174,37l179,29l186,19l194,11l204,5l204,0xm276,5l268,5l260,8l252,13l243,20l235,30l229,44l225,55l222,67l221,80l221,86l220,98l221,111l224,126l228,140l234,153l243,166l252,175l263,180l275,182l283,182l291,179l298,174l266,174l258,168l254,155l250,143l247,130l246,114l245,105l245,86l246,76l247,65l248,54l250,39l255,28l265,16l270,13l299,13l294,10l285,6l276,5xm299,13l281,13l285,15l288,17l293,21l297,28l300,38l302,48l304,60l305,72l305,76l306,92l305,105l304,121l303,135l300,147l297,157l294,164l284,172l279,174l298,174l309,166l316,156l322,142l326,131l328,119l330,106l330,92l329,72l326,54l320,38l311,25l303,16l299,13xm377,154l369,154l366,156l363,158l360,161l359,164l359,172l360,175l366,181l369,182l377,182l380,181l385,175l387,172l387,164l385,161l380,156l377,154xm480,5l452,5l441,9l424,25l420,34l420,53l422,60l429,73l438,82l452,93l439,102l430,110l420,125l418,132l418,150l421,158l429,167l436,173l445,178l455,181l467,182l481,182l493,177l496,175l459,175l452,172l440,159l437,150l437,131l439,124l445,110l451,104l458,98l494,98l492,96l477,84l485,79l471,79l451,62l447,58l443,54l439,45l438,41l438,30l441,24l446,19l451,14l458,12l495,12l491,9l480,5xm494,98l458,98l470,108l480,117l488,125l494,132l497,137l499,143l499,156l496,162l485,172l478,175l496,175l512,160l516,150l516,129l513,120l506,110l502,105l494,98xm495,12l476,12l482,14l492,24l495,31l495,47l493,53l488,63l482,70l471,79l485,79l492,75l501,68l506,61l510,54l513,48l513,32l508,23l495,12xm538,0l538,5l546,11l553,17l558,24l564,30l568,37l571,44l574,51l577,60l579,72l581,83l582,95l583,107l583,120l583,133l582,145l580,156l578,168l575,179l572,189l568,198l563,205l557,215l548,223l538,229l538,234l553,226l566,215l578,203l588,188l596,171l602,154l606,136l607,117l607,103l605,90l602,78l597,65l592,53l586,42l578,32l570,22l561,14l550,6l538,0xe" fillcolor="black" stroked="f" o:allowincell="t" style="position:absolute;left:0;top:-187;width:607;height:233;mso-wrap-style:none;v-text-anchor:middle;mso-position-horizontal-relative:char">
                        <v:fill o:detectmouseclick="t" type="solid" color2="white"/>
                        <v:stroke color="#3465a4" joinstyle="round" endcap="flat"/>
                        <w10:wrap type="none"/>
                      </v:rect>
                    </v:group>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spacing w:lineRule="exact" w:line="233"/>
              <w:ind w:left="99" w:hanging="0"/>
              <w:rPr>
                <w:sz w:val="20"/>
              </w:rPr>
            </w:pPr>
            <w:r>
              <w:rPr>
                <w:sz w:val="20"/>
              </w:rPr>
              <mc:AlternateContent>
                <mc:Choice Requires="wpg">
                  <w:drawing>
                    <wp:inline distT="0" distB="0" distL="0" distR="0">
                      <wp:extent cx="589280" cy="148590"/>
                      <wp:effectExtent l="0" t="0" r="0" b="0"/>
                      <wp:docPr id="316" name=""/>
                      <a:graphic xmlns:a="http://schemas.openxmlformats.org/drawingml/2006/main">
                        <a:graphicData uri="http://schemas.microsoft.com/office/word/2010/wordprocessingGroup">
                          <wpg:wgp>
                            <wpg:cNvGrpSpPr/>
                            <wpg:grpSpPr>
                              <a:xfrm>
                                <a:off x="0" y="0"/>
                                <a:ext cx="589320" cy="148680"/>
                                <a:chOff x="0" y="0"/>
                                <a:chExt cx="589320" cy="148680"/>
                              </a:xfrm>
                            </wpg:grpSpPr>
                            <wps:wsp>
                              <wps:cNvSpPr/>
                              <wps:spPr>
                                <a:xfrm>
                                  <a:off x="0" y="0"/>
                                  <a:ext cx="589320" cy="148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9.35pt;width:46.4pt;height:11.7pt" coordorigin="0,-187" coordsize="928,234">
                      <v:rect id="shape_0" coordsize="928,234" path="m94,24l56,24l64,28l77,42l81,50l81,61l79,72l76,84l70,96l62,108l52,122l38,137l21,155l0,174l0,179l101,179l108,160l27,160l32,154l41,146l52,134l66,119l76,107l84,97l91,86l96,76l100,67l102,58l102,37l98,27l94,24xm112,146l108,146l105,150l103,152l100,154l97,157l94,158l87,159l80,160l108,160l112,146xm67,5l41,5l30,9l12,26l7,37l5,53l10,53l13,43l18,36l31,27l38,24l94,24l79,9l67,5xm149,156l144,156l141,157l138,161l137,163l137,169l139,173l148,180l156,182l176,182l186,179l202,172l206,169l174,169l167,167l157,160l154,158l153,157l151,157l149,156xm236,8l175,8l142,74l158,75l170,77l191,86l200,93l214,111l217,120l217,141l213,150l198,165l190,169l206,169l208,167l220,156l224,150l231,135l233,126l233,117l232,106l229,96l224,86l216,77l206,68l194,61l179,56l163,52l175,30l226,30l236,8xm317,5l309,5l301,8l293,13l284,20l276,30l270,44l266,55l263,67l262,80l261,86l261,98l262,111l265,126l269,140l275,153l283,166l293,175l304,180l315,182l324,182l332,179l339,174l306,174l299,168l294,155l291,143l288,130l286,114l286,105l286,86l287,76l288,65l289,54l291,39l295,28l306,16l311,13l340,13l335,10l326,6l317,5xm340,13l321,13l326,15l329,17l334,21l338,28l341,38l343,48l345,60l346,72l346,76l346,92l346,105l345,121l343,135l341,147l338,157l335,164l325,172l320,174l339,174l350,166l357,156l363,142l367,131l369,119l371,106l371,92l370,72l366,54l360,38l352,25l344,16l340,13xm462,0l447,8l434,18l422,31l411,46l403,62l397,80l393,98l392,117l393,130l395,143l398,156l402,168l407,180l414,191l421,202l430,211l438,220l449,227l462,234l462,229l453,223l446,217l436,204l432,197l428,190l425,183l423,174l421,162l419,151l417,139l417,127l416,114l417,101l418,89l419,78l421,66l424,55l427,45l431,37l436,29l443,19l451,11l462,5l462,0xm541,25l512,25l514,26l517,28l518,30l520,36l520,44l520,159l520,165l518,169l516,171l514,172l511,173l506,174l498,174l498,179l563,179l563,174l555,174l550,173l545,171l543,169l541,164l541,159l541,25xm541,5l537,5l495,25l497,29l502,26l507,25l541,25l541,5xm660,5l652,5l644,8l636,13l627,20l619,30l613,44l609,55l606,67l605,80l604,86l604,98l605,111l608,126l612,140l618,153l626,166l636,175l647,180l658,182l667,182l675,179l682,174l649,174l642,168l638,155l634,143l631,130l629,114l629,105l629,86l630,76l631,65l632,54l634,39l638,28l649,16l654,13l683,13l678,10l669,6l660,5xm683,13l664,13l669,15l672,17l677,21l681,28l684,38l686,48l688,60l689,72l689,76l690,92l689,105l688,121l686,135l684,147l681,157l678,164l668,172l663,174l682,174l693,166l700,156l706,142l710,131l712,119l714,106l714,92l713,72l709,54l703,38l695,25l687,16l683,13xm787,5l779,5l771,8l764,13l754,20l746,30l741,44l737,55l734,67l732,80l732,86l732,98l733,111l735,126l739,140l745,153l754,166l764,175l774,180l786,182l794,182l803,179l810,174l777,174l770,168l765,155l761,143l759,130l757,114l757,105l757,86l757,76l758,65l760,54l762,39l766,28l776,16l782,13l810,13l806,10l797,6l787,5xm810,13l792,13l796,15l800,17l804,21l808,28l811,38l814,48l816,60l817,72l817,76l817,92l817,105l816,121l814,135l811,147l809,157l805,164l796,172l791,174l810,174l820,166l828,156l833,142l837,131l840,119l841,106l842,92l841,72l837,54l831,38l822,25l814,16l810,13xm858,0l858,5l866,11l873,17l879,24l884,30l888,37l891,44l894,51l897,60l899,72l901,83l902,95l903,107l903,120l903,133l902,145l900,156l898,168l896,179l892,189l888,198l883,205l877,215l868,223l858,229l858,234l873,226l886,215l898,203l908,188l917,171l923,154l926,136l927,117l927,103l925,90l922,78l918,65l912,53l906,42l898,32l890,22l881,14l871,6l858,0xe" fillcolor="black" stroked="f" o:allowincell="t" style="position:absolute;left:0;top:-187;width:927;height:233;mso-wrap-style:none;v-text-anchor:middle;mso-position-horizontal-relative:char">
                        <v:fill o:detectmouseclick="t" type="solid" color2="white"/>
                        <v:stroke color="#3465a4" joinstyle="round" endcap="flat"/>
                        <w10:wrap type="none"/>
                      </v:rect>
                    </v:group>
                  </w:pict>
                </mc:Fallback>
              </mc:AlternateContent>
            </w:r>
          </w:p>
        </w:tc>
      </w:tr>
      <w:tr>
        <w:trPr>
          <w:trHeight w:val="895" w:hRule="exact"/>
        </w:trPr>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4"/>
              </w:rPr>
            </w:pPr>
            <w:r>
              <w:rPr>
                <w:sz w:val="4"/>
              </w:rPr>
            </w:r>
          </w:p>
          <w:p>
            <w:pPr>
              <w:pStyle w:val="TableParagraph"/>
              <w:spacing w:lineRule="exact" w:line="182"/>
              <w:ind w:left="102" w:hanging="0"/>
              <w:rPr>
                <w:sz w:val="18"/>
              </w:rPr>
            </w:pPr>
            <w:r>
              <w:rPr>
                <w:sz w:val="18"/>
              </w:rPr>
              <mc:AlternateContent>
                <mc:Choice Requires="wpg">
                  <w:drawing>
                    <wp:inline distT="0" distB="0" distL="0" distR="0">
                      <wp:extent cx="336550" cy="116205"/>
                      <wp:effectExtent l="0" t="0" r="0" b="0"/>
                      <wp:docPr id="317" name=""/>
                      <a:graphic xmlns:a="http://schemas.openxmlformats.org/drawingml/2006/main">
                        <a:graphicData uri="http://schemas.microsoft.com/office/word/2010/wordprocessingGroup">
                          <wpg:wgp>
                            <wpg:cNvGrpSpPr/>
                            <wpg:grpSpPr>
                              <a:xfrm>
                                <a:off x="0" y="0"/>
                                <a:ext cx="336600" cy="116280"/>
                                <a:chOff x="0" y="0"/>
                                <a:chExt cx="336600" cy="116280"/>
                              </a:xfrm>
                            </wpg:grpSpPr>
                            <wps:wsp>
                              <wps:cNvSpPr/>
                              <wps:spPr>
                                <a:xfrm>
                                  <a:off x="0" y="0"/>
                                  <a:ext cx="336600" cy="116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3pt;width:26.5pt;height:9.15pt" coordorigin="0,-146" coordsize="530,183">
                      <v:rect id="shape_0" coordsize="530,183" path="m107,174l34,174l34,179l107,179l107,174xm83,19l59,19l59,160l58,165l53,172l48,174l95,174l90,172l87,169l84,166l83,160l83,19xm141,8l2,8l0,48l5,48l5,41l7,35l13,25l17,22l22,21l25,20l31,19l142,19l141,8xm142,19l114,19l120,20l129,25l132,28l135,33l136,36l137,41l138,48l143,48l142,19xm213,60l204,60l195,63l177,73l171,80l160,101l157,112l158,124l158,133l161,143l165,152l170,161l179,171l188,177l199,181l212,182l222,182l232,180l242,173l206,173l198,167l191,155l186,145l183,135l181,124l181,114l181,101l182,93l188,80l191,75l196,72l200,70l205,68l242,68l237,65l226,61l213,60xm242,68l218,68l226,73l232,81l238,90l242,101l244,114l245,124l245,145l243,156l232,170l225,173l242,173l249,169l256,161l266,140l269,129l269,119l268,108l265,98l261,89l255,80l247,71l242,68xm320,26l316,26l313,34l310,40l308,43l304,49l300,54l295,59l290,63l285,66l281,68l281,72l299,72l299,159l300,164l303,172l306,175l313,180l317,181l327,181l332,179l338,174l343,170l346,166l328,166l325,165l323,162l321,160l320,154l320,72l347,72l347,64l320,64l320,26xm350,156l345,156l344,159l342,162l337,165l334,166l346,166l347,164l350,156xm436,68l409,68l415,70l422,79l424,86l424,102l410,108l398,112l389,117l381,121l373,126l367,131l363,137l361,141l360,146l360,161l362,168l373,178l379,181l392,181l397,180l405,177l412,171l418,167l394,167l390,165l386,160l382,157l381,152l381,141l382,136l388,128l392,125l403,119l411,115l424,110l445,110l445,89l444,81l440,72l436,68xm446,162l424,162l424,169l425,174l430,180l433,181l446,181l455,175l462,165l449,165l448,165l446,163l446,162xm445,110l424,110l424,154l413,162l405,167l418,167l424,162l446,162l446,161l445,157l445,152l445,110xm464,155l459,160l456,163l454,164l453,165l452,165l462,165l464,162l464,155xm416,60l393,60l383,63l368,75l364,82l364,93l365,96l369,100l372,101l378,101l380,100l384,96l385,93l385,78l387,75l390,72l393,69l397,68l436,68l425,62l416,60xm529,174l473,174l473,179l529,179l529,174xm511,17l483,17l485,17l487,19l488,21l490,27l490,35l490,160l489,165l488,167l487,170l486,172l482,174l478,174l523,174l519,174l515,171l513,169l511,165l511,160l511,17xm511,0l505,0l471,14l473,19l476,17l479,17l511,17l511,0xe" fillcolor="black" stroked="f" o:allowincell="t" style="position:absolute;left:0;top:-146;width:529;height:182;mso-wrap-style:none;v-text-anchor:middle;mso-position-horizontal-relative:char">
                        <v:fill o:detectmouseclick="t" type="solid" color2="white"/>
                        <v:stroke color="#3465a4" joinstyle="round" endcap="flat"/>
                        <w10:wrap type="none"/>
                      </v:rect>
                    </v:group>
                  </w:pict>
                </mc:Fallback>
              </mc:AlternateContent>
            </w:r>
          </w:p>
          <w:p>
            <w:pPr>
              <w:pStyle w:val="TableParagraph"/>
              <w:rPr>
                <w:sz w:val="20"/>
              </w:rPr>
            </w:pPr>
            <w:r>
              <w:rPr>
                <w:sz w:val="20"/>
              </w:rPr>
            </w:r>
          </w:p>
          <w:p>
            <w:pPr>
              <w:pStyle w:val="TableParagraph"/>
              <w:rPr>
                <w:sz w:val="20"/>
              </w:rPr>
            </w:pPr>
            <w:r>
              <w:rPr>
                <w:sz w:val="20"/>
              </w:rPr>
            </w:r>
          </w:p>
          <w:p>
            <w:pPr>
              <w:pStyle w:val="TableParagraph"/>
              <w:spacing w:before="4" w:after="0"/>
              <w:rPr>
                <w:sz w:val="16"/>
              </w:rPr>
            </w:pPr>
            <w:r>
              <w:rPr>
                <w:sz w:val="16"/>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10"/>
              </w:rPr>
            </w:pPr>
            <w:r>
              <w:rPr>
                <w:sz w:val="10"/>
              </w:rPr>
            </w:r>
          </w:p>
          <w:p>
            <w:pPr>
              <w:pStyle w:val="TableParagraph"/>
              <w:spacing w:lineRule="exact" w:line="233"/>
              <w:ind w:left="124" w:hanging="0"/>
              <w:rPr>
                <w:sz w:val="20"/>
              </w:rPr>
            </w:pPr>
            <w:r>
              <w:rPr>
                <w:sz w:val="20"/>
              </w:rPr>
              <mc:AlternateContent>
                <mc:Choice Requires="wpg">
                  <w:drawing>
                    <wp:inline distT="0" distB="0" distL="0" distR="0">
                      <wp:extent cx="735330" cy="148590"/>
                      <wp:effectExtent l="0" t="0" r="0" b="0"/>
                      <wp:docPr id="318" name=""/>
                      <a:graphic xmlns:a="http://schemas.openxmlformats.org/drawingml/2006/main">
                        <a:graphicData uri="http://schemas.microsoft.com/office/word/2010/wordprocessingGroup">
                          <wpg:wgp>
                            <wpg:cNvGrpSpPr/>
                            <wpg:grpSpPr>
                              <a:xfrm>
                                <a:off x="0" y="0"/>
                                <a:ext cx="735480" cy="148680"/>
                                <a:chOff x="0" y="0"/>
                                <a:chExt cx="735480" cy="148680"/>
                              </a:xfrm>
                            </wpg:grpSpPr>
                            <wps:wsp>
                              <wps:cNvSpPr/>
                              <wps:spPr>
                                <a:xfrm>
                                  <a:off x="0" y="0"/>
                                  <a:ext cx="735480" cy="148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9.35pt;width:57.9pt;height:11.7pt" coordorigin="0,-187" coordsize="1158,234">
                      <v:rect id="shape_0" coordsize="1158,234" path="m46,25l17,25l19,26l22,28l23,30l25,36l25,44l25,159l25,165l24,167l23,169l21,171l19,172l16,173l11,174l3,174l3,179l67,179l67,174l60,174l55,173l49,171l48,169l46,164l46,159l46,25xm46,5l42,5l0,25l2,29l7,26l12,25l46,25l46,5xm197,134l176,134l176,179l197,179l197,134xm197,5l183,5l104,118l104,134l220,134l220,116l116,116l176,31l197,31l197,5xm197,31l176,31l176,116l197,116l197,31xm339,29l325,29l274,182l288,182l339,29xm345,8l253,8l237,49l241,50l245,42l251,36l262,30l269,29l339,29l345,13l345,8xm467,29l453,29l402,182l416,182l467,29xm472,8l381,8l365,49l368,50l373,42l378,36l389,30l396,29l467,29l472,13l472,8xm629,0l614,8l601,18l589,31l579,46l570,62l564,80l561,98l559,117l560,130l562,143l565,156l569,168l575,180l581,191l589,202l597,211l606,220l616,227l629,234l629,229l620,223l614,217l608,210l603,204l599,197l593,183l590,174l588,162l586,151l585,139l584,127l584,114l584,101l585,89l586,78l589,66l591,55l595,46l599,37l603,29l610,19l619,11l629,5l629,0xm747,104l723,104l720,115l716,125l711,135l705,144l696,157l687,165l668,175l658,178l647,178l647,182l654,182l666,182l677,179l688,175l698,169l710,161l721,151l730,140l737,128l743,116l747,104xm711,5l697,5l685,6l674,10l665,17l657,26l651,35l647,45l645,55l644,66l644,81l648,93l665,112l675,117l698,117l710,112l721,105l690,105l683,102l677,94l673,86l669,77l667,66l666,55l666,40l669,30l680,16l687,13l725,13l723,11l711,5xm725,13l701,13l706,16l711,21l716,26l720,33l723,42l726,52l727,60l727,77l726,84l725,95l721,98l716,101l706,104l701,105l721,105l723,104l747,104l748,103l750,89l751,77l751,75l750,60l747,46l741,34l733,22l725,13xm873,29l859,29l808,182l822,182l873,29xm878,8l787,8l771,49l774,50l779,42l784,36l795,30l802,29l873,29l878,13l878,8xm927,154l919,154l916,156l913,158l911,161l909,164l909,172l911,175l916,181l919,182l927,182l930,181l936,175l937,172l937,164l936,161l930,156l927,154xm977,159l972,159l970,160l966,164l965,166l965,172l967,175l975,180l983,182l994,182l1011,180l1025,176l1035,171l1008,171l1004,170l1001,169l999,169l996,167l986,162l983,161l979,159l977,159xm1048,22l1012,22l1019,25l1024,30l1030,35l1032,42l1032,57l1031,63l1025,75l1020,79l1007,87l1000,89l993,90l993,94l1004,94l1010,96l1023,101l1028,104l1032,107l1034,110l1037,113l1039,118l1042,124l1043,131l1043,146l1040,154l1027,168l1020,171l1035,171l1037,170l1048,161l1054,152l1058,143l1061,133l1061,124l1062,112l1059,103l1048,88l1040,82l1030,78l1040,68l1047,58l1052,49l1053,39l1053,32l1050,25l1048,22xm1027,5l1002,5l993,8l978,21l972,29l967,41l971,43l980,29l991,22l1048,22l1045,18l1038,9l1027,5xm1088,0l1088,5l1096,11l1103,17l1114,30l1118,37l1121,44l1124,51l1127,60l1129,72l1131,83l1132,95l1133,107l1133,120l1133,133l1132,145l1130,156l1128,168l1125,179l1122,189l1118,198l1113,205l1106,215l1098,223l1088,229l1088,234l1102,226l1116,215l1128,203l1138,188l1146,171l1152,154l1156,136l1157,117l1157,103l1155,90l1152,78l1147,65l1142,53l1135,42l1128,32l1120,22l1111,14l1100,6l1088,0xe" fillcolor="black" stroked="f" o:allowincell="t" style="position:absolute;left:0;top:-187;width:1157;height:233;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3" w:after="0"/>
              <w:rPr>
                <w:sz w:val="26"/>
              </w:rPr>
            </w:pPr>
            <w:r>
              <w:rPr>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10"/>
              </w:rPr>
            </w:pPr>
            <w:r>
              <w:rPr>
                <w:sz w:val="10"/>
              </w:rPr>
            </w:r>
          </w:p>
          <w:p>
            <w:pPr>
              <w:pStyle w:val="TableParagraph"/>
              <w:spacing w:lineRule="exact" w:line="233"/>
              <w:ind w:left="124" w:hanging="0"/>
              <w:rPr>
                <w:sz w:val="20"/>
              </w:rPr>
            </w:pPr>
            <w:r>
              <w:rPr>
                <w:sz w:val="20"/>
              </w:rPr>
              <mc:AlternateContent>
                <mc:Choice Requires="wpg">
                  <w:drawing>
                    <wp:inline distT="0" distB="0" distL="0" distR="0">
                      <wp:extent cx="329565" cy="148590"/>
                      <wp:effectExtent l="0" t="0" r="0" b="0"/>
                      <wp:docPr id="319" name=""/>
                      <a:graphic xmlns:a="http://schemas.openxmlformats.org/drawingml/2006/main">
                        <a:graphicData uri="http://schemas.microsoft.com/office/word/2010/wordprocessingGroup">
                          <wpg:wgp>
                            <wpg:cNvGrpSpPr/>
                            <wpg:grpSpPr>
                              <a:xfrm>
                                <a:off x="0" y="0"/>
                                <a:ext cx="329400" cy="148680"/>
                                <a:chOff x="0" y="0"/>
                                <a:chExt cx="329400" cy="148680"/>
                              </a:xfrm>
                            </wpg:grpSpPr>
                            <wps:wsp>
                              <wps:cNvSpPr/>
                              <wps:spPr>
                                <a:xfrm>
                                  <a:off x="0" y="0"/>
                                  <a:ext cx="329400" cy="148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9.35pt;width:25.95pt;height:11.7pt" coordorigin="0,-187" coordsize="519,234">
                      <v:rect id="shape_0" coordsize="519,234" path="m46,25l17,25l19,26l22,28l23,30l25,36l25,44l25,159l24,165l24,167l23,169l21,171l19,172l16,173l11,174l3,174l3,179l67,179l67,174l60,174l55,173l49,171l48,169l46,164l46,159l46,25xm46,5l42,5l0,25l2,29l7,26l12,25l46,25l46,5xm125,156l119,156l117,157l113,161l112,163l112,169l115,173l124,180l131,182l152,182l161,179l178,172l182,169l149,169l143,167l132,160l130,158l128,157l126,157l125,156xm212,8l151,8l118,74l134,75l146,77l167,86l176,93l189,111l192,120l192,141l189,150l174,165l165,169l182,169l184,167l195,156l200,150l207,135l209,126l209,117l208,106l205,96l199,86l192,77l181,68l169,61l155,56l139,52l150,30l202,30l212,8xm310,0l295,8l282,18l270,31l259,46l251,62l245,80l241,98l240,117l241,130l243,143l246,156l250,168l255,180l262,191l269,202l278,211l286,220l297,227l310,234l310,229l301,223l294,217l284,204l280,197l276,190l273,183l271,174l269,162l267,151l265,139l265,127l264,114l265,101l266,89l267,78l269,66l272,55l275,46l279,37l284,29l291,19l299,11l310,5l310,0xm389,25l360,25l362,26l365,28l366,30l367,33l368,36l368,44l368,159l368,165l367,167l366,169l364,171l362,172l359,173l354,174l346,174l346,179l410,179l410,174l403,174l398,173l392,171l391,169l389,164l389,159l389,25xm389,5l385,5l343,25l345,29l350,26l355,25l389,25l389,5xm449,0l449,5l457,11l464,17l474,30l479,37l482,44l485,51l488,60l490,72l492,83l493,95l494,107l494,120l494,133l493,145l491,156l489,168l486,179l483,189l479,198l474,205l467,215l459,223l449,229l449,234l463,226l477,215l488,203l499,188l507,171l513,154l517,136l518,117l517,103l516,90l513,78l508,65l503,53l496,42l489,32l480,22l472,14l461,6l449,0xe" fillcolor="black" stroked="f" o:allowincell="t" style="position:absolute;left:0;top:-187;width:518;height:233;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3" w:after="0"/>
              <w:rPr>
                <w:sz w:val="26"/>
              </w:rPr>
            </w:pPr>
            <w:r>
              <w:rPr>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10"/>
              </w:rPr>
            </w:pPr>
            <w:r>
              <w:rPr>
                <w:sz w:val="10"/>
              </w:rPr>
            </w:r>
          </w:p>
          <w:p>
            <w:pPr>
              <w:pStyle w:val="TableParagraph"/>
              <w:spacing w:lineRule="exact" w:line="233"/>
              <w:ind w:left="100" w:hanging="0"/>
              <w:rPr>
                <w:sz w:val="20"/>
              </w:rPr>
            </w:pPr>
            <w:r>
              <w:rPr>
                <w:sz w:val="20"/>
              </w:rPr>
              <mc:AlternateContent>
                <mc:Choice Requires="wpg">
                  <w:drawing>
                    <wp:inline distT="0" distB="0" distL="0" distR="0">
                      <wp:extent cx="506730" cy="148590"/>
                      <wp:effectExtent l="0" t="0" r="0" b="0"/>
                      <wp:docPr id="320" name=""/>
                      <a:graphic xmlns:a="http://schemas.openxmlformats.org/drawingml/2006/main">
                        <a:graphicData uri="http://schemas.microsoft.com/office/word/2010/wordprocessingGroup">
                          <wpg:wgp>
                            <wpg:cNvGrpSpPr/>
                            <wpg:grpSpPr>
                              <a:xfrm>
                                <a:off x="0" y="0"/>
                                <a:ext cx="506880" cy="148680"/>
                                <a:chOff x="0" y="0"/>
                                <a:chExt cx="506880" cy="148680"/>
                              </a:xfrm>
                            </wpg:grpSpPr>
                            <wps:wsp>
                              <wps:cNvSpPr/>
                              <wps:spPr>
                                <a:xfrm>
                                  <a:off x="0" y="0"/>
                                  <a:ext cx="506880" cy="148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9.35pt;width:39.9pt;height:11.7pt" coordorigin="0,-187" coordsize="798,234">
                      <v:rect id="shape_0" coordsize="798,234" path="m95,24l56,24l64,28l77,42l81,50l81,61l79,72l76,84l70,96l62,108l52,122l38,137l21,155l0,174l0,179l101,179l108,160l27,160l32,154l41,146l52,134l66,119l76,107l84,97l91,86l96,76l100,67l102,58l102,37l98,27l95,24xm112,146l108,146l105,150l103,152l97,157l94,158l87,159l80,160l108,160l112,146xm67,5l41,5l30,9l12,26l7,37l5,53l10,53l13,43l18,36l31,27l38,24l95,24l79,9l67,5xm240,5l223,5l214,7l193,14l182,21l171,32l163,40l156,49l150,58l145,68l141,79l138,90l136,101l136,107l135,113l137,129l141,144l149,158l159,170l167,178l177,182l189,182l201,180l212,176l214,175l186,175l181,173l177,169l171,163l167,156l161,137l159,129l159,112l160,104l162,93l169,88l174,85l179,84l164,84l167,72l171,62l179,46l185,38l192,31l199,25l206,20l220,13l229,11l240,10l240,5xm227,82l198,82l206,87l212,98l218,108l221,121l221,148l218,158l206,171l200,175l214,175l222,170l230,160l236,151l240,142l242,132l243,121l243,107l239,95l227,82xm212,71l188,71l176,75l164,84l179,84l181,83l185,82l227,82l222,76l212,71xm398,0l383,8l370,18l358,31l348,46l339,62l333,80l330,98l328,117l329,130l331,143l334,156l338,168l344,180l350,191l358,202l366,211l375,220l385,227l398,234l398,229l389,223l383,217l372,204l368,197l362,183l359,174l357,162l355,151l354,139l353,127l353,114l353,101l354,89l355,78l358,66l360,55l364,46l368,37l372,29l379,19l388,11l398,5l398,0xm477,25l448,25l450,26l453,28l454,30l456,36l456,44l456,159l456,165l455,167l454,169l452,171l450,172l448,173l442,174l434,174l434,179l499,179l499,174l491,174l486,173l481,171l479,169l478,164l477,159l477,25xm477,5l473,5l431,25l433,29l439,26l443,25l477,25l477,5xm567,154l560,154l556,156l554,158l551,161l549,164l549,172l551,175l556,181l560,182l567,182l570,181l576,175l577,172l577,164l576,161l571,156l567,154xm707,29l692,29l641,182l655,182l707,29xm712,8l621,8l604,49l608,50l612,42l618,36l625,32l629,30l636,29l707,29l712,13l712,8xm728,0l728,5l737,11l744,17l754,30l758,37l765,51l767,60l769,72l771,83l772,95l773,107l774,120l773,133l772,145l771,156l769,168l766,179l763,189l758,198l754,205l747,215l739,223l728,229l728,234l743,226l756,215l768,203l779,188l787,171l793,154l797,136l798,117l797,103l795,90l792,78l788,65l782,53l776,42l769,32l760,22l752,14l741,6l728,0xe" fillcolor="black" stroked="f" o:allowincell="t" style="position:absolute;left:0;top:-187;width:797;height:233;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3"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10"/>
              </w:rPr>
            </w:pPr>
            <w:r>
              <w:rPr>
                <w:sz w:val="10"/>
              </w:rPr>
            </w:r>
          </w:p>
          <w:p>
            <w:pPr>
              <w:pStyle w:val="TableParagraph"/>
              <w:spacing w:lineRule="exact" w:line="235"/>
              <w:ind w:left="124" w:hanging="0"/>
              <w:rPr>
                <w:sz w:val="20"/>
              </w:rPr>
            </w:pPr>
            <w:r>
              <w:rPr>
                <w:sz w:val="20"/>
                <w:lang w:val="en-GB" w:eastAsia="en-US"/>
              </w:rPr>
              <w:drawing>
                <wp:inline distT="0" distB="0" distL="0" distR="0">
                  <wp:extent cx="698500" cy="149225"/>
                  <wp:effectExtent l="0" t="0" r="0" b="0"/>
                  <wp:docPr id="321" name="image15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534.png" descr=""/>
                          <pic:cNvPicPr>
                            <a:picLocks noChangeAspect="1" noChangeArrowheads="1"/>
                          </pic:cNvPicPr>
                        </pic:nvPicPr>
                        <pic:blipFill>
                          <a:blip r:embed="rId187"/>
                          <a:srcRect l="-26" t="-118" r="-26" b="-118"/>
                          <a:stretch>
                            <a:fillRect/>
                          </a:stretch>
                        </pic:blipFill>
                        <pic:spPr bwMode="auto">
                          <a:xfrm>
                            <a:off x="0" y="0"/>
                            <a:ext cx="698500" cy="149225"/>
                          </a:xfrm>
                          <a:prstGeom prst="rect">
                            <a:avLst/>
                          </a:prstGeom>
                        </pic:spPr>
                      </pic:pic>
                    </a:graphicData>
                  </a:graphic>
                </wp:inline>
              </w:drawing>
            </w:r>
          </w:p>
          <w:p>
            <w:pPr>
              <w:pStyle w:val="TableParagraph"/>
              <w:spacing w:before="1" w:after="0"/>
              <w:rPr>
                <w:sz w:val="26"/>
              </w:rPr>
            </w:pPr>
            <w:r>
              <w:rPr>
                <w:sz w:val="26"/>
              </w:rPr>
            </w:r>
          </w:p>
        </w:tc>
      </w:tr>
    </w:tbl>
    <w:p>
      <w:pPr>
        <w:pStyle w:val="TextBody"/>
        <w:spacing w:before="1" w:after="0"/>
        <w:rPr>
          <w:rFonts w:ascii="Times New Roman" w:hAnsi="Times New Roman"/>
          <w:sz w:val="18"/>
          <w:lang w:val="en-US" w:eastAsia="en-US"/>
        </w:rPr>
      </w:pPr>
      <w:r>
        <w:rPr>
          <w:rFonts w:ascii="Times New Roman" w:hAnsi="Times New Roman"/>
          <w:sz w:val="18"/>
          <w:lang w:val="en-US" w:eastAsia="en-US"/>
        </w:rPr>
        <w:drawing>
          <wp:anchor behindDoc="0" distT="0" distB="0" distL="0" distR="0" simplePos="0" locked="0" layoutInCell="0" allowOverlap="1" relativeHeight="359">
            <wp:simplePos x="0" y="0"/>
            <wp:positionH relativeFrom="page">
              <wp:posOffset>1285875</wp:posOffset>
            </wp:positionH>
            <wp:positionV relativeFrom="paragraph">
              <wp:posOffset>157480</wp:posOffset>
            </wp:positionV>
            <wp:extent cx="1021715" cy="116840"/>
            <wp:effectExtent l="0" t="0" r="0" b="0"/>
            <wp:wrapTopAndBottom/>
            <wp:docPr id="322" name="image15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535.png" descr=""/>
                    <pic:cNvPicPr>
                      <a:picLocks noChangeAspect="1" noChangeArrowheads="1"/>
                    </pic:cNvPicPr>
                  </pic:nvPicPr>
                  <pic:blipFill>
                    <a:blip r:embed="rId188"/>
                    <a:srcRect l="-18" t="-158" r="-18" b="-158"/>
                    <a:stretch>
                      <a:fillRect/>
                    </a:stretch>
                  </pic:blipFill>
                  <pic:spPr bwMode="auto">
                    <a:xfrm>
                      <a:off x="0" y="0"/>
                      <a:ext cx="1021715" cy="11684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5"/>
          <w:lang w:val="en-US" w:eastAsia="en-US"/>
        </w:rPr>
      </w:pPr>
      <w:r>
        <w:rPr>
          <w:rFonts w:ascii="Times New Roman" w:hAnsi="Times New Roman"/>
          <w:sz w:val="25"/>
          <w:lang w:val="en-US" w:eastAsia="en-US"/>
        </w:rPr>
        <w:drawing>
          <wp:anchor behindDoc="0" distT="0" distB="0" distL="0" distR="0" simplePos="0" locked="0" layoutInCell="0" allowOverlap="1" relativeHeight="360">
            <wp:simplePos x="0" y="0"/>
            <wp:positionH relativeFrom="page">
              <wp:posOffset>1294130</wp:posOffset>
            </wp:positionH>
            <wp:positionV relativeFrom="paragraph">
              <wp:posOffset>208280</wp:posOffset>
            </wp:positionV>
            <wp:extent cx="5163185" cy="125730"/>
            <wp:effectExtent l="0" t="0" r="0" b="0"/>
            <wp:wrapTopAndBottom/>
            <wp:docPr id="323" name="image15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36.png" descr=""/>
                    <pic:cNvPicPr>
                      <a:picLocks noChangeAspect="1" noChangeArrowheads="1"/>
                    </pic:cNvPicPr>
                  </pic:nvPicPr>
                  <pic:blipFill>
                    <a:blip r:embed="rId189"/>
                    <a:srcRect l="-4" t="-140" r="-4" b="-140"/>
                    <a:stretch>
                      <a:fillRect/>
                    </a:stretch>
                  </pic:blipFill>
                  <pic:spPr bwMode="auto">
                    <a:xfrm>
                      <a:off x="0" y="0"/>
                      <a:ext cx="5163185" cy="125730"/>
                    </a:xfrm>
                    <a:prstGeom prst="rect">
                      <a:avLst/>
                    </a:prstGeom>
                  </pic:spPr>
                </pic:pic>
              </a:graphicData>
            </a:graphic>
          </wp:anchor>
        </w:drawing>
        <mc:AlternateContent>
          <mc:Choice Requires="wpg">
            <w:drawing>
              <wp:anchor behindDoc="0" distT="0" distB="0" distL="114935" distR="114935" simplePos="0" locked="0" layoutInCell="0" allowOverlap="1" relativeHeight="361">
                <wp:simplePos x="0" y="0"/>
                <wp:positionH relativeFrom="page">
                  <wp:posOffset>1223645</wp:posOffset>
                </wp:positionH>
                <wp:positionV relativeFrom="paragraph">
                  <wp:posOffset>473075</wp:posOffset>
                </wp:positionV>
                <wp:extent cx="4782820" cy="165100"/>
                <wp:effectExtent l="0" t="3175" r="0" b="0"/>
                <wp:wrapTopAndBottom/>
                <wp:docPr id="324" name=""/>
                <a:graphic xmlns:a="http://schemas.openxmlformats.org/drawingml/2006/main">
                  <a:graphicData uri="http://schemas.microsoft.com/office/word/2010/wordprocessingGroup">
                    <wpg:wgp>
                      <wpg:cNvGrpSpPr/>
                      <wpg:grpSpPr>
                        <a:xfrm>
                          <a:off x="0" y="0"/>
                          <a:ext cx="4782960" cy="165240"/>
                          <a:chOff x="0" y="0"/>
                          <a:chExt cx="4782960" cy="165240"/>
                        </a:xfrm>
                      </wpg:grpSpPr>
                      <pic:pic xmlns:pic="http://schemas.openxmlformats.org/drawingml/2006/picture">
                        <pic:nvPicPr>
                          <pic:cNvPr id="30" name="" descr=""/>
                          <pic:cNvPicPr/>
                        </pic:nvPicPr>
                        <pic:blipFill>
                          <a:blip r:embed="rId190"/>
                          <a:stretch/>
                        </pic:blipFill>
                        <pic:spPr>
                          <a:xfrm>
                            <a:off x="68760" y="38880"/>
                            <a:ext cx="372240" cy="97920"/>
                          </a:xfrm>
                          <a:prstGeom prst="rect">
                            <a:avLst/>
                          </a:prstGeom>
                          <a:ln w="0">
                            <a:noFill/>
                          </a:ln>
                        </pic:spPr>
                      </pic:pic>
                      <wps:wsp>
                        <wps:cNvSpPr/>
                        <wps:spPr>
                          <a:xfrm>
                            <a:off x="0" y="0"/>
                            <a:ext cx="1019880" cy="0"/>
                          </a:xfrm>
                          <a:prstGeom prst="line">
                            <a:avLst/>
                          </a:prstGeom>
                          <a:ln w="5760">
                            <a:solidFill>
                              <a:srgbClr val="000000"/>
                            </a:solidFill>
                            <a:miter/>
                          </a:ln>
                        </wps:spPr>
                        <wps:style>
                          <a:lnRef idx="0"/>
                          <a:fillRef idx="0"/>
                          <a:effectRef idx="0"/>
                          <a:fontRef idx="minor"/>
                        </wps:style>
                        <wps:bodyPr/>
                      </wps:wsp>
                      <wps:wsp>
                        <wps:cNvSpPr/>
                        <wps:spPr>
                          <a:xfrm>
                            <a:off x="101988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191"/>
                          <a:stretch/>
                        </pic:blipFill>
                        <pic:spPr>
                          <a:xfrm>
                            <a:off x="2099880" y="38160"/>
                            <a:ext cx="1598760" cy="127080"/>
                          </a:xfrm>
                          <a:prstGeom prst="rect">
                            <a:avLst/>
                          </a:prstGeom>
                          <a:ln w="0">
                            <a:noFill/>
                          </a:ln>
                        </pic:spPr>
                      </pic:pic>
                      <wps:wsp>
                        <wps:cNvSpPr/>
                        <wps:spPr>
                          <a:xfrm>
                            <a:off x="1024920" y="0"/>
                            <a:ext cx="375804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5pt;margin-top:37.25pt;width:376.55pt;height:13pt" coordorigin="1927,745" coordsize="7531,260">
                <v:shape id="shape_0" stroked="f" o:allowincell="f" style="position:absolute;left:2035;top:806;width:585;height:153;mso-wrap-style:none;v-text-anchor:middle;mso-position-horizontal-relative:page" type="_x0000_t75">
                  <v:imagedata r:id="rId192" o:detectmouseclick="t"/>
                  <v:stroke color="#3465a4" joinstyle="round" endcap="flat"/>
                  <w10:wrap type="topAndBottom"/>
                </v:shape>
                <v:line id="shape_0" from="1927,745" to="3532,745" stroked="t" o:allowincell="f" style="position:absolute;mso-position-horizontal-relative:page">
                  <v:stroke color="black" weight="5760" joinstyle="miter" endcap="flat"/>
                  <v:fill o:detectmouseclick="t" on="false"/>
                  <w10:wrap type="topAndBottom"/>
                </v:line>
                <v:line id="shape_0" from="3533,745" to="3541,745" stroked="t" o:allowincell="f" style="position:absolute;mso-position-horizontal-relative:page">
                  <v:stroke color="black" weight="5760" joinstyle="miter" endcap="flat"/>
                  <v:fill o:detectmouseclick="t" on="false"/>
                  <w10:wrap type="topAndBottom"/>
                </v:line>
                <v:shape id="shape_0" stroked="f" o:allowincell="f" style="position:absolute;left:5234;top:805;width:2517;height:199;mso-wrap-style:none;v-text-anchor:middle;mso-position-horizontal-relative:page" type="_x0000_t75">
                  <v:imagedata r:id="rId193" o:detectmouseclick="t"/>
                  <v:stroke color="#3465a4" joinstyle="round" endcap="flat"/>
                  <w10:wrap type="topAndBottom"/>
                </v:shape>
                <v:line id="shape_0" from="3541,745" to="9458,745" stroked="t" o:allowincell="f" style="position:absolute;mso-position-horizontal-relative:page">
                  <v:stroke color="black" weight="5760" joinstyle="miter" endcap="flat"/>
                  <v:fill o:detectmouseclick="t" on="false"/>
                  <w10:wrap type="topAndBottom"/>
                </v:line>
              </v:group>
            </w:pict>
          </mc:Fallback>
        </mc:AlternateContent>
      </w:r>
    </w:p>
    <w:p>
      <w:pPr>
        <w:pStyle w:val="TextBody"/>
        <w:spacing w:before="1" w:after="0"/>
        <w:rPr>
          <w:rFonts w:ascii="Times New Roman" w:hAnsi="Times New Roman"/>
          <w:sz w:val="13"/>
        </w:rPr>
      </w:pPr>
      <w:r>
        <w:rPr>
          <w:rFonts w:ascii="Times New Roman" w:hAnsi="Times New Roman"/>
          <w:sz w:val="13"/>
        </w:rPr>
      </w:r>
    </w:p>
    <w:p>
      <w:pPr>
        <w:pStyle w:val="TextBody"/>
        <w:spacing w:before="9" w:after="0"/>
        <w:rPr>
          <w:rFonts w:ascii="Times New Roman" w:hAnsi="Times New Roman"/>
          <w:sz w:val="5"/>
        </w:rPr>
      </w:pPr>
      <w:r>
        <w:rPr>
          <w:rFonts w:ascii="Times New Roman" w:hAnsi="Times New Roman"/>
          <w:sz w:val="5"/>
        </w:rPr>
      </w:r>
    </w:p>
    <w:p>
      <w:pPr>
        <w:pStyle w:val="Normal"/>
        <w:tabs>
          <w:tab w:val="clear" w:pos="720"/>
          <w:tab w:val="left" w:pos="2876" w:leader="none"/>
          <w:tab w:val="left" w:pos="3925" w:leader="none"/>
          <w:tab w:val="left" w:pos="5205" w:leader="none"/>
          <w:tab w:val="left" w:pos="7103" w:leader="none"/>
        </w:tabs>
        <w:ind w:left="873" w:hanging="0"/>
        <w:rPr>
          <w:rFonts w:ascii="Times New Roman" w:hAnsi="Times New Roman"/>
          <w:sz w:val="20"/>
        </w:rPr>
      </w:pPr>
      <w:r>
        <w:rPr>
          <w:rFonts w:ascii="Times New Roman" w:hAnsi="Times New Roman"/>
          <w:sz w:val="20"/>
          <w:lang w:val="en-GB" w:eastAsia="en-US"/>
        </w:rPr>
        <w:drawing>
          <wp:inline distT="0" distB="0" distL="0" distR="0">
            <wp:extent cx="880110" cy="123825"/>
            <wp:effectExtent l="0" t="0" r="0" b="0"/>
            <wp:docPr id="325" name="image15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539.png" descr=""/>
                    <pic:cNvPicPr>
                      <a:picLocks noChangeAspect="1" noChangeArrowheads="1"/>
                    </pic:cNvPicPr>
                  </pic:nvPicPr>
                  <pic:blipFill>
                    <a:blip r:embed="rId194"/>
                    <a:srcRect l="-20" t="-146" r="-20" b="-146"/>
                    <a:stretch>
                      <a:fillRect/>
                    </a:stretch>
                  </pic:blipFill>
                  <pic:spPr bwMode="auto">
                    <a:xfrm>
                      <a:off x="0" y="0"/>
                      <a:ext cx="880110" cy="123825"/>
                    </a:xfrm>
                    <a:prstGeom prst="rect">
                      <a:avLst/>
                    </a:prstGeom>
                  </pic:spPr>
                </pic:pic>
              </a:graphicData>
            </a:graphic>
          </wp:inline>
        </w:drawing>
      </w:r>
      <w:r>
        <w:rPr>
          <w:rFonts w:ascii="Times New Roman" w:hAnsi="Times New Roman"/>
          <w:position w:val="18"/>
          <w:sz w:val="20"/>
        </w:rPr>
        <w:tab/>
      </w:r>
      <w:r>
        <w:rPr>
          <w:rFonts w:ascii="Times New Roman" w:hAnsi="Times New Roman"/>
          <w:sz w:val="20"/>
        </w:rPr>
        <mc:AlternateContent>
          <mc:Choice Requires="wpg">
            <w:drawing>
              <wp:inline distT="0" distB="0" distL="0" distR="0">
                <wp:extent cx="278130" cy="92710"/>
                <wp:effectExtent l="0" t="0" r="0" b="0"/>
                <wp:docPr id="326" name=""/>
                <a:graphic xmlns:a="http://schemas.openxmlformats.org/drawingml/2006/main">
                  <a:graphicData uri="http://schemas.microsoft.com/office/word/2010/wordprocessingGroup">
                    <wpg:wgp>
                      <wpg:cNvGrpSpPr/>
                      <wpg:grpSpPr>
                        <a:xfrm>
                          <a:off x="0" y="0"/>
                          <a:ext cx="278280" cy="92880"/>
                          <a:chOff x="0" y="0"/>
                          <a:chExt cx="278280" cy="92880"/>
                        </a:xfrm>
                      </wpg:grpSpPr>
                      <wps:wsp>
                        <wps:cNvSpPr/>
                        <wps:spPr>
                          <a:xfrm>
                            <a:off x="0" y="0"/>
                            <a:ext cx="278280" cy="928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55pt;width:21.9pt;height:7.3pt" coordorigin="0,-151" coordsize="438,146">
                <v:rect id="shape_0" coordsize="438,146" path="m75,142l0,142l0,146l75,146l75,142xm103,79l64,79l111,146l157,146l157,142l153,142l150,140l147,138l145,137l141,133l137,126l103,79xm85,0l0,0l0,4l7,4l11,4l16,7l18,8l20,12l20,17l20,128l20,133l18,137l16,139l11,141l7,142l68,142l63,141l58,139l57,137l55,133l54,128l54,79l103,79l102,77l111,75l117,72l54,72l54,8l118,8l115,6l98,1l85,0xm118,8l77,8l86,11l96,21l99,30l99,48l97,54l92,64l88,67l78,71l70,72l117,72l118,71l130,60l134,51l134,31l132,24l121,11l118,8xm234,142l160,142l160,146l234,146l234,142xm223,0l160,0l160,4l166,4l171,4l176,7l178,8l179,13l180,18l180,128l179,133l178,137l176,139l173,140l171,141l166,142l227,142l223,141l218,139l216,137l214,133l214,128l214,80l230,80l242,79l249,77l259,75l265,72l218,72l214,71l214,8l264,8l260,6l250,3l238,1l223,0xm264,8l227,8l235,11l244,21l246,29l246,51l244,59l235,69l228,72l265,72l267,70l279,57l282,49l282,28l278,19l268,11l264,8xm356,0l291,0l291,4l300,4l303,4l308,7l309,9l310,11l311,13l311,17l311,129l311,132l311,133l311,135l309,137l308,139l303,141l300,142l291,142l291,146l366,146l373,145l387,143l395,140l400,138l355,138l352,137l349,135l348,134l347,132l347,129l346,8l400,8l398,7l390,4l380,2l369,0l356,0xm400,8l358,8l367,9l380,15l386,20l390,29l394,38l397,49l398,61l399,74l398,90l396,104l392,116l386,125l380,134l371,138l400,138l409,133l415,129l420,123l425,117l429,110l436,93l438,84l438,73l437,63l435,52l432,43l428,33l421,22l411,13l400,8xe" fillcolor="black" stroked="f" o:allowincell="f" style="position:absolute;left:0;top:-151;width:437;height:145;mso-wrap-style:none;v-text-anchor:middle;mso-position-horizontal-relative:char">
                  <v:fill o:detectmouseclick="t" type="solid" color2="white"/>
                  <v:stroke color="#3465a4" joinstyle="round" endcap="flat"/>
                  <w10:wrap type="none"/>
                </v:rect>
              </v:group>
            </w:pict>
          </mc:Fallback>
        </mc:AlternateContent>
      </w:r>
      <w:r>
        <w:rPr>
          <w:rFonts w:ascii="Times New Roman" w:hAnsi="Times New Roman"/>
          <w:position w:val="5"/>
          <w:sz w:val="20"/>
        </w:rPr>
        <w:tab/>
      </w:r>
      <w:r>
        <w:rPr>
          <w:rFonts w:ascii="Times New Roman" w:hAnsi="Times New Roman"/>
          <w:sz w:val="20"/>
          <w:lang w:val="en-GB" w:eastAsia="en-US"/>
        </w:rPr>
        <w:drawing>
          <wp:inline distT="0" distB="0" distL="0" distR="0">
            <wp:extent cx="393065" cy="123825"/>
            <wp:effectExtent l="0" t="0" r="0" b="0"/>
            <wp:docPr id="327" name="image15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540.png" descr=""/>
                    <pic:cNvPicPr>
                      <a:picLocks noChangeAspect="1" noChangeArrowheads="1"/>
                    </pic:cNvPicPr>
                  </pic:nvPicPr>
                  <pic:blipFill>
                    <a:blip r:embed="rId195"/>
                    <a:srcRect l="-45" t="-146" r="-45" b="-146"/>
                    <a:stretch>
                      <a:fillRect/>
                    </a:stretch>
                  </pic:blipFill>
                  <pic:spPr bwMode="auto">
                    <a:xfrm>
                      <a:off x="0" y="0"/>
                      <a:ext cx="393065" cy="123825"/>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523240" cy="121285"/>
            <wp:effectExtent l="0" t="0" r="0" b="0"/>
            <wp:docPr id="328" name="image15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541.png" descr=""/>
                    <pic:cNvPicPr>
                      <a:picLocks noChangeAspect="1" noChangeArrowheads="1"/>
                    </pic:cNvPicPr>
                  </pic:nvPicPr>
                  <pic:blipFill>
                    <a:blip r:embed="rId196"/>
                    <a:srcRect l="-34" t="-146" r="-34" b="-146"/>
                    <a:stretch>
                      <a:fillRect/>
                    </a:stretch>
                  </pic:blipFill>
                  <pic:spPr bwMode="auto">
                    <a:xfrm>
                      <a:off x="0" y="0"/>
                      <a:ext cx="523240" cy="121285"/>
                    </a:xfrm>
                    <a:prstGeom prst="rect">
                      <a:avLst/>
                    </a:prstGeom>
                  </pic:spPr>
                </pic:pic>
              </a:graphicData>
            </a:graphic>
          </wp:inline>
        </w:drawing>
      </w:r>
      <w:r>
        <w:rPr>
          <w:rFonts w:ascii="Times New Roman" w:hAnsi="Times New Roman"/>
          <w:sz w:val="20"/>
        </w:rPr>
        <w:tab/>
      </w:r>
      <w:r>
        <w:rPr>
          <w:rFonts w:ascii="Times New Roman" w:hAnsi="Times New Roman"/>
          <w:sz w:val="20"/>
        </w:rPr>
        <mc:AlternateContent>
          <mc:Choice Requires="wpg">
            <w:drawing>
              <wp:inline distT="0" distB="0" distL="0" distR="0">
                <wp:extent cx="312420" cy="94615"/>
                <wp:effectExtent l="0" t="0" r="0" b="0"/>
                <wp:docPr id="329" name=""/>
                <a:graphic xmlns:a="http://schemas.openxmlformats.org/drawingml/2006/main">
                  <a:graphicData uri="http://schemas.microsoft.com/office/word/2010/wordprocessingGroup">
                    <wpg:wgp>
                      <wpg:cNvGrpSpPr/>
                      <wpg:grpSpPr>
                        <a:xfrm>
                          <a:off x="0" y="0"/>
                          <a:ext cx="312480" cy="94680"/>
                          <a:chOff x="0" y="0"/>
                          <a:chExt cx="312480" cy="94680"/>
                        </a:xfrm>
                      </wpg:grpSpPr>
                      <wps:wsp>
                        <wps:cNvSpPr/>
                        <wps:spPr>
                          <a:xfrm>
                            <a:off x="0" y="0"/>
                            <a:ext cx="312480" cy="94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65pt;width:24.6pt;height:7.45pt" coordorigin="0,-153" coordsize="492,149">
                <v:rect id="shape_0" coordsize="492,149" path="m103,142l27,142l27,146l103,146l103,142xm83,8l48,8l48,129l47,133l47,135l45,137l44,139l40,141l36,142l94,142l91,141l86,139l85,137l83,133l83,129l83,8xm131,0l0,0l0,39l4,39l6,29l10,20l20,10l27,8l131,8l131,0xm131,8l101,8l105,9l113,13l117,16l122,24l125,30l127,39l131,39l131,8xm202,42l179,42l168,48l151,69l147,82l147,110l151,122l159,133l167,143l179,149l194,149l205,148l214,144l219,141l190,141l188,140l182,135l181,131l179,119l178,113l179,86l179,78l180,62l182,57l187,51l190,50l219,50l210,45l202,42xm219,50l197,50l200,51l201,52l204,54l206,58l209,67l209,75l209,101l209,113l208,122l207,128l206,133l204,136l202,139l200,140l197,141l219,141l223,139l230,131l237,122l241,110l241,86l239,77l231,60l225,54l219,50xm296,56l266,56l266,124l266,128l268,134l271,138l280,145l285,147l305,147l314,140l316,135l302,135l301,134l298,132l297,131l296,128l296,127l296,56xm317,124l312,131l308,135l316,135l320,127l317,124xm296,8l293,8l288,17l282,25l269,39l262,46l253,52l253,56l320,56l320,45l296,45l296,8xm405,51l374,51l377,51l381,54l383,56l385,60l385,65l385,82l370,90l358,96l348,102l342,107l335,113l332,120l332,133l334,138l341,145l346,147l362,147l373,142l385,131l416,131l415,129l369,129l367,128l363,124l361,121l361,114l363,110l366,106l370,100l376,95l385,90l415,90l415,70l414,65l413,60l412,57l408,53l405,51xm416,131l385,131l386,136l388,140l391,143l394,146l399,147l409,147l414,146l417,144l421,141l425,137l428,133l419,133l418,133l416,132l416,131l416,131xm425,129l423,132l421,133l428,133l428,132l428,132l425,129xm415,90l385,90l385,123l380,127l376,129l415,129l415,113l415,90xm389,42l372,42l364,44l350,49l344,52l336,62l334,67l334,75l335,79l342,84l345,85l354,85l357,84l363,79l364,76l364,70l363,67l358,62l357,60l357,56l358,55l363,52l367,51l405,51l397,44l389,42xm479,0l436,0l436,4l441,4l445,5l448,9l449,14l449,132l448,137l444,141l441,142l436,142l436,146l491,146l491,142l486,142l483,141l481,139l480,137l479,132l479,0xe" fillcolor="black" stroked="f" o:allowincell="f" style="position:absolute;left:0;top:-153;width:491;height:148;mso-wrap-style:none;v-text-anchor:middle;mso-position-horizontal-relative:char">
                  <v:fill o:detectmouseclick="t" type="solid" color2="white"/>
                  <v:stroke color="#3465a4" joinstyle="round" endcap="flat"/>
                  <w10:wrap type="none"/>
                </v:rect>
              </v:group>
            </w:pict>
          </mc:Fallback>
        </mc:AlternateContent>
      </w:r>
    </w:p>
    <w:p>
      <w:pPr>
        <w:pStyle w:val="TextBody"/>
        <w:spacing w:before="8" w:after="0"/>
        <w:rPr>
          <w:rFonts w:ascii="Times New Roman" w:hAnsi="Times New Roman"/>
          <w:sz w:val="12"/>
          <w:lang w:val="en-US" w:eastAsia="en-US"/>
        </w:rPr>
      </w:pPr>
      <w:r>
        <w:rPr>
          <w:rFonts w:ascii="Times New Roman" w:hAnsi="Times New Roman"/>
          <w:sz w:val="12"/>
          <w:lang w:val="en-US" w:eastAsia="en-US"/>
        </w:rPr>
        <mc:AlternateContent>
          <mc:Choice Requires="wpg">
            <w:drawing>
              <wp:anchor behindDoc="0" distT="0" distB="0" distL="114935" distR="114935" simplePos="0" locked="0" layoutInCell="0" allowOverlap="1" relativeHeight="362">
                <wp:simplePos x="0" y="0"/>
                <wp:positionH relativeFrom="page">
                  <wp:posOffset>1223645</wp:posOffset>
                </wp:positionH>
                <wp:positionV relativeFrom="paragraph">
                  <wp:posOffset>117475</wp:posOffset>
                </wp:positionV>
                <wp:extent cx="4782820" cy="135890"/>
                <wp:effectExtent l="0" t="3175" r="0" b="0"/>
                <wp:wrapTopAndBottom/>
                <wp:docPr id="330" name=""/>
                <a:graphic xmlns:a="http://schemas.openxmlformats.org/drawingml/2006/main">
                  <a:graphicData uri="http://schemas.microsoft.com/office/word/2010/wordprocessingGroup">
                    <wpg:wgp>
                      <wpg:cNvGrpSpPr/>
                      <wpg:grpSpPr>
                        <a:xfrm>
                          <a:off x="0" y="0"/>
                          <a:ext cx="4782960" cy="135720"/>
                          <a:chOff x="0" y="0"/>
                          <a:chExt cx="4782960" cy="135720"/>
                        </a:xfrm>
                      </wpg:grpSpPr>
                      <pic:pic xmlns:pic="http://schemas.openxmlformats.org/drawingml/2006/picture">
                        <pic:nvPicPr>
                          <pic:cNvPr id="32" name="" descr=""/>
                          <pic:cNvPicPr/>
                        </pic:nvPicPr>
                        <pic:blipFill>
                          <a:blip r:embed="rId197"/>
                          <a:stretch/>
                        </pic:blipFill>
                        <pic:spPr>
                          <a:xfrm>
                            <a:off x="68040" y="34920"/>
                            <a:ext cx="437400" cy="100800"/>
                          </a:xfrm>
                          <a:prstGeom prst="rect">
                            <a:avLst/>
                          </a:prstGeom>
                          <a:ln w="0">
                            <a:noFill/>
                          </a:ln>
                        </pic:spPr>
                      </pic:pic>
                      <wps:wsp>
                        <wps:cNvSpPr/>
                        <wps:spPr>
                          <a:xfrm>
                            <a:off x="0" y="0"/>
                            <a:ext cx="1019880" cy="0"/>
                          </a:xfrm>
                          <a:prstGeom prst="line">
                            <a:avLst/>
                          </a:prstGeom>
                          <a:ln w="5760">
                            <a:solidFill>
                              <a:srgbClr val="000000"/>
                            </a:solidFill>
                            <a:miter/>
                          </a:ln>
                        </wps:spPr>
                        <wps:style>
                          <a:lnRef idx="0"/>
                          <a:fillRef idx="0"/>
                          <a:effectRef idx="0"/>
                          <a:fontRef idx="minor"/>
                        </wps:style>
                        <wps:bodyPr/>
                      </wps:wsp>
                      <wps:wsp>
                        <wps:cNvSpPr/>
                        <wps:spPr>
                          <a:xfrm>
                            <a:off x="1019880" y="0"/>
                            <a:ext cx="5760" cy="0"/>
                          </a:xfrm>
                          <a:prstGeom prst="line">
                            <a:avLst/>
                          </a:prstGeom>
                          <a:ln w="5760">
                            <a:solidFill>
                              <a:srgbClr val="000000"/>
                            </a:solidFill>
                            <a:miter/>
                          </a:ln>
                        </wps:spPr>
                        <wps:style>
                          <a:lnRef idx="0"/>
                          <a:fillRef idx="0"/>
                          <a:effectRef idx="0"/>
                          <a:fontRef idx="minor"/>
                        </wps:style>
                        <wps:bodyPr/>
                      </wps:wsp>
                      <wps:wsp>
                        <wps:cNvSpPr/>
                        <wps:spPr>
                          <a:xfrm>
                            <a:off x="1024920" y="0"/>
                            <a:ext cx="914400" cy="0"/>
                          </a:xfrm>
                          <a:prstGeom prst="line">
                            <a:avLst/>
                          </a:prstGeom>
                          <a:ln w="5760">
                            <a:solidFill>
                              <a:srgbClr val="000000"/>
                            </a:solidFill>
                            <a:miter/>
                          </a:ln>
                        </wps:spPr>
                        <wps:style>
                          <a:lnRef idx="0"/>
                          <a:fillRef idx="0"/>
                          <a:effectRef idx="0"/>
                          <a:fontRef idx="minor"/>
                        </wps:style>
                        <wps:bodyPr/>
                      </wps:wsp>
                      <wps:wsp>
                        <wps:cNvSpPr/>
                        <wps:spPr>
                          <a:xfrm>
                            <a:off x="1940040" y="0"/>
                            <a:ext cx="5760" cy="0"/>
                          </a:xfrm>
                          <a:prstGeom prst="line">
                            <a:avLst/>
                          </a:prstGeom>
                          <a:ln w="5760">
                            <a:solidFill>
                              <a:srgbClr val="000000"/>
                            </a:solidFill>
                            <a:miter/>
                          </a:ln>
                        </wps:spPr>
                        <wps:style>
                          <a:lnRef idx="0"/>
                          <a:fillRef idx="0"/>
                          <a:effectRef idx="0"/>
                          <a:fontRef idx="minor"/>
                        </wps:style>
                        <wps:bodyPr/>
                      </wps:wsp>
                      <wps:wsp>
                        <wps:cNvSpPr/>
                        <wps:spPr>
                          <a:xfrm>
                            <a:off x="1945800" y="0"/>
                            <a:ext cx="807840" cy="0"/>
                          </a:xfrm>
                          <a:prstGeom prst="line">
                            <a:avLst/>
                          </a:prstGeom>
                          <a:ln w="5760">
                            <a:solidFill>
                              <a:srgbClr val="000000"/>
                            </a:solidFill>
                            <a:miter/>
                          </a:ln>
                        </wps:spPr>
                        <wps:style>
                          <a:lnRef idx="0"/>
                          <a:fillRef idx="0"/>
                          <a:effectRef idx="0"/>
                          <a:fontRef idx="minor"/>
                        </wps:style>
                        <wps:bodyPr/>
                      </wps:wsp>
                      <wps:wsp>
                        <wps:cNvSpPr/>
                        <wps:spPr>
                          <a:xfrm>
                            <a:off x="2753280" y="0"/>
                            <a:ext cx="5760" cy="0"/>
                          </a:xfrm>
                          <a:prstGeom prst="line">
                            <a:avLst/>
                          </a:prstGeom>
                          <a:ln w="5760">
                            <a:solidFill>
                              <a:srgbClr val="000000"/>
                            </a:solidFill>
                            <a:miter/>
                          </a:ln>
                        </wps:spPr>
                        <wps:style>
                          <a:lnRef idx="0"/>
                          <a:fillRef idx="0"/>
                          <a:effectRef idx="0"/>
                          <a:fontRef idx="minor"/>
                        </wps:style>
                        <wps:bodyPr/>
                      </wps:wsp>
                      <wps:wsp>
                        <wps:cNvSpPr/>
                        <wps:spPr>
                          <a:xfrm>
                            <a:off x="2759040" y="0"/>
                            <a:ext cx="817920" cy="0"/>
                          </a:xfrm>
                          <a:prstGeom prst="line">
                            <a:avLst/>
                          </a:prstGeom>
                          <a:ln w="5760">
                            <a:solidFill>
                              <a:srgbClr val="000000"/>
                            </a:solidFill>
                            <a:miter/>
                          </a:ln>
                        </wps:spPr>
                        <wps:style>
                          <a:lnRef idx="0"/>
                          <a:fillRef idx="0"/>
                          <a:effectRef idx="0"/>
                          <a:fontRef idx="minor"/>
                        </wps:style>
                        <wps:bodyPr/>
                      </wps:wsp>
                      <wps:wsp>
                        <wps:cNvSpPr/>
                        <wps:spPr>
                          <a:xfrm>
                            <a:off x="3577680" y="0"/>
                            <a:ext cx="5760" cy="0"/>
                          </a:xfrm>
                          <a:prstGeom prst="line">
                            <a:avLst/>
                          </a:prstGeom>
                          <a:ln w="5760">
                            <a:solidFill>
                              <a:srgbClr val="000000"/>
                            </a:solidFill>
                            <a:miter/>
                          </a:ln>
                        </wps:spPr>
                        <wps:style>
                          <a:lnRef idx="0"/>
                          <a:fillRef idx="0"/>
                          <a:effectRef idx="0"/>
                          <a:fontRef idx="minor"/>
                        </wps:style>
                        <wps:bodyPr/>
                      </wps:wsp>
                      <wps:wsp>
                        <wps:cNvSpPr/>
                        <wps:spPr>
                          <a:xfrm>
                            <a:off x="3583440" y="0"/>
                            <a:ext cx="119952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5pt;margin-top:9.25pt;width:376.55pt;height:10.7pt" coordorigin="1927,185" coordsize="7531,214">
                <v:shape id="shape_0" stroked="f" o:allowincell="f" style="position:absolute;left:2034;top:240;width:688;height:158;mso-wrap-style:none;v-text-anchor:middle;mso-position-horizontal-relative:page" type="_x0000_t75">
                  <v:imagedata r:id="rId198" o:detectmouseclick="t"/>
                  <v:stroke color="#3465a4" joinstyle="round" endcap="flat"/>
                  <w10:wrap type="topAndBottom"/>
                </v:shape>
                <v:line id="shape_0" from="1927,185" to="3532,185" stroked="t" o:allowincell="f" style="position:absolute;mso-position-horizontal-relative:page">
                  <v:stroke color="black" weight="5760" joinstyle="miter" endcap="flat"/>
                  <v:fill o:detectmouseclick="t" on="false"/>
                  <w10:wrap type="topAndBottom"/>
                </v:line>
                <v:line id="shape_0" from="3533,185" to="3541,185" stroked="t" o:allowincell="f" style="position:absolute;mso-position-horizontal-relative:page">
                  <v:stroke color="black" weight="5760" joinstyle="miter" endcap="flat"/>
                  <v:fill o:detectmouseclick="t" on="false"/>
                  <w10:wrap type="topAndBottom"/>
                </v:line>
                <v:line id="shape_0" from="3541,185" to="4980,185" stroked="t" o:allowincell="f" style="position:absolute;mso-position-horizontal-relative:page">
                  <v:stroke color="black" weight="5760" joinstyle="miter" endcap="flat"/>
                  <v:fill o:detectmouseclick="t" on="false"/>
                  <w10:wrap type="topAndBottom"/>
                </v:line>
                <v:line id="shape_0" from="4982,185" to="4990,185" stroked="t" o:allowincell="f" style="position:absolute;mso-position-horizontal-relative:page">
                  <v:stroke color="black" weight="5760" joinstyle="miter" endcap="flat"/>
                  <v:fill o:detectmouseclick="t" on="false"/>
                  <w10:wrap type="topAndBottom"/>
                </v:line>
                <v:line id="shape_0" from="4991,185" to="6262,185" stroked="t" o:allowincell="f" style="position:absolute;mso-position-horizontal-relative:page">
                  <v:stroke color="black" weight="5760" joinstyle="miter" endcap="flat"/>
                  <v:fill o:detectmouseclick="t" on="false"/>
                  <w10:wrap type="topAndBottom"/>
                </v:line>
                <v:line id="shape_0" from="6263,185" to="6271,185" stroked="t" o:allowincell="f" style="position:absolute;mso-position-horizontal-relative:page">
                  <v:stroke color="black" weight="5760" joinstyle="miter" endcap="flat"/>
                  <v:fill o:detectmouseclick="t" on="false"/>
                  <w10:wrap type="topAndBottom"/>
                </v:line>
                <v:line id="shape_0" from="6272,185" to="7559,185" stroked="t" o:allowincell="f" style="position:absolute;mso-position-horizontal-relative:page">
                  <v:stroke color="black" weight="5760" joinstyle="miter" endcap="flat"/>
                  <v:fill o:detectmouseclick="t" on="false"/>
                  <w10:wrap type="topAndBottom"/>
                </v:line>
                <v:line id="shape_0" from="7561,185" to="7569,185" stroked="t" o:allowincell="f" style="position:absolute;mso-position-horizontal-relative:page">
                  <v:stroke color="black" weight="5760" joinstyle="miter" endcap="flat"/>
                  <v:fill o:detectmouseclick="t" on="false"/>
                  <w10:wrap type="topAndBottom"/>
                </v:line>
                <v:line id="shape_0" from="7570,185" to="9458,185" stroked="t" o:allowincell="f" style="position:absolute;mso-position-horizontal-relative:page">
                  <v:stroke color="black" weight="5760" joinstyle="miter" endcap="flat"/>
                  <v:fill o:detectmouseclick="t" on="false"/>
                  <w10:wrap type="topAndBottom"/>
                </v:line>
              </v:group>
            </w:pict>
          </mc:Fallback>
        </mc:AlternateContent>
        <w:drawing>
          <wp:anchor behindDoc="0" distT="0" distB="0" distL="0" distR="0" simplePos="0" locked="0" layoutInCell="0" allowOverlap="1" relativeHeight="363">
            <wp:simplePos x="0" y="0"/>
            <wp:positionH relativeFrom="page">
              <wp:posOffset>1294130</wp:posOffset>
            </wp:positionH>
            <wp:positionV relativeFrom="paragraph">
              <wp:posOffset>455295</wp:posOffset>
            </wp:positionV>
            <wp:extent cx="487680" cy="99695"/>
            <wp:effectExtent l="0" t="0" r="0" b="0"/>
            <wp:wrapTopAndBottom/>
            <wp:docPr id="331" name="image15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543.png" descr=""/>
                    <pic:cNvPicPr>
                      <a:picLocks noChangeAspect="1" noChangeArrowheads="1"/>
                    </pic:cNvPicPr>
                  </pic:nvPicPr>
                  <pic:blipFill>
                    <a:blip r:embed="rId199"/>
                    <a:srcRect l="-37" t="-180" r="-37" b="-180"/>
                    <a:stretch>
                      <a:fillRect/>
                    </a:stretch>
                  </pic:blipFill>
                  <pic:spPr bwMode="auto">
                    <a:xfrm>
                      <a:off x="0" y="0"/>
                      <a:ext cx="487680" cy="99695"/>
                    </a:xfrm>
                    <a:prstGeom prst="rect">
                      <a:avLst/>
                    </a:prstGeom>
                  </pic:spPr>
                </pic:pic>
              </a:graphicData>
            </a:graphic>
          </wp:anchor>
        </w:drawing>
        <w:drawing>
          <wp:anchor behindDoc="0" distT="0" distB="0" distL="0" distR="0" simplePos="0" locked="0" layoutInCell="0" allowOverlap="1" relativeHeight="364">
            <wp:simplePos x="0" y="0"/>
            <wp:positionH relativeFrom="page">
              <wp:posOffset>2309495</wp:posOffset>
            </wp:positionH>
            <wp:positionV relativeFrom="paragraph">
              <wp:posOffset>537845</wp:posOffset>
            </wp:positionV>
            <wp:extent cx="606425" cy="126365"/>
            <wp:effectExtent l="0" t="0" r="0" b="0"/>
            <wp:wrapTopAndBottom/>
            <wp:docPr id="332" name="image15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544.png" descr=""/>
                    <pic:cNvPicPr>
                      <a:picLocks noChangeAspect="1" noChangeArrowheads="1"/>
                    </pic:cNvPicPr>
                  </pic:nvPicPr>
                  <pic:blipFill>
                    <a:blip r:embed="rId200"/>
                    <a:srcRect l="-30" t="-146" r="-30" b="-146"/>
                    <a:stretch>
                      <a:fillRect/>
                    </a:stretch>
                  </pic:blipFill>
                  <pic:spPr bwMode="auto">
                    <a:xfrm>
                      <a:off x="0" y="0"/>
                      <a:ext cx="606425" cy="126365"/>
                    </a:xfrm>
                    <a:prstGeom prst="rect">
                      <a:avLst/>
                    </a:prstGeom>
                  </pic:spPr>
                </pic:pic>
              </a:graphicData>
            </a:graphic>
          </wp:anchor>
        </w:drawing>
        <mc:AlternateContent>
          <mc:Choice Requires="wps">
            <w:drawing>
              <wp:anchor behindDoc="0" distT="0" distB="0" distL="0" distR="0" simplePos="0" locked="0" layoutInCell="0" allowOverlap="1" relativeHeight="365">
                <wp:simplePos x="0" y="0"/>
                <wp:positionH relativeFrom="page">
                  <wp:posOffset>3233420</wp:posOffset>
                </wp:positionH>
                <wp:positionV relativeFrom="paragraph">
                  <wp:posOffset>537845</wp:posOffset>
                </wp:positionV>
                <wp:extent cx="394970" cy="127000"/>
                <wp:effectExtent l="0" t="0" r="635" b="0"/>
                <wp:wrapTopAndBottom/>
                <wp:docPr id="333" name=""/>
                <a:graphic xmlns:a="http://schemas.openxmlformats.org/drawingml/2006/main">
                  <a:graphicData uri="http://schemas.microsoft.com/office/word/2010/wordprocessingShape">
                    <wps:wsp>
                      <wps:cNvSpPr/>
                      <wps:spPr>
                        <a:xfrm>
                          <a:off x="0" y="0"/>
                          <a:ext cx="394920" cy="127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092,847" coordsize="622,200" path="m5102,980l5098,980l5096,981l5093,984l5092,986l5092,991l5094,995l5102,1000l5108,1002l5125,1002l5134,1000l5148,993l5151,991l5123,991l5118,989l5109,983l5107,982l5104,980l5102,980xm5177,854l5124,854l5097,910l5110,911l5121,913l5138,920l5146,926l5157,941l5160,949l5160,967l5157,975l5151,982l5144,988l5137,991l5151,991l5153,989l5163,980l5166,975l5173,962l5174,955l5174,934l5170,922l5160,913l5151,905l5140,899l5128,894l5115,891l5124,872l5168,872l5177,854xm5370,847l5357,853l5346,862l5335,873l5327,886l5319,900l5314,915l5311,930l5310,947l5311,958l5312,969l5315,980l5319,990l5323,1001l5329,1010l5335,1019l5342,1027l5350,1035l5359,1041l5370,1046l5370,1042l5362,1037l5356,1032l5347,1021l5344,1015l5339,1003l5336,995l5334,985l5333,976l5332,966l5331,955l5331,944l5331,933l5332,923l5333,913l5335,903l5338,890l5342,880l5353,863l5361,856l5370,851l5370,847xm5439,868l5415,868l5416,868l5419,871l5420,872l5421,878l5421,884l5421,982l5421,988l5420,990l5419,991l5418,993l5416,994l5414,995l5409,995l5403,996l5403,999l5458,999l5458,996l5451,995l5447,995l5442,993l5441,991l5439,987l5439,982l5439,868xm5439,851l5436,851l5400,868l5402,871l5406,869l5410,868l5439,868l5439,851xm5528,999l5518,999l5518,1000l5519,1001l5520,1002l5520,1009l5518,1015l5514,1020l5509,1025l5504,1029l5496,1031l5496,1036l5507,1032l5516,1027l5526,1015l5528,1008l5528,999xm5515,978l5506,978l5503,979l5498,984l5496,987l5496,994l5497,997l5502,1001l5504,1002l5509,1002l5511,1002l5512,1001l5515,1000l5516,999l5528,999l5528,994l5527,988l5519,980l5515,978xm5606,851l5588,851l5581,853l5575,858l5566,864l5560,873l5555,885l5552,894l5549,904l5548,915l5548,920l5547,930l5548,941l5550,954l5554,966l5559,977l5566,988l5575,996l5584,1000l5594,1002l5601,1002l5608,999l5614,995l5586,995l5580,990l5576,979l5573,969l5570,957l5569,944l5569,936l5569,915l5569,905l5573,880l5577,870l5585,860l5590,858l5617,858l5616,856l5606,851xm5617,858l5599,858l5602,859l5609,865l5613,871l5615,879l5617,888l5619,898l5620,908l5620,930l5620,937l5619,950l5618,962l5615,972l5613,981l5610,986l5602,993l5598,995l5614,995l5623,989l5629,980l5634,968l5637,959l5640,949l5641,937l5641,925l5640,908l5637,893l5632,879l5625,868l5617,858xm5654,847l5654,851l5662,856l5667,861l5676,872l5680,878l5685,890l5688,898l5689,908l5691,917l5692,928l5693,938l5693,950l5693,960l5692,970l5691,980l5689,990l5686,1003l5682,1014l5670,1031l5663,1037l5654,1042l5654,1046l5667,1039l5678,1031l5688,1020l5697,1007l5704,993l5710,978l5713,963l5714,946l5713,935l5712,924l5709,913l5705,902l5701,892l5695,883l5689,874l5681,866l5674,858l5665,852l5654,847xe" fillcolor="black" stroked="f" o:allowincell="f" style="position:absolute;margin-left:254.6pt;margin-top:42.35pt;width:31.05pt;height:9.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66">
                <wp:simplePos x="0" y="0"/>
                <wp:positionH relativeFrom="page">
                  <wp:posOffset>4055745</wp:posOffset>
                </wp:positionH>
                <wp:positionV relativeFrom="paragraph">
                  <wp:posOffset>537845</wp:posOffset>
                </wp:positionV>
                <wp:extent cx="420370" cy="127000"/>
                <wp:effectExtent l="0" t="0" r="1270" b="0"/>
                <wp:wrapTopAndBottom/>
                <wp:docPr id="334" name=""/>
                <a:graphic xmlns:a="http://schemas.openxmlformats.org/drawingml/2006/main">
                  <a:graphicData uri="http://schemas.microsoft.com/office/word/2010/wordprocessingShape">
                    <wps:wsp>
                      <wps:cNvSpPr/>
                      <wps:spPr>
                        <a:xfrm>
                          <a:off x="0" y="0"/>
                          <a:ext cx="420480" cy="127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387,847" coordsize="662,200" path="m6426,868l6402,868l6403,868l6405,869l6406,871l6407,872l6408,878l6408,884l6408,982l6408,988l6407,990l6406,991l6405,993l6403,994l6401,995l6397,995l6390,996l6390,999l6445,999l6445,996l6438,995l6434,995l6429,993l6428,991l6426,987l6426,982l6426,868xm6426,851l6423,851l6387,868l6389,871l6393,869l6397,868l6426,868l6426,851xm6554,961l6536,961l6536,999l6554,999l6554,961xm6554,851l6542,851l6475,947l6475,961l6574,961l6574,946l6485,946l6536,873l6554,873l6554,851xm6554,873l6536,873l6536,946l6554,946l6554,873xm6705,847l6692,853l6681,862l6671,873l6662,886l6655,900l6650,915l6646,930l6645,947l6646,958l6648,969l6650,980l6654,990l6658,1001l6664,1010l6670,1019l6678,1027l6685,1035l6694,1041l6705,1046l6705,1042l6698,1037l6692,1032l6687,1026l6683,1021l6679,1015l6674,1003l6672,995l6670,985l6668,976l6667,966l6666,955l6666,944l6666,933l6667,923l6669,913l6670,903l6673,890l6677,880l6689,863l6696,856l6705,851l6705,847xm6795,867l6762,867l6769,870l6780,882l6783,890l6783,899l6782,908l6779,918l6774,928l6768,939l6759,951l6747,964l6732,979l6714,995l6714,999l6800,999l6806,983l6738,983l6742,979l6749,971l6759,961l6771,948l6779,938l6786,929l6792,920l6796,911l6800,904l6802,896l6802,879l6798,870l6795,867xm6810,971l6806,971l6804,974l6802,977l6800,979l6797,980l6795,982l6791,982l6788,983l6783,983l6806,983l6810,971xm6772,851l6749,851l6740,854l6725,868l6720,879l6719,892l6722,892l6725,884l6729,878l6741,869l6747,867l6795,867l6782,855l6772,851xm6864,999l6853,999l6853,1000l6855,1001l6855,1002l6855,1009l6853,1015l6845,1025l6839,1029l6832,1031l6832,1036l6843,1032l6851,1027l6856,1021l6861,1015l6864,1008l6864,999xm6850,978l6842,978l6838,979l6833,984l6832,987l6832,994l6833,997l6835,999l6837,1001l6840,1002l6845,1002l6846,1002l6847,1001l6850,1000l6852,999l6864,999l6864,994l6862,988l6854,980l6850,978xm6970,871l6958,871l6914,1003l6926,1003l6970,871xm6975,854l6897,854l6883,888l6886,889l6890,883l6894,877l6900,874l6904,872l6910,871l6970,871l6975,858l6975,854xm6990,847l6990,851l6997,856l7003,861l7012,872l7015,878l7021,890l7023,898l7025,908l7026,917l7027,928l7028,938l7028,950l7028,960l7027,970l7026,980l7024,990l7021,1003l7017,1014l7006,1031l6998,1037l6990,1042l6990,1046l7002,1039l7014,1031l7024,1020l7032,1007l7040,993l7045,978l7048,963l7049,946l7048,935l7047,924l7044,913l7041,902l7036,892l7030,883l7024,874l7017,866l7010,858l7000,852l6990,847xe" fillcolor="black" stroked="f" o:allowincell="f" style="position:absolute;margin-left:319.35pt;margin-top:42.35pt;width:33.05pt;height:9.9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367">
            <wp:simplePos x="0" y="0"/>
            <wp:positionH relativeFrom="page">
              <wp:posOffset>4869180</wp:posOffset>
            </wp:positionH>
            <wp:positionV relativeFrom="paragraph">
              <wp:posOffset>537845</wp:posOffset>
            </wp:positionV>
            <wp:extent cx="497840" cy="126365"/>
            <wp:effectExtent l="0" t="0" r="0" b="0"/>
            <wp:wrapTopAndBottom/>
            <wp:docPr id="335" name="image15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545.png" descr=""/>
                    <pic:cNvPicPr>
                      <a:picLocks noChangeAspect="1" noChangeArrowheads="1"/>
                    </pic:cNvPicPr>
                  </pic:nvPicPr>
                  <pic:blipFill>
                    <a:blip r:embed="rId201"/>
                    <a:srcRect l="-36" t="-146" r="-36" b="-146"/>
                    <a:stretch>
                      <a:fillRect/>
                    </a:stretch>
                  </pic:blipFill>
                  <pic:spPr bwMode="auto">
                    <a:xfrm>
                      <a:off x="0" y="0"/>
                      <a:ext cx="497840" cy="126365"/>
                    </a:xfrm>
                    <a:prstGeom prst="rect">
                      <a:avLst/>
                    </a:prstGeom>
                  </pic:spPr>
                </pic:pic>
              </a:graphicData>
            </a:graphic>
          </wp:anchor>
        </w:drawing>
        <w:drawing>
          <wp:anchor behindDoc="0" distT="0" distB="0" distL="0" distR="0" simplePos="0" locked="0" layoutInCell="0" allowOverlap="1" relativeHeight="368">
            <wp:simplePos x="0" y="0"/>
            <wp:positionH relativeFrom="page">
              <wp:posOffset>1294130</wp:posOffset>
            </wp:positionH>
            <wp:positionV relativeFrom="paragraph">
              <wp:posOffset>756920</wp:posOffset>
            </wp:positionV>
            <wp:extent cx="534035" cy="99695"/>
            <wp:effectExtent l="0" t="0" r="0" b="0"/>
            <wp:wrapTopAndBottom/>
            <wp:docPr id="336" name="image15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46.png" descr=""/>
                    <pic:cNvPicPr>
                      <a:picLocks noChangeAspect="1" noChangeArrowheads="1"/>
                    </pic:cNvPicPr>
                  </pic:nvPicPr>
                  <pic:blipFill>
                    <a:blip r:embed="rId202"/>
                    <a:srcRect l="-34" t="-180" r="-34" b="-180"/>
                    <a:stretch>
                      <a:fillRect/>
                    </a:stretch>
                  </pic:blipFill>
                  <pic:spPr bwMode="auto">
                    <a:xfrm>
                      <a:off x="0" y="0"/>
                      <a:ext cx="534035" cy="99695"/>
                    </a:xfrm>
                    <a:prstGeom prst="rect">
                      <a:avLst/>
                    </a:prstGeom>
                  </pic:spPr>
                </pic:pic>
              </a:graphicData>
            </a:graphic>
          </wp:anchor>
        </w:drawing>
        <mc:AlternateContent>
          <mc:Choice Requires="wps">
            <w:drawing>
              <wp:anchor behindDoc="0" distT="0" distB="0" distL="0" distR="0" simplePos="0" locked="0" layoutInCell="0" allowOverlap="1" relativeHeight="369">
                <wp:simplePos x="0" y="0"/>
                <wp:positionH relativeFrom="page">
                  <wp:posOffset>2323465</wp:posOffset>
                </wp:positionH>
                <wp:positionV relativeFrom="paragraph">
                  <wp:posOffset>839470</wp:posOffset>
                </wp:positionV>
                <wp:extent cx="525145" cy="127000"/>
                <wp:effectExtent l="635" t="0" r="0" b="0"/>
                <wp:wrapTopAndBottom/>
                <wp:docPr id="337" name=""/>
                <a:graphic xmlns:a="http://schemas.openxmlformats.org/drawingml/2006/main">
                  <a:graphicData uri="http://schemas.microsoft.com/office/word/2010/wordprocessingShape">
                    <wps:wsp>
                      <wps:cNvSpPr/>
                      <wps:spPr>
                        <a:xfrm>
                          <a:off x="0" y="0"/>
                          <a:ext cx="525240" cy="127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659,1322" coordsize="827,200" path="m3698,1343l3674,1343l3675,1344l3677,1345l3678,1346l3679,1347l3679,1350l3680,1353l3681,1360l3681,1458l3680,1463l3679,1466l3677,1468l3675,1469l3673,1470l3669,1471l3662,1471l3662,1475l3717,1475l3717,1471l3710,1471l3706,1470l3701,1468l3700,1466l3699,1462l3698,1458l3698,1343xm3698,1326l3695,1326l3659,1343l3661,1346l3666,1344l3669,1343l3698,1343l3698,1326xm3763,1458l3759,1458l3757,1459l3753,1462l3752,1463l3752,1468l3754,1471l3761,1476l3768,1477l3778,1477l3792,1476l3804,1473l3813,1468l3789,1468l3786,1467l3784,1467l3782,1466l3779,1465l3771,1460l3768,1459l3765,1458l3763,1458xm3824,1340l3793,1340l3799,1343l3808,1352l3810,1358l3810,1371l3809,1376l3804,1385l3800,1389l3788,1396l3783,1398l3777,1399l3777,1402l3786,1402l3792,1403l3802,1408l3807,1411l3812,1416l3814,1419l3816,1423l3818,1428l3820,1434l3820,1447l3817,1454l3806,1465l3800,1468l3813,1468l3815,1467l3823,1459l3831,1450l3835,1439l3835,1417l3833,1410l3824,1397l3817,1392l3808,1388l3821,1377l3828,1366l3828,1349l3826,1343l3824,1340xm3806,1326l3785,1326l3777,1329l3764,1339l3759,1347l3755,1357l3758,1358l3766,1346l3775,1340l3824,1340l3821,1337l3815,1330l3806,1326xm3875,1455l3870,1455l3868,1456l3865,1459l3864,1461l3864,1466l3866,1470l3874,1476l3881,1477l3898,1477l3906,1475l3920,1468l3924,1466l3896,1466l3890,1464l3882,1458l3879,1457l3876,1456l3875,1455xm3949,1329l3897,1329l3869,1385l3882,1386l3893,1388l3911,1395l3919,1401l3930,1416l3933,1425l3933,1442l3930,1450l3917,1463l3910,1466l3924,1466l3926,1465l3930,1460l3935,1455l3939,1450l3945,1437l3947,1430l3947,1409l3942,1397l3932,1388l3923,1380l3913,1374l3901,1369l3887,1367l3897,1347l3941,1347l3949,1329xm4032,1322l4019,1329l4008,1337l3998,1348l3989,1361l3982,1375l3977,1390l3974,1405l3973,1422l3973,1433l3975,1444l3977,1455l3981,1466l3986,1476l3991,1485l3998,1494l4005,1502l4012,1510l4021,1516l4032,1521l4032,1517l4025,1512l4019,1507l4010,1496l4006,1490l4004,1484l4001,1478l3999,1470l3997,1461l3995,1451l3994,1441l3994,1430l3993,1419l3994,1408l3994,1398l3996,1388l3998,1378l4000,1365l4005,1355l4016,1338l4023,1331l4032,1326l4032,1322xm4134,1411l4113,1411l4110,1423l4105,1435l4090,1456l4083,1463l4067,1471l4058,1474l4049,1474l4049,1478l4068,1478l4081,1474l4092,1466l4102,1459l4111,1451l4119,1441l4126,1431l4131,1421l4134,1411xm4103,1326l4077,1326l4065,1332l4049,1354l4046,1365l4046,1391l4049,1402l4064,1417l4073,1421l4092,1421l4102,1418l4112,1412l4085,1412l4079,1409l4068,1394l4065,1382l4065,1356l4067,1347l4072,1342l4077,1336l4082,1333l4115,1333l4113,1331l4103,1326xm4115,1333l4094,1333l4099,1335l4103,1339l4108,1344l4111,1350l4113,1358l4116,1366l4117,1373l4117,1386l4116,1393l4115,1403l4112,1406l4108,1408l4099,1411l4095,1412l4112,1412l4113,1411l4134,1411l4134,1410l4137,1398l4137,1386l4136,1373l4134,1361l4129,1350l4122,1341l4115,1333xm4243,1346l4230,1346l4187,1478l4199,1478l4243,1346xm4247,1329l4169,1329l4155,1363l4158,1365l4162,1358l4167,1353l4173,1349l4176,1347l4182,1346l4243,1346l4247,1333l4247,1329xm4301,1474l4290,1474l4291,1475l4292,1476l4292,1477l4292,1485l4290,1490l4282,1500l4276,1504l4269,1506l4269,1511l4280,1507l4288,1502l4293,1496l4298,1490l4301,1483l4301,1474xm4287,1453l4279,1453l4276,1454l4270,1459l4269,1462l4269,1469l4270,1472l4272,1474l4274,1476l4277,1477l4282,1477l4283,1477l4285,1476l4287,1475l4289,1474l4301,1474l4301,1469l4299,1463l4295,1459l4292,1455l4287,1453xm4377,1343l4352,1343l4354,1344l4355,1345l4356,1346l4357,1347l4358,1353l4359,1360l4359,1458l4358,1463l4357,1466l4355,1468l4353,1469l4351,1470l4347,1471l4340,1471l4340,1475l4395,1475l4395,1471l4388,1471l4384,1470l4380,1468l4378,1466l4377,1462l4377,1458l4377,1343xm4377,1326l4373,1326l4337,1343l4339,1346l4344,1344l4347,1343l4377,1343l4377,1326xm4427,1322l4427,1326l4434,1331l4440,1337l4449,1348l4452,1353l4455,1359l4458,1365l4460,1373l4462,1383l4463,1393l4465,1403l4465,1414l4465,1425l4465,1435l4464,1445l4463,1455l4461,1465l4459,1478l4454,1489l4443,1506l4436,1512l4427,1517l4427,1521l4439,1515l4451,1506l4461,1495l4470,1482l4477,1468l4482,1453l4485,1438l4486,1422l4486,1410l4484,1399l4481,1388l4478,1378l4473,1367l4468,1358l4461,1349l4454,1341l4447,1333l4438,1327l4427,1322xe" fillcolor="black" stroked="f" o:allowincell="f" style="position:absolute;margin-left:182.95pt;margin-top:66.1pt;width:41.3pt;height:9.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70">
                <wp:simplePos x="0" y="0"/>
                <wp:positionH relativeFrom="page">
                  <wp:posOffset>3242945</wp:posOffset>
                </wp:positionH>
                <wp:positionV relativeFrom="paragraph">
                  <wp:posOffset>839470</wp:posOffset>
                </wp:positionV>
                <wp:extent cx="315595" cy="127000"/>
                <wp:effectExtent l="635" t="0" r="0" b="0"/>
                <wp:wrapTopAndBottom/>
                <wp:docPr id="338" name=""/>
                <a:graphic xmlns:a="http://schemas.openxmlformats.org/drawingml/2006/main">
                  <a:graphicData uri="http://schemas.microsoft.com/office/word/2010/wordprocessingShape">
                    <wps:wsp>
                      <wps:cNvSpPr/>
                      <wps:spPr>
                        <a:xfrm>
                          <a:off x="0" y="0"/>
                          <a:ext cx="315720" cy="127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107,1322" coordsize="497,200" path="m5146,1343l5121,1343l5123,1344l5124,1345l5126,1346l5126,1347l5127,1350l5128,1353l5128,1360l5128,1458l5128,1463l5126,1466l5125,1468l5123,1469l5121,1470l5116,1471l5109,1471l5109,1475l5164,1475l5164,1471l5158,1471l5153,1470l5149,1468l5148,1466l5146,1462l5146,1458l5146,1343xm5146,1326l5142,1326l5107,1343l5108,1346l5113,1344l5117,1343l5146,1343l5146,1326xm5260,1322l5247,1329l5236,1337l5226,1348l5217,1361l5209,1375l5204,1390l5201,1405l5200,1422l5201,1433l5202,1444l5205,1455l5209,1466l5213,1476l5219,1485l5225,1494l5232,1502l5240,1510l5249,1516l5260,1521l5260,1517l5252,1512l5246,1507l5242,1502l5237,1496l5234,1490l5229,1478l5226,1470l5224,1461l5223,1451l5222,1441l5221,1430l5221,1419l5221,1408l5222,1398l5223,1388l5225,1378l5228,1365l5232,1355l5243,1338l5251,1331l5260,1326l5260,1322xm5331,1326l5313,1326l5306,1328l5300,1333l5292,1339l5285,1348l5280,1360l5277,1369l5274,1379l5273,1391l5273,1396l5272,1405l5273,1417l5275,1430l5279,1442l5284,1452l5291,1463l5300,1471l5309,1476l5319,1477l5326,1477l5333,1474l5339,1470l5311,1470l5305,1465l5301,1454l5298,1444l5295,1432l5294,1420l5294,1411l5294,1391l5294,1380l5298,1355l5302,1345l5311,1335l5315,1333l5342,1333l5341,1332l5331,1326xm5342,1333l5324,1333l5327,1334l5330,1337l5334,1340l5338,1346l5340,1354l5342,1363l5344,1373l5345,1383l5345,1405l5345,1412l5344,1425l5343,1437l5340,1448l5338,1456l5335,1462l5327,1469l5323,1470l5339,1470l5348,1464l5354,1455l5359,1443l5362,1434l5365,1424l5366,1412l5367,1400l5365,1383l5362,1368l5357,1354l5350,1343l5342,1333xm5418,1474l5408,1474l5408,1475l5409,1476l5410,1477l5410,1485l5408,1490l5399,1500l5394,1504l5386,1506l5386,1511l5397,1507l5406,1502l5411,1496l5416,1490l5418,1483l5418,1474xm5405,1453l5396,1453l5393,1454l5390,1457l5388,1459l5386,1462l5386,1469l5387,1472l5392,1476l5394,1477l5399,1477l5401,1477l5402,1476l5405,1475l5406,1474l5418,1474l5418,1469l5417,1463l5409,1455l5405,1453xm5525,1346l5513,1346l5469,1478l5481,1478l5525,1346xm5530,1329l5451,1329l5438,1363l5441,1365l5444,1358l5449,1353l5455,1349l5459,1347l5464,1346l5525,1346l5530,1333l5530,1329xm5544,1322l5544,1326l5552,1331l5557,1337l5566,1348l5570,1353l5575,1365l5578,1373l5579,1383l5581,1393l5582,1403l5583,1414l5583,1425l5583,1435l5582,1445l5581,1455l5579,1465l5576,1478l5572,1489l5560,1506l5553,1512l5544,1517l5544,1521l5557,1515l5568,1506l5578,1495l5587,1482l5594,1468l5600,1453l5603,1438l5604,1422l5603,1410l5602,1399l5599,1388l5595,1378l5591,1367l5585,1358l5579,1349l5571,1341l5564,1333l5555,1327l5544,1322xe" fillcolor="black" stroked="f" o:allowincell="f" style="position:absolute;margin-left:255.35pt;margin-top:66.1pt;width:24.8pt;height:9.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71">
                <wp:simplePos x="0" y="0"/>
                <wp:positionH relativeFrom="page">
                  <wp:posOffset>4044950</wp:posOffset>
                </wp:positionH>
                <wp:positionV relativeFrom="paragraph">
                  <wp:posOffset>839470</wp:posOffset>
                </wp:positionV>
                <wp:extent cx="361315" cy="127000"/>
                <wp:effectExtent l="635" t="0" r="0" b="0"/>
                <wp:wrapTopAndBottom/>
                <wp:docPr id="339" name=""/>
                <a:graphic xmlns:a="http://schemas.openxmlformats.org/drawingml/2006/main">
                  <a:graphicData uri="http://schemas.microsoft.com/office/word/2010/wordprocessingShape">
                    <wps:wsp>
                      <wps:cNvSpPr/>
                      <wps:spPr>
                        <a:xfrm>
                          <a:off x="0" y="0"/>
                          <a:ext cx="361440" cy="127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370,1322" coordsize="569,200" path="m6381,1458l6377,1458l6374,1459l6371,1462l6370,1463l6370,1468l6372,1471l6379,1476l6386,1477l6396,1477l6410,1476l6422,1473l6431,1468l6407,1468l6404,1467l6402,1467l6400,1466l6397,1465l6388,1460l6386,1459l6383,1458l6381,1458xm6441,1340l6411,1340l6417,1343l6421,1347l6426,1352l6428,1358l6428,1371l6427,1376l6422,1385l6418,1389l6406,1396l6400,1398l6395,1399l6395,1402l6404,1402l6409,1403l6420,1408l6424,1411l6430,1416l6432,1419l6434,1423l6436,1428l6437,1434l6437,1447l6435,1454l6429,1459l6424,1465l6417,1468l6431,1468l6432,1467l6441,1459l6449,1450l6453,1439l6453,1417l6451,1410l6442,1397l6435,1392l6426,1388l6439,1377l6446,1366l6446,1349l6444,1343l6441,1340xm6424,1326l6403,1326l6395,1329l6382,1339l6377,1347l6372,1357l6376,1358l6384,1346l6393,1340l6441,1340l6439,1337l6433,1330l6424,1326xm6595,1322l6582,1329l6571,1337l6561,1348l6552,1361l6545,1375l6540,1390l6537,1405l6535,1422l6536,1433l6538,1444l6540,1455l6544,1466l6548,1476l6554,1485l6560,1494l6568,1502l6575,1510l6584,1516l6595,1521l6595,1517l6588,1512l6582,1507l6573,1496l6569,1490l6564,1478l6562,1470l6560,1461l6558,1451l6557,1441l6556,1430l6556,1419l6556,1408l6557,1398l6559,1388l6560,1378l6563,1365l6567,1355l6579,1338l6586,1331l6595,1326l6595,1322xm6685,1342l6652,1342l6659,1345l6670,1357l6673,1365l6673,1374l6672,1383l6669,1393l6664,1403l6658,1414l6649,1426l6637,1439l6622,1454l6604,1471l6604,1475l6690,1475l6696,1458l6628,1458l6632,1454l6639,1446l6649,1436l6661,1423l6669,1414l6676,1404l6682,1395l6687,1386l6690,1379l6692,1372l6692,1354l6688,1345l6685,1342xm6700,1446l6696,1446l6694,1450l6692,1452l6687,1456l6685,1457l6678,1458l6673,1458l6696,1458l6700,1446xm6662,1326l6639,1326l6630,1329l6615,1344l6610,1354l6609,1367l6612,1367l6615,1359l6619,1353l6631,1344l6637,1342l6685,1342l6672,1330l6662,1326xm6754,1474l6743,1474l6743,1475l6745,1476l6745,1477l6745,1485l6743,1490l6739,1495l6735,1500l6729,1504l6722,1506l6722,1511l6733,1507l6741,1502l6751,1490l6754,1483l6754,1474xm6740,1453l6732,1453l6728,1454l6723,1459l6722,1462l6722,1469l6723,1472l6725,1474l6727,1476l6730,1477l6735,1477l6736,1477l6737,1476l6740,1475l6742,1474l6754,1474l6754,1469l6752,1463l6744,1455l6740,1453xm6850,1342l6817,1342l6824,1345l6835,1357l6838,1365l6838,1374l6837,1383l6834,1393l6829,1403l6823,1414l6814,1426l6802,1439l6787,1454l6769,1471l6769,1475l6855,1475l6861,1458l6793,1458l6797,1454l6804,1446l6814,1436l6826,1423l6834,1414l6841,1404l6847,1395l6851,1386l6855,1379l6857,1372l6857,1354l6853,1345l6850,1342xm6865,1446l6861,1446l6859,1450l6857,1452l6855,1454l6852,1456l6850,1457l6843,1458l6838,1458l6861,1458l6865,1446xm6827,1326l6804,1326l6795,1329l6780,1344l6775,1354l6774,1367l6777,1367l6780,1359l6784,1353l6796,1344l6802,1342l6850,1342l6837,1330l6827,1326xm6880,1322l6880,1326l6887,1331l6893,1337l6902,1348l6905,1353l6911,1365l6913,1373l6915,1383l6916,1393l6917,1403l6918,1414l6918,1425l6918,1435l6917,1445l6916,1455l6914,1465l6911,1478l6907,1489l6896,1506l6888,1512l6880,1517l6880,1521l6892,1515l6904,1506l6914,1495l6923,1482l6930,1468l6935,1453l6938,1438l6939,1422l6938,1410l6937,1399l6934,1388l6931,1378l6926,1367l6920,1358l6914,1349l6907,1341l6900,1333l6890,1327l6880,1322xe" fillcolor="black" stroked="f" o:allowincell="f" style="position:absolute;margin-left:318.5pt;margin-top:66.1pt;width:28.4pt;height:9.9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372">
            <wp:simplePos x="0" y="0"/>
            <wp:positionH relativeFrom="page">
              <wp:posOffset>4878705</wp:posOffset>
            </wp:positionH>
            <wp:positionV relativeFrom="paragraph">
              <wp:posOffset>839470</wp:posOffset>
            </wp:positionV>
            <wp:extent cx="521970" cy="125730"/>
            <wp:effectExtent l="0" t="0" r="0" b="0"/>
            <wp:wrapTopAndBottom/>
            <wp:docPr id="340" name="image15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547.png" descr=""/>
                    <pic:cNvPicPr>
                      <a:picLocks noChangeAspect="1" noChangeArrowheads="1"/>
                    </pic:cNvPicPr>
                  </pic:nvPicPr>
                  <pic:blipFill>
                    <a:blip r:embed="rId203"/>
                    <a:srcRect l="-34" t="-140" r="-34" b="-140"/>
                    <a:stretch>
                      <a:fillRect/>
                    </a:stretch>
                  </pic:blipFill>
                  <pic:spPr bwMode="auto">
                    <a:xfrm>
                      <a:off x="0" y="0"/>
                      <a:ext cx="521970" cy="125730"/>
                    </a:xfrm>
                    <a:prstGeom prst="rect">
                      <a:avLst/>
                    </a:prstGeom>
                  </pic:spPr>
                </pic:pic>
              </a:graphicData>
            </a:graphic>
          </wp:anchor>
        </w:drawing>
        <w:drawing>
          <wp:anchor behindDoc="0" distT="0" distB="0" distL="0" distR="0" simplePos="0" locked="0" layoutInCell="0" allowOverlap="1" relativeHeight="373">
            <wp:simplePos x="0" y="0"/>
            <wp:positionH relativeFrom="page">
              <wp:posOffset>1294130</wp:posOffset>
            </wp:positionH>
            <wp:positionV relativeFrom="paragraph">
              <wp:posOffset>1057275</wp:posOffset>
            </wp:positionV>
            <wp:extent cx="542290" cy="99695"/>
            <wp:effectExtent l="0" t="0" r="0" b="0"/>
            <wp:wrapTopAndBottom/>
            <wp:docPr id="341" name="image15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548.png" descr=""/>
                    <pic:cNvPicPr>
                      <a:picLocks noChangeAspect="1" noChangeArrowheads="1"/>
                    </pic:cNvPicPr>
                  </pic:nvPicPr>
                  <pic:blipFill>
                    <a:blip r:embed="rId204"/>
                    <a:srcRect l="-33" t="-180" r="-33" b="-180"/>
                    <a:stretch>
                      <a:fillRect/>
                    </a:stretch>
                  </pic:blipFill>
                  <pic:spPr bwMode="auto">
                    <a:xfrm>
                      <a:off x="0" y="0"/>
                      <a:ext cx="542290" cy="99695"/>
                    </a:xfrm>
                    <a:prstGeom prst="rect">
                      <a:avLst/>
                    </a:prstGeom>
                  </pic:spPr>
                </pic:pic>
              </a:graphicData>
            </a:graphic>
          </wp:anchor>
        </w:drawing>
        <w:drawing>
          <wp:anchor behindDoc="0" distT="0" distB="0" distL="0" distR="0" simplePos="0" locked="0" layoutInCell="0" allowOverlap="1" relativeHeight="374">
            <wp:simplePos x="0" y="0"/>
            <wp:positionH relativeFrom="page">
              <wp:posOffset>2310130</wp:posOffset>
            </wp:positionH>
            <wp:positionV relativeFrom="paragraph">
              <wp:posOffset>1139825</wp:posOffset>
            </wp:positionV>
            <wp:extent cx="534670" cy="125730"/>
            <wp:effectExtent l="0" t="0" r="0" b="0"/>
            <wp:wrapTopAndBottom/>
            <wp:docPr id="342" name="image15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549.png" descr=""/>
                    <pic:cNvPicPr>
                      <a:picLocks noChangeAspect="1" noChangeArrowheads="1"/>
                    </pic:cNvPicPr>
                  </pic:nvPicPr>
                  <pic:blipFill>
                    <a:blip r:embed="rId205"/>
                    <a:srcRect l="-33" t="-140" r="-33" b="-140"/>
                    <a:stretch>
                      <a:fillRect/>
                    </a:stretch>
                  </pic:blipFill>
                  <pic:spPr bwMode="auto">
                    <a:xfrm>
                      <a:off x="0" y="0"/>
                      <a:ext cx="534670" cy="125730"/>
                    </a:xfrm>
                    <a:prstGeom prst="rect">
                      <a:avLst/>
                    </a:prstGeom>
                  </pic:spPr>
                </pic:pic>
              </a:graphicData>
            </a:graphic>
          </wp:anchor>
        </w:drawing>
        <mc:AlternateContent>
          <mc:Choice Requires="wps">
            <w:drawing>
              <wp:anchor behindDoc="0" distT="0" distB="0" distL="0" distR="0" simplePos="0" locked="0" layoutInCell="0" allowOverlap="1" relativeHeight="375">
                <wp:simplePos x="0" y="0"/>
                <wp:positionH relativeFrom="page">
                  <wp:posOffset>3242945</wp:posOffset>
                </wp:positionH>
                <wp:positionV relativeFrom="paragraph">
                  <wp:posOffset>1139825</wp:posOffset>
                </wp:positionV>
                <wp:extent cx="350520" cy="127000"/>
                <wp:effectExtent l="0" t="0" r="635" b="0"/>
                <wp:wrapTopAndBottom/>
                <wp:docPr id="343" name=""/>
                <a:graphic xmlns:a="http://schemas.openxmlformats.org/drawingml/2006/main">
                  <a:graphicData uri="http://schemas.microsoft.com/office/word/2010/wordprocessingShape">
                    <wps:wsp>
                      <wps:cNvSpPr/>
                      <wps:spPr>
                        <a:xfrm>
                          <a:off x="0" y="0"/>
                          <a:ext cx="350640" cy="127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107,1795" coordsize="552,200" path="m5146,1816l5121,1816l5123,1817l5126,1819l5126,1820l5127,1823l5128,1826l5128,1833l5128,1931l5128,1936l5126,1939l5125,1941l5123,1942l5121,1943l5116,1943l5109,1944l5109,1948l5164,1948l5164,1944l5158,1943l5153,1943l5149,1941l5148,1939l5146,1935l5146,1931l5146,1816xm5146,1799l5142,1799l5107,1816l5108,1819l5113,1817l5117,1816l5146,1816l5146,1799xm5315,1795l5302,1802l5291,1810l5280,1821l5272,1834l5264,1848l5259,1863l5256,1878l5255,1895l5256,1906l5257,1917l5260,1928l5264,1939l5268,1949l5274,1958l5280,1967l5287,1975l5295,1983l5304,1989l5315,1994l5315,1990l5307,1985l5301,1980l5292,1969l5289,1963l5284,1951l5281,1943l5279,1934l5278,1924l5277,1914l5276,1903l5276,1892l5276,1881l5277,1871l5278,1861l5280,1851l5283,1838l5287,1828l5298,1811l5306,1804l5315,1799l5315,1795xm5386,1799l5368,1799l5361,1801l5355,1806l5347,1812l5340,1821l5335,1833l5332,1842l5329,1852l5328,1863l5328,1869l5327,1878l5328,1890l5330,1903l5334,1915l5339,1925l5346,1936l5355,1944l5364,1948l5374,1950l5381,1950l5388,1947l5394,1943l5366,1943l5360,1938l5356,1927l5353,1917l5350,1905l5349,1892l5349,1884l5349,1863l5349,1853l5353,1828l5357,1818l5366,1808l5370,1806l5397,1806l5396,1805l5386,1799xm5397,1806l5379,1806l5382,1807l5389,1813l5393,1819l5395,1827l5397,1836l5399,1846l5400,1856l5400,1878l5400,1885l5399,1898l5398,1910l5395,1921l5393,1929l5390,1935l5382,1941l5378,1943l5394,1943l5403,1937l5409,1928l5414,1916l5417,1907l5420,1897l5421,1885l5422,1873l5420,1856l5417,1841l5412,1827l5405,1816l5397,1806xm5473,1947l5463,1947l5463,1948l5464,1949l5465,1950l5465,1957l5463,1963l5454,1973l5449,1977l5441,1979l5441,1984l5452,1980l5461,1975l5471,1963l5473,1956l5473,1947xm5460,1926l5451,1926l5448,1927l5445,1930l5443,1932l5441,1935l5441,1942l5442,1945l5447,1949l5449,1950l5454,1950l5456,1950l5457,1949l5460,1948l5461,1947l5473,1947l5473,1942l5472,1936l5464,1928l5460,1926xm5567,1909l5549,1909l5549,1948l5567,1948l5567,1909xm5567,1799l5555,1799l5488,1895l5488,1909l5587,1909l5587,1894l5498,1894l5549,1822l5567,1822l5567,1799xm5567,1822l5549,1822l5549,1894l5567,1894l5567,1822xm5599,1795l5599,1799l5607,1804l5612,1810l5621,1821l5625,1826l5630,1838l5633,1846l5634,1856l5636,1866l5637,1876l5638,1886l5638,1898l5638,1908l5637,1918l5636,1928l5634,1938l5631,1951l5627,1962l5615,1979l5608,1985l5599,1990l5599,1994l5612,1988l5623,1979l5633,1968l5642,1955l5649,1941l5655,1926l5658,1911l5659,1894l5658,1883l5657,1872l5654,1861l5650,1851l5646,1840l5640,1831l5634,1822l5626,1814l5619,1806l5610,1800l5599,1795xe" fillcolor="black" stroked="f" o:allowincell="f" style="position:absolute;margin-left:255.35pt;margin-top:89.75pt;width:27.55pt;height:9.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76">
                <wp:simplePos x="0" y="0"/>
                <wp:positionH relativeFrom="page">
                  <wp:posOffset>4044950</wp:posOffset>
                </wp:positionH>
                <wp:positionV relativeFrom="paragraph">
                  <wp:posOffset>1139825</wp:posOffset>
                </wp:positionV>
                <wp:extent cx="257175" cy="127000"/>
                <wp:effectExtent l="635" t="0" r="0" b="0"/>
                <wp:wrapTopAndBottom/>
                <wp:docPr id="344" name=""/>
                <a:graphic xmlns:a="http://schemas.openxmlformats.org/drawingml/2006/main">
                  <a:graphicData uri="http://schemas.microsoft.com/office/word/2010/wordprocessingShape">
                    <wps:wsp>
                      <wps:cNvSpPr/>
                      <wps:spPr>
                        <a:xfrm>
                          <a:off x="0" y="0"/>
                          <a:ext cx="257040" cy="127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370,1795" coordsize="405,200" path="m6428,1799l6410,1799l6403,1801l6397,1806l6389,1812l6382,1821l6377,1833l6374,1842l6371,1852l6370,1863l6370,1869l6370,1878l6370,1890l6372,1903l6376,1915l6381,1925l6388,1936l6397,1944l6406,1948l6416,1950l6423,1950l6430,1947l6436,1943l6408,1943l6402,1938l6398,1927l6395,1917l6392,1905l6391,1892l6391,1884l6391,1863l6391,1853l6393,1840l6395,1828l6399,1818l6408,1808l6412,1806l6439,1806l6438,1805l6428,1799xm6439,1806l6421,1806l6424,1807l6431,1813l6435,1819l6437,1827l6440,1836l6441,1846l6442,1856l6442,1878l6442,1885l6441,1898l6440,1910l6438,1921l6435,1929l6432,1935l6424,1941l6420,1943l6436,1943l6445,1937l6451,1928l6456,1916l6459,1907l6462,1897l6463,1885l6464,1873l6463,1856l6459,1841l6454,1827l6447,1816l6439,1806xm6595,1795l6582,1802l6571,1810l6561,1821l6552,1834l6545,1848l6540,1863l6537,1878l6535,1895l6536,1906l6538,1917l6540,1928l6544,1939l6548,1949l6554,1958l6560,1967l6568,1975l6575,1983l6584,1989l6595,1994l6595,1990l6588,1985l6582,1980l6573,1969l6569,1963l6564,1951l6562,1943l6560,1934l6558,1924l6557,1914l6556,1903l6556,1892l6556,1881l6557,1871l6559,1861l6560,1851l6563,1838l6567,1828l6579,1811l6586,1804l6595,1799l6595,1795xm6666,1799l6648,1799l6642,1801l6635,1806l6627,1812l6620,1821l6615,1833l6612,1842l6610,1852l6608,1863l6608,1869l6608,1878l6608,1890l6611,1903l6614,1915l6619,1925l6627,1936l6635,1944l6644,1948l6654,1950l6661,1950l6668,1947l6674,1943l6646,1943l6640,1938l6636,1927l6633,1917l6631,1905l6629,1892l6629,1884l6629,1863l6630,1853l6633,1828l6637,1818l6646,1808l6650,1806l6677,1806l6676,1805l6666,1799xm6677,1806l6659,1806l6663,1807l6670,1813l6673,1819l6676,1827l6678,1836l6679,1846l6680,1856l6680,1878l6680,1885l6679,1898l6678,1910l6676,1921l6674,1929l6670,1935l6662,1941l6658,1943l6674,1943l6683,1937l6690,1928l6694,1916l6698,1907l6700,1897l6701,1885l6702,1873l6701,1856l6698,1841l6692,1827l6685,1816l6677,1806xm6715,1795l6715,1799l6722,1804l6728,1810l6737,1821l6740,1826l6746,1838l6748,1846l6750,1856l6751,1866l6752,1876l6753,1886l6753,1898l6753,1908l6752,1918l6751,1928l6749,1938l6746,1951l6742,1962l6731,1979l6723,1985l6715,1990l6715,1994l6727,1988l6739,1979l6749,1968l6758,1955l6765,1941l6770,1926l6773,1911l6774,1894l6773,1883l6772,1872l6769,1861l6766,1851l6761,1840l6755,1831l6749,1822l6742,1814l6735,1806l6725,1800l6715,1795xe" fillcolor="black" stroked="f" o:allowincell="f" style="position:absolute;margin-left:318.5pt;margin-top:89.75pt;width:20.2pt;height:9.9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377">
            <wp:simplePos x="0" y="0"/>
            <wp:positionH relativeFrom="page">
              <wp:posOffset>4865370</wp:posOffset>
            </wp:positionH>
            <wp:positionV relativeFrom="paragraph">
              <wp:posOffset>1139825</wp:posOffset>
            </wp:positionV>
            <wp:extent cx="534670" cy="125730"/>
            <wp:effectExtent l="0" t="0" r="0" b="0"/>
            <wp:wrapTopAndBottom/>
            <wp:docPr id="345" name="image15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550.png" descr=""/>
                    <pic:cNvPicPr>
                      <a:picLocks noChangeAspect="1" noChangeArrowheads="1"/>
                    </pic:cNvPicPr>
                  </pic:nvPicPr>
                  <pic:blipFill>
                    <a:blip r:embed="rId206"/>
                    <a:srcRect l="-33" t="-140" r="-33" b="-140"/>
                    <a:stretch>
                      <a:fillRect/>
                    </a:stretch>
                  </pic:blipFill>
                  <pic:spPr bwMode="auto">
                    <a:xfrm>
                      <a:off x="0" y="0"/>
                      <a:ext cx="534670" cy="125730"/>
                    </a:xfrm>
                    <a:prstGeom prst="rect">
                      <a:avLst/>
                    </a:prstGeom>
                  </pic:spPr>
                </pic:pic>
              </a:graphicData>
            </a:graphic>
          </wp:anchor>
        </w:drawing>
        <w:drawing>
          <wp:anchor behindDoc="0" distT="0" distB="0" distL="0" distR="0" simplePos="0" locked="0" layoutInCell="0" allowOverlap="1" relativeHeight="378">
            <wp:simplePos x="0" y="0"/>
            <wp:positionH relativeFrom="page">
              <wp:posOffset>1294130</wp:posOffset>
            </wp:positionH>
            <wp:positionV relativeFrom="paragraph">
              <wp:posOffset>1358900</wp:posOffset>
            </wp:positionV>
            <wp:extent cx="495935" cy="99695"/>
            <wp:effectExtent l="0" t="0" r="0" b="0"/>
            <wp:wrapTopAndBottom/>
            <wp:docPr id="346" name="image15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551.png" descr=""/>
                    <pic:cNvPicPr>
                      <a:picLocks noChangeAspect="1" noChangeArrowheads="1"/>
                    </pic:cNvPicPr>
                  </pic:nvPicPr>
                  <pic:blipFill>
                    <a:blip r:embed="rId207"/>
                    <a:srcRect l="-37" t="-180" r="-37" b="-180"/>
                    <a:stretch>
                      <a:fillRect/>
                    </a:stretch>
                  </pic:blipFill>
                  <pic:spPr bwMode="auto">
                    <a:xfrm>
                      <a:off x="0" y="0"/>
                      <a:ext cx="495935" cy="99695"/>
                    </a:xfrm>
                    <a:prstGeom prst="rect">
                      <a:avLst/>
                    </a:prstGeom>
                  </pic:spPr>
                </pic:pic>
              </a:graphicData>
            </a:graphic>
          </wp:anchor>
        </w:drawing>
        <w:drawing>
          <wp:anchor behindDoc="0" distT="0" distB="0" distL="0" distR="0" simplePos="0" locked="0" layoutInCell="0" allowOverlap="1" relativeHeight="379">
            <wp:simplePos x="0" y="0"/>
            <wp:positionH relativeFrom="page">
              <wp:posOffset>2310130</wp:posOffset>
            </wp:positionH>
            <wp:positionV relativeFrom="paragraph">
              <wp:posOffset>1441450</wp:posOffset>
            </wp:positionV>
            <wp:extent cx="534670" cy="125730"/>
            <wp:effectExtent l="0" t="0" r="0" b="0"/>
            <wp:wrapTopAndBottom/>
            <wp:docPr id="347" name="image15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552.png" descr=""/>
                    <pic:cNvPicPr>
                      <a:picLocks noChangeAspect="1" noChangeArrowheads="1"/>
                    </pic:cNvPicPr>
                  </pic:nvPicPr>
                  <pic:blipFill>
                    <a:blip r:embed="rId208"/>
                    <a:srcRect l="-33" t="-140" r="-33" b="-140"/>
                    <a:stretch>
                      <a:fillRect/>
                    </a:stretch>
                  </pic:blipFill>
                  <pic:spPr bwMode="auto">
                    <a:xfrm>
                      <a:off x="0" y="0"/>
                      <a:ext cx="534670" cy="125730"/>
                    </a:xfrm>
                    <a:prstGeom prst="rect">
                      <a:avLst/>
                    </a:prstGeom>
                  </pic:spPr>
                </pic:pic>
              </a:graphicData>
            </a:graphic>
          </wp:anchor>
        </w:drawing>
        <mc:AlternateContent>
          <mc:Choice Requires="wps">
            <w:drawing>
              <wp:anchor behindDoc="0" distT="0" distB="0" distL="0" distR="0" simplePos="0" locked="0" layoutInCell="0" allowOverlap="1" relativeHeight="380">
                <wp:simplePos x="0" y="0"/>
                <wp:positionH relativeFrom="page">
                  <wp:posOffset>3228975</wp:posOffset>
                </wp:positionH>
                <wp:positionV relativeFrom="paragraph">
                  <wp:posOffset>1441450</wp:posOffset>
                </wp:positionV>
                <wp:extent cx="364490" cy="127000"/>
                <wp:effectExtent l="0" t="0" r="635" b="0"/>
                <wp:wrapTopAndBottom/>
                <wp:docPr id="348" name=""/>
                <a:graphic xmlns:a="http://schemas.openxmlformats.org/drawingml/2006/main">
                  <a:graphicData uri="http://schemas.microsoft.com/office/word/2010/wordprocessingShape">
                    <wps:wsp>
                      <wps:cNvSpPr/>
                      <wps:spPr>
                        <a:xfrm>
                          <a:off x="0" y="0"/>
                          <a:ext cx="364320" cy="127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085,2270" coordsize="574,200" path="m5164,2384l5146,2384l5146,2423l5164,2423l5164,2384xm5164,2274l5152,2274l5085,2371l5085,2384l5183,2384l5183,2369l5095,2369l5146,2297l5164,2297l5164,2274xm5164,2297l5146,2297l5146,2369l5164,2369l5164,2297xm5315,2270l5302,2277l5291,2286l5280,2296l5272,2309l5264,2323l5259,2338l5256,2354l5255,2370l5256,2381l5257,2392l5260,2403l5264,2414l5268,2424l5274,2434l5280,2442l5287,2451l5295,2458l5304,2464l5315,2470l5315,2465l5307,2460l5301,2455l5292,2444l5289,2438l5284,2426l5281,2419l5279,2409l5278,2399l5277,2389l5276,2378l5276,2367l5276,2357l5277,2346l5278,2336l5280,2326l5283,2314l5287,2303l5298,2286l5306,2279l5315,2274l5315,2270xm5384,2291l5360,2291l5361,2292l5364,2294l5365,2296l5365,2298l5366,2301l5366,2308l5366,2406l5366,2411l5364,2415l5363,2416l5361,2417l5359,2418l5354,2419l5348,2419l5348,2423l5403,2423l5403,2419l5396,2419l5392,2418l5387,2416l5386,2414l5384,2410l5384,2406l5384,2291xm5384,2274l5381,2274l5345,2291l5347,2295l5351,2292l5355,2291l5384,2291l5384,2274xm5473,2423l5463,2423l5463,2423l5464,2424l5465,2425l5465,2433l5463,2438l5454,2448l5449,2452l5441,2455l5441,2459l5452,2456l5461,2451l5471,2438l5473,2431l5473,2423xm5460,2401l5451,2401l5448,2402l5445,2405l5443,2407l5441,2410l5441,2418l5442,2420l5447,2425l5449,2426l5454,2426l5456,2425l5457,2425l5460,2423l5461,2423l5473,2423l5473,2417l5472,2411l5464,2403l5460,2401xm5567,2384l5549,2384l5549,2423l5567,2423l5567,2384xm5567,2274l5555,2274l5488,2371l5488,2384l5587,2384l5587,2369l5498,2369l5549,2297l5567,2297l5567,2274xm5567,2297l5549,2297l5549,2369l5567,2369l5567,2297xm5599,2270l5599,2274l5607,2279l5612,2285l5621,2296l5625,2301l5630,2313l5633,2321l5634,2331l5636,2341l5637,2351l5638,2362l5638,2373l5638,2383l5637,2393l5636,2404l5634,2413l5631,2426l5627,2437l5615,2454l5608,2460l5599,2465l5599,2470l5612,2463l5623,2454l5633,2443l5642,2430l5649,2416l5655,2401l5658,2386l5659,2370l5658,2358l5657,2347l5654,2336l5650,2326l5646,2315l5640,2306l5634,2297l5626,2289l5619,2282l5610,2275l5599,2270xe" fillcolor="black" stroked="f" o:allowincell="f" style="position:absolute;margin-left:254.25pt;margin-top:113.5pt;width:28.65pt;height:9.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81">
                <wp:simplePos x="0" y="0"/>
                <wp:positionH relativeFrom="page">
                  <wp:posOffset>4044950</wp:posOffset>
                </wp:positionH>
                <wp:positionV relativeFrom="paragraph">
                  <wp:posOffset>1441450</wp:posOffset>
                </wp:positionV>
                <wp:extent cx="257175" cy="127000"/>
                <wp:effectExtent l="635" t="0" r="0" b="0"/>
                <wp:wrapTopAndBottom/>
                <wp:docPr id="349" name=""/>
                <a:graphic xmlns:a="http://schemas.openxmlformats.org/drawingml/2006/main">
                  <a:graphicData uri="http://schemas.microsoft.com/office/word/2010/wordprocessingShape">
                    <wps:wsp>
                      <wps:cNvSpPr/>
                      <wps:spPr>
                        <a:xfrm>
                          <a:off x="0" y="0"/>
                          <a:ext cx="257040" cy="127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370,2270" coordsize="405,200" path="m6428,2274l6410,2274l6403,2276l6397,2281l6389,2287l6382,2296l6377,2308l6374,2317l6371,2328l6370,2339l6370,2344l6370,2353l6370,2365l6372,2378l6376,2390l6381,2401l6388,2411l6397,2419l6406,2424l6416,2425l6423,2425l6430,2423l6436,2418l6408,2418l6402,2413l6398,2402l6395,2392l6392,2381l6391,2368l6391,2359l6391,2339l6391,2328l6393,2316l6395,2303l6399,2294l6408,2283l6412,2281l6439,2281l6438,2280l6428,2274xm6439,2281l6421,2281l6424,2282l6431,2288l6435,2294l6437,2302l6440,2311l6441,2321l6442,2331l6442,2353l6442,2361l6441,2373l6440,2386l6438,2396l6435,2404l6432,2410l6424,2417l6420,2418l6436,2418l6445,2412l6451,2403l6456,2391l6459,2382l6462,2372l6463,2361l6464,2348l6463,2331l6459,2316l6454,2303l6447,2291l6439,2281xm6595,2270l6582,2277l6571,2286l6561,2296l6552,2309l6545,2323l6540,2338l6537,2354l6535,2370l6536,2381l6538,2392l6540,2403l6544,2414l6548,2424l6554,2434l6560,2442l6568,2451l6575,2458l6584,2464l6595,2470l6595,2465l6588,2460l6582,2455l6573,2444l6569,2438l6564,2426l6562,2419l6560,2409l6558,2399l6557,2389l6556,2378l6556,2367l6556,2357l6557,2346l6559,2336l6560,2326l6563,2314l6567,2303l6579,2286l6586,2279l6595,2274l6595,2270xm6666,2274l6648,2274l6642,2276l6635,2281l6627,2287l6620,2296l6615,2308l6612,2317l6610,2328l6608,2339l6608,2344l6608,2353l6608,2365l6611,2378l6614,2390l6619,2401l6627,2411l6635,2419l6644,2424l6654,2425l6661,2425l6668,2423l6674,2418l6646,2418l6640,2413l6636,2402l6633,2392l6631,2381l6629,2368l6629,2359l6629,2339l6630,2328l6632,2316l6633,2303l6637,2294l6646,2283l6650,2281l6677,2281l6676,2280l6666,2274xm6677,2281l6659,2281l6663,2282l6670,2288l6673,2294l6676,2302l6678,2311l6679,2321l6680,2331l6680,2353l6680,2361l6679,2373l6678,2386l6676,2396l6674,2404l6670,2410l6662,2417l6658,2418l6674,2418l6683,2412l6690,2403l6694,2391l6698,2382l6700,2372l6701,2361l6702,2348l6701,2331l6698,2316l6692,2303l6685,2291l6677,2281xm6715,2270l6715,2274l6722,2279l6728,2285l6737,2296l6740,2301l6746,2313l6748,2321l6750,2331l6751,2341l6752,2351l6753,2362l6753,2373l6753,2383l6752,2393l6751,2404l6749,2413l6746,2426l6742,2437l6731,2454l6723,2460l6715,2465l6715,2470l6727,2463l6739,2454l6749,2443l6758,2430l6765,2416l6770,2401l6773,2386l6774,2370l6773,2358l6772,2347l6769,2336l6766,2326l6761,2315l6755,2306l6749,2297l6742,2289l6735,2282l6725,2275l6715,2270xe" fillcolor="black" stroked="f" o:allowincell="f" style="position:absolute;margin-left:318.5pt;margin-top:113.5pt;width:20.2pt;height:9.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82">
                <wp:simplePos x="0" y="0"/>
                <wp:positionH relativeFrom="page">
                  <wp:posOffset>4865370</wp:posOffset>
                </wp:positionH>
                <wp:positionV relativeFrom="paragraph">
                  <wp:posOffset>1441450</wp:posOffset>
                </wp:positionV>
                <wp:extent cx="503555" cy="127000"/>
                <wp:effectExtent l="635" t="0" r="0" b="0"/>
                <wp:wrapTopAndBottom/>
                <wp:docPr id="350" name=""/>
                <a:graphic xmlns:a="http://schemas.openxmlformats.org/drawingml/2006/main">
                  <a:graphicData uri="http://schemas.microsoft.com/office/word/2010/wordprocessingShape">
                    <wps:wsp>
                      <wps:cNvSpPr/>
                      <wps:spPr>
                        <a:xfrm>
                          <a:off x="0" y="0"/>
                          <a:ext cx="503640" cy="127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662,2270" coordsize="793,200" path="m7743,2291l7710,2291l7716,2294l7728,2305l7731,2313l7731,2322l7730,2332l7727,2341l7722,2352l7715,2362l7706,2374l7694,2387l7679,2402l7662,2419l7662,2423l7748,2423l7754,2406l7685,2406l7690,2402l7697,2394l7706,2384l7718,2371l7726,2362l7734,2352l7739,2343l7744,2334l7747,2327l7749,2320l7749,2302l7745,2293l7743,2291xm7758,2394l7754,2394l7752,2398l7750,2400l7745,2404l7742,2405l7736,2406l7730,2406l7754,2406l7758,2394xm7719,2274l7696,2274l7687,2278l7672,2292l7668,2302l7666,2315l7670,2315l7673,2307l7677,2301l7688,2293l7695,2291l7743,2291l7729,2278l7719,2274xm7863,2295l7850,2295l7807,2426l7819,2426l7863,2295xm7867,2277l7789,2277l7775,2311l7778,2313l7782,2306l7787,2301l7793,2297l7796,2295l7802,2295l7863,2295l7867,2281l7867,2277xm7973,2295l7960,2295l7917,2426l7929,2426l7973,2295xm7977,2277l7899,2277l7885,2311l7888,2313l7892,2306l7897,2301l7903,2297l7906,2295l7912,2295l7973,2295l7977,2281l7977,2277xm8056,2270l8043,2277l8032,2286l8021,2296l8013,2309l8005,2323l8000,2338l7997,2354l7996,2370l7997,2381l7998,2392l8001,2403l8005,2414l8009,2424l8015,2434l8021,2442l8028,2451l8036,2458l8045,2464l8056,2470l8056,2465l8048,2460l8042,2455l8038,2450l8033,2444l8030,2438l8025,2426l8022,2419l8020,2409l8019,2399l8018,2389l8017,2378l8017,2367l8017,2357l8018,2346l8019,2336l8021,2326l8024,2314l8028,2303l8039,2286l8047,2279l8056,2274l8056,2270xm8125,2291l8100,2291l8102,2292l8105,2294l8106,2296l8106,2298l8107,2301l8107,2308l8107,2406l8107,2411l8105,2415l8104,2416l8102,2417l8100,2418l8095,2419l8089,2419l8089,2423l8144,2423l8144,2419l8137,2419l8133,2418l8128,2416l8127,2414l8125,2410l8125,2406l8125,2291xm8125,2274l8122,2274l8086,2291l8088,2295l8092,2292l8096,2291l8125,2291l8125,2274xm8237,2274l8219,2274l8212,2276l8206,2281l8197,2287l8191,2296l8186,2308l8183,2317l8180,2328l8179,2339l8179,2344l8178,2353l8179,2365l8181,2378l8185,2390l8190,2401l8197,2411l8206,2419l8215,2424l8225,2425l8232,2425l8239,2423l8245,2418l8217,2418l8211,2413l8207,2402l8204,2392l8201,2381l8200,2368l8200,2359l8200,2339l8200,2328l8202,2316l8204,2303l8208,2294l8216,2283l8221,2281l8248,2281l8247,2280l8237,2274xm8248,2281l8230,2281l8233,2282l8236,2285l8240,2288l8244,2294l8246,2302l8248,2311l8250,2321l8251,2331l8251,2353l8251,2361l8250,2373l8249,2386l8246,2396l8244,2404l8241,2410l8233,2417l8229,2418l8245,2418l8254,2412l8260,2403l8265,2391l8268,2382l8271,2372l8272,2361l8272,2348l8271,2331l8268,2316l8263,2303l8256,2291l8248,2281xm8347,2274l8329,2274l8322,2276l8316,2281l8307,2287l8301,2296l8296,2308l8293,2317l8290,2328l8289,2339l8289,2344l8288,2353l8289,2365l8291,2378l8295,2390l8300,2401l8307,2411l8316,2419l8325,2424l8335,2425l8342,2425l8349,2423l8355,2418l8327,2418l8321,2413l8317,2402l8314,2392l8311,2381l8310,2368l8310,2359l8310,2339l8310,2328l8314,2303l8318,2294l8326,2283l8331,2281l8358,2281l8357,2280l8347,2274xm8358,2281l8340,2281l8343,2282l8346,2285l8350,2288l8354,2294l8356,2302l8358,2311l8360,2321l8361,2331l8361,2353l8361,2361l8360,2373l8359,2386l8356,2396l8354,2404l8351,2410l8343,2417l8339,2418l8355,2418l8364,2412l8370,2403l8375,2391l8378,2382l8381,2372l8382,2361l8382,2348l8381,2331l8378,2316l8373,2303l8366,2291l8358,2281xm8395,2270l8395,2274l8403,2279l8408,2285l8413,2290l8417,2296l8421,2301l8426,2313l8429,2321l8430,2331l8432,2341l8433,2351l8434,2362l8434,2373l8434,2383l8433,2393l8432,2404l8430,2413l8427,2426l8423,2437l8411,2454l8404,2460l8395,2465l8395,2470l8408,2463l8419,2454l8429,2443l8438,2430l8445,2416l8451,2401l8454,2386l8455,2370l8454,2358l8453,2347l8450,2336l8446,2326l8442,2315l8436,2306l8430,2297l8422,2289l8415,2282l8406,2275l8395,2270xe" fillcolor="black" stroked="f" o:allowincell="f" style="position:absolute;margin-left:383.1pt;margin-top:113.5pt;width:39.6pt;height:9.9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383">
            <wp:simplePos x="0" y="0"/>
            <wp:positionH relativeFrom="page">
              <wp:posOffset>1294130</wp:posOffset>
            </wp:positionH>
            <wp:positionV relativeFrom="paragraph">
              <wp:posOffset>1659255</wp:posOffset>
            </wp:positionV>
            <wp:extent cx="542290" cy="99695"/>
            <wp:effectExtent l="0" t="0" r="0" b="0"/>
            <wp:wrapTopAndBottom/>
            <wp:docPr id="351" name="image15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53.png" descr=""/>
                    <pic:cNvPicPr>
                      <a:picLocks noChangeAspect="1" noChangeArrowheads="1"/>
                    </pic:cNvPicPr>
                  </pic:nvPicPr>
                  <pic:blipFill>
                    <a:blip r:embed="rId209"/>
                    <a:srcRect l="-33" t="-180" r="-33" b="-180"/>
                    <a:stretch>
                      <a:fillRect/>
                    </a:stretch>
                  </pic:blipFill>
                  <pic:spPr bwMode="auto">
                    <a:xfrm>
                      <a:off x="0" y="0"/>
                      <a:ext cx="542290" cy="99695"/>
                    </a:xfrm>
                    <a:prstGeom prst="rect">
                      <a:avLst/>
                    </a:prstGeom>
                  </pic:spPr>
                </pic:pic>
              </a:graphicData>
            </a:graphic>
          </wp:anchor>
        </w:drawing>
        <mc:AlternateContent>
          <mc:Choice Requires="wps">
            <w:drawing>
              <wp:anchor behindDoc="0" distT="0" distB="0" distL="0" distR="0" simplePos="0" locked="0" layoutInCell="0" allowOverlap="1" relativeHeight="384">
                <wp:simplePos x="0" y="0"/>
                <wp:positionH relativeFrom="page">
                  <wp:posOffset>2310130</wp:posOffset>
                </wp:positionH>
                <wp:positionV relativeFrom="paragraph">
                  <wp:posOffset>1743075</wp:posOffset>
                </wp:positionV>
                <wp:extent cx="573405" cy="127000"/>
                <wp:effectExtent l="635" t="0" r="0" b="0"/>
                <wp:wrapTopAndBottom/>
                <wp:docPr id="352" name=""/>
                <a:graphic xmlns:a="http://schemas.openxmlformats.org/drawingml/2006/main">
                  <a:graphicData uri="http://schemas.microsoft.com/office/word/2010/wordprocessingShape">
                    <wps:wsp>
                      <wps:cNvSpPr/>
                      <wps:spPr>
                        <a:xfrm>
                          <a:off x="0" y="0"/>
                          <a:ext cx="573480" cy="127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638,2745" coordsize="903,200" path="m3719,2766l3686,2766l3693,2769l3704,2781l3707,2788l3707,2797l3706,2807l3703,2816l3698,2827l3692,2837l3683,2849l3671,2862l3656,2877l3638,2894l3638,2898l3724,2898l3730,2881l3662,2881l3666,2877l3673,2870l3683,2860l3695,2846l3703,2837l3710,2828l3716,2818l3720,2810l3724,2802l3726,2795l3726,2777l3722,2768l3719,2766xm3734,2870l3730,2870l3728,2873l3726,2875l3721,2879l3719,2880l3712,2881l3707,2881l3730,2881l3734,2870xm3696,2749l3673,2749l3664,2753l3649,2767l3644,2777l3643,2790l3646,2790l3649,2782l3653,2776l3665,2768l3671,2766l3719,2766l3706,2753l3696,2749xm3826,2859l3809,2859l3809,2898l3826,2898l3826,2859xm3826,2749l3815,2749l3747,2846l3747,2859l3846,2859l3846,2844l3758,2844l3809,2772l3826,2772l3826,2749xm3826,2772l3809,2772l3809,2844l3826,2844l3826,2772xm3952,2749l3938,2749l3930,2751l3912,2757l3903,2763l3884,2781l3876,2792l3866,2815l3863,2828l3863,2842l3864,2855l3868,2868l3875,2880l3884,2890l3890,2897l3899,2900l3923,2900l3935,2894l3907,2894l3902,2893l3899,2889l3894,2885l3890,2878l3885,2862l3884,2855l3884,2841l3884,2834l3886,2824l3892,2821l3896,2818l3900,2816l3887,2816l3890,2807l3893,2798l3901,2784l3906,2778l3911,2772l3917,2766l3923,2762l3935,2756l3943,2754l3952,2753l3952,2749xm3942,2815l3917,2815l3924,2820l3929,2829l3934,2838l3936,2848l3936,2871l3934,2880l3924,2891l3918,2894l3935,2894l3935,2894l3951,2872l3955,2861l3955,2836l3951,2826l3942,2815xm3928,2806l3908,2806l3898,2809l3887,2816l3900,2816l3902,2816l3905,2815l3942,2815l3937,2810l3928,2806xm4087,2745l4074,2752l4063,2761l4053,2772l4044,2784l4037,2798l4032,2813l4029,2829l4028,2845l4028,2856l4030,2867l4032,2878l4036,2889l4041,2899l4046,2909l4053,2918l4060,2926l4067,2933l4076,2939l4087,2945l4087,2941l4080,2936l4074,2930l4069,2925l4065,2919l4061,2914l4056,2902l4054,2894l4052,2884l4050,2874l4049,2864l4049,2853l4048,2842l4049,2832l4049,2821l4051,2811l4053,2802l4055,2789l4060,2778l4071,2761l4078,2755l4087,2750l4087,2745xm4189,2834l4168,2834l4165,2846l4160,2858l4145,2879l4138,2886l4122,2895l4113,2897l4104,2897l4104,2901l4123,2901l4136,2897l4147,2890l4157,2882l4166,2874l4174,2865l4181,2855l4186,2844l4189,2834xm4158,2749l4132,2749l4120,2755l4112,2767l4104,2777l4101,2789l4101,2814l4104,2825l4119,2841l4128,2845l4147,2845l4157,2841l4167,2835l4140,2835l4134,2832l4123,2817l4120,2805l4120,2779l4122,2771l4132,2759l4137,2756l4170,2756l4168,2754l4158,2749xm4170,2756l4149,2756l4154,2758l4163,2767l4166,2773l4168,2781l4171,2789l4172,2796l4172,2809l4171,2817l4170,2826l4167,2829l4163,2831l4154,2834l4150,2835l4167,2835l4168,2834l4189,2834l4189,2833l4192,2821l4192,2809l4191,2796l4189,2785l4184,2774l4177,2764l4170,2756xm4269,2749l4245,2749l4235,2753l4220,2766l4217,2774l4217,2790l4218,2796l4225,2807l4232,2815l4244,2824l4233,2832l4226,2839l4217,2852l4215,2857l4215,2873l4218,2880l4232,2896l4243,2900l4270,2900l4280,2897l4282,2894l4251,2894l4244,2892l4234,2881l4232,2873l4232,2857l4233,2851l4239,2839l4243,2834l4249,2829l4281,2829l4279,2827l4266,2817l4273,2813l4261,2813l4243,2798l4240,2795l4237,2791l4233,2784l4232,2780l4232,2771l4235,2766l4239,2762l4244,2757l4250,2755l4281,2755l4278,2752l4269,2749xm4281,2829l4249,2829l4260,2837l4269,2845l4275,2852l4280,2858l4283,2862l4284,2867l4284,2878l4282,2884l4273,2892l4266,2894l4282,2894l4295,2882l4299,2873l4299,2855l4297,2847l4290,2839l4287,2835l4281,2829xm4281,2755l4264,2755l4270,2757l4279,2766l4281,2772l4281,2785l4280,2790l4275,2799l4270,2805l4261,2813l4273,2813l4278,2810l4286,2803l4290,2797l4294,2792l4296,2786l4296,2772l4292,2765l4281,2755xm4356,2898l4345,2898l4346,2898l4347,2900l4347,2900l4347,2908l4345,2913l4337,2923l4331,2927l4324,2930l4324,2934l4335,2931l4343,2926l4353,2913l4356,2906l4356,2898xm4342,2876l4334,2876l4331,2878l4328,2880l4325,2883l4324,2886l4324,2893l4325,2896l4329,2900l4332,2901l4337,2901l4338,2900l4340,2900l4342,2898l4344,2898l4356,2898l4356,2892l4354,2887l4347,2878l4342,2876xm4450,2859l4432,2859l4432,2898l4450,2898l4450,2859xm4450,2749l4438,2749l4370,2846l4370,2859l4469,2859l4469,2844l4381,2844l4432,2772l4450,2772l4450,2749xm4450,2772l4432,2772l4432,2844l4450,2844l4450,2772xm4482,2745l4482,2750l4489,2755l4495,2760l4504,2771l4507,2777l4510,2783l4513,2789l4515,2796l4517,2806l4518,2816l4520,2826l4520,2837l4520,2848l4520,2858l4519,2869l4518,2879l4516,2889l4514,2902l4509,2912l4498,2929l4491,2936l4482,2941l4482,2945l4494,2938l4506,2929l4516,2918l4525,2906l4532,2891l4537,2877l4540,2861l4541,2845l4541,2833l4539,2822l4536,2811l4533,2801l4528,2791l4523,2781l4516,2772l4509,2764l4502,2757l4493,2750l4482,2745xe" fillcolor="black" stroked="f" o:allowincell="f" style="position:absolute;margin-left:181.9pt;margin-top:137.25pt;width:45.1pt;height:9.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85">
                <wp:simplePos x="0" y="0"/>
                <wp:positionH relativeFrom="page">
                  <wp:posOffset>3229610</wp:posOffset>
                </wp:positionH>
                <wp:positionV relativeFrom="paragraph">
                  <wp:posOffset>1743075</wp:posOffset>
                </wp:positionV>
                <wp:extent cx="328930" cy="127000"/>
                <wp:effectExtent l="0" t="0" r="635" b="0"/>
                <wp:wrapTopAndBottom/>
                <wp:docPr id="353" name=""/>
                <a:graphic xmlns:a="http://schemas.openxmlformats.org/drawingml/2006/main">
                  <a:graphicData uri="http://schemas.microsoft.com/office/word/2010/wordprocessingShape">
                    <wps:wsp>
                      <wps:cNvSpPr/>
                      <wps:spPr>
                        <a:xfrm>
                          <a:off x="0" y="0"/>
                          <a:ext cx="329040" cy="127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086,2745" coordsize="518,200" path="m5167,2766l5134,2766l5140,2769l5152,2781l5155,2788l5155,2797l5154,2807l5151,2816l5146,2827l5139,2837l5130,2849l5118,2862l5103,2877l5086,2894l5086,2898l5172,2898l5178,2881l5109,2881l5114,2877l5121,2870l5130,2860l5142,2846l5150,2837l5158,2828l5163,2818l5168,2810l5171,2802l5173,2795l5173,2777l5169,2768l5167,2766xm5182,2870l5178,2870l5176,2873l5174,2875l5169,2879l5166,2880l5160,2881l5154,2881l5178,2881l5182,2870xm5143,2749l5120,2749l5111,2753l5096,2767l5092,2777l5090,2790l5094,2790l5097,2782l5101,2776l5112,2768l5119,2766l5167,2766l5153,2753l5143,2749xm5260,2745l5247,2752l5236,2761l5226,2772l5217,2784l5209,2798l5204,2813l5201,2829l5200,2845l5201,2856l5202,2867l5205,2878l5209,2889l5213,2899l5219,2909l5225,2918l5232,2926l5240,2933l5249,2939l5260,2945l5260,2941l5252,2936l5246,2930l5242,2925l5237,2919l5234,2914l5229,2902l5226,2894l5224,2884l5223,2874l5222,2864l5221,2853l5221,2842l5221,2832l5222,2821l5223,2811l5225,2802l5228,2789l5232,2778l5243,2761l5251,2755l5260,2750l5260,2745xm5331,2749l5313,2749l5306,2752l5300,2756l5292,2762l5285,2771l5280,2783l5277,2792l5274,2803l5273,2814l5273,2819l5272,2828l5273,2840l5275,2853l5279,2865l5284,2876l5291,2887l5300,2894l5309,2899l5319,2900l5326,2900l5333,2898l5339,2894l5311,2894l5305,2888l5301,2878l5298,2867l5295,2856l5294,2843l5294,2835l5294,2814l5294,2804l5298,2778l5302,2769l5310,2758l5315,2756l5342,2756l5341,2755l5331,2749xm5342,2756l5324,2756l5327,2757l5330,2760l5334,2763l5338,2769l5340,2777l5342,2786l5344,2796l5345,2806l5345,2828l5345,2836l5344,2849l5343,2861l5340,2871l5338,2879l5335,2885l5327,2892l5323,2894l5339,2894l5348,2887l5354,2878l5359,2867l5362,2857l5365,2847l5366,2836l5366,2824l5365,2806l5362,2791l5357,2778l5350,2766l5342,2756xm5418,2898l5408,2898l5408,2898l5409,2900l5410,2900l5410,2908l5408,2913l5399,2923l5394,2927l5386,2930l5386,2934l5397,2931l5406,2926l5416,2913l5418,2906l5418,2898xm5405,2876l5396,2876l5393,2878l5390,2880l5388,2883l5386,2886l5386,2893l5387,2896l5391,2900l5394,2901l5399,2901l5401,2900l5402,2900l5405,2898l5406,2898l5418,2898l5418,2892l5417,2887l5409,2878l5405,2876xm5496,2749l5472,2749l5462,2753l5448,2766l5444,2774l5444,2790l5446,2796l5452,2807l5460,2815l5472,2824l5461,2832l5453,2839l5449,2845l5445,2852l5443,2857l5443,2873l5446,2880l5460,2896l5470,2900l5497,2900l5507,2897l5510,2894l5478,2894l5472,2892l5462,2881l5459,2873l5459,2857l5461,2851l5466,2839l5471,2834l5477,2829l5508,2829l5506,2827l5494,2817l5500,2813l5488,2813l5471,2798l5467,2795l5465,2791l5461,2784l5460,2780l5460,2771l5462,2766l5467,2762l5471,2757l5477,2755l5509,2755l5506,2752l5496,2749xm5508,2829l5477,2829l5487,2837l5496,2845l5503,2852l5508,2858l5510,2862l5512,2867l5512,2878l5509,2884l5500,2892l5494,2894l5510,2894l5523,2882l5527,2873l5527,2855l5524,2847l5518,2839l5515,2835l5508,2829xm5509,2755l5492,2755l5498,2757l5506,2766l5508,2772l5508,2785l5507,2790l5503,2799l5497,2805l5488,2813l5500,2813l5506,2810l5514,2803l5522,2792l5524,2786l5524,2772l5520,2765l5509,2755xm5544,2745l5544,2750l5552,2755l5557,2760l5566,2771l5570,2777l5575,2789l5578,2796l5579,2806l5581,2816l5582,2826l5583,2837l5583,2848l5583,2858l5582,2869l5581,2879l5579,2889l5576,2902l5572,2912l5560,2929l5553,2936l5544,2941l5544,2945l5557,2938l5568,2929l5578,2918l5587,2906l5594,2891l5600,2877l5603,2861l5604,2845l5603,2833l5602,2822l5599,2811l5595,2801l5591,2791l5585,2781l5579,2772l5571,2764l5564,2757l5555,2750l5544,2745xe" fillcolor="black" stroked="f" o:allowincell="f" style="position:absolute;margin-left:254.3pt;margin-top:137.25pt;width:25.85pt;height:9.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86">
                <wp:simplePos x="0" y="0"/>
                <wp:positionH relativeFrom="page">
                  <wp:posOffset>4042410</wp:posOffset>
                </wp:positionH>
                <wp:positionV relativeFrom="paragraph">
                  <wp:posOffset>1743075</wp:posOffset>
                </wp:positionV>
                <wp:extent cx="328930" cy="127000"/>
                <wp:effectExtent l="0" t="0" r="635" b="0"/>
                <wp:wrapTopAndBottom/>
                <wp:docPr id="354" name=""/>
                <a:graphic xmlns:a="http://schemas.openxmlformats.org/drawingml/2006/main">
                  <a:graphicData uri="http://schemas.microsoft.com/office/word/2010/wordprocessingShape">
                    <wps:wsp>
                      <wps:cNvSpPr/>
                      <wps:spPr>
                        <a:xfrm>
                          <a:off x="0" y="0"/>
                          <a:ext cx="329040" cy="127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366,2745" coordsize="518,200" path="m6447,2766l6414,2766l6421,2769l6432,2781l6435,2788l6435,2797l6434,2807l6431,2816l6426,2827l6419,2837l6410,2849l6398,2862l6384,2877l6366,2894l6366,2898l6452,2898l6458,2881l6389,2881l6394,2877l6401,2870l6410,2860l6422,2846l6431,2837l6438,2828l6444,2818l6448,2810l6452,2802l6453,2795l6453,2777l6449,2768l6447,2766xm6462,2870l6458,2870l6456,2873l6454,2875l6449,2879l6446,2880l6440,2881l6435,2881l6458,2881l6462,2870xm6424,2749l6401,2749l6391,2753l6377,2767l6372,2777l6370,2790l6374,2790l6377,2782l6381,2776l6393,2768l6399,2766l6447,2766l6434,2753l6424,2749xm6540,2745l6527,2752l6516,2761l6506,2772l6497,2784l6490,2798l6485,2813l6482,2829l6480,2845l6481,2856l6483,2867l6485,2878l6489,2889l6494,2899l6499,2909l6505,2918l6513,2926l6520,2933l6529,2939l6540,2945l6540,2941l6533,2936l6527,2930l6518,2919l6514,2914l6509,2902l6507,2894l6505,2884l6503,2874l6502,2864l6501,2853l6501,2842l6501,2832l6502,2821l6504,2811l6505,2802l6508,2789l6512,2778l6524,2761l6531,2755l6540,2750l6540,2745xm6611,2749l6593,2749l6587,2752l6580,2756l6572,2762l6565,2771l6560,2783l6557,2792l6555,2803l6553,2814l6553,2819l6553,2828l6553,2840l6556,2853l6559,2865l6564,2876l6572,2887l6580,2894l6589,2899l6599,2900l6606,2900l6613,2898l6619,2894l6591,2894l6585,2888l6581,2878l6578,2867l6576,2856l6574,2843l6574,2835l6574,2814l6575,2804l6578,2778l6582,2769l6591,2758l6595,2756l6622,2756l6621,2755l6611,2749xm6622,2756l6604,2756l6608,2757l6615,2763l6618,2769l6621,2777l6623,2786l6624,2796l6625,2806l6625,2828l6625,2836l6624,2849l6623,2861l6621,2871l6619,2879l6615,2885l6607,2892l6603,2894l6619,2894l6628,2887l6635,2878l6639,2867l6643,2857l6645,2847l6646,2836l6647,2824l6646,2806l6643,2791l6637,2778l6630,2766l6622,2756xm6699,2898l6688,2898l6688,2898l6690,2900l6690,2900l6690,2908l6688,2913l6680,2923l6674,2927l6667,2930l6667,2934l6678,2931l6686,2926l6696,2913l6699,2906l6699,2898xm6685,2876l6677,2876l6673,2878l6671,2880l6668,2883l6667,2886l6667,2893l6668,2896l6672,2900l6675,2901l6680,2901l6681,2900l6682,2900l6685,2898l6687,2898l6699,2898l6699,2892l6697,2887l6689,2878l6685,2876xm6776,2749l6752,2749l6743,2753l6728,2766l6724,2774l6724,2790l6726,2796l6733,2807l6740,2815l6752,2824l6741,2832l6734,2839l6729,2845l6725,2852l6723,2857l6723,2873l6726,2880l6740,2896l6751,2900l6777,2900l6788,2897l6790,2894l6758,2894l6752,2892l6742,2881l6739,2873l6739,2857l6741,2851l6747,2839l6751,2834l6757,2829l6788,2829l6786,2827l6774,2817l6781,2813l6769,2813l6751,2798l6748,2795l6745,2791l6741,2784l6740,2780l6740,2771l6742,2766l6747,2762l6752,2757l6758,2755l6789,2755l6786,2752l6776,2749xm6788,2829l6757,2829l6768,2837l6776,2845l6783,2852l6788,2858l6791,2862l6792,2867l6792,2878l6790,2884l6780,2892l6774,2894l6790,2894l6803,2882l6807,2873l6807,2855l6804,2847l6798,2839l6795,2835l6788,2829xm6789,2755l6772,2755l6778,2757l6787,2766l6789,2772l6789,2785l6788,2790l6783,2799l6777,2805l6769,2813l6781,2813l6786,2810l6794,2803l6802,2792l6804,2786l6804,2772l6800,2765l6789,2755xm6825,2745l6825,2750l6832,2755l6838,2760l6847,2771l6850,2777l6853,2783l6856,2789l6858,2796l6860,2806l6861,2816l6862,2826l6863,2837l6863,2848l6863,2858l6862,2869l6861,2879l6859,2889l6856,2902l6852,2912l6841,2929l6833,2936l6825,2941l6825,2945l6837,2938l6849,2929l6859,2918l6867,2906l6875,2891l6880,2877l6883,2861l6884,2845l6883,2833l6882,2822l6879,2811l6876,2801l6871,2791l6865,2781l6859,2772l6852,2764l6845,2757l6835,2750l6825,2745xe" fillcolor="black" stroked="f" o:allowincell="f" style="position:absolute;margin-left:318.3pt;margin-top:137.25pt;width:25.85pt;height:9.9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387">
            <wp:simplePos x="0" y="0"/>
            <wp:positionH relativeFrom="page">
              <wp:posOffset>4865370</wp:posOffset>
            </wp:positionH>
            <wp:positionV relativeFrom="paragraph">
              <wp:posOffset>1743075</wp:posOffset>
            </wp:positionV>
            <wp:extent cx="501650" cy="126365"/>
            <wp:effectExtent l="0" t="0" r="0" b="0"/>
            <wp:wrapTopAndBottom/>
            <wp:docPr id="355" name="image15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554.png" descr=""/>
                    <pic:cNvPicPr>
                      <a:picLocks noChangeAspect="1" noChangeArrowheads="1"/>
                    </pic:cNvPicPr>
                  </pic:nvPicPr>
                  <pic:blipFill>
                    <a:blip r:embed="rId210"/>
                    <a:srcRect l="-36" t="-146" r="-36" b="-146"/>
                    <a:stretch>
                      <a:fillRect/>
                    </a:stretch>
                  </pic:blipFill>
                  <pic:spPr bwMode="auto">
                    <a:xfrm>
                      <a:off x="0" y="0"/>
                      <a:ext cx="501650" cy="126365"/>
                    </a:xfrm>
                    <a:prstGeom prst="rect">
                      <a:avLst/>
                    </a:prstGeom>
                  </pic:spPr>
                </pic:pic>
              </a:graphicData>
            </a:graphic>
          </wp:anchor>
        </w:drawing>
        <mc:AlternateContent>
          <mc:Choice Requires="wps">
            <w:drawing>
              <wp:anchor behindDoc="0" distT="0" distB="0" distL="0" distR="0" simplePos="0" locked="0" layoutInCell="0" allowOverlap="1" relativeHeight="388">
                <wp:simplePos x="0" y="0"/>
                <wp:positionH relativeFrom="page">
                  <wp:posOffset>1293495</wp:posOffset>
                </wp:positionH>
                <wp:positionV relativeFrom="paragraph">
                  <wp:posOffset>1960880</wp:posOffset>
                </wp:positionV>
                <wp:extent cx="286385" cy="99060"/>
                <wp:effectExtent l="635" t="0" r="0" b="1270"/>
                <wp:wrapTopAndBottom/>
                <wp:docPr id="356" name=""/>
                <a:graphic xmlns:a="http://schemas.openxmlformats.org/drawingml/2006/main">
                  <a:graphicData uri="http://schemas.microsoft.com/office/word/2010/wordprocessingShape">
                    <wps:wsp>
                      <wps:cNvSpPr/>
                      <wps:spPr>
                        <a:xfrm>
                          <a:off x="0" y="0"/>
                          <a:ext cx="286560" cy="99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037,3088" coordsize="451,156" path="m2128,3237l2066,3237l2066,3241l2128,3241l2128,3237xm2108,3104l2087,3104l2087,3225l2086,3229l2085,3232l2082,3235l2078,3237l2117,3237l2113,3236l2111,3233l2109,3230l2108,3225l2108,3104xm2157,3095l2038,3095l2037,3130l2041,3130l2041,3123l2043,3118l2048,3110l2051,3107l2055,3106l2058,3105l2063,3104l2158,3104l2157,3095xm2158,3104l2134,3104l2139,3105l2146,3109l2149,3112l2153,3119l2154,3124l2155,3130l2159,3130l2158,3104xm2234,3140l2211,3140l2203,3142l2188,3150l2182,3157l2173,3175l2171,3184l2171,3205l2175,3216l2191,3238l2203,3244l2227,3244l2235,3242l2244,3236l2213,3236l2205,3231l2194,3210l2191,3199l2191,3175l2192,3168l2197,3156l2200,3152l2204,3150l2208,3148l2212,3147l2247,3147l2246,3145l2234,3140xm2247,3147l2223,3147l2230,3150l2235,3157l2240,3165l2243,3175l2246,3186l2246,3198l2246,3212l2244,3222l2235,3233l2229,3236l2244,3236l2250,3233l2256,3226l2264,3208l2266,3199l2266,3177l2262,3166l2247,3147xm2309,3110l2306,3110l2303,3117l2301,3122l2299,3125l2296,3130l2292,3135l2284,3142l2280,3145l2276,3146l2276,3150l2291,3150l2292,3225l2292,3229l2295,3235l2297,3238l2304,3242l2307,3243l2315,3243l2320,3241l2324,3237l2329,3234l2331,3230l2316,3230l2314,3229l2312,3227l2310,3225l2309,3220l2309,3150l2332,3150l2332,3143l2309,3143l2309,3110xm2335,3221l2331,3221l2330,3224l2328,3226l2324,3229l2321,3230l2331,3230l2333,3228l2335,3221xm2407,3146l2384,3146l2388,3148l2395,3155l2396,3162l2396,3176l2379,3182l2367,3187l2360,3191l2353,3196l2348,3200l2345,3205l2343,3209l2341,3213l2341,3225l2344,3231l2352,3241l2358,3243l2369,3243l2373,3242l2380,3239l2386,3235l2391,3231l2371,3231l2367,3229l2361,3222l2359,3218l2359,3209l2360,3205l2365,3198l2369,3195l2375,3191l2378,3190l2385,3187l2396,3182l2414,3182l2414,3164l2413,3158l2410,3150l2407,3146xm2415,3227l2396,3227l2396,3233l2397,3237l2402,3242l2404,3243l2415,3243l2423,3237l2429,3229l2418,3229l2417,3229l2416,3228l2416,3227l2415,3227xm2414,3182l2396,3182l2396,3220l2387,3227l2380,3231l2391,3231l2396,3227l2415,3227l2415,3226l2414,3222l2414,3182xm2431,3221l2427,3225l2424,3228l2422,3228l2421,3229l2420,3229l2429,3229l2431,3227l2431,3221xm2390,3140l2370,3140l2361,3142l2348,3153l2345,3158l2345,3168l2346,3170l2349,3174l2352,3175l2357,3175l2359,3174l2363,3170l2363,3168l2363,3155l2365,3152l2367,3150l2370,3147l2374,3146l2407,3146l2397,3141l2390,3140xm2487,3237l2439,3237l2439,3241l2487,3241l2487,3237xm2471,3103l2448,3103l2449,3103l2452,3105l2452,3107l2453,3112l2454,3118l2454,3225l2453,3229l2452,3231l2451,3233l2450,3235l2447,3237l2444,3237l2482,3237l2479,3237l2475,3235l2474,3233l2472,3229l2471,3225l2471,3103xm2471,3088l2467,3088l2437,3100l2439,3104l2442,3103l2444,3103l2471,3103l2471,3088xe" fillcolor="black" stroked="f" o:allowincell="f" style="position:absolute;margin-left:101.85pt;margin-top:154.4pt;width:22.5pt;height:7.7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89">
                <wp:simplePos x="0" y="0"/>
                <wp:positionH relativeFrom="page">
                  <wp:posOffset>2323465</wp:posOffset>
                </wp:positionH>
                <wp:positionV relativeFrom="paragraph">
                  <wp:posOffset>2171700</wp:posOffset>
                </wp:positionV>
                <wp:extent cx="629920" cy="127000"/>
                <wp:effectExtent l="0" t="0" r="635" b="0"/>
                <wp:wrapTopAndBottom/>
                <wp:docPr id="357" name=""/>
                <a:graphic xmlns:a="http://schemas.openxmlformats.org/drawingml/2006/main">
                  <a:graphicData uri="http://schemas.microsoft.com/office/word/2010/wordprocessingShape">
                    <wps:wsp>
                      <wps:cNvSpPr/>
                      <wps:spPr>
                        <a:xfrm>
                          <a:off x="0" y="0"/>
                          <a:ext cx="630000" cy="127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659,3420" coordsize="992,200" path="m3698,3442l3674,3442l3675,3442l3678,3444l3679,3446l3679,3448l3680,3451l3681,3458l3681,3556l3680,3562l3679,3565l3677,3566l3675,3567l3673,3569l3669,3569l3662,3569l3662,3573l3717,3573l3717,3569l3710,3569l3706,3569l3701,3566l3700,3565l3699,3561l3698,3556l3698,3442xm3698,3425l3695,3425l3659,3442l3661,3445l3666,3443l3669,3442l3698,3442l3698,3425xm3826,3535l3809,3535l3809,3573l3826,3573l3826,3535xm3826,3425l3815,3425l3747,3521l3747,3535l3846,3535l3846,3520l3758,3520l3809,3447l3826,3447l3826,3425xm3826,3447l3809,3447l3809,3520l3826,3520l3826,3447xm3949,3445l3937,3445l3893,3576l3905,3576l3949,3445xm3954,3427l3876,3427l3862,3462l3865,3463l3869,3456l3873,3451l3879,3448l3883,3446l3889,3445l3949,3445l3954,3432l3954,3427xm4059,3445l4047,3445l4003,3576l4015,3576l4059,3445xm4064,3427l3986,3427l3972,3462l3975,3463l3979,3456l3983,3451l3989,3448l3993,3446l3999,3445l4059,3445l4064,3432l4064,3427xm4197,3420l4184,3427l4173,3436l4163,3447l4154,3460l4147,3474l4142,3489l4139,3504l4138,3520l4138,3532l4140,3543l4142,3554l4146,3564l4151,3575l4156,3584l4163,3593l4170,3601l4177,3608l4186,3615l4197,3620l4197,3616l4190,3611l4184,3606l4175,3595l4171,3589l4166,3577l4164,3569l4162,3559l4160,3550l4159,3539l4159,3529l4158,3518l4159,3507l4159,3497l4161,3487l4163,3477l4165,3464l4170,3453l4181,3437l4188,3430l4197,3425l4197,3420xm4299,3509l4278,3509l4275,3522l4270,3533l4255,3554l4248,3562l4231,3570l4223,3572l4214,3572l4214,3576l4233,3576l4246,3573l4257,3565l4267,3558l4276,3549l4284,3540l4291,3530l4296,3519l4299,3509xm4268,3425l4242,3425l4230,3431l4222,3443l4214,3453l4211,3464l4211,3490l4214,3500l4229,3516l4238,3520l4257,3520l4267,3516l4277,3510l4250,3510l4244,3507l4233,3493l4230,3481l4230,3454l4232,3446l4242,3434l4247,3432l4280,3432l4278,3429l4268,3425xm4280,3432l4259,3432l4264,3434l4273,3442l4276,3448l4281,3465l4282,3472l4282,3485l4281,3492l4280,3501l4277,3504l4273,3506l4264,3510l4260,3510l4277,3510l4278,3509l4299,3509l4299,3508l4302,3497l4302,3485l4301,3472l4299,3460l4294,3449l4287,3439l4280,3432xm4408,3445l4395,3445l4352,3576l4364,3576l4408,3445xm4412,3427l4334,3427l4320,3462l4323,3463l4327,3456l4332,3451l4338,3448l4341,3446l4347,3445l4408,3445l4412,3432l4412,3427xm4466,3573l4455,3573l4456,3573l4457,3575l4457,3576l4457,3583l4455,3589l4447,3599l4441,3603l4434,3605l4434,3610l4445,3606l4453,3601l4463,3588l4466,3582l4466,3573xm4452,3552l4444,3552l4441,3553l4435,3558l4434,3561l4434,3568l4435,3571l4439,3575l4442,3576l4447,3576l4448,3576l4450,3575l4452,3574l4454,3573l4466,3573l4466,3567l4464,3562l4457,3554l4452,3552xm4496,3556l4492,3556l4490,3557l4487,3560l4486,3562l4486,3567l4487,3570l4495,3574l4501,3576l4511,3576l4525,3575l4537,3571l4546,3566l4523,3566l4520,3566l4517,3565l4515,3565l4512,3563l4504,3559l4501,3558l4498,3557l4496,3556xm4557,3439l4526,3439l4532,3441l4541,3450l4544,3456l4544,3469l4542,3475l4537,3484l4533,3488l4522,3495l4516,3497l4510,3498l4510,3501l4519,3501l4525,3502l4536,3507l4540,3509l4545,3514l4547,3517l4552,3527l4553,3532l4553,3546l4550,3552l4539,3564l4533,3566l4546,3566l4548,3566l4557,3558l4565,3548l4569,3538l4569,3516l4566,3508l4557,3495l4550,3490l4541,3487l4555,3476l4561,3465l4561,3448l4559,3442l4557,3439xm4539,3425l4518,3425l4510,3427l4497,3438l4492,3446l4488,3455l4491,3457l4499,3445l4508,3439l4557,3439l4548,3428l4539,3425xm4592,3420l4592,3425l4599,3430l4605,3435l4614,3446l4617,3452l4623,3464l4625,3472l4627,3482l4628,3491l4630,3501l4630,3512l4630,3523l4630,3534l4629,3544l4628,3554l4626,3564l4624,3577l4619,3588l4608,3604l4601,3611l4592,3616l4592,3620l4604,3613l4616,3604l4626,3594l4635,3581l4642,3567l4647,3552l4650,3536l4651,3520l4651,3509l4649,3498l4646,3487l4643,3476l4638,3466l4633,3456l4626,3448l4619,3439l4612,3432l4603,3426l4592,3420xe" fillcolor="black" stroked="f" o:allowincell="f" style="position:absolute;margin-left:182.95pt;margin-top:171pt;width:49.55pt;height:9.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90">
                <wp:simplePos x="0" y="0"/>
                <wp:positionH relativeFrom="page">
                  <wp:posOffset>3242945</wp:posOffset>
                </wp:positionH>
                <wp:positionV relativeFrom="paragraph">
                  <wp:posOffset>2171700</wp:posOffset>
                </wp:positionV>
                <wp:extent cx="280670" cy="127000"/>
                <wp:effectExtent l="0" t="0" r="635" b="0"/>
                <wp:wrapTopAndBottom/>
                <wp:docPr id="358" name=""/>
                <a:graphic xmlns:a="http://schemas.openxmlformats.org/drawingml/2006/main">
                  <a:graphicData uri="http://schemas.microsoft.com/office/word/2010/wordprocessingShape">
                    <wps:wsp>
                      <wps:cNvSpPr/>
                      <wps:spPr>
                        <a:xfrm>
                          <a:off x="0" y="0"/>
                          <a:ext cx="280800" cy="127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107,3420" coordsize="442,200" path="m5146,3442l5121,3442l5123,3442l5126,3444l5126,3446l5127,3448l5128,3451l5128,3458l5128,3556l5128,3562l5126,3565l5125,3566l5123,3567l5121,3569l5116,3569l5109,3569l5109,3573l5164,3573l5164,3569l5158,3569l5153,3569l5149,3566l5148,3565l5146,3561l5146,3556l5146,3442xm5146,3425l5142,3425l5107,3442l5108,3445l5113,3443l5117,3442l5146,3442l5146,3425xm5212,3554l5208,3554l5206,3555l5203,3558l5202,3560l5202,3565l5204,3568l5212,3574l5218,3576l5235,3576l5244,3574l5258,3567l5261,3565l5233,3565l5228,3563l5219,3557l5217,3555l5214,3554l5212,3554xm5287,3427l5234,3427l5207,3484l5220,3484l5231,3486l5248,3494l5256,3500l5267,3515l5270,3523l5270,3541l5267,3549l5254,3561l5247,3565l5261,3565l5263,3563l5272,3554l5276,3549l5283,3536l5284,3528l5284,3508l5280,3496l5270,3486l5261,3479l5250,3473l5238,3468l5225,3465l5234,3446l5278,3446l5287,3427xm5370,3420l5357,3427l5346,3436l5335,3447l5327,3460l5319,3474l5314,3489l5311,3504l5310,3520l5311,3532l5312,3543l5315,3554l5319,3564l5323,3575l5329,3584l5335,3593l5342,3601l5350,3608l5359,3615l5370,3620l5370,3616l5362,3611l5356,3606l5347,3595l5344,3589l5339,3577l5336,3569l5334,3559l5333,3550l5332,3539l5331,3529l5331,3518l5331,3507l5332,3497l5333,3487l5335,3477l5338,3464l5342,3453l5353,3437l5361,3430l5370,3425l5370,3420xm5439,3442l5415,3442l5416,3442l5419,3444l5420,3446l5420,3448l5421,3451l5421,3458l5421,3556l5421,3562l5419,3565l5418,3566l5416,3567l5414,3569l5409,3569l5403,3569l5403,3573l5458,3573l5458,3569l5451,3569l5447,3569l5442,3566l5441,3565l5439,3561l5439,3556l5439,3442xm5439,3425l5436,3425l5400,3442l5402,3445l5406,3443l5410,3442l5439,3442l5439,3425xm5489,3420l5489,3425l5497,3430l5502,3435l5511,3446l5515,3452l5520,3464l5523,3472l5524,3482l5526,3491l5527,3501l5528,3512l5528,3523l5528,3534l5527,3544l5526,3554l5524,3564l5521,3577l5517,3588l5505,3604l5498,3611l5489,3616l5489,3620l5502,3613l5513,3604l5523,3594l5532,3581l5539,3567l5545,3552l5548,3536l5549,3520l5548,3509l5547,3498l5544,3487l5540,3476l5536,3466l5530,3456l5524,3448l5517,3439l5509,3432l5500,3426l5489,3420xe" fillcolor="black" stroked="f" o:allowincell="f" style="position:absolute;margin-left:255.35pt;margin-top:171pt;width:22.05pt;height:9.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91">
                <wp:simplePos x="0" y="0"/>
                <wp:positionH relativeFrom="page">
                  <wp:posOffset>4042410</wp:posOffset>
                </wp:positionH>
                <wp:positionV relativeFrom="paragraph">
                  <wp:posOffset>2171700</wp:posOffset>
                </wp:positionV>
                <wp:extent cx="433705" cy="127000"/>
                <wp:effectExtent l="635" t="0" r="0" b="0"/>
                <wp:wrapTopAndBottom/>
                <wp:docPr id="359" name=""/>
                <a:graphic xmlns:a="http://schemas.openxmlformats.org/drawingml/2006/main">
                  <a:graphicData uri="http://schemas.microsoft.com/office/word/2010/wordprocessingShape">
                    <wps:wsp>
                      <wps:cNvSpPr/>
                      <wps:spPr>
                        <a:xfrm>
                          <a:off x="0" y="0"/>
                          <a:ext cx="433800" cy="127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366,3420" coordsize="683,200" path="m6447,3441l6414,3441l6421,3444l6432,3456l6435,3463l6435,3473l6434,3482l6431,3492l6426,3502l6419,3513l6410,3525l6398,3538l6384,3553l6366,3569l6366,3573l6452,3573l6458,3557l6389,3557l6394,3552l6401,3545l6410,3535l6422,3522l6431,3512l6438,3503l6444,3494l6448,3485l6452,3478l6453,3470l6453,3452l6449,3444l6447,3441xm6462,3545l6458,3545l6456,3548l6454,3551l6449,3554l6446,3555l6440,3556l6435,3557l6458,3557l6462,3545xm6424,3425l6401,3425l6391,3428l6377,3442l6372,3452l6370,3465l6374,3465l6377,3457l6381,3451l6393,3443l6399,3441l6447,3441l6434,3428l6424,3425xm6570,3425l6556,3425l6548,3426l6530,3432l6521,3439l6501,3457l6494,3467l6484,3491l6481,3503l6481,3517l6482,3531l6486,3544l6492,3555l6501,3566l6508,3572l6517,3576l6541,3576l6553,3570l6525,3570l6520,3568l6516,3565l6511,3560l6508,3554l6503,3537l6501,3531l6501,3516l6502,3509l6503,3500l6509,3496l6514,3493l6518,3492l6505,3492l6508,3482l6511,3474l6519,3459l6523,3453l6529,3447l6535,3441l6541,3437l6553,3432l6561,3430l6570,3429l6570,3425xm6559,3491l6535,3491l6542,3495l6546,3504l6551,3513l6554,3524l6554,3547l6551,3555l6542,3567l6536,3570l6553,3570l6553,3570l6569,3547l6573,3536l6573,3512l6569,3501l6559,3491xm6546,3481l6526,3481l6515,3485l6505,3492l6518,3492l6520,3491l6523,3491l6559,3491l6555,3485l6546,3481xm6705,3420l6692,3427l6681,3436l6671,3447l6662,3460l6655,3474l6650,3489l6646,3504l6645,3520l6646,3532l6648,3543l6650,3554l6654,3564l6658,3575l6664,3584l6670,3593l6678,3601l6685,3608l6694,3615l6705,3620l6705,3616l6698,3611l6692,3606l6687,3600l6683,3595l6679,3589l6674,3577l6672,3569l6670,3559l6668,3550l6667,3539l6666,3529l6666,3518l6666,3507l6667,3497l6669,3487l6670,3477l6673,3464l6677,3453l6689,3437l6696,3430l6705,3425l6705,3420xm6774,3442l6750,3442l6751,3442l6754,3444l6755,3446l6756,3451l6757,3458l6757,3556l6756,3562l6755,3565l6753,3566l6751,3567l6749,3569l6745,3569l6738,3569l6738,3573l6793,3573l6793,3569l6786,3569l6782,3569l6777,3566l6776,3565l6775,3561l6774,3556l6774,3442xm6774,3425l6771,3425l6735,3442l6737,3445l6742,3443l6745,3442l6774,3442l6774,3425xm6864,3573l6853,3573l6853,3573l6855,3575l6855,3576l6855,3583l6853,3589l6845,3599l6839,3603l6832,3605l6832,3610l6843,3606l6851,3601l6856,3595l6861,3588l6864,3582l6864,3573xm6850,3552l6842,3552l6838,3553l6833,3558l6832,3561l6832,3568l6833,3571l6837,3575l6840,3576l6845,3576l6846,3576l6847,3575l6850,3574l6852,3573l6864,3573l6864,3567l6862,3562l6854,3554l6850,3552xm6970,3445l6958,3445l6914,3576l6926,3576l6970,3445xm6975,3427l6897,3427l6883,3462l6886,3463l6890,3456l6894,3451l6900,3448l6904,3446l6910,3445l6970,3445l6975,3432l6975,3427xm6990,3420l6990,3425l6997,3430l7003,3435l7012,3446l7015,3452l7021,3464l7023,3472l7025,3482l7026,3491l7027,3501l7028,3512l7028,3523l7028,3534l7027,3544l7026,3554l7024,3564l7021,3577l7017,3588l7006,3604l6998,3611l6990,3616l6990,3620l7002,3613l7014,3604l7024,3594l7032,3581l7040,3567l7045,3552l7048,3536l7049,3520l7048,3509l7047,3498l7044,3487l7041,3476l7036,3466l7030,3456l7024,3448l7017,3439l7009,3432l7000,3426l6990,3420xe" fillcolor="black" stroked="f" o:allowincell="f" style="position:absolute;margin-left:318.3pt;margin-top:171pt;width:34.1pt;height:9.9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392">
            <wp:simplePos x="0" y="0"/>
            <wp:positionH relativeFrom="page">
              <wp:posOffset>4878705</wp:posOffset>
            </wp:positionH>
            <wp:positionV relativeFrom="paragraph">
              <wp:posOffset>2171700</wp:posOffset>
            </wp:positionV>
            <wp:extent cx="591185" cy="125730"/>
            <wp:effectExtent l="0" t="0" r="0" b="0"/>
            <wp:wrapTopAndBottom/>
            <wp:docPr id="360" name="image15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555.png" descr=""/>
                    <pic:cNvPicPr>
                      <a:picLocks noChangeAspect="1" noChangeArrowheads="1"/>
                    </pic:cNvPicPr>
                  </pic:nvPicPr>
                  <pic:blipFill>
                    <a:blip r:embed="rId211"/>
                    <a:srcRect l="-30" t="-140" r="-30" b="-140"/>
                    <a:stretch>
                      <a:fillRect/>
                    </a:stretch>
                  </pic:blipFill>
                  <pic:spPr bwMode="auto">
                    <a:xfrm>
                      <a:off x="0" y="0"/>
                      <a:ext cx="591185" cy="125730"/>
                    </a:xfrm>
                    <a:prstGeom prst="rect">
                      <a:avLst/>
                    </a:prstGeom>
                  </pic:spPr>
                </pic:pic>
              </a:graphicData>
            </a:graphic>
          </wp:anchor>
        </w:drawing>
        <mc:AlternateContent>
          <mc:Choice Requires="wpg">
            <w:drawing>
              <wp:anchor behindDoc="0" distT="0" distB="0" distL="114935" distR="114935" simplePos="0" locked="0" layoutInCell="0" allowOverlap="1" relativeHeight="393">
                <wp:simplePos x="0" y="0"/>
                <wp:positionH relativeFrom="page">
                  <wp:posOffset>1214755</wp:posOffset>
                </wp:positionH>
                <wp:positionV relativeFrom="paragraph">
                  <wp:posOffset>2489835</wp:posOffset>
                </wp:positionV>
                <wp:extent cx="4791075" cy="0"/>
                <wp:effectExtent l="0" t="3175" r="0" b="3175"/>
                <wp:wrapTopAndBottom/>
                <wp:docPr id="361" name=""/>
                <a:graphic xmlns:a="http://schemas.openxmlformats.org/drawingml/2006/main">
                  <a:graphicData uri="http://schemas.microsoft.com/office/word/2010/wordprocessingGroup">
                    <wpg:wgp>
                      <wpg:cNvGrpSpPr/>
                      <wpg:grpSpPr>
                        <a:xfrm>
                          <a:off x="0" y="0"/>
                          <a:ext cx="4791240" cy="0"/>
                          <a:chOff x="0" y="0"/>
                          <a:chExt cx="4791240" cy="0"/>
                        </a:xfrm>
                      </wpg:grpSpPr>
                      <wps:wsp>
                        <wps:cNvSpPr/>
                        <wps:spPr>
                          <a:xfrm>
                            <a:off x="0" y="0"/>
                            <a:ext cx="1028160" cy="0"/>
                          </a:xfrm>
                          <a:prstGeom prst="line">
                            <a:avLst/>
                          </a:prstGeom>
                          <a:ln w="5760">
                            <a:solidFill>
                              <a:srgbClr val="000000"/>
                            </a:solidFill>
                            <a:miter/>
                          </a:ln>
                        </wps:spPr>
                        <wps:style>
                          <a:lnRef idx="0"/>
                          <a:fillRef idx="0"/>
                          <a:effectRef idx="0"/>
                          <a:fontRef idx="minor"/>
                        </wps:style>
                        <wps:bodyPr/>
                      </wps:wsp>
                      <wps:wsp>
                        <wps:cNvSpPr/>
                        <wps:spPr>
                          <a:xfrm>
                            <a:off x="1019880" y="0"/>
                            <a:ext cx="5040" cy="0"/>
                          </a:xfrm>
                          <a:prstGeom prst="line">
                            <a:avLst/>
                          </a:prstGeom>
                          <a:ln w="5760">
                            <a:solidFill>
                              <a:srgbClr val="000000"/>
                            </a:solidFill>
                            <a:miter/>
                          </a:ln>
                        </wps:spPr>
                        <wps:style>
                          <a:lnRef idx="0"/>
                          <a:fillRef idx="0"/>
                          <a:effectRef idx="0"/>
                          <a:fontRef idx="minor"/>
                        </wps:style>
                        <wps:bodyPr/>
                      </wps:wsp>
                      <wps:wsp>
                        <wps:cNvSpPr/>
                        <wps:spPr>
                          <a:xfrm>
                            <a:off x="1024920" y="0"/>
                            <a:ext cx="922680" cy="0"/>
                          </a:xfrm>
                          <a:prstGeom prst="line">
                            <a:avLst/>
                          </a:prstGeom>
                          <a:ln w="5760">
                            <a:solidFill>
                              <a:srgbClr val="000000"/>
                            </a:solidFill>
                            <a:miter/>
                          </a:ln>
                        </wps:spPr>
                        <wps:style>
                          <a:lnRef idx="0"/>
                          <a:fillRef idx="0"/>
                          <a:effectRef idx="0"/>
                          <a:fontRef idx="minor"/>
                        </wps:style>
                        <wps:bodyPr/>
                      </wps:wsp>
                      <wps:wsp>
                        <wps:cNvSpPr/>
                        <wps:spPr>
                          <a:xfrm>
                            <a:off x="1940040" y="0"/>
                            <a:ext cx="5760" cy="0"/>
                          </a:xfrm>
                          <a:prstGeom prst="line">
                            <a:avLst/>
                          </a:prstGeom>
                          <a:ln w="5760">
                            <a:solidFill>
                              <a:srgbClr val="000000"/>
                            </a:solidFill>
                            <a:miter/>
                          </a:ln>
                        </wps:spPr>
                        <wps:style>
                          <a:lnRef idx="0"/>
                          <a:fillRef idx="0"/>
                          <a:effectRef idx="0"/>
                          <a:fontRef idx="minor"/>
                        </wps:style>
                        <wps:bodyPr/>
                      </wps:wsp>
                      <wps:wsp>
                        <wps:cNvSpPr/>
                        <wps:spPr>
                          <a:xfrm>
                            <a:off x="1945800" y="0"/>
                            <a:ext cx="816120" cy="0"/>
                          </a:xfrm>
                          <a:prstGeom prst="line">
                            <a:avLst/>
                          </a:prstGeom>
                          <a:ln w="5760">
                            <a:solidFill>
                              <a:srgbClr val="000000"/>
                            </a:solidFill>
                            <a:miter/>
                          </a:ln>
                        </wps:spPr>
                        <wps:style>
                          <a:lnRef idx="0"/>
                          <a:fillRef idx="0"/>
                          <a:effectRef idx="0"/>
                          <a:fontRef idx="minor"/>
                        </wps:style>
                        <wps:bodyPr/>
                      </wps:wsp>
                      <wps:wsp>
                        <wps:cNvSpPr/>
                        <wps:spPr>
                          <a:xfrm>
                            <a:off x="2753280" y="0"/>
                            <a:ext cx="5760" cy="0"/>
                          </a:xfrm>
                          <a:prstGeom prst="line">
                            <a:avLst/>
                          </a:prstGeom>
                          <a:ln w="5760">
                            <a:solidFill>
                              <a:srgbClr val="000000"/>
                            </a:solidFill>
                            <a:miter/>
                          </a:ln>
                        </wps:spPr>
                        <wps:style>
                          <a:lnRef idx="0"/>
                          <a:fillRef idx="0"/>
                          <a:effectRef idx="0"/>
                          <a:fontRef idx="minor"/>
                        </wps:style>
                        <wps:bodyPr/>
                      </wps:wsp>
                      <wps:wsp>
                        <wps:cNvSpPr/>
                        <wps:spPr>
                          <a:xfrm>
                            <a:off x="2759040" y="0"/>
                            <a:ext cx="826200" cy="0"/>
                          </a:xfrm>
                          <a:prstGeom prst="line">
                            <a:avLst/>
                          </a:prstGeom>
                          <a:ln w="5760">
                            <a:solidFill>
                              <a:srgbClr val="000000"/>
                            </a:solidFill>
                            <a:miter/>
                          </a:ln>
                        </wps:spPr>
                        <wps:style>
                          <a:lnRef idx="0"/>
                          <a:fillRef idx="0"/>
                          <a:effectRef idx="0"/>
                          <a:fontRef idx="minor"/>
                        </wps:style>
                        <wps:bodyPr/>
                      </wps:wsp>
                      <wps:wsp>
                        <wps:cNvSpPr/>
                        <wps:spPr>
                          <a:xfrm>
                            <a:off x="3577680" y="0"/>
                            <a:ext cx="5760" cy="0"/>
                          </a:xfrm>
                          <a:prstGeom prst="line">
                            <a:avLst/>
                          </a:prstGeom>
                          <a:ln w="5760">
                            <a:solidFill>
                              <a:srgbClr val="000000"/>
                            </a:solidFill>
                            <a:miter/>
                          </a:ln>
                        </wps:spPr>
                        <wps:style>
                          <a:lnRef idx="0"/>
                          <a:fillRef idx="0"/>
                          <a:effectRef idx="0"/>
                          <a:fontRef idx="minor"/>
                        </wps:style>
                        <wps:bodyPr/>
                      </wps:wsp>
                      <wps:wsp>
                        <wps:cNvSpPr/>
                        <wps:spPr>
                          <a:xfrm>
                            <a:off x="3583440" y="0"/>
                            <a:ext cx="120780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65pt;margin-top:196.05pt;width:377.2pt;height:0pt" coordorigin="1913,3921" coordsize="7544,0">
                <v:line id="shape_0" from="1913,3921" to="3531,3921" stroked="t" o:allowincell="f" style="position:absolute;mso-position-horizontal-relative:page">
                  <v:stroke color="black" weight="5760" joinstyle="miter" endcap="flat"/>
                  <v:fill o:detectmouseclick="t" on="false"/>
                  <w10:wrap type="topAndBottom"/>
                </v:line>
                <v:line id="shape_0" from="3519,3921" to="3526,3921" stroked="t" o:allowincell="f" style="position:absolute;mso-position-horizontal-relative:page">
                  <v:stroke color="black" weight="5760" joinstyle="miter" endcap="flat"/>
                  <v:fill o:detectmouseclick="t" on="false"/>
                  <w10:wrap type="topAndBottom"/>
                </v:line>
                <v:line id="shape_0" from="3527,3921" to="4979,3921" stroked="t" o:allowincell="f" style="position:absolute;mso-position-horizontal-relative:page">
                  <v:stroke color="black" weight="5760" joinstyle="miter" endcap="flat"/>
                  <v:fill o:detectmouseclick="t" on="false"/>
                  <w10:wrap type="topAndBottom"/>
                </v:line>
                <v:line id="shape_0" from="4968,3921" to="4976,3921" stroked="t" o:allowincell="f" style="position:absolute;mso-position-horizontal-relative:page">
                  <v:stroke color="black" weight="5760" joinstyle="miter" endcap="flat"/>
                  <v:fill o:detectmouseclick="t" on="false"/>
                  <w10:wrap type="topAndBottom"/>
                </v:line>
                <v:line id="shape_0" from="4977,3921" to="6261,3921" stroked="t" o:allowincell="f" style="position:absolute;mso-position-horizontal-relative:page">
                  <v:stroke color="black" weight="5760" joinstyle="miter" endcap="flat"/>
                  <v:fill o:detectmouseclick="t" on="false"/>
                  <w10:wrap type="topAndBottom"/>
                </v:line>
                <v:line id="shape_0" from="6249,3921" to="6257,3921" stroked="t" o:allowincell="f" style="position:absolute;mso-position-horizontal-relative:page">
                  <v:stroke color="black" weight="5760" joinstyle="miter" endcap="flat"/>
                  <v:fill o:detectmouseclick="t" on="false"/>
                  <w10:wrap type="topAndBottom"/>
                </v:line>
                <v:line id="shape_0" from="6258,3921" to="7558,3921" stroked="t" o:allowincell="f" style="position:absolute;mso-position-horizontal-relative:page">
                  <v:stroke color="black" weight="5760" joinstyle="miter" endcap="flat"/>
                  <v:fill o:detectmouseclick="t" on="false"/>
                  <w10:wrap type="topAndBottom"/>
                </v:line>
                <v:line id="shape_0" from="7547,3921" to="7555,3921" stroked="t" o:allowincell="f" style="position:absolute;mso-position-horizontal-relative:page">
                  <v:stroke color="black" weight="5760" joinstyle="miter" endcap="flat"/>
                  <v:fill o:detectmouseclick="t" on="false"/>
                  <w10:wrap type="topAndBottom"/>
                </v:line>
                <v:line id="shape_0" from="7556,3921" to="9457,3921" stroked="t" o:allowincell="f" style="position:absolute;mso-position-horizontal-relative:page">
                  <v:stroke color="black" weight="5760" joinstyle="miter" endcap="flat"/>
                  <v:fill o:detectmouseclick="t" on="false"/>
                  <w10:wrap type="topAndBottom"/>
                </v:line>
              </v:group>
            </w:pict>
          </mc:Fallback>
        </mc:AlternateContent>
        <w:drawing>
          <wp:anchor behindDoc="0" distT="0" distB="0" distL="0" distR="0" simplePos="0" locked="0" layoutInCell="0" allowOverlap="1" relativeHeight="394">
            <wp:simplePos x="0" y="0"/>
            <wp:positionH relativeFrom="page">
              <wp:posOffset>1290320</wp:posOffset>
            </wp:positionH>
            <wp:positionV relativeFrom="paragraph">
              <wp:posOffset>2734945</wp:posOffset>
            </wp:positionV>
            <wp:extent cx="939165" cy="118745"/>
            <wp:effectExtent l="0" t="0" r="0" b="0"/>
            <wp:wrapTopAndBottom/>
            <wp:docPr id="362" name="image15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556.png" descr=""/>
                    <pic:cNvPicPr>
                      <a:picLocks noChangeAspect="1" noChangeArrowheads="1"/>
                    </pic:cNvPicPr>
                  </pic:nvPicPr>
                  <pic:blipFill>
                    <a:blip r:embed="rId212"/>
                    <a:srcRect l="-19" t="-151" r="-19" b="-151"/>
                    <a:stretch>
                      <a:fillRect/>
                    </a:stretch>
                  </pic:blipFill>
                  <pic:spPr bwMode="auto">
                    <a:xfrm>
                      <a:off x="0" y="0"/>
                      <a:ext cx="939165" cy="118745"/>
                    </a:xfrm>
                    <a:prstGeom prst="rect">
                      <a:avLst/>
                    </a:prstGeom>
                  </pic:spPr>
                </pic:pic>
              </a:graphicData>
            </a:graphic>
          </wp:anchor>
        </w:drawing>
      </w:r>
    </w:p>
    <w:p>
      <w:pPr>
        <w:pStyle w:val="TextBody"/>
        <w:spacing w:before="7" w:after="0"/>
        <w:rPr>
          <w:rFonts w:ascii="Times New Roman" w:hAnsi="Times New Roman"/>
          <w:sz w:val="21"/>
        </w:rPr>
      </w:pPr>
      <w:r>
        <w:rPr>
          <w:rFonts w:ascii="Times New Roman" w:hAnsi="Times New Roman"/>
          <w:sz w:val="21"/>
        </w:rPr>
      </w:r>
    </w:p>
    <w:p>
      <w:pPr>
        <w:pStyle w:val="TextBody"/>
        <w:spacing w:before="8" w:after="0"/>
        <w:rPr>
          <w:rFonts w:ascii="Times New Roman" w:hAnsi="Times New Roman"/>
          <w:sz w:val="6"/>
        </w:rPr>
      </w:pPr>
      <w:r>
        <w:rPr>
          <w:rFonts w:ascii="Times New Roman" w:hAnsi="Times New Roman"/>
          <w:sz w:val="6"/>
        </w:rPr>
      </w:r>
    </w:p>
    <w:p>
      <w:pPr>
        <w:pStyle w:val="TextBody"/>
        <w:spacing w:before="6" w:after="0"/>
        <w:rPr>
          <w:rFonts w:ascii="Times New Roman" w:hAnsi="Times New Roman"/>
          <w:sz w:val="6"/>
        </w:rPr>
      </w:pPr>
      <w:r>
        <w:rPr>
          <w:rFonts w:ascii="Times New Roman" w:hAnsi="Times New Roman"/>
          <w:sz w:val="6"/>
        </w:rPr>
      </w:r>
    </w:p>
    <w:p>
      <w:pPr>
        <w:pStyle w:val="TextBody"/>
        <w:spacing w:before="8" w:after="0"/>
        <w:rPr>
          <w:rFonts w:ascii="Times New Roman" w:hAnsi="Times New Roman"/>
          <w:sz w:val="6"/>
        </w:rPr>
      </w:pPr>
      <w:r>
        <w:rPr>
          <w:rFonts w:ascii="Times New Roman" w:hAnsi="Times New Roman"/>
          <w:sz w:val="6"/>
        </w:rPr>
      </w:r>
    </w:p>
    <w:p>
      <w:pPr>
        <w:pStyle w:val="TextBody"/>
        <w:spacing w:before="6" w:after="0"/>
        <w:rPr>
          <w:rFonts w:ascii="Times New Roman" w:hAnsi="Times New Roman"/>
          <w:sz w:val="6"/>
        </w:rPr>
      </w:pPr>
      <w:r>
        <w:rPr>
          <w:rFonts w:ascii="Times New Roman" w:hAnsi="Times New Roman"/>
          <w:sz w:val="6"/>
        </w:rPr>
      </w:r>
    </w:p>
    <w:p>
      <w:pPr>
        <w:pStyle w:val="TextBody"/>
        <w:spacing w:before="6" w:after="0"/>
        <w:rPr>
          <w:rFonts w:ascii="Times New Roman" w:hAnsi="Times New Roman"/>
          <w:sz w:val="6"/>
        </w:rPr>
      </w:pPr>
      <w:r>
        <w:rPr>
          <w:rFonts w:ascii="Times New Roman" w:hAnsi="Times New Roman"/>
          <w:sz w:val="6"/>
        </w:rPr>
      </w:r>
    </w:p>
    <w:p>
      <w:pPr>
        <w:pStyle w:val="TextBody"/>
        <w:spacing w:before="4" w:after="0"/>
        <w:rPr>
          <w:rFonts w:ascii="Times New Roman" w:hAnsi="Times New Roman"/>
          <w:sz w:val="9"/>
        </w:rPr>
      </w:pPr>
      <w:r>
        <w:rPr>
          <w:rFonts w:ascii="Times New Roman" w:hAnsi="Times New Roman"/>
          <w:sz w:val="9"/>
        </w:rPr>
      </w:r>
    </w:p>
    <w:p>
      <w:pPr>
        <w:pStyle w:val="TextBody"/>
        <w:spacing w:before="2" w:after="0"/>
        <w:rPr>
          <w:rFonts w:ascii="Times New Roman" w:hAnsi="Times New Roman"/>
          <w:sz w:val="20"/>
        </w:rPr>
      </w:pPr>
      <w:r>
        <w:rPr>
          <w:rFonts w:ascii="Times New Roman" w:hAnsi="Times New Roman"/>
          <w:sz w:val="20"/>
        </w:rPr>
      </w:r>
    </w:p>
    <w:p>
      <w:pPr>
        <w:sectPr>
          <w:headerReference w:type="default" r:id="rId213"/>
          <w:footerReference w:type="default" r:id="rId214"/>
          <w:type w:val="nextPage"/>
          <w:pgSz w:w="11906" w:h="16838"/>
          <w:pgMar w:left="1160" w:right="1160" w:gutter="0" w:header="1197" w:top="1520" w:footer="1185" w:bottom="1380"/>
          <w:pgNumType w:fmt="decimal"/>
          <w:formProt w:val="false"/>
          <w:textDirection w:val="lrTb"/>
          <w:docGrid w:type="default" w:linePitch="360" w:charSpace="0"/>
        </w:sectPr>
        <w:pStyle w:val="TextBody"/>
        <w:spacing w:before="10" w:after="0"/>
        <w:rPr>
          <w:rFonts w:ascii="Times New Roman" w:hAnsi="Times New Roman"/>
          <w:sz w:val="26"/>
        </w:rPr>
      </w:pPr>
      <w:r>
        <w:rPr>
          <w:rFonts w:ascii="Times New Roman" w:hAnsi="Times New Roman"/>
          <w:sz w:val="26"/>
        </w:rPr>
      </w: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124">
            <wp:simplePos x="0" y="0"/>
            <wp:positionH relativeFrom="page">
              <wp:posOffset>4475480</wp:posOffset>
            </wp:positionH>
            <wp:positionV relativeFrom="page">
              <wp:posOffset>4281170</wp:posOffset>
            </wp:positionV>
            <wp:extent cx="758190" cy="161925"/>
            <wp:effectExtent l="0" t="0" r="0" b="0"/>
            <wp:wrapNone/>
            <wp:docPr id="365" name="image15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557.png" descr=""/>
                    <pic:cNvPicPr>
                      <a:picLocks noChangeAspect="1" noChangeArrowheads="1"/>
                    </pic:cNvPicPr>
                  </pic:nvPicPr>
                  <pic:blipFill>
                    <a:blip r:embed="rId215"/>
                    <a:srcRect l="-24" t="-111" r="-24" b="-111"/>
                    <a:stretch>
                      <a:fillRect/>
                    </a:stretch>
                  </pic:blipFill>
                  <pic:spPr bwMode="auto">
                    <a:xfrm>
                      <a:off x="0" y="0"/>
                      <a:ext cx="758190" cy="161925"/>
                    </a:xfrm>
                    <a:prstGeom prst="rect">
                      <a:avLst/>
                    </a:prstGeom>
                  </pic:spPr>
                </pic:pic>
              </a:graphicData>
            </a:graphic>
          </wp:anchor>
        </w:drawing>
        <mc:AlternateContent>
          <mc:Choice Requires="wps">
            <w:drawing>
              <wp:anchor behindDoc="1" distT="0" distB="0" distL="114935" distR="114935" simplePos="0" locked="0" layoutInCell="0" allowOverlap="1" relativeHeight="131">
                <wp:simplePos x="0" y="0"/>
                <wp:positionH relativeFrom="page">
                  <wp:posOffset>2917825</wp:posOffset>
                </wp:positionH>
                <wp:positionV relativeFrom="page">
                  <wp:posOffset>4281805</wp:posOffset>
                </wp:positionV>
                <wp:extent cx="403225" cy="161925"/>
                <wp:effectExtent l="635" t="635" r="635" b="0"/>
                <wp:wrapNone/>
                <wp:docPr id="366" name=""/>
                <a:graphic xmlns:a="http://schemas.openxmlformats.org/drawingml/2006/main">
                  <a:graphicData uri="http://schemas.microsoft.com/office/word/2010/wordprocessingShape">
                    <wps:wsp>
                      <wps:cNvSpPr/>
                      <wps:spPr>
                        <a:xfrm>
                          <a:off x="0" y="0"/>
                          <a:ext cx="403200" cy="162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595,6743" coordsize="635,255" path="m4645,6770l4614,6770l4616,6770l4618,6772l4619,6773l4620,6775l4622,6782l4623,6791l4623,6916l4622,6923l4621,6925l4620,6927l4618,6929l4616,6930l4613,6932l4607,6932l4599,6933l4599,6938l4669,6938l4669,6933l4660,6932l4655,6932l4649,6929l4647,6927l4646,6922l4645,6916l4645,6770xm4645,6748l4641,6748l4595,6770l4597,6774l4603,6771l4608,6770l4645,6770l4645,6748xm4731,6913l4726,6913l4723,6914l4719,6918l4718,6920l4718,6927l4720,6931l4730,6939l4738,6941l4761,6941l4771,6938l4789,6930l4793,6927l4758,6927l4751,6924l4740,6917l4737,6915l4733,6913l4731,6913xm4826,6751l4759,6751l4724,6824l4736,6824l4747,6826l4756,6828l4764,6831l4777,6836l4787,6844l4802,6863l4805,6874l4805,6897l4801,6906l4785,6923l4776,6927l4793,6927l4796,6925l4808,6913l4813,6906l4821,6889l4823,6880l4823,6871l4822,6858l4818,6847l4813,6836l4805,6827l4793,6817l4780,6809l4764,6803l4747,6800l4759,6775l4815,6775l4826,6751xm5003,6743l4987,6751l4972,6763l4959,6776l4948,6793l4939,6811l4932,6829l4928,6849l4927,6870l4928,6885l4930,6899l4933,6913l4938,6926l4944,6939l4951,6951l4959,6963l4968,6973l4975,6980l4984,6986l4993,6992l5003,6997l5003,6992l4993,6986l4986,6979l4980,6972l4974,6965l4970,6958l4966,6950l4963,6942l4960,6932l4958,6920l4956,6907l4954,6894l4954,6881l4953,6867l4954,6853l4955,6840l4956,6827l4959,6815l4962,6803l4965,6792l4970,6782l4975,6774l4982,6763l4991,6755l5003,6748l5003,6743xm5089,6770l5058,6770l5060,6770l5062,6772l5063,6773l5064,6775l5065,6778l5066,6782l5066,6791l5066,6916l5066,6923l5065,6925l5064,6927l5062,6929l5060,6930l5057,6932l5051,6932l5043,6933l5043,6938l5113,6938l5113,6933l5104,6932l5099,6932l5093,6929l5091,6927l5090,6922l5089,6916l5089,6770xm5089,6748l5085,6748l5039,6770l5041,6774l5047,6771l5052,6770l5089,6770l5089,6748xm5154,6743l5154,6748l5164,6755l5171,6762l5183,6776l5187,6783l5194,6798l5197,6808l5199,6821l5201,6833l5203,6846l5203,6860l5204,6874l5203,6887l5202,6900l5201,6913l5198,6926l5195,6938l5192,6948l5187,6958l5182,6967l5175,6977l5166,6986l5154,6992l5154,6997l5170,6989l5185,6977l5198,6964l5209,6947l5218,6929l5225,6910l5229,6891l5230,6870l5229,6855l5227,6841l5224,6827l5219,6814l5213,6801l5206,6788l5198,6777l5189,6767l5182,6760l5173,6754l5164,6748l5154,6743xe" fillcolor="black" stroked="f" o:allowincell="f" style="position:absolute;margin-left:229.75pt;margin-top:337.15pt;width:31.7pt;height:12.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3665" simplePos="0" locked="0" layoutInCell="0" allowOverlap="1" relativeHeight="132">
                <wp:simplePos x="0" y="0"/>
                <wp:positionH relativeFrom="page">
                  <wp:posOffset>3640455</wp:posOffset>
                </wp:positionH>
                <wp:positionV relativeFrom="page">
                  <wp:posOffset>4281805</wp:posOffset>
                </wp:positionV>
                <wp:extent cx="553085" cy="161925"/>
                <wp:effectExtent l="635" t="635" r="0" b="0"/>
                <wp:wrapNone/>
                <wp:docPr id="367" name=""/>
                <a:graphic xmlns:a="http://schemas.openxmlformats.org/drawingml/2006/main">
                  <a:graphicData uri="http://schemas.microsoft.com/office/word/2010/wordprocessingShape">
                    <wps:wsp>
                      <wps:cNvSpPr/>
                      <wps:spPr>
                        <a:xfrm>
                          <a:off x="0" y="0"/>
                          <a:ext cx="552960" cy="162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733,6743" coordsize="871,255" path="m5836,6769l5794,6769l5802,6773l5817,6788l5820,6798l5820,6809l5819,6821l5815,6834l5809,6847l5801,6860l5789,6875l5774,6892l5755,6911l5733,6933l5733,6938l5842,6938l5850,6917l5762,6917l5768,6911l5777,6902l5789,6889l5804,6872l5815,6860l5824,6848l5832,6836l5837,6825l5842,6816l5844,6806l5844,6784l5839,6772l5836,6769xm5855,6902l5850,6902l5848,6906l5845,6909l5838,6913l5835,6915l5831,6916l5827,6916l5820,6917l5850,6917l5855,6902xm5791,6748l5777,6748l5765,6752l5755,6761l5749,6769l5744,6778l5740,6788l5738,6800l5743,6800l5746,6790l5752,6782l5766,6772l5774,6769l5836,6769l5829,6762l5821,6756l5812,6751l5802,6749l5791,6748xm5994,6748l5976,6748l5966,6750l5954,6754l5946,6758l5937,6763l5928,6769l5919,6777l5910,6786l5902,6796l5896,6806l5890,6817l5886,6829l5883,6840l5881,6852l5881,6858l5880,6866l5882,6883l5887,6900l5895,6915l5906,6928l5915,6937l5926,6941l5939,6941l5952,6939l5964,6935l5966,6933l5936,6933l5930,6931l5926,6927l5919,6921l5914,6913l5908,6892l5906,6883l5907,6864l5907,6856l5909,6844l5917,6839l5922,6836l5928,6834l5911,6834l5915,6821l5919,6811l5928,6792l5934,6784l5942,6777l5949,6769l5957,6764l5972,6757l5982,6754l5994,6753l5994,6748xm5980,6832l5949,6832l5958,6838l5964,6849l5968,6858l5971,6868l5973,6878l5973,6886l5973,6904l5970,6914l5958,6929l5950,6933l5966,6933l5974,6928l5984,6917l5990,6908l5994,6897l5997,6886l5998,6875l5997,6864l5994,6853l5990,6844l5984,6836l5980,6832xm5963,6820l5951,6820l5941,6821l5931,6824l5921,6828l5911,6834l5928,6834l5930,6833l5934,6832l5980,6832l5974,6825l5963,6820xm6167,6743l6151,6751l6136,6763l6123,6776l6112,6793l6103,6811l6096,6829l6092,6849l6091,6870l6091,6885l6093,6899l6097,6913l6102,6926l6107,6939l6114,6951l6123,6963l6132,6973l6139,6980l6148,6986l6157,6992l6167,6997l6167,6992l6157,6986l6150,6979l6144,6972l6138,6965l6134,6958l6127,6942l6124,6932l6122,6920l6120,6907l6118,6894l6117,6881l6117,6867l6118,6853l6119,6840l6120,6827l6123,6815l6126,6803l6129,6792l6134,6782l6139,6774l6146,6763l6155,6755l6167,6748l6167,6743xm6253,6770l6222,6770l6224,6770l6225,6772l6227,6773l6228,6775l6230,6782l6230,6791l6230,6916l6230,6923l6229,6925l6228,6927l6226,6929l6223,6930l6221,6932l6215,6932l6206,6933l6206,6938l6277,6938l6277,6933l6268,6932l6263,6932l6257,6929l6255,6927l6253,6922l6253,6916l6253,6770xm6253,6748l6249,6748l6203,6770l6205,6774l6211,6771l6216,6770l6253,6770l6253,6748xm6351,6911l6343,6911l6339,6912l6336,6915l6333,6918l6332,6922l6332,6930l6333,6934l6339,6940l6343,6941l6351,6941l6355,6940l6361,6934l6362,6930l6362,6922l6361,6918l6358,6915l6355,6912l6351,6911xm6504,6774l6488,6774l6432,6942l6448,6942l6504,6774xm6509,6751l6410,6751l6392,6796l6396,6797l6401,6788l6407,6782l6415,6778l6419,6775l6426,6774l6504,6774l6509,6757l6509,6751xm6527,6743l6527,6748l6536,6755l6544,6762l6550,6769l6555,6776l6560,6783l6567,6798l6570,6808l6572,6821l6574,6833l6575,6846l6576,6860l6576,6874l6576,6887l6575,6900l6573,6913l6571,6926l6568,6938l6564,6948l6560,6958l6555,6967l6548,6977l6538,6986l6527,6992l6527,6997l6543,6989l6558,6977l6571,6964l6582,6947l6591,6929l6598,6910l6601,6891l6603,6870l6602,6855l6600,6841l6597,6827l6592,6814l6586,6801l6579,6788l6571,6777l6562,6767l6554,6760l6546,6754l6537,6748l6527,6743xe" fillcolor="black" stroked="f" o:allowincell="f" style="position:absolute;margin-left:286.65pt;margin-top:337.15pt;width:43.5pt;height:12.7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spacing w:before="3" w:after="0"/>
        <w:rPr>
          <w:rFonts w:ascii="Times New Roman" w:hAnsi="Times New Roman"/>
          <w:sz w:val="20"/>
        </w:rPr>
      </w:pPr>
      <w:r>
        <w:rPr>
          <w:rFonts w:ascii="Times New Roman" w:hAnsi="Times New Roman"/>
          <w:sz w:val="20"/>
        </w:rPr>
      </w:r>
    </w:p>
    <w:p>
      <w:pPr>
        <w:pStyle w:val="TextBody"/>
        <w:ind w:left="245" w:hanging="0"/>
        <w:rPr>
          <w:rFonts w:ascii="Times New Roman" w:hAnsi="Times New Roman"/>
          <w:sz w:val="20"/>
        </w:rPr>
      </w:pPr>
      <w:r>
        <w:rPr>
          <w:rFonts w:ascii="Times New Roman" w:hAnsi="Times New Roman"/>
          <w:sz w:val="20"/>
          <w:lang w:val="en-GB" w:eastAsia="en-US"/>
        </w:rPr>
        <w:drawing>
          <wp:inline distT="0" distB="0" distL="0" distR="0">
            <wp:extent cx="5771515" cy="161925"/>
            <wp:effectExtent l="0" t="0" r="0" b="0"/>
            <wp:docPr id="368" name="image15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558.png" descr=""/>
                    <pic:cNvPicPr>
                      <a:picLocks noChangeAspect="1" noChangeArrowheads="1"/>
                    </pic:cNvPicPr>
                  </pic:nvPicPr>
                  <pic:blipFill>
                    <a:blip r:embed="rId216"/>
                    <a:srcRect l="-3" t="-111" r="-3" b="-111"/>
                    <a:stretch>
                      <a:fillRect/>
                    </a:stretch>
                  </pic:blipFill>
                  <pic:spPr bwMode="auto">
                    <a:xfrm>
                      <a:off x="0" y="0"/>
                      <a:ext cx="5771515" cy="16192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2"/>
        </w:rPr>
      </w:pPr>
      <w:r>
        <w:rPr>
          <w:rFonts w:ascii="Times New Roman" w:hAnsi="Times New Roman"/>
          <w:sz w:val="12"/>
        </w:rPr>
        <mc:AlternateContent>
          <mc:Choice Requires="wpg">
            <w:drawing>
              <wp:anchor behindDoc="0" distT="0" distB="0" distL="114935" distR="114935" simplePos="0" locked="0" layoutInCell="0" allowOverlap="1" relativeHeight="395">
                <wp:simplePos x="0" y="0"/>
                <wp:positionH relativeFrom="page">
                  <wp:posOffset>815340</wp:posOffset>
                </wp:positionH>
                <wp:positionV relativeFrom="paragraph">
                  <wp:posOffset>113665</wp:posOffset>
                </wp:positionV>
                <wp:extent cx="4973955" cy="205105"/>
                <wp:effectExtent l="0" t="3175" r="0" b="0"/>
                <wp:wrapTopAndBottom/>
                <wp:docPr id="369" name=""/>
                <a:graphic xmlns:a="http://schemas.openxmlformats.org/drawingml/2006/main">
                  <a:graphicData uri="http://schemas.microsoft.com/office/word/2010/wordprocessingGroup">
                    <wpg:wgp>
                      <wpg:cNvGrpSpPr/>
                      <wpg:grpSpPr>
                        <a:xfrm>
                          <a:off x="0" y="0"/>
                          <a:ext cx="4974120" cy="205200"/>
                          <a:chOff x="0" y="0"/>
                          <a:chExt cx="4974120" cy="205200"/>
                        </a:xfrm>
                      </wpg:grpSpPr>
                      <pic:pic xmlns:pic="http://schemas.openxmlformats.org/drawingml/2006/picture">
                        <pic:nvPicPr>
                          <pic:cNvPr id="33" name="" descr=""/>
                          <pic:cNvPicPr/>
                        </pic:nvPicPr>
                        <pic:blipFill>
                          <a:blip r:embed="rId217"/>
                          <a:stretch/>
                        </pic:blipFill>
                        <pic:spPr>
                          <a:xfrm>
                            <a:off x="65880" y="40680"/>
                            <a:ext cx="801360" cy="128160"/>
                          </a:xfrm>
                          <a:prstGeom prst="rect">
                            <a:avLst/>
                          </a:prstGeom>
                          <a:ln w="0">
                            <a:noFill/>
                          </a:ln>
                        </pic:spPr>
                      </pic:pic>
                      <wps:wsp>
                        <wps:cNvSpPr/>
                        <wps:spPr>
                          <a:xfrm>
                            <a:off x="0" y="0"/>
                            <a:ext cx="1156320" cy="0"/>
                          </a:xfrm>
                          <a:prstGeom prst="line">
                            <a:avLst/>
                          </a:prstGeom>
                          <a:ln w="6480">
                            <a:solidFill>
                              <a:srgbClr val="000000"/>
                            </a:solidFill>
                            <a:miter/>
                          </a:ln>
                        </wps:spPr>
                        <wps:style>
                          <a:lnRef idx="0"/>
                          <a:fillRef idx="0"/>
                          <a:effectRef idx="0"/>
                          <a:fontRef idx="minor"/>
                        </wps:style>
                        <wps:bodyPr/>
                      </wps:wsp>
                      <wps:wsp>
                        <wps:cNvSpPr/>
                        <wps:spPr>
                          <a:xfrm>
                            <a:off x="1156320" y="0"/>
                            <a:ext cx="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218"/>
                          <a:stretch/>
                        </pic:blipFill>
                        <pic:spPr>
                          <a:xfrm>
                            <a:off x="1806120" y="40680"/>
                            <a:ext cx="1201320" cy="164520"/>
                          </a:xfrm>
                          <a:prstGeom prst="rect">
                            <a:avLst/>
                          </a:prstGeom>
                          <a:ln w="0">
                            <a:noFill/>
                          </a:ln>
                        </pic:spPr>
                      </pic:pic>
                      <wps:wsp>
                        <wps:cNvSpPr/>
                        <wps:spPr>
                          <a:xfrm>
                            <a:off x="1162800" y="0"/>
                            <a:ext cx="2408400" cy="0"/>
                          </a:xfrm>
                          <a:prstGeom prst="line">
                            <a:avLst/>
                          </a:prstGeom>
                          <a:ln w="6480">
                            <a:solidFill>
                              <a:srgbClr val="000000"/>
                            </a:solidFill>
                            <a:miter/>
                          </a:ln>
                        </wps:spPr>
                        <wps:style>
                          <a:lnRef idx="0"/>
                          <a:fillRef idx="0"/>
                          <a:effectRef idx="0"/>
                          <a:fontRef idx="minor"/>
                        </wps:style>
                        <wps:bodyPr/>
                      </wps:wsp>
                      <wps:wsp>
                        <wps:cNvSpPr/>
                        <wps:spPr>
                          <a:xfrm>
                            <a:off x="3571920" y="0"/>
                            <a:ext cx="6480" cy="0"/>
                          </a:xfrm>
                          <a:prstGeom prst="line">
                            <a:avLst/>
                          </a:prstGeom>
                          <a:ln w="6480">
                            <a:solidFill>
                              <a:srgbClr val="000000"/>
                            </a:solidFill>
                            <a:miter/>
                          </a:ln>
                        </wps:spPr>
                        <wps:style>
                          <a:lnRef idx="0"/>
                          <a:fillRef idx="0"/>
                          <a:effectRef idx="0"/>
                          <a:fontRef idx="minor"/>
                        </wps:style>
                        <wps:bodyPr/>
                      </wps:wsp>
                      <wps:wsp>
                        <wps:cNvSpPr/>
                        <wps:spPr>
                          <a:xfrm>
                            <a:off x="3646080" y="40680"/>
                            <a:ext cx="367200" cy="128160"/>
                          </a:xfrm>
                          <a:prstGeom prst="pie">
                            <a:avLst/>
                          </a:prstGeom>
                          <a:solidFill>
                            <a:srgbClr val="000000"/>
                          </a:solidFill>
                          <a:ln w="0">
                            <a:noFill/>
                          </a:ln>
                        </wps:spPr>
                        <wps:style>
                          <a:lnRef idx="0"/>
                          <a:fillRef idx="0"/>
                          <a:effectRef idx="0"/>
                          <a:fontRef idx="minor"/>
                        </wps:style>
                        <wps:bodyPr/>
                      </wps:wsp>
                      <wps:wsp>
                        <wps:cNvSpPr/>
                        <wps:spPr>
                          <a:xfrm>
                            <a:off x="3578400" y="0"/>
                            <a:ext cx="1395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2pt;margin-top:8.95pt;width:391.65pt;height:16.15pt" coordorigin="1284,179" coordsize="7833,323">
                <v:shape id="shape_0" stroked="f" o:allowincell="f" style="position:absolute;left:1388;top:243;width:1261;height:201;mso-wrap-style:none;v-text-anchor:middle;mso-position-horizontal-relative:page" type="_x0000_t75">
                  <v:imagedata r:id="rId219" o:detectmouseclick="t"/>
                  <v:stroke color="#3465a4" joinstyle="round" endcap="flat"/>
                  <w10:wrap type="topAndBottom"/>
                </v:shape>
                <v:line id="shape_0" from="1284,179" to="3104,179" stroked="t" o:allowincell="f" style="position:absolute;mso-position-horizontal-relative:page">
                  <v:stroke color="black" weight="6480" joinstyle="miter" endcap="flat"/>
                  <v:fill o:detectmouseclick="t" on="false"/>
                  <w10:wrap type="topAndBottom"/>
                </v:line>
                <v:line id="shape_0" from="3105,179" to="3114,179" stroked="t" o:allowincell="f" style="position:absolute;mso-position-horizontal-relative:page">
                  <v:stroke color="black" weight="6480" joinstyle="miter" endcap="flat"/>
                  <v:fill o:detectmouseclick="t" on="false"/>
                  <w10:wrap type="topAndBottom"/>
                </v:line>
                <v:shape id="shape_0" stroked="f" o:allowincell="f" style="position:absolute;left:4128;top:243;width:1891;height:258;mso-wrap-style:none;v-text-anchor:middle;mso-position-horizontal-relative:page" type="_x0000_t75">
                  <v:imagedata r:id="rId220" o:detectmouseclick="t"/>
                  <v:stroke color="#3465a4" joinstyle="round" endcap="flat"/>
                  <w10:wrap type="topAndBottom"/>
                </v:shape>
                <v:line id="shape_0" from="3115,179" to="6907,179" stroked="t" o:allowincell="f" style="position:absolute;mso-position-horizontal-relative:page">
                  <v:stroke color="black" weight="6480" joinstyle="miter" endcap="flat"/>
                  <v:fill o:detectmouseclick="t" on="false"/>
                  <w10:wrap type="topAndBottom"/>
                </v:line>
                <v:line id="shape_0" from="6909,179" to="6918,179" stroked="t" o:allowincell="f" style="position:absolute;mso-position-horizontal-relative:page">
                  <v:stroke color="black" weight="6480" joinstyle="miter" endcap="flat"/>
                  <v:fill o:detectmouseclick="t" on="false"/>
                  <w10:wrap type="topAndBottom"/>
                </v:line>
                <v:rect id="shape_0" coordorigin="7024,248" coordsize="578,199" path="m7141,438l7062,438l7062,443l7141,443l7141,438xm7115,269l7088,269l7088,423l7087,428l7085,431l7082,436l7076,438l7127,438l7122,436l7118,433l7116,430l7115,423l7115,269xm7178,257l7026,257l7024,301l7029,301l7030,293l7032,286l7039,276l7043,273l7047,271l7051,270l7057,269l7179,269l7178,257xm7179,269l7148,269l7155,270l7164,275l7168,279l7172,288l7174,293l7175,301l7180,301l7179,269xm7256,314l7246,314l7236,317l7217,328l7210,336l7199,359l7196,370l7196,383l7197,393l7199,404l7204,415l7210,425l7219,434l7229,441l7241,446l7255,447l7267,447l7277,444l7288,437l7249,437l7239,431l7232,417l7227,407l7224,396l7222,383l7221,373l7221,359l7223,350l7226,342l7229,335l7233,330l7238,327l7242,324l7247,323l7288,323l7282,319l7270,315l7256,314xm7288,323l7262,323l7271,327l7277,336l7283,347l7288,359l7291,373l7291,383l7291,407l7288,419l7277,434l7270,437l7288,437l7296,433l7303,424l7314,401l7317,389l7317,378l7316,367l7313,356l7309,345l7302,336l7293,326l7288,323xm7373,276l7369,276l7365,286l7362,292l7360,295l7356,302l7351,308l7346,312l7340,317l7335,321l7330,323l7330,327l7350,327l7350,422l7351,428l7355,436l7358,440l7366,444l7370,445l7380,445l7386,443l7392,439l7398,434l7401,429l7382,429l7379,428l7376,425l7374,422l7373,417l7373,327l7402,327l7402,318l7373,318l7373,276xm7406,418l7401,418l7399,422l7397,425l7391,428l7388,429l7401,429l7403,427l7406,418xm7500,322l7471,322l7476,325l7484,334l7486,343l7486,360l7471,366l7458,371l7448,376l7440,380l7431,386l7424,391l7420,398l7418,402l7416,407l7416,423l7419,431l7430,443l7438,446l7452,446l7457,445l7465,441l7473,435l7480,430l7454,430l7449,428l7441,419l7439,414l7439,402l7441,397l7447,388l7452,384l7463,378l7472,374l7486,368l7509,368l7509,345l7508,337l7504,327l7500,322xm7511,425l7486,425l7486,433l7488,438l7493,444l7497,446l7510,446l7520,439l7528,428l7514,428l7513,428l7511,426l7511,425xm7509,368l7486,368l7486,416l7475,425l7466,430l7480,430l7486,425l7511,425l7510,424l7509,419l7509,416l7509,368xm7531,417l7525,423l7521,426l7519,427l7518,428l7517,428l7528,428l7530,425l7531,417xm7478,314l7453,314l7441,317l7425,330l7421,338l7421,350l7422,353l7426,358l7429,359l7436,359l7439,358l7443,353l7444,350l7444,334l7446,330l7449,327l7453,324l7457,322l7500,322l7487,316l7478,314xm7601,438l7540,438l7540,443l7601,443l7601,438xm7581,267l7551,267l7553,267l7556,270l7557,272l7557,275l7558,278l7558,287l7558,423l7558,428l7557,431l7555,433l7554,435l7549,438l7546,438l7595,438l7590,438l7586,435l7584,433l7582,428l7581,423l7581,267xm7581,248l7575,248l7538,264l7540,269l7544,267l7547,267l7581,267l7581,248xe" fillcolor="black" stroked="f" o:allowincell="f" style="position:absolute;left:7026;top:243;width:577;height:201;mso-wrap-style:none;v-text-anchor:middle;mso-position-horizontal-relative:page">
                  <v:fill o:detectmouseclick="t" type="solid" color2="white"/>
                  <v:stroke color="#3465a4" joinstyle="round" endcap="flat"/>
                  <w10:wrap type="topAndBottom"/>
                </v:rect>
                <v:line id="shape_0" from="6919,179" to="9116,179"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4" w:after="0"/>
        <w:rPr>
          <w:rFonts w:ascii="Times New Roman" w:hAnsi="Times New Roman"/>
          <w:sz w:val="7"/>
        </w:rPr>
      </w:pPr>
      <w:r>
        <w:rPr>
          <w:rFonts w:ascii="Times New Roman" w:hAnsi="Times New Roman"/>
          <w:sz w:val="7"/>
        </w:rPr>
      </w:r>
    </w:p>
    <w:p>
      <w:pPr>
        <w:pStyle w:val="Normal"/>
        <w:tabs>
          <w:tab w:val="clear" w:pos="720"/>
          <w:tab w:val="left" w:pos="2058" w:leader="none"/>
          <w:tab w:val="left" w:pos="3407" w:leader="none"/>
          <w:tab w:val="left" w:pos="4573" w:leader="none"/>
        </w:tabs>
        <w:ind w:left="239" w:hanging="0"/>
        <w:rPr>
          <w:rFonts w:ascii="Times New Roman" w:hAnsi="Times New Roman"/>
          <w:sz w:val="20"/>
        </w:rPr>
      </w:pPr>
      <w:r>
        <w:rPr>
          <w:rFonts w:ascii="Times New Roman" w:hAnsi="Times New Roman"/>
          <w:sz w:val="20"/>
          <w:lang w:val="en-GB" w:eastAsia="en-US"/>
        </w:rPr>
        <w:drawing>
          <wp:inline distT="0" distB="0" distL="0" distR="0">
            <wp:extent cx="601980" cy="161925"/>
            <wp:effectExtent l="0" t="0" r="0" b="0"/>
            <wp:docPr id="370" name="image15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561.png" descr=""/>
                    <pic:cNvPicPr>
                      <a:picLocks noChangeAspect="1" noChangeArrowheads="1"/>
                    </pic:cNvPicPr>
                  </pic:nvPicPr>
                  <pic:blipFill>
                    <a:blip r:embed="rId221"/>
                    <a:srcRect l="-30" t="-111" r="-30" b="-111"/>
                    <a:stretch>
                      <a:fillRect/>
                    </a:stretch>
                  </pic:blipFill>
                  <pic:spPr bwMode="auto">
                    <a:xfrm>
                      <a:off x="0" y="0"/>
                      <a:ext cx="601980" cy="161925"/>
                    </a:xfrm>
                    <a:prstGeom prst="rect">
                      <a:avLst/>
                    </a:prstGeom>
                  </pic:spPr>
                </pic:pic>
              </a:graphicData>
            </a:graphic>
          </wp:inline>
        </w:drawing>
      </w:r>
      <w:r>
        <w:rPr>
          <w:rFonts w:ascii="Times New Roman" w:hAnsi="Times New Roman"/>
          <w:position w:val="21"/>
          <w:sz w:val="20"/>
        </w:rPr>
        <w:tab/>
      </w:r>
      <w:r>
        <w:rPr>
          <w:rFonts w:ascii="Times New Roman" w:hAnsi="Times New Roman"/>
          <w:sz w:val="20"/>
        </w:rPr>
        <mc:AlternateContent>
          <mc:Choice Requires="wpg">
            <w:drawing>
              <wp:inline distT="0" distB="0" distL="0" distR="0">
                <wp:extent cx="337185" cy="118745"/>
                <wp:effectExtent l="0" t="0" r="0" b="0"/>
                <wp:docPr id="371" name=""/>
                <a:graphic xmlns:a="http://schemas.openxmlformats.org/drawingml/2006/main">
                  <a:graphicData uri="http://schemas.microsoft.com/office/word/2010/wordprocessingGroup">
                    <wpg:wgp>
                      <wpg:cNvGrpSpPr/>
                      <wpg:grpSpPr>
                        <a:xfrm>
                          <a:off x="0" y="0"/>
                          <a:ext cx="337320" cy="118800"/>
                          <a:chOff x="0" y="0"/>
                          <a:chExt cx="337320" cy="118800"/>
                        </a:xfrm>
                      </wpg:grpSpPr>
                      <wps:wsp>
                        <wps:cNvSpPr/>
                        <wps:spPr>
                          <a:xfrm>
                            <a:off x="0" y="0"/>
                            <a:ext cx="337320" cy="1188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9.95pt;width:26.55pt;height:9.35pt" coordorigin="0,-199" coordsize="531,187">
                <v:rect id="shape_0" coordsize="531,187" path="m80,181l0,181l0,186l80,186l80,181xm102,99l72,99l135,186l185,186l185,181l175,180l167,177l154,169l147,161l102,99xm68,0l0,0l0,5l14,5l19,7l23,11l25,14l27,20l27,165l26,171l24,173l20,179l15,181l66,181l60,179l57,175l54,172l53,165l53,99l102,99l99,96l115,92l118,91l61,91l53,90l53,13l62,11l69,10l126,10l121,7l111,4l103,2l94,1l82,0l68,0xm72,99l53,99l64,99l72,99xm126,10l86,10l96,14l103,21l110,29l114,38l114,62l109,71l100,79l93,84l84,88l73,90l61,91l118,91l127,86l141,69l145,59l145,37l142,28l135,20l129,13l126,10xm266,181l187,181l187,186l266,186l266,181xm272,0l187,0l187,5l201,5l206,7l212,14l212,14l213,20l213,165l212,171l207,179l202,181l252,181l247,179l244,175l241,172l240,165l240,99l296,99l305,95l306,94l260,94l256,94l253,93l249,93l245,92l240,91l240,14l247,12l253,11l308,11l304,9l285,2l272,0xm296,99l240,99l246,100l251,101l257,102l262,102l267,103l271,103l284,102l295,99l296,99xm308,11l265,11l272,13l284,20l289,25l295,39l297,46l297,66l294,75l280,90l272,94l306,94l314,88l324,79l329,67l329,40l325,31l312,14l308,11xm419,0l343,0l343,5l357,5l362,7l368,14l370,21l370,164l369,171l366,175l363,179l358,181l343,181l343,186l426,186l451,184l473,179l478,176l417,176l408,175l396,173l396,14l406,12l416,10l484,10l482,9l470,5l455,2l438,1l419,0xm484,10l424,10l440,12l454,16l467,23l478,33l487,45l494,59l497,75l499,93l497,112l494,128l487,142l478,154l467,164l454,171l440,175l425,176l478,176l492,170l507,157l517,143l524,128l529,111l530,92l529,78l527,65l523,53l517,41l510,31l502,22l492,15l484,10xe" fillcolor="black" stroked="f" o:allowincell="f" style="position:absolute;left:0;top:-199;width:530;height:186;mso-wrap-style:none;v-text-anchor:middle;mso-position-horizontal-relative:char">
                  <v:fill o:detectmouseclick="t" type="solid" color2="white"/>
                  <v:stroke color="#3465a4" joinstyle="round" endcap="flat"/>
                  <w10:wrap type="none"/>
                </v:rect>
              </v:group>
            </w:pict>
          </mc:Fallback>
        </mc:AlternateContent>
      </w:r>
      <w:r>
        <w:rPr>
          <w:rFonts w:ascii="Times New Roman" w:hAnsi="Times New Roman"/>
          <w:position w:val="6"/>
          <w:sz w:val="20"/>
        </w:rPr>
        <w:tab/>
      </w:r>
      <w:r>
        <w:rPr>
          <w:rFonts w:ascii="Times New Roman" w:hAnsi="Times New Roman"/>
          <w:sz w:val="20"/>
          <w:lang w:val="en-GB" w:eastAsia="en-US"/>
        </w:rPr>
        <w:drawing>
          <wp:inline distT="0" distB="0" distL="0" distR="0">
            <wp:extent cx="474980" cy="161925"/>
            <wp:effectExtent l="0" t="0" r="0" b="0"/>
            <wp:docPr id="372" name="image15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562.png" descr=""/>
                    <pic:cNvPicPr>
                      <a:picLocks noChangeAspect="1" noChangeArrowheads="1"/>
                    </pic:cNvPicPr>
                  </pic:nvPicPr>
                  <pic:blipFill>
                    <a:blip r:embed="rId222"/>
                    <a:srcRect l="-38" t="-111" r="-38" b="-111"/>
                    <a:stretch>
                      <a:fillRect/>
                    </a:stretch>
                  </pic:blipFill>
                  <pic:spPr bwMode="auto">
                    <a:xfrm>
                      <a:off x="0" y="0"/>
                      <a:ext cx="474980" cy="161925"/>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548640" cy="161925"/>
            <wp:effectExtent l="0" t="0" r="0" b="0"/>
            <wp:docPr id="373" name="image15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63.png" descr=""/>
                    <pic:cNvPicPr>
                      <a:picLocks noChangeAspect="1" noChangeArrowheads="1"/>
                    </pic:cNvPicPr>
                  </pic:nvPicPr>
                  <pic:blipFill>
                    <a:blip r:embed="rId223"/>
                    <a:srcRect l="-33" t="-111" r="-33" b="-111"/>
                    <a:stretch>
                      <a:fillRect/>
                    </a:stretch>
                  </pic:blipFill>
                  <pic:spPr bwMode="auto">
                    <a:xfrm>
                      <a:off x="0" y="0"/>
                      <a:ext cx="548640" cy="161925"/>
                    </a:xfrm>
                    <a:prstGeom prst="rect">
                      <a:avLst/>
                    </a:prstGeom>
                  </pic:spPr>
                </pic:pic>
              </a:graphicData>
            </a:graphic>
          </wp:inline>
        </w:drawing>
      </w:r>
    </w:p>
    <w:p>
      <w:pPr>
        <w:pStyle w:val="TextBody"/>
        <w:spacing w:before="4" w:after="0"/>
        <w:rPr>
          <w:rFonts w:ascii="Times New Roman" w:hAnsi="Times New Roman"/>
          <w:sz w:val="15"/>
        </w:rPr>
      </w:pPr>
      <w:r>
        <w:rPr>
          <w:rFonts w:ascii="Times New Roman" w:hAnsi="Times New Roman"/>
          <w:sz w:val="15"/>
        </w:rPr>
        <mc:AlternateContent>
          <mc:Choice Requires="wpg">
            <w:drawing>
              <wp:anchor behindDoc="0" distT="0" distB="0" distL="114935" distR="114935" simplePos="0" locked="0" layoutInCell="0" allowOverlap="1" relativeHeight="396">
                <wp:simplePos x="0" y="0"/>
                <wp:positionH relativeFrom="page">
                  <wp:posOffset>815340</wp:posOffset>
                </wp:positionH>
                <wp:positionV relativeFrom="paragraph">
                  <wp:posOffset>137160</wp:posOffset>
                </wp:positionV>
                <wp:extent cx="4973955" cy="0"/>
                <wp:effectExtent l="0" t="3175" r="0" b="3175"/>
                <wp:wrapTopAndBottom/>
                <wp:docPr id="374" name=""/>
                <a:graphic xmlns:a="http://schemas.openxmlformats.org/drawingml/2006/main">
                  <a:graphicData uri="http://schemas.microsoft.com/office/word/2010/wordprocessingGroup">
                    <wpg:wgp>
                      <wpg:cNvGrpSpPr/>
                      <wpg:grpSpPr>
                        <a:xfrm>
                          <a:off x="0" y="0"/>
                          <a:ext cx="4974120" cy="0"/>
                          <a:chOff x="0" y="0"/>
                          <a:chExt cx="4974120" cy="0"/>
                        </a:xfrm>
                      </wpg:grpSpPr>
                      <wps:wsp>
                        <wps:cNvSpPr/>
                        <wps:spPr>
                          <a:xfrm>
                            <a:off x="0" y="0"/>
                            <a:ext cx="1156320" cy="0"/>
                          </a:xfrm>
                          <a:prstGeom prst="line">
                            <a:avLst/>
                          </a:prstGeom>
                          <a:ln w="6480">
                            <a:solidFill>
                              <a:srgbClr val="000000"/>
                            </a:solidFill>
                            <a:miter/>
                          </a:ln>
                        </wps:spPr>
                        <wps:style>
                          <a:lnRef idx="0"/>
                          <a:fillRef idx="0"/>
                          <a:effectRef idx="0"/>
                          <a:fontRef idx="minor"/>
                        </wps:style>
                        <wps:bodyPr/>
                      </wps:wsp>
                      <wps:wsp>
                        <wps:cNvSpPr/>
                        <wps:spPr>
                          <a:xfrm>
                            <a:off x="1156320" y="0"/>
                            <a:ext cx="6480" cy="0"/>
                          </a:xfrm>
                          <a:prstGeom prst="line">
                            <a:avLst/>
                          </a:prstGeom>
                          <a:ln w="6480">
                            <a:solidFill>
                              <a:srgbClr val="000000"/>
                            </a:solidFill>
                            <a:miter/>
                          </a:ln>
                        </wps:spPr>
                        <wps:style>
                          <a:lnRef idx="0"/>
                          <a:fillRef idx="0"/>
                          <a:effectRef idx="0"/>
                          <a:fontRef idx="minor"/>
                        </wps:style>
                        <wps:bodyPr/>
                      </wps:wsp>
                      <wps:wsp>
                        <wps:cNvSpPr/>
                        <wps:spPr>
                          <a:xfrm>
                            <a:off x="1162800" y="0"/>
                            <a:ext cx="849600" cy="0"/>
                          </a:xfrm>
                          <a:prstGeom prst="line">
                            <a:avLst/>
                          </a:prstGeom>
                          <a:ln w="6480">
                            <a:solidFill>
                              <a:srgbClr val="000000"/>
                            </a:solidFill>
                            <a:miter/>
                          </a:ln>
                        </wps:spPr>
                        <wps:style>
                          <a:lnRef idx="0"/>
                          <a:fillRef idx="0"/>
                          <a:effectRef idx="0"/>
                          <a:fontRef idx="minor"/>
                        </wps:style>
                        <wps:bodyPr/>
                      </wps:wsp>
                      <wps:wsp>
                        <wps:cNvSpPr/>
                        <wps:spPr>
                          <a:xfrm>
                            <a:off x="2013120" y="0"/>
                            <a:ext cx="5760" cy="0"/>
                          </a:xfrm>
                          <a:prstGeom prst="line">
                            <a:avLst/>
                          </a:prstGeom>
                          <a:ln w="6480">
                            <a:solidFill>
                              <a:srgbClr val="000000"/>
                            </a:solidFill>
                            <a:miter/>
                          </a:ln>
                        </wps:spPr>
                        <wps:style>
                          <a:lnRef idx="0"/>
                          <a:fillRef idx="0"/>
                          <a:effectRef idx="0"/>
                          <a:fontRef idx="minor"/>
                        </wps:style>
                        <wps:bodyPr/>
                      </wps:wsp>
                      <wps:wsp>
                        <wps:cNvSpPr/>
                        <wps:spPr>
                          <a:xfrm>
                            <a:off x="2018520" y="0"/>
                            <a:ext cx="734040" cy="0"/>
                          </a:xfrm>
                          <a:prstGeom prst="line">
                            <a:avLst/>
                          </a:prstGeom>
                          <a:ln w="6480">
                            <a:solidFill>
                              <a:srgbClr val="000000"/>
                            </a:solidFill>
                            <a:miter/>
                          </a:ln>
                        </wps:spPr>
                        <wps:style>
                          <a:lnRef idx="0"/>
                          <a:fillRef idx="0"/>
                          <a:effectRef idx="0"/>
                          <a:fontRef idx="minor"/>
                        </wps:style>
                        <wps:bodyPr/>
                      </wps:wsp>
                      <wps:wsp>
                        <wps:cNvSpPr/>
                        <wps:spPr>
                          <a:xfrm>
                            <a:off x="2752560" y="0"/>
                            <a:ext cx="5760" cy="0"/>
                          </a:xfrm>
                          <a:prstGeom prst="line">
                            <a:avLst/>
                          </a:prstGeom>
                          <a:ln w="6480">
                            <a:solidFill>
                              <a:srgbClr val="000000"/>
                            </a:solidFill>
                            <a:miter/>
                          </a:ln>
                        </wps:spPr>
                        <wps:style>
                          <a:lnRef idx="0"/>
                          <a:fillRef idx="0"/>
                          <a:effectRef idx="0"/>
                          <a:fontRef idx="minor"/>
                        </wps:style>
                        <wps:bodyPr/>
                      </wps:wsp>
                      <wps:wsp>
                        <wps:cNvSpPr/>
                        <wps:spPr>
                          <a:xfrm>
                            <a:off x="2758320" y="0"/>
                            <a:ext cx="812880" cy="0"/>
                          </a:xfrm>
                          <a:prstGeom prst="line">
                            <a:avLst/>
                          </a:prstGeom>
                          <a:ln w="6480">
                            <a:solidFill>
                              <a:srgbClr val="000000"/>
                            </a:solidFill>
                            <a:miter/>
                          </a:ln>
                        </wps:spPr>
                        <wps:style>
                          <a:lnRef idx="0"/>
                          <a:fillRef idx="0"/>
                          <a:effectRef idx="0"/>
                          <a:fontRef idx="minor"/>
                        </wps:style>
                        <wps:bodyPr/>
                      </wps:wsp>
                      <wps:wsp>
                        <wps:cNvSpPr/>
                        <wps:spPr>
                          <a:xfrm>
                            <a:off x="3571920" y="0"/>
                            <a:ext cx="6480" cy="0"/>
                          </a:xfrm>
                          <a:prstGeom prst="line">
                            <a:avLst/>
                          </a:prstGeom>
                          <a:ln w="6480">
                            <a:solidFill>
                              <a:srgbClr val="000000"/>
                            </a:solidFill>
                            <a:miter/>
                          </a:ln>
                        </wps:spPr>
                        <wps:style>
                          <a:lnRef idx="0"/>
                          <a:fillRef idx="0"/>
                          <a:effectRef idx="0"/>
                          <a:fontRef idx="minor"/>
                        </wps:style>
                        <wps:bodyPr/>
                      </wps:wsp>
                      <wps:wsp>
                        <wps:cNvSpPr/>
                        <wps:spPr>
                          <a:xfrm>
                            <a:off x="3578400" y="0"/>
                            <a:ext cx="1395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2pt;margin-top:10.8pt;width:391.65pt;height:0pt" coordorigin="1284,216" coordsize="7833,0">
                <v:line id="shape_0" from="1284,216" to="3104,216" stroked="t" o:allowincell="f" style="position:absolute;mso-position-horizontal-relative:page">
                  <v:stroke color="black" weight="6480" joinstyle="miter" endcap="flat"/>
                  <v:fill o:detectmouseclick="t" on="false"/>
                  <w10:wrap type="topAndBottom"/>
                </v:line>
                <v:line id="shape_0" from="3105,216" to="3114,216" stroked="t" o:allowincell="f" style="position:absolute;mso-position-horizontal-relative:page">
                  <v:stroke color="black" weight="6480" joinstyle="miter" endcap="flat"/>
                  <v:fill o:detectmouseclick="t" on="false"/>
                  <w10:wrap type="topAndBottom"/>
                </v:line>
                <v:line id="shape_0" from="3115,216" to="4452,216" stroked="t" o:allowincell="f" style="position:absolute;mso-position-horizontal-relative:page">
                  <v:stroke color="black" weight="6480" joinstyle="miter" endcap="flat"/>
                  <v:fill o:detectmouseclick="t" on="false"/>
                  <w10:wrap type="topAndBottom"/>
                </v:line>
                <v:line id="shape_0" from="4454,216" to="4462,216" stroked="t" o:allowincell="f" style="position:absolute;mso-position-horizontal-relative:page">
                  <v:stroke color="black" weight="6480" joinstyle="miter" endcap="flat"/>
                  <v:fill o:detectmouseclick="t" on="false"/>
                  <w10:wrap type="topAndBottom"/>
                </v:line>
                <v:line id="shape_0" from="4463,216" to="5618,216" stroked="t" o:allowincell="f" style="position:absolute;mso-position-horizontal-relative:page">
                  <v:stroke color="black" weight="6480" joinstyle="miter" endcap="flat"/>
                  <v:fill o:detectmouseclick="t" on="false"/>
                  <w10:wrap type="topAndBottom"/>
                </v:line>
                <v:line id="shape_0" from="5619,216" to="5627,216" stroked="t" o:allowincell="f" style="position:absolute;mso-position-horizontal-relative:page">
                  <v:stroke color="black" weight="6480" joinstyle="miter" endcap="flat"/>
                  <v:fill o:detectmouseclick="t" on="false"/>
                  <w10:wrap type="topAndBottom"/>
                </v:line>
                <v:line id="shape_0" from="5628,216" to="6907,216" stroked="t" o:allowincell="f" style="position:absolute;mso-position-horizontal-relative:page">
                  <v:stroke color="black" weight="6480" joinstyle="miter" endcap="flat"/>
                  <v:fill o:detectmouseclick="t" on="false"/>
                  <w10:wrap type="topAndBottom"/>
                </v:line>
                <v:line id="shape_0" from="6909,216" to="6918,216" stroked="t" o:allowincell="f" style="position:absolute;mso-position-horizontal-relative:page">
                  <v:stroke color="black" weight="6480" joinstyle="miter" endcap="flat"/>
                  <v:fill o:detectmouseclick="t" on="false"/>
                  <w10:wrap type="topAndBottom"/>
                </v:line>
                <v:line id="shape_0" from="6919,216" to="9116,216" stroked="t" o:allowincell="f" style="position:absolute;mso-position-horizontal-relative:page">
                  <v:stroke color="black" weight="6480" joinstyle="miter" endcap="flat"/>
                  <v:fill o:detectmouseclick="t" on="false"/>
                  <w10:wrap type="topAndBottom"/>
                </v:line>
              </v:group>
            </w:pict>
          </mc:Fallback>
        </mc:AlternateContent>
      </w:r>
    </w:p>
    <w:p>
      <w:pPr>
        <w:pStyle w:val="TextBody"/>
        <w:rPr>
          <w:rFonts w:ascii="Times New Roman" w:hAnsi="Times New Roman"/>
          <w:sz w:val="7"/>
        </w:rPr>
      </w:pPr>
      <w:r>
        <w:rPr>
          <w:rFonts w:ascii="Times New Roman" w:hAnsi="Times New Roman"/>
          <w:sz w:val="7"/>
        </w:rPr>
      </w:r>
    </w:p>
    <w:p>
      <w:pPr>
        <w:pStyle w:val="Normal"/>
        <w:tabs>
          <w:tab w:val="clear" w:pos="720"/>
          <w:tab w:val="left" w:pos="2064" w:leader="none"/>
          <w:tab w:val="left" w:pos="3435" w:leader="none"/>
          <w:tab w:val="left" w:pos="4572" w:leader="none"/>
          <w:tab w:val="left" w:pos="5865" w:leader="none"/>
        </w:tabs>
        <w:ind w:left="269" w:hanging="0"/>
        <w:rPr>
          <w:rFonts w:ascii="Times New Roman" w:hAnsi="Times New Roman"/>
          <w:sz w:val="20"/>
        </w:rPr>
      </w:pPr>
      <w:r>
        <w:rPr>
          <w:rFonts w:ascii="Times New Roman" w:hAnsi="Times New Roman"/>
          <w:sz w:val="20"/>
        </w:rPr>
        <mc:AlternateContent>
          <mc:Choice Requires="wpg">
            <w:drawing>
              <wp:inline distT="0" distB="0" distL="0" distR="0">
                <wp:extent cx="210185" cy="120650"/>
                <wp:effectExtent l="0" t="0" r="0" b="0"/>
                <wp:docPr id="375" name=""/>
                <a:graphic xmlns:a="http://schemas.openxmlformats.org/drawingml/2006/main">
                  <a:graphicData uri="http://schemas.microsoft.com/office/word/2010/wordprocessingGroup">
                    <wpg:wgp>
                      <wpg:cNvGrpSpPr/>
                      <wpg:grpSpPr>
                        <a:xfrm>
                          <a:off x="0" y="0"/>
                          <a:ext cx="210240" cy="120600"/>
                          <a:chOff x="0" y="0"/>
                          <a:chExt cx="210240" cy="120600"/>
                        </a:xfrm>
                      </wpg:grpSpPr>
                      <wps:wsp>
                        <wps:cNvSpPr/>
                        <wps:spPr>
                          <a:xfrm>
                            <a:off x="0" y="0"/>
                            <a:ext cx="47160" cy="1206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5" name="" descr=""/>
                          <pic:cNvPicPr/>
                        </pic:nvPicPr>
                        <pic:blipFill>
                          <a:blip r:embed="rId224"/>
                          <a:stretch/>
                        </pic:blipFill>
                        <pic:spPr>
                          <a:xfrm>
                            <a:off x="69840" y="0"/>
                            <a:ext cx="140400" cy="120600"/>
                          </a:xfrm>
                          <a:prstGeom prst="rect">
                            <a:avLst/>
                          </a:prstGeom>
                          <a:ln w="0">
                            <a:noFill/>
                          </a:ln>
                        </pic:spPr>
                      </pic:pic>
                    </wpg:wgp>
                  </a:graphicData>
                </a:graphic>
              </wp:inline>
            </w:drawing>
          </mc:Choice>
          <mc:Fallback>
            <w:pict>
              <v:group id="shape_0" style="position:absolute;margin-left:0pt;margin-top:-4.75pt;width:16.55pt;height:9.5pt" coordorigin="0,-95" coordsize="331,190">
                <v:rect id="shape_0" coordsize="74,190" path="m50,22l19,22l21,23l24,25l25,27l27,34l27,43l27,168l27,175l26,177l25,179l23,181l20,182l18,184l12,185l3,185l3,190l74,190l74,185l65,185l59,184l54,181l52,179l50,174l50,168l50,22xm50,0l45,0l0,22l2,26l8,23l13,22l50,22l50,0xe" fillcolor="black" stroked="f" o:allowincell="f" style="position:absolute;left:0;top:-95;width:73;height:189;mso-wrap-style:none;v-text-anchor:middle;mso-position-horizontal-relative:char">
                  <v:fill o:detectmouseclick="t" type="solid" color2="white"/>
                  <v:stroke color="#3465a4" joinstyle="round" endcap="flat"/>
                  <w10:wrap type="none"/>
                </v:rect>
                <v:shape id="shape_0" stroked="f" o:allowincell="f" style="position:absolute;left:110;top:-95;width:220;height:189;mso-wrap-style:none;v-text-anchor:middle;mso-position-horizontal-relative:char" type="_x0000_t75">
                  <v:imagedata r:id="rId225" o:detectmouseclick="t"/>
                  <v:stroke color="#3465a4" joinstyle="round" endcap="flat"/>
                  <w10:wrap type="none"/>
                </v:shape>
              </v:group>
            </w:pict>
          </mc:Fallback>
        </mc:AlternateContent>
      </w:r>
      <w:r>
        <w:rPr>
          <w:rFonts w:ascii="Times New Roman" w:hAnsi="Times New Roman"/>
          <w:position w:val="6"/>
          <w:sz w:val="20"/>
        </w:rPr>
        <w:tab/>
      </w:r>
      <w:r>
        <w:rPr>
          <w:rFonts w:ascii="Times New Roman" w:hAnsi="Times New Roman"/>
          <w:sz w:val="20"/>
          <w:lang w:val="en-GB" w:eastAsia="en-US"/>
        </w:rPr>
        <w:drawing>
          <wp:inline distT="0" distB="0" distL="0" distR="0">
            <wp:extent cx="683260" cy="161925"/>
            <wp:effectExtent l="0" t="0" r="0" b="0"/>
            <wp:docPr id="376" name="image15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565.png" descr=""/>
                    <pic:cNvPicPr>
                      <a:picLocks noChangeAspect="1" noChangeArrowheads="1"/>
                    </pic:cNvPicPr>
                  </pic:nvPicPr>
                  <pic:blipFill>
                    <a:blip r:embed="rId226"/>
                    <a:srcRect l="-26" t="-111" r="-26" b="-111"/>
                    <a:stretch>
                      <a:fillRect/>
                    </a:stretch>
                  </pic:blipFill>
                  <pic:spPr bwMode="auto">
                    <a:xfrm>
                      <a:off x="0" y="0"/>
                      <a:ext cx="683260" cy="161925"/>
                    </a:xfrm>
                    <a:prstGeom prst="rect">
                      <a:avLst/>
                    </a:prstGeom>
                  </pic:spPr>
                </pic:pic>
              </a:graphicData>
            </a:graphic>
          </wp:inline>
        </w:drawing>
      </w:r>
      <w:r>
        <w:rPr>
          <w:rFonts w:ascii="Times New Roman" w:hAnsi="Times New Roman"/>
          <w:sz w:val="20"/>
        </w:rPr>
        <w:tab/>
      </w:r>
      <w:r>
        <w:rPr>
          <w:rFonts w:ascii="Times New Roman" w:hAnsi="Times New Roman"/>
          <w:sz w:val="20"/>
        </w:rPr>
        <mc:AlternateContent>
          <mc:Choice Requires="wpg">
            <w:drawing>
              <wp:inline distT="0" distB="0" distL="0" distR="0">
                <wp:extent cx="535940" cy="161925"/>
                <wp:effectExtent l="0" t="0" r="0" b="0"/>
                <wp:docPr id="377" name=""/>
                <a:graphic xmlns:a="http://schemas.openxmlformats.org/drawingml/2006/main">
                  <a:graphicData uri="http://schemas.microsoft.com/office/word/2010/wordprocessingGroup">
                    <wpg:wgp>
                      <wpg:cNvGrpSpPr/>
                      <wpg:grpSpPr>
                        <a:xfrm>
                          <a:off x="0" y="0"/>
                          <a:ext cx="536040" cy="162000"/>
                          <a:chOff x="0" y="0"/>
                          <a:chExt cx="536040" cy="162000"/>
                        </a:xfrm>
                      </wpg:grpSpPr>
                      <wps:wsp>
                        <wps:cNvSpPr/>
                        <wps:spPr>
                          <a:xfrm>
                            <a:off x="0" y="0"/>
                            <a:ext cx="536040" cy="162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2pt;height:12.75pt" coordorigin="0,0" coordsize="844,255">
                <v:rect id="shape_0" coordsize="844,255" path="m50,27l19,27l21,28l24,31l25,33l27,40l27,48l27,173l27,180l26,182l25,185l23,186l20,188l18,189l12,190l3,190l3,195l74,195l74,190l65,190l59,189l54,186l52,184l50,179l50,173l50,27xm50,5l45,5l0,27l2,31l8,29l13,27l50,27l50,5xm192,27l160,27l162,28l166,31l167,33l167,36l168,40l169,48l169,173l168,180l167,182l166,185l164,186l162,188l159,189l154,190l145,190l145,195l215,195l215,190l207,190l201,189l195,186l194,184l192,179l192,173l192,27xm192,5l187,5l142,27l144,31l150,29l154,27l192,27l192,5xm407,0l391,9l377,20l364,34l353,50l343,68l337,87l333,107l332,128l332,142l334,156l338,170l342,184l348,197l355,209l363,220l373,231l380,237l388,244l398,250l407,255l407,250l398,243l391,237l385,230l379,222l375,215l371,208l368,200l365,190l363,177l361,165l359,152l358,138l358,124l358,111l359,98l361,85l363,72l366,60l370,50l375,40l380,31l387,21l396,12l407,6l407,0xm494,27l463,27l465,28l468,31l469,33l470,36l471,40l471,48l471,173l471,180l470,182l469,185l467,186l464,188l462,189l456,190l447,190l447,195l517,195l517,190l509,190l503,189l498,186l496,184l494,179l494,173l494,27xm494,5l489,5l444,27l446,31l452,29l457,27l494,27l494,5xm592,168l584,168l580,170l574,176l573,179l573,188l574,191l580,197l584,199l592,199l596,197l602,191l603,188l603,179l602,176l599,173l596,170l592,168xm728,146l705,146l705,195l728,195l728,146xm728,5l713,5l627,129l627,146l753,146l753,127l640,127l705,34l728,34l728,5xm728,34l705,34l705,127l728,127l728,34xm768,0l768,6l777,12l785,19l796,33l801,40l808,55l810,66l813,78l815,91l816,104l817,117l817,131l817,145l816,158l814,171l812,183l809,195l805,206l801,216l796,224l788,235l779,243l768,250l768,255l784,246l799,235l811,221l823,205l832,187l838,168l842,148l844,127l843,113l841,99l838,85l833,71l827,58l820,46l812,35l803,24l795,17l787,11l778,5l768,0xe" fillcolor="black" stroked="f" o:allowincell="f" style="position:absolute;left:0;top:0;width:843;height:254;mso-wrap-style:none;v-text-anchor:middle;mso-position-horizontal-relative:char">
                  <v:fill o:detectmouseclick="t" type="solid" color2="white"/>
                  <v:stroke color="#3465a4" joinstyle="round" endcap="flat"/>
                  <w10:wrap type="none"/>
                </v:rect>
              </v:group>
            </w:pict>
          </mc:Fallback>
        </mc:AlternateContent>
      </w:r>
      <w:r>
        <w:rPr>
          <w:rFonts w:ascii="Times New Roman" w:hAnsi="Times New Roman"/>
          <w:sz w:val="20"/>
        </w:rPr>
        <w:tab/>
      </w:r>
      <w:r>
        <w:rPr>
          <w:rFonts w:ascii="Times New Roman" w:hAnsi="Times New Roman"/>
          <w:sz w:val="20"/>
        </w:rPr>
        <mc:AlternateContent>
          <mc:Choice Requires="wpg">
            <w:drawing>
              <wp:inline distT="0" distB="0" distL="0" distR="0">
                <wp:extent cx="553085" cy="161925"/>
                <wp:effectExtent l="0" t="0" r="0" b="0"/>
                <wp:docPr id="378" name=""/>
                <a:graphic xmlns:a="http://schemas.openxmlformats.org/drawingml/2006/main">
                  <a:graphicData uri="http://schemas.microsoft.com/office/word/2010/wordprocessingGroup">
                    <wpg:wgp>
                      <wpg:cNvGrpSpPr/>
                      <wpg:grpSpPr>
                        <a:xfrm>
                          <a:off x="0" y="0"/>
                          <a:ext cx="552960" cy="162000"/>
                          <a:chOff x="0" y="0"/>
                          <a:chExt cx="552960" cy="162000"/>
                        </a:xfrm>
                      </wpg:grpSpPr>
                      <wps:wsp>
                        <wps:cNvSpPr/>
                        <wps:spPr>
                          <a:xfrm>
                            <a:off x="0" y="0"/>
                            <a:ext cx="552960" cy="162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55pt;height:12.75pt" coordorigin="0,0" coordsize="871,255">
                <v:rect id="shape_0" coordsize="871,255" path="m103,26l61,26l70,30l84,45l88,55l88,67l87,79l83,91l77,104l68,118l56,133l41,150l22,169l0,190l0,195l110,195l117,174l30,174l35,169l44,159l57,146l72,130l83,117l92,105l99,94l105,82l109,73l111,64l111,41l106,30l103,26xm123,159l117,159l115,163l112,166l109,169l106,171l102,172l94,174l88,174l117,174l123,159xm58,5l44,5l32,10l23,19l17,26l11,35l8,46l5,58l10,58l14,47l19,40l34,29l42,26l103,26l96,20l88,14l79,9l69,6l58,5xm218,27l187,27l189,28l192,31l193,33l195,40l195,48l195,173l195,180l194,182l193,185l191,186l189,188l186,189l180,190l172,190l172,195l242,195l242,190l233,190l228,189l222,186l220,184l219,179l218,173l218,27xm218,5l214,5l168,27l170,31l176,29l181,27l218,27l218,5xm434,0l418,9l404,20l391,34l379,50l370,68l364,87l360,107l358,128l359,142l361,156l364,170l369,184l375,197l382,209l390,220l399,231l407,237l415,244l424,250l434,255l434,250l425,243l417,237l412,230l406,222l401,215l395,200l392,190l389,177l387,165l386,152l385,138l385,124l385,111l386,98l388,85l390,72l393,60l397,50l401,40l406,31l414,21l423,12l434,6l434,0xm547,26l505,26l514,30l528,45l532,55l532,67l531,79l527,91l521,104l512,118l500,133l485,150l466,169l444,190l444,195l554,195l561,174l474,174l479,169l488,159l500,146l516,130l526,117l535,105l543,94l549,82l553,73l555,64l555,41l550,30l547,26xm567,159l561,159l559,163l556,166l553,169l550,171l546,172l538,174l531,174l561,174l567,159xm502,5l488,5l476,10l467,19l460,26l455,35l452,46l449,58l454,58l458,47l463,40l478,29l486,26l547,26l540,20l532,14l523,9l513,6l502,5xm619,168l610,168l607,170l601,176l599,179l599,188l601,191l607,197l610,199l619,199l622,197l628,191l630,188l630,179l628,176l625,173l622,170l619,168xm734,5l704,5l691,10l673,27l668,38l668,58l670,65l674,72l679,78l685,85l693,93l703,101l689,111l680,120l669,136l666,144l666,164l670,173l678,182l686,189l696,194l707,197l719,198l731,197l741,195l750,191l711,191l703,187l690,173l687,164l687,143l689,135l696,120l702,113l709,107l749,107l742,101l731,92l739,87l725,87l702,68l697,64l694,59l689,50l688,45l688,33l691,26l697,21l703,16l710,13l750,13l746,9l734,5xm749,107l709,107l723,118l734,128l743,137l749,144l752,150l754,156l754,170l751,177l739,188l731,191l750,191l750,190l759,184l768,175l773,164l773,141l770,131l763,121l758,116l751,109l749,107xm750,13l729,13l736,16l747,27l750,34l750,51l748,58l743,69l736,77l725,87l739,87l742,85l751,78l757,72l762,67l767,59l769,52l769,35l765,26l750,13xm794,0l794,6l804,12l811,19l817,26l823,33l827,40l834,55l837,66l839,78l841,91l843,104l844,117l844,131l844,145l843,158l841,171l839,183l836,195l832,206l827,216l822,224l815,235l806,243l794,250l794,255l811,246l825,235l838,221l849,205l859,187l865,168l869,148l870,127l870,113l868,99l864,85l860,71l854,58l847,46l839,35l829,24l822,17l814,11l804,5l794,0xe" fillcolor="black" stroked="f" o:allowincell="f" style="position:absolute;left:0;top:0;width:870;height:254;mso-wrap-style:none;v-text-anchor:middle;mso-position-horizontal-relative:char">
                  <v:fill o:detectmouseclick="t" type="solid" color2="white"/>
                  <v:stroke color="#3465a4" joinstyle="round" endcap="flat"/>
                  <w10:wrap type="none"/>
                </v:rect>
              </v:group>
            </w:pict>
          </mc:Fallback>
        </mc:AlternateContent>
      </w:r>
      <w:r>
        <w:rPr>
          <w:rFonts w:ascii="Times New Roman" w:hAnsi="Times New Roman"/>
          <w:sz w:val="20"/>
        </w:rPr>
        <w:tab/>
      </w:r>
      <w:r>
        <w:rPr>
          <w:rFonts w:ascii="Times New Roman" w:hAnsi="Times New Roman"/>
          <w:sz w:val="20"/>
        </w:rPr>
        <mc:AlternateContent>
          <mc:Choice Requires="wpg">
            <w:drawing>
              <wp:inline distT="0" distB="0" distL="0" distR="0">
                <wp:extent cx="683895" cy="161925"/>
                <wp:effectExtent l="0" t="0" r="0" b="0"/>
                <wp:docPr id="379" name=""/>
                <a:graphic xmlns:a="http://schemas.openxmlformats.org/drawingml/2006/main">
                  <a:graphicData uri="http://schemas.microsoft.com/office/word/2010/wordprocessingGroup">
                    <wpg:wgp>
                      <wpg:cNvGrpSpPr/>
                      <wpg:grpSpPr>
                        <a:xfrm>
                          <a:off x="0" y="0"/>
                          <a:ext cx="684000" cy="162000"/>
                          <a:chOff x="0" y="0"/>
                          <a:chExt cx="684000" cy="162000"/>
                        </a:xfrm>
                      </wpg:grpSpPr>
                      <wps:wsp>
                        <wps:cNvSpPr/>
                        <wps:spPr>
                          <a:xfrm>
                            <a:off x="0" y="0"/>
                            <a:ext cx="684000" cy="162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3.85pt;height:12.75pt" coordorigin="0,0" coordsize="1077,255">
                <v:rect id="shape_0" coordsize="1077,255" path="m112,31l96,31l40,199l56,199l112,31xm117,9l18,9l0,53l4,55l9,46l15,39l23,35l27,33l34,31l112,31l117,14l117,9xm257,5l239,5l229,7l217,11l209,15l200,20l191,27l182,35l173,44l165,53l159,64l153,75l149,86l146,98l144,110l144,116l143,124l145,141l150,157l158,172l169,186l178,194l189,198l202,198l215,197l227,192l229,191l199,191l193,189l189,184l182,178l177,170l171,149l169,141l170,121l170,114l172,101l180,96l185,93l191,91l174,91l178,79l182,68l191,50l197,42l205,34l212,27l220,21l235,14l245,12l257,11l257,5xm243,90l212,90l221,95l227,107l231,116l234,125l236,136l236,144l236,161l233,172l221,187l213,191l229,191l237,185l247,175l253,165l257,155l260,144l261,133l260,121l257,111l253,101l247,93l243,90xm226,78l214,78l204,79l194,81l184,85l174,91l191,91l193,90l197,90l243,90l237,83l226,78xm379,26l337,26l346,30l361,45l364,55l364,67l363,79l359,91l353,104l344,118l333,133l317,150l299,169l276,190l276,195l386,195l393,174l306,174l312,169l321,159l333,146l348,130l359,117l368,105l375,94l381,82l386,73l388,64l388,41l383,30l379,26xm399,159l394,159l391,163l389,166l382,171l379,172l371,174l364,174l393,174l399,159xm335,5l320,5l309,10l299,19l293,26l288,35l284,46l282,58l287,58l290,47l295,40l310,29l318,26l379,26l373,20l364,14l355,9l346,6l335,5xm569,0l553,9l538,20l525,34l514,50l505,68l498,87l494,107l493,128l494,142l496,156l499,170l504,184l510,197l517,209l525,220l534,231l542,237l550,244l559,250l569,255l569,250l560,243l552,237l541,222l536,215l533,208l529,200l526,190l524,177l522,165l521,152l520,138l519,124l520,111l521,98l522,85l525,72l528,60l532,50l536,40l541,31l548,21l558,12l569,6l569,0xm655,27l624,27l626,28l629,31l630,33l631,36l632,40l632,48l632,173l632,180l631,182l630,185l628,186l626,188l623,189l617,190l609,190l609,195l679,195l679,190l670,190l665,189l659,186l657,184l656,179l655,173l655,27xm655,5l651,5l605,27l607,31l613,29l618,27l655,27l655,5xm785,5l776,5l768,8l759,14l752,21l745,28l739,38l734,48l730,60l727,74l725,88l725,94l724,107l725,121l728,138l733,153l739,167l749,181l759,190l771,196l783,198l792,198l802,195l809,190l774,190l766,183l761,169l757,156l754,141l752,125l751,114l751,94l752,83l753,71l755,58l757,42l762,30l773,17l779,14l810,14l805,11l795,7l785,5xm810,14l790,14l795,16l798,19l803,23l808,31l811,41l814,52l816,65l817,78l817,83l817,100l817,114l816,132l814,148l811,161l808,171l805,178l794,187l789,190l809,190l811,188l818,182l825,175l830,166l835,155l839,143l842,130l844,116l844,100l843,78l839,59l833,42l823,27l814,18l810,14xm924,5l915,5l907,8l898,14l891,21l884,28l878,38l873,48l869,60l866,74l864,88l864,94l864,107l864,121l867,138l872,153l878,167l888,181l898,190l910,196l923,198l932,198l941,195l948,190l913,190l905,183l900,169l896,156l893,141l891,125l891,114l891,94l891,83l892,71l894,58l896,42l901,30l912,17l918,14l949,14l944,11l934,7l924,5xm949,14l929,14l934,16l937,19l943,23l947,31l950,41l953,52l955,65l956,78l956,83l957,100l956,114l955,132l953,148l950,161l948,171l944,178l933,187l928,190l948,190l951,188l957,182l964,175l969,166l974,155l978,143l981,130l983,116l984,100l982,78l978,59l972,42l962,27l954,18l949,14xm1001,0l1001,6l1010,12l1018,19l1024,26l1029,33l1034,40l1041,55l1044,66l1046,78l1048,91l1049,104l1050,117l1050,131l1050,145l1049,158l1048,171l1045,183l1042,195l1038,206l1034,216l1029,224l1022,235l1012,243l1001,250l1001,255l1017,246l1032,235l1045,221l1056,205l1065,187l1072,168l1076,148l1077,127l1076,113l1074,99l1071,85l1066,71l1060,58l1053,46l1045,35l1036,24l1028,17l1020,11l1011,5l1001,0xe" fillcolor="black" stroked="f" o:allowincell="f" style="position:absolute;left:0;top:0;width:1076;height:254;mso-wrap-style:none;v-text-anchor:middle;mso-position-horizontal-relative:char">
                  <v:fill o:detectmouseclick="t" type="solid" color2="white"/>
                  <v:stroke color="#3465a4" joinstyle="round" endcap="flat"/>
                  <w10:wrap type="none"/>
                </v:rect>
              </v:group>
            </w:pict>
          </mc:Fallback>
        </mc:AlternateContent>
      </w:r>
    </w:p>
    <w:p>
      <w:pPr>
        <w:pStyle w:val="TextBody"/>
        <w:spacing w:before="11" w:after="0"/>
        <w:rPr>
          <w:rFonts w:ascii="Times New Roman" w:hAnsi="Times New Roman"/>
          <w:sz w:val="21"/>
          <w:lang w:val="en-US" w:eastAsia="en-US"/>
        </w:rPr>
      </w:pPr>
      <w:r>
        <w:rPr>
          <w:rFonts w:ascii="Times New Roman" w:hAnsi="Times New Roman"/>
          <w:sz w:val="21"/>
          <w:lang w:val="en-US" w:eastAsia="en-US"/>
        </w:rPr>
        <mc:AlternateContent>
          <mc:Choice Requires="wpg">
            <w:drawing>
              <wp:anchor behindDoc="0" distT="0" distB="0" distL="114935" distR="114935" simplePos="0" locked="0" layoutInCell="0" allowOverlap="1" relativeHeight="397">
                <wp:simplePos x="0" y="0"/>
                <wp:positionH relativeFrom="page">
                  <wp:posOffset>894080</wp:posOffset>
                </wp:positionH>
                <wp:positionV relativeFrom="paragraph">
                  <wp:posOffset>188595</wp:posOffset>
                </wp:positionV>
                <wp:extent cx="225425" cy="122555"/>
                <wp:effectExtent l="0" t="0" r="0" b="0"/>
                <wp:wrapTopAndBottom/>
                <wp:docPr id="380" name=""/>
                <a:graphic xmlns:a="http://schemas.openxmlformats.org/drawingml/2006/main">
                  <a:graphicData uri="http://schemas.microsoft.com/office/word/2010/wordprocessingGroup">
                    <wpg:wgp>
                      <wpg:cNvGrpSpPr/>
                      <wpg:grpSpPr>
                        <a:xfrm>
                          <a:off x="0" y="0"/>
                          <a:ext cx="225360" cy="122400"/>
                          <a:chOff x="0" y="0"/>
                          <a:chExt cx="225360" cy="122400"/>
                        </a:xfrm>
                      </wpg:grpSpPr>
                      <pic:pic xmlns:pic="http://schemas.openxmlformats.org/drawingml/2006/picture">
                        <pic:nvPicPr>
                          <pic:cNvPr id="36" name="" descr=""/>
                          <pic:cNvPicPr/>
                        </pic:nvPicPr>
                        <pic:blipFill>
                          <a:blip r:embed="rId227"/>
                          <a:stretch/>
                        </pic:blipFill>
                        <pic:spPr>
                          <a:xfrm>
                            <a:off x="0" y="0"/>
                            <a:ext cx="67320" cy="122400"/>
                          </a:xfrm>
                          <a:prstGeom prst="rect">
                            <a:avLst/>
                          </a:prstGeom>
                          <a:ln w="0">
                            <a:noFill/>
                          </a:ln>
                        </pic:spPr>
                      </pic:pic>
                      <pic:pic xmlns:pic="http://schemas.openxmlformats.org/drawingml/2006/picture">
                        <pic:nvPicPr>
                          <pic:cNvPr id="37" name="" descr=""/>
                          <pic:cNvPicPr/>
                        </pic:nvPicPr>
                        <pic:blipFill>
                          <a:blip r:embed="rId228"/>
                          <a:stretch/>
                        </pic:blipFill>
                        <pic:spPr>
                          <a:xfrm>
                            <a:off x="83880" y="0"/>
                            <a:ext cx="141480" cy="120600"/>
                          </a:xfrm>
                          <a:prstGeom prst="rect">
                            <a:avLst/>
                          </a:prstGeom>
                          <a:ln w="0">
                            <a:noFill/>
                          </a:ln>
                        </pic:spPr>
                      </pic:pic>
                    </wpg:wgp>
                  </a:graphicData>
                </a:graphic>
              </wp:anchor>
            </w:drawing>
          </mc:Choice>
          <mc:Fallback>
            <w:pict>
              <v:group id="shape_0" style="position:absolute;margin-left:70.4pt;margin-top:14.85pt;width:17.75pt;height:9.65pt" coordorigin="1408,297" coordsize="355,193">
                <v:shape id="shape_0" stroked="f" o:allowincell="f" style="position:absolute;left:1408;top:297;width:105;height:192;mso-wrap-style:none;v-text-anchor:middle;mso-position-horizontal-relative:page" type="_x0000_t75">
                  <v:imagedata r:id="rId229" o:detectmouseclick="t"/>
                  <v:stroke color="#3465a4" joinstyle="round" endcap="flat"/>
                  <w10:wrap type="topAndBottom"/>
                </v:shape>
                <v:shape id="shape_0" stroked="f" o:allowincell="f" style="position:absolute;left:1540;top:297;width:222;height:189;mso-wrap-style:none;v-text-anchor:middle;mso-position-horizontal-relative:page" type="_x0000_t75">
                  <v:imagedata r:id="rId230" o:detectmouseclick="t"/>
                  <v:stroke color="#3465a4" joinstyle="round" endcap="flat"/>
                  <w10:wrap type="topAndBottom"/>
                </v:shape>
              </v:group>
            </w:pict>
          </mc:Fallback>
        </mc:AlternateContent>
        <w:drawing>
          <wp:anchor behindDoc="0" distT="0" distB="0" distL="0" distR="0" simplePos="0" locked="0" layoutInCell="0" allowOverlap="1" relativeHeight="398">
            <wp:simplePos x="0" y="0"/>
            <wp:positionH relativeFrom="page">
              <wp:posOffset>2047875</wp:posOffset>
            </wp:positionH>
            <wp:positionV relativeFrom="paragraph">
              <wp:posOffset>188595</wp:posOffset>
            </wp:positionV>
            <wp:extent cx="254000" cy="123825"/>
            <wp:effectExtent l="0" t="0" r="0" b="0"/>
            <wp:wrapTopAndBottom/>
            <wp:docPr id="381" name="image15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568.png" descr=""/>
                    <pic:cNvPicPr>
                      <a:picLocks noChangeAspect="1" noChangeArrowheads="1"/>
                    </pic:cNvPicPr>
                  </pic:nvPicPr>
                  <pic:blipFill>
                    <a:blip r:embed="rId231"/>
                    <a:srcRect l="-71" t="-146" r="-71" b="-146"/>
                    <a:stretch>
                      <a:fillRect/>
                    </a:stretch>
                  </pic:blipFill>
                  <pic:spPr bwMode="auto">
                    <a:xfrm>
                      <a:off x="0" y="0"/>
                      <a:ext cx="254000" cy="123825"/>
                    </a:xfrm>
                    <a:prstGeom prst="rect">
                      <a:avLst/>
                    </a:prstGeom>
                  </pic:spPr>
                </pic:pic>
              </a:graphicData>
            </a:graphic>
          </wp:anchor>
        </w:drawing>
        <mc:AlternateContent>
          <mc:Choice Requires="wps">
            <w:drawing>
              <wp:anchor behindDoc="0" distT="0" distB="0" distL="0" distR="0" simplePos="0" locked="0" layoutInCell="0" allowOverlap="1" relativeHeight="399">
                <wp:simplePos x="0" y="0"/>
                <wp:positionH relativeFrom="page">
                  <wp:posOffset>2900045</wp:posOffset>
                </wp:positionH>
                <wp:positionV relativeFrom="paragraph">
                  <wp:posOffset>185420</wp:posOffset>
                </wp:positionV>
                <wp:extent cx="466090" cy="161925"/>
                <wp:effectExtent l="0" t="635" r="635" b="0"/>
                <wp:wrapTopAndBottom/>
                <wp:docPr id="382" name=""/>
                <a:graphic xmlns:a="http://schemas.openxmlformats.org/drawingml/2006/main">
                  <a:graphicData uri="http://schemas.microsoft.com/office/word/2010/wordprocessingShape">
                    <wps:wsp>
                      <wps:cNvSpPr/>
                      <wps:spPr>
                        <a:xfrm>
                          <a:off x="0" y="0"/>
                          <a:ext cx="466200" cy="162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567,292" coordsize="734,255" path="m4668,438l4646,438l4646,487l4668,487l4668,438xm4668,297l4653,297l4567,420l4567,438l4693,438l4693,419l4581,419l4646,326l4668,326l4668,297xm4668,326l4646,326l4646,419l4668,419l4668,326xm4861,292l4845,301l4831,312l4818,326l4806,342l4797,360l4791,379l4787,399l4785,420l4786,434l4788,448l4791,462l4796,476l4802,489l4809,501l4817,512l4827,523l4834,529l4842,536l4851,542l4861,547l4861,541l4852,535l4844,528l4839,521l4833,514l4828,507l4825,499l4822,492l4819,482l4816,469l4814,457l4813,444l4812,430l4812,416l4812,403l4813,390l4815,377l4817,364l4820,352l4824,342l4828,332l4833,323l4841,313l4850,304l4861,298l4861,292xm4951,319l4920,319l4922,320l4923,321l4925,323l4926,325l4927,328l4928,331l4928,340l4928,465l4928,472l4926,477l4924,478l4921,480l4919,481l4913,482l4904,482l4904,487l4975,487l4975,482l4966,482l4961,481l4955,478l4953,476l4951,471l4951,465l4951,319xm4951,297l4946,297l4901,319l4903,323l4909,321l4914,319l4951,319l4951,297xm5049,460l5041,460l5037,462l5034,465l5031,468l5030,471l5030,480l5031,483l5037,489l5041,491l5049,491l5053,489l5059,483l5060,480l5060,471l5059,468l5056,465l5053,462l5049,460xm5186,318l5144,318l5153,322l5167,337l5171,347l5171,359l5170,371l5166,383l5160,396l5151,410l5140,425l5124,442l5106,461l5083,482l5083,487l5193,487l5200,466l5113,466l5119,460l5127,451l5140,438l5155,421l5166,409l5175,397l5182,386l5188,374l5192,365l5195,356l5195,333l5190,322l5186,318xm5206,451l5200,451l5198,455l5195,458l5192,460l5189,463l5185,464l5182,465l5178,466l5171,466l5200,466l5206,451xm5142,297l5127,297l5116,302l5106,311l5100,318l5095,327l5091,338l5088,349l5093,349l5097,339l5102,332l5117,321l5125,318l5186,318l5179,312l5171,305l5162,301l5152,298l5142,297xm5225,292l5225,298l5234,304l5242,311l5253,325l5258,332l5261,340l5265,347l5267,357l5270,370l5272,382l5273,395l5274,409l5274,423l5274,437l5273,450l5271,463l5269,475l5266,487l5262,498l5258,507l5253,516l5245,527l5236,535l5225,542l5225,547l5241,538l5256,527l5268,513l5280,497l5289,479l5296,460l5299,440l5301,419l5300,405l5298,391l5295,377l5290,363l5284,350l5277,338l5269,327l5260,316l5252,309l5244,303l5235,297l5225,292xe" fillcolor="black" stroked="f" o:allowincell="f" style="position:absolute;margin-left:228.35pt;margin-top:14.6pt;width:36.65pt;height:12.7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400">
                <wp:simplePos x="0" y="0"/>
                <wp:positionH relativeFrom="page">
                  <wp:posOffset>3643630</wp:posOffset>
                </wp:positionH>
                <wp:positionV relativeFrom="paragraph">
                  <wp:posOffset>185420</wp:posOffset>
                </wp:positionV>
                <wp:extent cx="461645" cy="161925"/>
                <wp:effectExtent l="635" t="635" r="0" b="0"/>
                <wp:wrapTopAndBottom/>
                <wp:docPr id="383" name=""/>
                <a:graphic xmlns:a="http://schemas.openxmlformats.org/drawingml/2006/main">
                  <a:graphicData uri="http://schemas.microsoft.com/office/word/2010/wordprocessingShape">
                    <wps:wsp>
                      <wps:cNvSpPr/>
                      <wps:spPr>
                        <a:xfrm>
                          <a:off x="0" y="0"/>
                          <a:ext cx="461520" cy="162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738,292" coordsize="727,255" path="m5751,465l5746,465l5743,466l5739,471l5738,473l5738,479l5740,482l5745,485l5749,489l5758,490l5770,490l5788,489l5804,484l5815,478l5785,478l5781,478l5778,477l5776,476l5772,475l5761,469l5757,467l5754,466l5751,465xm5829,316l5790,316l5797,319l5809,330l5812,338l5812,355l5810,361l5804,373l5798,378l5784,387l5776,390l5769,390l5769,395l5781,395l5788,396l5802,402l5807,405l5814,412l5816,416l5819,421l5822,428l5824,435l5824,452l5820,460l5806,475l5798,478l5815,478l5817,477l5828,467l5835,458l5840,448l5843,437l5844,428l5844,414l5841,404l5829,388l5820,381l5809,377l5820,366l5828,356l5833,345l5835,335l5835,327l5831,319l5829,316xm5806,297l5779,297l5769,301l5753,314l5746,324l5741,337l5745,339l5753,329l5761,322l5771,317l5781,316l5829,316l5825,312l5817,302l5806,297xm6025,292l6009,301l5995,312l5982,326l5970,342l5961,360l5955,379l5951,399l5949,420l5950,434l5952,448l5955,462l5960,476l5966,489l5973,501l5981,512l5991,523l5998,529l6006,536l6015,542l6025,547l6025,541l6016,535l6008,528l6003,521l5997,514l5992,507l5989,499l5986,492l5983,482l5980,469l5978,457l5977,444l5976,430l5976,416l5976,403l5977,390l5979,377l5981,364l5984,352l5988,342l5992,332l5997,323l6005,313l6014,304l6025,298l6025,292xm6103,297l6094,297l6086,300l6078,306l6070,313l6063,320l6057,330l6052,340l6048,352l6045,366l6043,380l6043,386l6043,398l6044,413l6046,430l6051,445l6057,459l6067,473l6077,482l6089,488l6102,490l6111,490l6120,487l6128,481l6092,481l6084,475l6079,461l6075,448l6072,433l6070,417l6070,406l6070,386l6070,375l6072,363l6073,350l6075,334l6080,322l6091,309l6097,306l6128,306l6123,303l6114,299l6103,297xm6128,306l6108,306l6113,308l6117,311l6122,315l6126,323l6129,333l6132,344l6134,357l6135,370l6135,375l6136,392l6135,406l6134,424l6132,440l6130,453l6127,463l6123,470l6112,479l6107,481l6128,481l6130,480l6137,474l6143,467l6148,458l6153,447l6158,435l6160,422l6162,408l6163,392l6161,370l6157,351l6151,334l6142,319l6133,310l6128,306xm6213,460l6205,460l6201,462l6198,465l6195,468l6194,471l6194,480l6195,483l6201,489l6205,491l6213,491l6217,489l6223,483l6224,480l6224,471l6223,468l6220,465l6217,462l6213,460xm6365,405l6339,405l6335,417l6331,428l6325,439l6319,449l6312,459l6304,467l6297,473l6289,478l6279,483l6268,486l6256,486l6256,491l6264,491l6277,490l6289,487l6301,483l6312,476l6325,467l6336,456l6346,445l6354,432l6361,418l6365,405xm6310,297l6297,299l6286,303l6275,310l6266,320l6260,330l6256,341l6253,352l6252,364l6253,376l6256,386l6260,396l6266,404l6276,414l6287,419l6300,419l6309,418l6318,416l6328,411l6336,407l6302,407l6295,403l6289,395l6284,386l6280,376l6278,363l6277,352l6277,335l6280,325l6292,310l6299,306l6338,306l6332,302l6321,298l6310,297xm6338,306l6314,306l6321,309l6332,320l6336,328l6339,338l6342,348l6343,358l6343,376l6343,383l6341,395l6337,399l6331,402l6320,406l6315,407l6336,407l6339,405l6365,405l6366,404l6369,389l6369,376l6370,374l6368,358l6365,342l6358,329l6350,316l6341,308l6338,306xm6389,292l6389,298l6398,304l6406,311l6417,325l6422,332l6429,347l6431,357l6434,370l6436,382l6437,395l6438,409l6438,423l6438,437l6437,450l6435,463l6433,475l6430,487l6426,498l6422,507l6417,516l6409,527l6400,535l6389,542l6389,547l6405,538l6420,527l6432,513l6444,497l6453,479l6459,460l6463,440l6465,419l6464,405l6462,391l6459,377l6454,363l6448,350l6441,338l6433,327l6424,316l6416,309l6408,303l6399,297l6389,292xe" fillcolor="black" stroked="f" o:allowincell="f" style="position:absolute;margin-left:286.9pt;margin-top:14.6pt;width:36.3pt;height:12.7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401">
            <wp:simplePos x="0" y="0"/>
            <wp:positionH relativeFrom="page">
              <wp:posOffset>4462145</wp:posOffset>
            </wp:positionH>
            <wp:positionV relativeFrom="paragraph">
              <wp:posOffset>185420</wp:posOffset>
            </wp:positionV>
            <wp:extent cx="683260" cy="161925"/>
            <wp:effectExtent l="0" t="0" r="0" b="0"/>
            <wp:wrapTopAndBottom/>
            <wp:docPr id="384" name="image15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569.png" descr=""/>
                    <pic:cNvPicPr>
                      <a:picLocks noChangeAspect="1" noChangeArrowheads="1"/>
                    </pic:cNvPicPr>
                  </pic:nvPicPr>
                  <pic:blipFill>
                    <a:blip r:embed="rId232"/>
                    <a:srcRect l="-26" t="-111" r="-26" b="-111"/>
                    <a:stretch>
                      <a:fillRect/>
                    </a:stretch>
                  </pic:blipFill>
                  <pic:spPr bwMode="auto">
                    <a:xfrm>
                      <a:off x="0" y="0"/>
                      <a:ext cx="683260" cy="161925"/>
                    </a:xfrm>
                    <a:prstGeom prst="rect">
                      <a:avLst/>
                    </a:prstGeom>
                  </pic:spPr>
                </pic:pic>
              </a:graphicData>
            </a:graphic>
          </wp:anchor>
        </w:drawing>
      </w:r>
    </w:p>
    <w:p>
      <w:pPr>
        <w:pStyle w:val="TextBody"/>
        <w:spacing w:before="5" w:after="0"/>
        <w:rPr>
          <w:rFonts w:ascii="Times New Roman" w:hAnsi="Times New Roman"/>
          <w:sz w:val="7"/>
        </w:rPr>
      </w:pPr>
      <w:r>
        <w:rPr>
          <w:rFonts w:ascii="Times New Roman" w:hAnsi="Times New Roman"/>
          <w:sz w:val="7"/>
        </w:rPr>
      </w:r>
    </w:p>
    <w:p>
      <w:pPr>
        <w:pStyle w:val="TextBody"/>
        <w:ind w:left="2065" w:hanging="0"/>
        <w:rPr>
          <w:rFonts w:ascii="Times New Roman" w:hAnsi="Times New Roman"/>
          <w:sz w:val="20"/>
        </w:rPr>
      </w:pPr>
      <w:r>
        <w:rPr>
          <w:rFonts w:ascii="Times New Roman" w:hAnsi="Times New Roman"/>
          <w:sz w:val="20"/>
        </w:rPr>
        <mc:AlternateContent>
          <mc:Choice Requires="wpg">
            <w:drawing>
              <wp:inline distT="0" distB="0" distL="0" distR="0">
                <wp:extent cx="417195" cy="161925"/>
                <wp:effectExtent l="0" t="0" r="0" b="0"/>
                <wp:docPr id="385" name=""/>
                <a:graphic xmlns:a="http://schemas.openxmlformats.org/drawingml/2006/main">
                  <a:graphicData uri="http://schemas.microsoft.com/office/word/2010/wordprocessingGroup">
                    <wpg:wgp>
                      <wpg:cNvGrpSpPr/>
                      <wpg:grpSpPr>
                        <a:xfrm>
                          <a:off x="0" y="0"/>
                          <a:ext cx="417240" cy="162000"/>
                          <a:chOff x="0" y="0"/>
                          <a:chExt cx="417240" cy="162000"/>
                        </a:xfrm>
                      </wpg:grpSpPr>
                      <wps:wsp>
                        <wps:cNvSpPr/>
                        <wps:spPr>
                          <a:xfrm>
                            <a:off x="0" y="0"/>
                            <a:ext cx="417240" cy="162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2.85pt;height:12.75pt" coordorigin="0,0" coordsize="657,255">
                <v:rect id="shape_0" coordsize="657,255" path="m76,0l60,9l45,20l32,34l21,50l12,68l5,87l1,107l0,128l1,142l3,156l6,170l11,184l17,197l24,209l32,220l41,231l49,237l57,244l66,250l76,255l76,250l67,243l59,237l53,230l48,222l43,215l40,208l36,200l33,190l31,177l29,165l28,152l27,138l26,124l27,111l28,98l29,85l32,72l35,60l39,50l43,40l48,31l55,21l65,12l76,6l76,0xm207,113l181,113l177,125l173,136l167,147l161,158l153,167l146,175l139,181l131,186l121,191l110,194l98,194l98,199l106,199l119,198l131,195l143,191l154,185l167,175l178,165l188,153l196,140l203,126l207,113xm152,5l139,7l128,11l117,18l108,28l102,38l98,49l95,60l94,72l95,84l98,94l102,104l108,112l118,122l129,127l142,127l151,126l160,124l170,119l178,115l144,115l137,111l131,103l126,94l122,84l120,72l119,60l119,43l122,33l134,18l141,14l180,14l174,10l163,7l152,5xm180,14l156,14l163,17l174,28l178,36l181,46l184,56l185,66l185,84l184,91l183,103l178,107l173,110l162,114l157,115l178,115l181,113l207,113l208,112l210,97l211,84l211,82l210,66l206,50l200,37l191,24l183,16l180,14xm347,31l331,31l275,199l291,199l347,31xm352,9l253,9l235,53l239,55l244,46l250,39l258,35l262,33l269,31l347,31l352,14l352,9xm406,168l397,168l393,170l391,173l388,176l386,179l386,188l388,191l393,197l397,199l405,199l409,197l415,191l416,188l416,179l415,176l409,170l406,168xm557,113l531,113l527,125l523,136l518,147l511,158l504,167l496,175l489,181l481,186l471,191l460,194l448,194l448,199l456,199l469,198l481,195l493,191l504,185l517,175l528,165l538,153l546,140l553,126l557,113xm503,5l490,7l478,11l468,18l459,28l452,38l448,49l445,60l445,72l445,84l448,94l452,104l459,112l468,122l479,127l492,127l501,126l510,124l520,119l528,115l494,115l487,111l481,103l476,94l472,84l470,72l469,60l469,43l472,33l484,18l491,14l530,14l524,10l514,7l503,5xm530,14l506,14l513,17l524,28l528,36l531,46l534,56l536,66l535,84l535,91l533,103l529,107l524,110l512,114l507,115l528,115l531,113l557,113l558,112l561,97l562,84l562,82l560,66l557,50l550,37l542,24l533,16l530,14xm581,0l581,6l590,12l598,19l609,33l614,40l621,55l624,66l626,78l628,91l629,104l630,117l630,131l630,145l629,158l627,171l625,183l622,195l618,206l614,216l609,224l602,235l592,243l581,250l581,255l597,246l612,235l625,221l636,205l645,187l652,168l656,148l657,127l656,113l654,99l651,85l646,71l640,58l633,46l625,35l616,24l608,17l600,11l591,5l581,0xe" fillcolor="black" stroked="f" o:allowincell="f" style="position:absolute;left:0;top:0;width:656;height:254;mso-wrap-style:none;v-text-anchor:middle;mso-position-horizontal-relative:char">
                  <v:fill o:detectmouseclick="t" type="solid" color2="white"/>
                  <v:stroke color="#3465a4" joinstyle="round" endcap="flat"/>
                  <w10:wrap type="none"/>
                </v:rect>
              </v:group>
            </w:pict>
          </mc:Fallback>
        </mc:AlternateContent>
      </w:r>
    </w:p>
    <w:p>
      <w:pPr>
        <w:pStyle w:val="TextBody"/>
        <w:spacing w:before="10" w:after="0"/>
        <w:rPr>
          <w:rFonts w:ascii="Times New Roman" w:hAnsi="Times New Roman"/>
          <w:sz w:val="21"/>
          <w:lang w:val="en-US" w:eastAsia="en-US"/>
        </w:rPr>
      </w:pPr>
      <w:r>
        <w:rPr>
          <w:rFonts w:ascii="Times New Roman" w:hAnsi="Times New Roman"/>
          <w:sz w:val="21"/>
          <w:lang w:val="en-US" w:eastAsia="en-US"/>
        </w:rPr>
        <w:drawing>
          <wp:anchor behindDoc="0" distT="0" distB="0" distL="0" distR="0" simplePos="0" locked="0" layoutInCell="0" allowOverlap="1" relativeHeight="402">
            <wp:simplePos x="0" y="0"/>
            <wp:positionH relativeFrom="page">
              <wp:posOffset>890270</wp:posOffset>
            </wp:positionH>
            <wp:positionV relativeFrom="paragraph">
              <wp:posOffset>188595</wp:posOffset>
            </wp:positionV>
            <wp:extent cx="226695" cy="121285"/>
            <wp:effectExtent l="0" t="0" r="0" b="0"/>
            <wp:wrapTopAndBottom/>
            <wp:docPr id="386" name="image15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570.png" descr=""/>
                    <pic:cNvPicPr>
                      <a:picLocks noChangeAspect="1" noChangeArrowheads="1"/>
                    </pic:cNvPicPr>
                  </pic:nvPicPr>
                  <pic:blipFill>
                    <a:blip r:embed="rId233"/>
                    <a:srcRect l="-79" t="-146" r="-79" b="-146"/>
                    <a:stretch>
                      <a:fillRect/>
                    </a:stretch>
                  </pic:blipFill>
                  <pic:spPr bwMode="auto">
                    <a:xfrm>
                      <a:off x="0" y="0"/>
                      <a:ext cx="226695" cy="121285"/>
                    </a:xfrm>
                    <a:prstGeom prst="rect">
                      <a:avLst/>
                    </a:prstGeom>
                  </pic:spPr>
                </pic:pic>
              </a:graphicData>
            </a:graphic>
          </wp:anchor>
        </w:drawing>
        <w:drawing>
          <wp:anchor behindDoc="0" distT="0" distB="0" distL="0" distR="0" simplePos="0" locked="0" layoutInCell="0" allowOverlap="1" relativeHeight="403">
            <wp:simplePos x="0" y="0"/>
            <wp:positionH relativeFrom="page">
              <wp:posOffset>2061210</wp:posOffset>
            </wp:positionH>
            <wp:positionV relativeFrom="paragraph">
              <wp:posOffset>184785</wp:posOffset>
            </wp:positionV>
            <wp:extent cx="669925" cy="161925"/>
            <wp:effectExtent l="0" t="0" r="0" b="0"/>
            <wp:wrapTopAndBottom/>
            <wp:docPr id="387" name="image15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571.png" descr=""/>
                    <pic:cNvPicPr>
                      <a:picLocks noChangeAspect="1" noChangeArrowheads="1"/>
                    </pic:cNvPicPr>
                  </pic:nvPicPr>
                  <pic:blipFill>
                    <a:blip r:embed="rId234"/>
                    <a:srcRect l="-27" t="-111" r="-27" b="-111"/>
                    <a:stretch>
                      <a:fillRect/>
                    </a:stretch>
                  </pic:blipFill>
                  <pic:spPr bwMode="auto">
                    <a:xfrm>
                      <a:off x="0" y="0"/>
                      <a:ext cx="669925" cy="161925"/>
                    </a:xfrm>
                    <a:prstGeom prst="rect">
                      <a:avLst/>
                    </a:prstGeom>
                  </pic:spPr>
                </pic:pic>
              </a:graphicData>
            </a:graphic>
          </wp:anchor>
        </w:drawing>
        <mc:AlternateContent>
          <mc:Choice Requires="wps">
            <w:drawing>
              <wp:anchor behindDoc="0" distT="0" distB="0" distL="0" distR="0" simplePos="0" locked="0" layoutInCell="0" allowOverlap="1" relativeHeight="404">
                <wp:simplePos x="0" y="0"/>
                <wp:positionH relativeFrom="page">
                  <wp:posOffset>2903855</wp:posOffset>
                </wp:positionH>
                <wp:positionV relativeFrom="paragraph">
                  <wp:posOffset>184785</wp:posOffset>
                </wp:positionV>
                <wp:extent cx="330200" cy="161925"/>
                <wp:effectExtent l="0" t="635" r="0" b="0"/>
                <wp:wrapTopAndBottom/>
                <wp:docPr id="388" name=""/>
                <a:graphic xmlns:a="http://schemas.openxmlformats.org/drawingml/2006/main">
                  <a:graphicData uri="http://schemas.microsoft.com/office/word/2010/wordprocessingShape">
                    <wps:wsp>
                      <wps:cNvSpPr/>
                      <wps:spPr>
                        <a:xfrm>
                          <a:off x="0" y="0"/>
                          <a:ext cx="330120" cy="162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573,291" coordsize="520,255" path="m4633,297l4625,297l4616,300l4608,306l4600,312l4594,320l4588,329l4582,340l4578,352l4575,365l4573,379l4573,386l4573,398l4574,412l4577,429l4581,444l4588,458l4597,472l4608,482l4619,488l4632,490l4641,490l4650,486l4658,481l4622,481l4614,474l4609,460l4605,447l4602,433l4600,416l4600,406l4600,386l4601,374l4602,362l4603,350l4606,333l4610,322l4622,308l4627,306l4659,306l4654,302l4644,298l4633,297xm4659,306l4639,306l4643,307l4647,310l4652,315l4656,322l4659,332l4662,344l4664,356l4666,370l4666,374l4666,392l4666,406l4664,424l4662,439l4660,452l4657,462l4653,470l4642,479l4637,481l4658,481l4660,479l4667,473l4673,466l4679,457l4684,447l4688,435l4691,421l4692,407l4693,392l4692,370l4688,350l4681,333l4672,318l4663,309l4659,306xm4861,291l4845,300l4831,311l4818,325l4806,341l4797,359l4791,378l4787,398l4785,419l4786,433l4788,447l4791,461l4796,475l4802,488l4809,500l4817,512l4827,522l4834,529l4842,535l4851,541l4861,546l4861,541l4852,535l4844,528l4839,521l4833,514l4828,506l4825,499l4822,491l4819,481l4816,469l4814,456l4813,443l4812,430l4812,415l4812,402l4813,389l4815,376l4817,364l4820,352l4824,341l4828,331l4833,323l4841,312l4850,303l4861,297l4861,291xm4939,297l4930,297l4922,300l4914,306l4906,312l4899,320l4893,329l4888,340l4884,352l4881,365l4879,379l4879,386l4879,398l4880,412l4882,429l4887,444l4894,458l4903,472l4913,482l4925,488l4938,490l4947,490l4956,486l4964,481l4928,481l4920,474l4915,460l4911,447l4908,433l4906,416l4906,406l4906,386l4906,374l4908,362l4909,350l4911,333l4916,322l4927,308l4933,306l4964,306l4959,302l4950,298l4939,297xm4964,306l4944,306l4949,307l4953,310l4958,315l4962,322l4965,332l4968,344l4970,356l4971,370l4971,374l4972,392l4971,406l4970,424l4968,439l4966,452l4963,462l4959,470l4948,479l4943,481l4964,481l4966,479l4973,473l4979,466l4984,457l4989,447l4994,435l4996,421l4998,407l4999,392l4997,370l4993,350l4987,333l4978,318l4969,309l4964,306xm5016,291l5016,297l5026,304l5033,310l5044,324l5049,332l5052,339l5056,347l5059,357l5061,369l5063,382l5064,395l5065,408l5066,423l5065,436l5064,449l5063,462l5060,474l5057,486l5054,497l5049,507l5044,515l5037,526l5027,535l5016,541l5016,546l5032,537l5047,526l5060,512l5071,496l5080,478l5087,459l5091,439l5092,419l5091,404l5089,390l5086,376l5081,363l5075,349l5068,337l5060,326l5051,316l5044,309l5035,303l5026,297l5016,291xe" fillcolor="black" stroked="f" o:allowincell="f" style="position:absolute;margin-left:228.65pt;margin-top:14.55pt;width:25.95pt;height:12.7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405">
                <wp:simplePos x="0" y="0"/>
                <wp:positionH relativeFrom="page">
                  <wp:posOffset>3640455</wp:posOffset>
                </wp:positionH>
                <wp:positionV relativeFrom="paragraph">
                  <wp:posOffset>184785</wp:posOffset>
                </wp:positionV>
                <wp:extent cx="465455" cy="161925"/>
                <wp:effectExtent l="635" t="635" r="0" b="0"/>
                <wp:wrapTopAndBottom/>
                <wp:docPr id="389" name=""/>
                <a:graphic xmlns:a="http://schemas.openxmlformats.org/drawingml/2006/main">
                  <a:graphicData uri="http://schemas.microsoft.com/office/word/2010/wordprocessingShape">
                    <wps:wsp>
                      <wps:cNvSpPr/>
                      <wps:spPr>
                        <a:xfrm>
                          <a:off x="0" y="0"/>
                          <a:ext cx="465480" cy="162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733,291" coordsize="733,255" path="m5836,318l5794,318l5802,321l5817,337l5820,346l5820,358l5819,370l5816,383l5809,396l5801,409l5789,424l5774,441l5755,460l5733,481l5733,486l5842,486l5850,465l5762,465l5768,460l5777,451l5789,438l5805,421l5815,409l5824,397l5832,385l5837,374l5842,364l5844,355l5844,332l5839,321l5836,318xm5855,450l5850,450l5848,454l5845,458l5842,460l5838,462l5835,464l5827,465l5820,465l5850,465l5855,450xm5791,297l5777,297l5765,301l5756,310l5749,318l5744,327l5740,337l5738,349l5743,349l5746,339l5752,331l5766,320l5775,318l5836,318l5829,311l5821,305l5812,300l5802,298l5791,297xm6025,291l6009,300l5995,311l5982,325l5970,341l5961,359l5955,378l5951,398l5949,419l5950,433l5952,447l5955,461l5960,475l5966,488l5973,500l5981,512l5991,522l5998,529l6006,535l6015,541l6025,546l6025,541l6016,535l6008,528l6003,521l5997,514l5992,506l5989,499l5986,491l5983,481l5980,469l5978,456l5977,443l5976,430l5976,415l5976,402l5977,389l5979,376l5981,364l5984,352l5988,341l5992,331l5997,323l6005,312l6014,303l6025,297l6025,291xm6115,319l6084,319l6086,319l6089,322l6090,324l6092,331l6092,340l6092,465l6092,472l6091,474l6090,476l6088,478l6085,479l6083,480l6077,481l6068,481l6068,486l6139,486l6139,481l6130,481l6125,480l6119,478l6117,476l6115,471l6115,465l6115,319xm6115,297l6110,297l6065,319l6067,323l6073,320l6078,319l6115,319l6115,297xm6213,460l6205,460l6201,461l6195,467l6194,471l6194,479l6195,483l6201,489l6205,490l6213,490l6217,489l6223,483l6224,479l6224,471l6223,467l6220,464l6217,461l6213,460xm6268,462l6263,462l6260,463l6256,467l6255,469l6255,476l6257,480l6267,488l6275,490l6298,490l6308,487l6326,478l6331,476l6295,476l6288,473l6277,465l6274,464l6270,462l6268,462xm6363,300l6296,300l6261,372l6273,373l6284,375l6293,377l6301,380l6314,385l6324,392l6339,412l6342,422l6342,445l6338,455l6322,471l6313,476l6331,476l6333,474l6345,462l6350,455l6358,438l6360,429l6360,419l6359,407l6355,396l6350,385l6342,376l6330,366l6317,358l6301,352l6284,348l6296,324l6352,324l6363,300xm6389,291l6389,297l6398,304l6406,310l6417,324l6422,332l6429,347l6431,357l6434,369l6436,382l6437,395l6438,408l6438,423l6438,436l6437,449l6435,462l6433,474l6430,486l6426,497l6422,507l6417,515l6409,526l6400,535l6389,541l6389,546l6405,537l6420,526l6432,512l6444,496l6453,478l6459,459l6463,439l6465,419l6464,404l6462,390l6459,376l6454,363l6448,349l6441,337l6433,326l6424,316l6416,309l6408,303l6399,297l6389,291xe" fillcolor="black" stroked="f" o:allowincell="f" style="position:absolute;margin-left:286.65pt;margin-top:14.55pt;width:36.6pt;height:12.7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406">
            <wp:simplePos x="0" y="0"/>
            <wp:positionH relativeFrom="page">
              <wp:posOffset>4475480</wp:posOffset>
            </wp:positionH>
            <wp:positionV relativeFrom="paragraph">
              <wp:posOffset>184785</wp:posOffset>
            </wp:positionV>
            <wp:extent cx="669925" cy="161925"/>
            <wp:effectExtent l="0" t="0" r="0" b="0"/>
            <wp:wrapTopAndBottom/>
            <wp:docPr id="390" name="image15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572.png" descr=""/>
                    <pic:cNvPicPr>
                      <a:picLocks noChangeAspect="1" noChangeArrowheads="1"/>
                    </pic:cNvPicPr>
                  </pic:nvPicPr>
                  <pic:blipFill>
                    <a:blip r:embed="rId235"/>
                    <a:srcRect l="-27" t="-111" r="-27" b="-111"/>
                    <a:stretch>
                      <a:fillRect/>
                    </a:stretch>
                  </pic:blipFill>
                  <pic:spPr bwMode="auto">
                    <a:xfrm>
                      <a:off x="0" y="0"/>
                      <a:ext cx="669925" cy="161925"/>
                    </a:xfrm>
                    <a:prstGeom prst="rect">
                      <a:avLst/>
                    </a:prstGeom>
                  </pic:spPr>
                </pic:pic>
              </a:graphicData>
            </a:graphic>
          </wp:anchor>
        </w:drawing>
        <w:drawing>
          <wp:anchor behindDoc="0" distT="0" distB="0" distL="0" distR="0" simplePos="0" locked="0" layoutInCell="0" allowOverlap="1" relativeHeight="407">
            <wp:simplePos x="0" y="0"/>
            <wp:positionH relativeFrom="page">
              <wp:posOffset>890270</wp:posOffset>
            </wp:positionH>
            <wp:positionV relativeFrom="paragraph">
              <wp:posOffset>549275</wp:posOffset>
            </wp:positionV>
            <wp:extent cx="177800" cy="121285"/>
            <wp:effectExtent l="0" t="0" r="0" b="0"/>
            <wp:wrapTopAndBottom/>
            <wp:docPr id="391" name="image15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573.png" descr=""/>
                    <pic:cNvPicPr>
                      <a:picLocks noChangeAspect="1" noChangeArrowheads="1"/>
                    </pic:cNvPicPr>
                  </pic:nvPicPr>
                  <pic:blipFill>
                    <a:blip r:embed="rId236"/>
                    <a:srcRect l="-100" t="-146" r="-100" b="-146"/>
                    <a:stretch>
                      <a:fillRect/>
                    </a:stretch>
                  </pic:blipFill>
                  <pic:spPr bwMode="auto">
                    <a:xfrm>
                      <a:off x="0" y="0"/>
                      <a:ext cx="177800" cy="121285"/>
                    </a:xfrm>
                    <a:prstGeom prst="rect">
                      <a:avLst/>
                    </a:prstGeom>
                  </pic:spPr>
                </pic:pic>
              </a:graphicData>
            </a:graphic>
          </wp:anchor>
        </w:drawing>
        <mc:AlternateContent>
          <mc:Choice Requires="wps">
            <w:drawing>
              <wp:anchor behindDoc="0" distT="0" distB="0" distL="0" distR="0" simplePos="0" locked="0" layoutInCell="0" allowOverlap="1" relativeHeight="408">
                <wp:simplePos x="0" y="0"/>
                <wp:positionH relativeFrom="page">
                  <wp:posOffset>2044700</wp:posOffset>
                </wp:positionH>
                <wp:positionV relativeFrom="paragraph">
                  <wp:posOffset>546100</wp:posOffset>
                </wp:positionV>
                <wp:extent cx="687070" cy="161925"/>
                <wp:effectExtent l="0" t="635" r="0" b="0"/>
                <wp:wrapTopAndBottom/>
                <wp:docPr id="392" name=""/>
                <a:graphic xmlns:a="http://schemas.openxmlformats.org/drawingml/2006/main">
                  <a:graphicData uri="http://schemas.microsoft.com/office/word/2010/wordprocessingShape">
                    <wps:wsp>
                      <wps:cNvSpPr/>
                      <wps:spPr>
                        <a:xfrm>
                          <a:off x="0" y="0"/>
                          <a:ext cx="687240" cy="162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220,860" coordsize="1082,255" path="m3323,887l3281,887l3290,890l3304,905l3308,915l3308,927l3306,939l3303,951l3297,964l3288,978l3276,993l3261,1010l3242,1029l3220,1050l3220,1055l3329,1055l3337,1034l3250,1034l3255,1029l3264,1019l3276,1006l3292,990l3302,977l3311,965l3319,954l3325,943l3329,933l3331,924l3331,901l3326,890l3323,887xm3342,1019l3337,1019l3335,1023l3332,1026l3329,1029l3326,1031l3322,1032l3314,1034l3307,1034l3337,1034l3342,1019xm3278,865l3264,865l3252,870l3243,879l3236,887l3231,895l3228,906l3225,918l3230,918l3234,907l3239,900l3254,889l3262,887l3323,887l3316,880l3308,874l3299,869l3289,866l3278,865xm3441,865l3410,865l3398,870l3379,887l3374,898l3374,918l3376,925l3381,932l3385,938l3391,945l3399,953l3409,962l3396,971l3386,980l3375,996l3372,1005l3372,1024l3376,1033l3384,1042l3392,1049l3402,1054l3413,1057l3425,1058l3437,1057l3447,1055l3456,1051l3418,1051l3409,1047l3397,1033l3393,1024l3393,1003l3395,995l3402,980l3408,973l3416,967l3455,967l3448,961l3437,952l3445,947l3431,947l3408,928l3404,924l3400,919l3395,910l3394,905l3394,893l3397,887l3403,881l3409,876l3416,873l3457,873l3453,870l3441,865xm3455,967l3416,967l3429,978l3440,988l3449,997l3455,1005l3459,1010l3460,1016l3460,1030l3457,1037l3446,1048l3438,1051l3456,1051l3457,1051l3465,1044l3475,1035l3480,1024l3480,1001l3476,991l3469,982l3464,976l3457,969l3455,967xm3457,873l3435,873l3443,876l3453,887l3456,894l3456,911l3455,918l3449,929l3442,937l3431,947l3445,947l3448,945l3457,938l3463,932l3468,927l3473,919l3476,912l3476,895l3471,886l3457,873xm3617,892l3601,892l3545,1059l3561,1059l3617,892xm3622,869l3523,869l3505,913l3509,915l3514,906l3520,899l3527,895l3532,893l3539,892l3617,892l3622,874l3622,869xm3793,860l3777,869l3762,880l3750,894l3738,910l3729,928l3723,947l3719,967l3717,988l3718,1002l3720,1016l3723,1030l3728,1044l3734,1057l3741,1069l3749,1080l3758,1091l3766,1097l3774,1104l3783,1110l3793,1115l3793,1110l3784,1103l3776,1097l3765,1083l3760,1075l3757,1068l3753,1060l3751,1050l3748,1037l3746,1025l3745,1012l3744,998l3744,984l3744,971l3745,958l3747,945l3749,932l3752,921l3756,910l3760,900l3765,891l3773,881l3782,872l3793,866l3793,860xm3879,887l3848,887l3850,888l3854,891l3855,893l3855,896l3856,900l3857,908l3857,1034l3856,1040l3854,1045l3852,1047l3850,1048l3847,1049l3842,1050l3833,1050l3833,1055l3903,1055l3903,1050l3895,1050l3889,1049l3883,1047l3882,1045l3880,1039l3880,1034l3879,887xm3879,865l3875,865l3829,887l3832,892l3838,889l3842,887l3879,887l3879,865xm4009,865l4000,865l3992,868l3984,874l3976,881l3969,889l3963,898l3958,909l3954,921l3951,934l3949,948l3949,954l3949,967l3949,981l3952,998l3957,1013l3963,1027l3973,1041l3983,1051l3995,1056l4008,1058l4017,1058l4026,1055l4034,1050l3998,1050l3990,1043l3985,1029l3981,1016l3978,1001l3976,985l3976,975l3976,954l3976,943l3978,931l3979,919l3981,902l3986,890l3997,877l4003,874l4034,874l4029,871l4020,867l4009,865xm4034,874l4014,874l4019,876l4022,879l4028,883l4032,891l4035,901l4038,913l4040,925l4041,939l4041,943l4042,960l4041,975l4040,992l4038,1008l4036,1021l4033,1031l4029,1039l4018,1047l4013,1050l4034,1050l4036,1048l4043,1042l4049,1035l4054,1026l4059,1015l4064,1003l4066,990l4068,976l4069,960l4067,939l4063,919l4057,902l4047,887l4039,878l4034,874xm4148,865l4140,865l4131,868l4123,874l4115,881l4109,889l4103,898l4097,909l4093,921l4090,934l4088,948l4088,954l4088,967l4089,981l4091,998l4096,1013l4103,1027l4112,1041l4123,1051l4134,1056l4147,1058l4156,1058l4165,1055l4173,1050l4137,1050l4129,1043l4124,1029l4120,1016l4117,1001l4115,985l4115,975l4115,954l4116,943l4117,931l4118,919l4121,902l4125,890l4136,877l4142,874l4173,874l4169,871l4159,867l4148,865xm4173,874l4153,874l4158,876l4162,879l4167,883l4171,891l4174,901l4177,913l4179,925l4181,939l4181,943l4181,960l4181,975l4179,992l4177,1008l4175,1021l4172,1031l4168,1039l4157,1047l4152,1050l4173,1050l4175,1048l4182,1042l4188,1035l4194,1026l4199,1015l4203,1003l4206,990l4207,976l4208,960l4207,939l4203,919l4196,902l4187,887l4178,878l4173,874xm4225,860l4225,866l4235,872l4242,879l4248,886l4254,893l4258,900l4265,916l4268,926l4270,938l4272,951l4274,964l4274,977l4275,992l4274,1005l4273,1018l4272,1031l4269,1043l4266,1055l4263,1066l4258,1076l4253,1084l4246,1095l4237,1103l4225,1110l4225,1115l4242,1106l4256,1095l4269,1081l4280,1065l4289,1047l4296,1028l4300,1008l4301,987l4300,973l4298,959l4295,945l4290,931l4285,918l4278,906l4269,895l4260,884l4253,878l4244,871l4235,865l4225,860xe" fillcolor="black" stroked="f" o:allowincell="f" style="position:absolute;margin-left:161pt;margin-top:43pt;width:54.05pt;height:12.7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409">
                <wp:simplePos x="0" y="0"/>
                <wp:positionH relativeFrom="page">
                  <wp:posOffset>2903855</wp:posOffset>
                </wp:positionH>
                <wp:positionV relativeFrom="paragraph">
                  <wp:posOffset>546100</wp:posOffset>
                </wp:positionV>
                <wp:extent cx="330200" cy="161925"/>
                <wp:effectExtent l="0" t="635" r="0" b="0"/>
                <wp:wrapTopAndBottom/>
                <wp:docPr id="393" name=""/>
                <a:graphic xmlns:a="http://schemas.openxmlformats.org/drawingml/2006/main">
                  <a:graphicData uri="http://schemas.microsoft.com/office/word/2010/wordprocessingShape">
                    <wps:wsp>
                      <wps:cNvSpPr/>
                      <wps:spPr>
                        <a:xfrm>
                          <a:off x="0" y="0"/>
                          <a:ext cx="330120" cy="162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573,860" coordsize="520,255" path="m4633,865l4625,865l4616,868l4608,874l4600,881l4594,889l4588,898l4582,909l4578,921l4575,934l4573,948l4573,954l4573,967l4574,981l4577,998l4581,1013l4588,1027l4597,1041l4608,1051l4619,1056l4632,1058l4641,1058l4650,1055l4658,1050l4622,1050l4614,1043l4609,1029l4605,1016l4602,1001l4600,985l4600,975l4600,954l4601,943l4602,931l4603,919l4606,902l4610,890l4622,877l4627,874l4659,874l4654,871l4644,867l4633,865xm4659,874l4639,874l4643,876l4647,879l4652,883l4656,891l4659,901l4662,913l4664,925l4666,939l4666,943l4666,960l4666,975l4664,992l4662,1008l4660,1021l4657,1031l4653,1039l4642,1047l4637,1050l4658,1050l4660,1048l4667,1042l4673,1035l4679,1026l4684,1015l4688,1003l4691,990l4692,976l4693,960l4692,939l4688,919l4681,902l4672,887l4663,878l4659,874xm4861,860l4845,869l4831,880l4818,894l4806,910l4797,928l4791,947l4787,967l4785,988l4786,1002l4788,1016l4791,1030l4796,1044l4802,1057l4809,1069l4817,1080l4827,1091l4834,1097l4842,1104l4851,1110l4861,1115l4861,1110l4852,1103l4844,1097l4839,1090l4833,1083l4828,1075l4822,1060l4819,1050l4816,1037l4814,1025l4813,1012l4812,998l4812,984l4812,971l4813,958l4815,945l4817,932l4820,921l4824,910l4828,900l4833,891l4841,881l4850,872l4861,866l4861,860xm4939,865l4930,865l4922,868l4914,874l4906,881l4899,889l4893,898l4888,909l4884,921l4881,934l4879,948l4879,954l4879,967l4880,981l4882,998l4887,1013l4894,1027l4903,1041l4913,1051l4925,1056l4938,1058l4947,1058l4956,1055l4964,1050l4928,1050l4920,1043l4915,1029l4911,1016l4908,1001l4906,985l4906,975l4906,954l4906,943l4908,931l4909,919l4911,902l4916,890l4927,877l4933,874l4964,874l4959,871l4950,867l4939,865xm4964,874l4944,874l4949,876l4953,879l4958,883l4962,891l4965,901l4968,913l4970,925l4971,939l4971,943l4972,960l4971,975l4970,992l4968,1008l4966,1021l4963,1031l4959,1039l4948,1047l4943,1050l4964,1050l4966,1048l4973,1042l4979,1035l4984,1026l4989,1015l4994,1003l4996,990l4998,976l4999,960l4997,939l4993,919l4987,902l4978,887l4969,878l4964,874xm5016,860l5016,866l5026,872l5033,879l5044,893l5049,900l5052,908l5056,916l5059,926l5061,938l5063,951l5064,964l5065,977l5066,992l5065,1005l5064,1018l5063,1031l5060,1043l5057,1055l5054,1066l5049,1076l5044,1084l5037,1095l5027,1103l5016,1110l5016,1115l5032,1106l5047,1095l5060,1081l5071,1065l5080,1047l5087,1028l5091,1008l5092,987l5091,973l5089,959l5086,945l5081,931l5075,918l5068,906l5060,895l5051,884l5044,878l5035,871l5026,865l5016,860xe" fillcolor="black" stroked="f" o:allowincell="f" style="position:absolute;margin-left:228.65pt;margin-top:43pt;width:25.95pt;height:12.7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410">
                <wp:simplePos x="0" y="0"/>
                <wp:positionH relativeFrom="page">
                  <wp:posOffset>3642995</wp:posOffset>
                </wp:positionH>
                <wp:positionV relativeFrom="paragraph">
                  <wp:posOffset>546100</wp:posOffset>
                </wp:positionV>
                <wp:extent cx="329565" cy="161925"/>
                <wp:effectExtent l="635" t="635" r="0" b="0"/>
                <wp:wrapTopAndBottom/>
                <wp:docPr id="394" name=""/>
                <a:graphic xmlns:a="http://schemas.openxmlformats.org/drawingml/2006/main">
                  <a:graphicData uri="http://schemas.microsoft.com/office/word/2010/wordprocessingShape">
                    <wps:wsp>
                      <wps:cNvSpPr/>
                      <wps:spPr>
                        <a:xfrm>
                          <a:off x="0" y="0"/>
                          <a:ext cx="329400" cy="162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737,860" coordsize="519,255" path="m5797,865l5789,865l5780,868l5772,874l5764,881l5758,889l5752,898l5746,909l5742,921l5739,934l5737,948l5737,954l5737,967l5738,981l5741,998l5745,1013l5752,1027l5761,1041l5772,1051l5783,1056l5796,1058l5805,1058l5814,1055l5822,1050l5786,1050l5778,1043l5773,1029l5769,1016l5766,1001l5764,985l5764,975l5764,954l5765,943l5766,931l5767,919l5770,902l5774,890l5786,877l5791,874l5822,874l5818,871l5808,867l5797,865xm5822,874l5802,874l5807,876l5811,879l5816,883l5820,891l5823,901l5826,913l5828,925l5830,939l5830,943l5830,960l5830,975l5828,992l5826,1008l5824,1021l5821,1031l5817,1039l5806,1047l5801,1050l5822,1050l5824,1048l5831,1042l5837,1035l5843,1026l5848,1015l5852,1003l5855,990l5856,976l5857,960l5856,939l5852,919l5845,902l5836,887l5827,878l5822,874xm6025,860l6009,869l5995,880l5982,894l5970,910l5961,928l5955,947l5951,967l5949,988l5950,1002l5952,1016l5955,1030l5960,1044l5966,1057l5973,1069l5981,1080l5991,1091l5998,1097l6006,1104l6015,1110l6025,1115l6025,1110l6016,1103l6008,1097l6003,1090l5997,1083l5992,1075l5989,1068l5986,1060l5983,1050l5980,1037l5978,1025l5977,1012l5976,998l5976,984l5976,971l5977,958l5979,945l5981,932l5984,921l5988,910l5992,900l5997,891l6005,881l6014,872l6025,866l6025,860xm6103,865l6094,865l6086,868l6078,874l6070,881l6063,889l6057,898l6052,909l6048,921l6045,934l6043,948l6043,954l6043,967l6044,981l6046,998l6051,1013l6057,1027l6067,1041l6077,1051l6089,1056l6102,1058l6111,1058l6120,1055l6128,1050l6092,1050l6084,1043l6079,1029l6075,1016l6072,1001l6070,985l6070,975l6070,954l6070,943l6072,931l6073,919l6075,902l6080,890l6091,877l6097,874l6128,874l6123,871l6114,867l6103,865xm6128,874l6108,874l6113,876l6117,879l6122,883l6126,891l6129,901l6132,913l6134,925l6135,939l6135,943l6136,960l6135,975l6134,992l6132,1008l6130,1021l6127,1031l6123,1039l6112,1047l6107,1050l6128,1050l6130,1048l6137,1042l6143,1035l6148,1026l6153,1015l6158,1003l6160,990l6162,976l6163,960l6161,939l6157,919l6151,902l6142,887l6133,878l6128,874xm6180,860l6180,866l6190,872l6197,879l6208,893l6213,900l6220,916l6223,926l6225,938l6227,951l6228,964l6229,977l6230,992l6229,1005l6228,1018l6227,1031l6224,1043l6221,1055l6218,1066l6213,1076l6208,1084l6201,1095l6191,1103l6180,1110l6180,1115l6196,1106l6211,1095l6224,1081l6235,1065l6244,1047l6251,1028l6255,1008l6256,987l6255,973l6253,959l6250,945l6245,931l6239,918l6232,906l6224,895l6215,884l6208,878l6199,871l6190,865l6180,860xe" fillcolor="black" stroked="f" o:allowincell="f" style="position:absolute;margin-left:286.85pt;margin-top:43pt;width:25.9pt;height:12.7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411">
                <wp:simplePos x="0" y="0"/>
                <wp:positionH relativeFrom="page">
                  <wp:posOffset>4458335</wp:posOffset>
                </wp:positionH>
                <wp:positionV relativeFrom="paragraph">
                  <wp:posOffset>546100</wp:posOffset>
                </wp:positionV>
                <wp:extent cx="687070" cy="161925"/>
                <wp:effectExtent l="0" t="635" r="635" b="0"/>
                <wp:wrapTopAndBottom/>
                <wp:docPr id="395" name=""/>
                <a:graphic xmlns:a="http://schemas.openxmlformats.org/drawingml/2006/main">
                  <a:graphicData uri="http://schemas.microsoft.com/office/word/2010/wordprocessingShape">
                    <wps:wsp>
                      <wps:cNvSpPr/>
                      <wps:spPr>
                        <a:xfrm>
                          <a:off x="0" y="0"/>
                          <a:ext cx="687240" cy="162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021,860" coordsize="1082,255" path="m7124,887l7083,887l7091,890l7106,905l7109,915l7109,927l7108,939l7104,951l7098,964l7090,978l7078,993l7063,1010l7044,1029l7021,1050l7021,1055l7131,1055l7139,1034l7051,1034l7057,1029l7066,1019l7078,1006l7093,990l7104,977l7113,965l7120,954l7126,943l7131,933l7133,924l7133,901l7128,890l7124,887xm7144,1019l7139,1019l7136,1023l7134,1026l7130,1029l7127,1031l7124,1032l7116,1034l7109,1034l7139,1034l7144,1019xm7080,865l7066,865l7054,870l7044,879l7038,887l7033,895l7029,906l7027,918l7032,918l7035,907l7041,900l7055,889l7063,887l7124,887l7118,880l7110,874l7101,869l7091,866l7080,865xm7242,865l7212,865l7199,870l7181,887l7176,898l7176,918l7178,925l7182,932l7187,938l7193,945l7201,953l7211,962l7197,971l7188,980l7177,996l7174,1005l7174,1024l7178,1033l7186,1042l7194,1049l7203,1054l7215,1057l7227,1058l7239,1057l7249,1055l7258,1051l7219,1051l7211,1047l7198,1033l7195,1024l7195,1003l7197,995l7204,980l7210,973l7217,967l7257,967l7250,961l7239,952l7247,947l7232,947l7210,928l7205,924l7202,919l7197,910l7196,905l7196,893l7199,887l7205,881l7210,876l7218,873l7258,873l7254,870l7242,865xm7257,967l7217,967l7231,978l7242,988l7251,997l7257,1005l7260,1010l7262,1016l7262,1030l7259,1037l7247,1048l7239,1051l7258,1051l7258,1051l7266,1044l7276,1035l7281,1024l7281,1001l7278,991l7271,982l7266,976l7259,969l7257,967xm7258,873l7237,873l7244,876l7255,887l7258,894l7258,911l7256,918l7250,929l7244,937l7232,947l7247,947l7250,945l7258,938l7265,932l7270,927l7275,919l7277,912l7277,895l7273,886l7258,873xm7418,892l7402,892l7347,1059l7362,1059l7418,892xm7424,869l7324,869l7307,913l7311,915l7315,906l7321,899l7329,895l7334,893l7341,892l7418,892l7424,874l7424,869xm7595,860l7579,869l7564,880l7551,894l7540,910l7531,928l7524,947l7520,967l7519,988l7520,1002l7522,1016l7525,1030l7530,1044l7535,1057l7543,1069l7551,1080l7560,1091l7567,1097l7576,1104l7585,1110l7595,1115l7595,1110l7585,1103l7578,1097l7566,1083l7562,1075l7558,1068l7555,1060l7552,1050l7550,1037l7548,1025l7546,1012l7546,998l7545,984l7546,971l7547,958l7548,945l7551,932l7554,921l7557,910l7562,900l7567,891l7574,881l7583,872l7595,866l7595,860xm7681,887l7650,887l7652,888l7655,891l7656,893l7657,896l7658,900l7658,908l7658,1034l7658,1040l7656,1045l7654,1047l7651,1048l7649,1049l7643,1050l7634,1050l7634,1055l7705,1055l7705,1050l7696,1050l7691,1049l7685,1047l7683,1045l7682,1039l7681,1034l7681,887xm7681,865l7677,865l7631,887l7633,892l7639,889l7644,887l7681,887l7681,865xm7811,865l7802,865l7793,868l7785,874l7778,881l7771,889l7765,898l7760,909l7756,921l7753,934l7751,948l7751,954l7750,967l7751,981l7754,998l7759,1013l7765,1027l7774,1041l7785,1051l7797,1056l7809,1058l7818,1058l7828,1055l7835,1050l7800,1050l7792,1043l7787,1029l7782,1016l7779,1001l7778,985l7777,975l7777,954l7778,943l7779,931l7781,919l7783,902l7788,890l7799,877l7804,874l7836,874l7831,871l7821,867l7811,865xm7836,874l7816,874l7820,876l7824,879l7829,883l7834,891l7837,901l7840,913l7842,925l7843,939l7843,943l7843,960l7843,975l7842,992l7840,1008l7837,1021l7834,1031l7830,1039l7820,1047l7815,1050l7835,1050l7837,1048l7844,1042l7850,1035l7856,1026l7861,1015l7865,1003l7868,990l7870,976l7870,960l7869,939l7865,919l7858,902l7849,887l7840,878l7836,874xm7950,865l7941,865l7933,868l7924,874l7917,881l7910,889l7904,898l7899,909l7895,921l7892,934l7890,948l7890,954l7890,967l7890,981l7893,998l7898,1013l7904,1027l7914,1041l7924,1051l7936,1056l7949,1058l7958,1058l7967,1055l7974,1050l7939,1050l7931,1043l7926,1029l7922,1016l7919,1001l7917,985l7917,975l7917,954l7917,943l7918,931l7920,919l7922,902l7927,890l7938,877l7944,874l7975,874l7970,871l7960,867l7950,865xm7975,874l7955,874l7960,876l7963,879l7969,883l7973,891l7976,901l7979,913l7981,925l7982,939l7982,943l7982,960l7982,975l7981,992l7979,1008l7976,1021l7974,1031l7970,1039l7959,1047l7954,1050l7974,1050l7976,1048l7983,1042l7990,1035l7995,1026l8000,1015l8004,1003l8007,990l8009,976l8010,960l8008,939l8004,919l7998,902l7988,887l7980,878l7975,874xm8027,860l8027,866l8036,872l8044,879l8050,886l8055,893l8060,900l8067,916l8070,926l8072,938l8074,951l8075,964l8076,977l8076,992l8076,1005l8075,1018l8073,1031l8071,1043l8068,1055l8064,1066l8060,1076l8055,1084l8047,1095l8038,1103l8027,1110l8027,1115l8043,1106l8058,1095l8071,1081l8082,1065l8091,1047l8098,1028l8101,1008l8103,987l8102,973l8100,959l8097,945l8092,931l8086,918l8079,906l8071,895l8062,884l8054,878l8046,871l8037,865l8027,860xe" fillcolor="black" stroked="f" o:allowincell="f" style="position:absolute;margin-left:351.05pt;margin-top:43pt;width:54.05pt;height:12.7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412">
                <wp:simplePos x="0" y="0"/>
                <wp:positionH relativeFrom="page">
                  <wp:posOffset>892810</wp:posOffset>
                </wp:positionH>
                <wp:positionV relativeFrom="paragraph">
                  <wp:posOffset>908685</wp:posOffset>
                </wp:positionV>
                <wp:extent cx="367030" cy="126365"/>
                <wp:effectExtent l="0" t="635" r="0" b="0"/>
                <wp:wrapTopAndBottom/>
                <wp:docPr id="396" name=""/>
                <a:graphic xmlns:a="http://schemas.openxmlformats.org/drawingml/2006/main">
                  <a:graphicData uri="http://schemas.microsoft.com/office/word/2010/wordprocessingShape">
                    <wps:wsp>
                      <wps:cNvSpPr/>
                      <wps:spPr>
                        <a:xfrm>
                          <a:off x="0" y="0"/>
                          <a:ext cx="367200" cy="126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406,1431" coordsize="578,199" path="m1522,1621l1443,1621l1443,1626l1522,1626l1522,1621xm1496,1452l1470,1452l1470,1606l1469,1611l1467,1614l1463,1619l1458,1621l1509,1621l1503,1619l1500,1616l1497,1613l1496,1606l1496,1452xm1560,1440l1407,1440l1406,1484l1411,1484l1411,1476l1413,1469l1420,1459l1424,1456l1429,1454l1433,1453l1439,1452l1560,1452l1560,1440xm1560,1452l1530,1452l1536,1453l1541,1456l1546,1458l1549,1462l1552,1468l1554,1471l1555,1476l1556,1484l1562,1484l1560,1452xm1638,1497l1628,1497l1618,1500l1599,1511l1592,1519l1580,1542l1577,1553l1577,1566l1578,1576l1581,1587l1585,1598l1591,1608l1600,1617l1611,1624l1623,1629l1637,1630l1648,1630l1659,1627l1670,1620l1631,1620l1621,1614l1614,1600l1609,1590l1606,1579l1603,1566l1603,1556l1603,1542l1604,1533l1607,1525l1610,1518l1614,1513l1619,1510l1624,1507l1629,1506l1669,1506l1664,1502l1652,1498l1638,1497xm1669,1506l1644,1506l1652,1510l1659,1519l1665,1530l1669,1542l1672,1556l1673,1566l1673,1590l1670,1602l1659,1617l1651,1620l1670,1620l1678,1616l1685,1607l1696,1584l1699,1572l1699,1561l1698,1550l1695,1539l1690,1528l1684,1519l1675,1509l1669,1506xm1754,1459l1750,1459l1746,1469l1743,1475l1741,1478l1737,1485l1733,1491l1727,1495l1722,1500l1717,1504l1712,1506l1712,1510l1732,1510l1732,1605l1733,1611l1737,1619l1739,1623l1748,1627l1752,1628l1762,1628l1768,1626l1774,1622l1780,1617l1783,1612l1763,1612l1760,1611l1758,1608l1756,1605l1754,1600l1754,1510l1784,1510l1784,1501l1754,1501l1754,1459xm1788,1601l1782,1601l1781,1605l1779,1608l1773,1611l1770,1612l1783,1612l1784,1610l1788,1601xm1882,1505l1852,1505l1858,1508l1866,1517l1868,1526l1868,1543l1853,1549l1840,1554l1830,1559l1821,1563l1812,1569l1806,1574l1802,1581l1799,1585l1798,1590l1798,1606l1801,1614l1812,1626l1819,1629l1833,1629l1839,1628l1847,1624l1855,1618l1862,1613l1835,1613l1831,1611l1826,1606l1823,1602l1821,1597l1821,1585l1822,1580l1828,1571l1834,1567l1841,1563l1845,1561l1854,1557l1868,1551l1891,1551l1891,1528l1890,1520l1886,1510l1882,1505xm1892,1608l1868,1608l1868,1616l1869,1621l1875,1627l1878,1629l1892,1629l1902,1622l1910,1611l1896,1611l1895,1611l1894,1610l1893,1609l1892,1608xm1891,1551l1868,1551l1868,1599l1856,1608l1847,1613l1862,1613l1868,1608l1892,1608l1892,1607l1891,1602l1891,1599l1891,1551xm1912,1600l1907,1606l1903,1609l1901,1610l1900,1611l1899,1611l1910,1611l1912,1608l1912,1600xm1860,1497l1834,1497l1823,1500l1807,1513l1803,1521l1803,1533l1804,1536l1808,1541l1811,1542l1818,1542l1821,1541l1825,1536l1826,1533l1826,1517l1827,1513l1831,1510l1834,1507l1839,1505l1882,1505l1869,1499l1860,1497xm1983,1621l1921,1621l1921,1626l1983,1626l1983,1621xm1963,1450l1933,1450l1935,1450l1937,1453l1938,1455l1940,1461l1940,1470l1940,1606l1939,1611l1938,1614l1937,1616l1935,1618l1931,1621l1927,1621l1976,1621l1972,1621l1967,1618l1966,1616l1964,1614l1963,1611l1963,1606l1963,1450xm1963,1431l1957,1431l1919,1447l1921,1452l1925,1450l1928,1450l1963,1450l1963,1431xe" fillcolor="black" stroked="f" o:allowincell="f" style="position:absolute;margin-left:70.3pt;margin-top:71.55pt;width:28.85pt;height:9.9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413">
                <wp:simplePos x="0" y="0"/>
                <wp:positionH relativeFrom="page">
                  <wp:posOffset>2061210</wp:posOffset>
                </wp:positionH>
                <wp:positionV relativeFrom="paragraph">
                  <wp:posOffset>912495</wp:posOffset>
                </wp:positionV>
                <wp:extent cx="327660" cy="123190"/>
                <wp:effectExtent l="0" t="0" r="635" b="0"/>
                <wp:wrapTopAndBottom/>
                <wp:docPr id="397" name=""/>
                <a:graphic xmlns:a="http://schemas.openxmlformats.org/drawingml/2006/main">
                  <a:graphicData uri="http://schemas.microsoft.com/office/word/2010/wordprocessingShape">
                    <wps:wsp>
                      <wps:cNvSpPr/>
                      <wps:spPr>
                        <a:xfrm>
                          <a:off x="0" y="0"/>
                          <a:ext cx="32760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246,1437" coordsize="516,194" path="m3296,1459l3265,1459l3267,1459l3271,1462l3272,1464l3273,1471l3274,1480l3274,1605l3273,1612l3272,1614l3271,1616l3269,1618l3267,1619l3264,1620l3259,1621l3250,1621l3250,1626l3320,1626l3320,1621l3312,1621l3306,1620l3300,1618l3299,1616l3297,1611l3296,1605l3296,1459xm3296,1437l3292,1437l3246,1459l3249,1463l3255,1460l3259,1459l3296,1459l3296,1437xm3461,1577l3438,1577l3438,1626l3461,1626l3461,1577xm3461,1437l3446,1437l3360,1560l3360,1577l3486,1577l3486,1558l3373,1558l3438,1466l3461,1466l3461,1437xm3461,1466l3438,1466l3438,1558l3461,1558l3461,1466xm3617,1463l3601,1463l3545,1630l3561,1630l3617,1463xm3623,1440l3523,1440l3505,1484l3509,1486l3514,1477l3520,1471l3528,1466l3532,1464l3539,1463l3617,1463l3623,1446l3623,1440xm3756,1463l3740,1463l3685,1630l3700,1630l3756,1463xm3762,1440l3662,1440l3644,1484l3648,1486l3653,1477l3659,1471l3667,1466l3671,1464l3679,1463l3756,1463l3762,1446l3762,1440xe" fillcolor="black" stroked="f" o:allowincell="f" style="position:absolute;margin-left:162.3pt;margin-top:71.85pt;width:25.75pt;height:9.6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4" w:after="0"/>
        <w:rPr>
          <w:rFonts w:ascii="Times New Roman" w:hAnsi="Times New Roman"/>
          <w:sz w:val="21"/>
        </w:rPr>
      </w:pPr>
      <w:r>
        <w:rPr>
          <w:rFonts w:ascii="Times New Roman" w:hAnsi="Times New Roman"/>
          <w:sz w:val="21"/>
        </w:rPr>
      </w:r>
    </w:p>
    <w:p>
      <w:pPr>
        <w:pStyle w:val="TextBody"/>
        <w:spacing w:before="6" w:after="0"/>
        <w:rPr>
          <w:rFonts w:ascii="Times New Roman" w:hAnsi="Times New Roman"/>
          <w:sz w:val="21"/>
        </w:rPr>
      </w:pPr>
      <w:r>
        <w:rPr>
          <w:rFonts w:ascii="Times New Roman" w:hAnsi="Times New Roman"/>
          <w:sz w:val="21"/>
        </w:rPr>
      </w:r>
    </w:p>
    <w:p>
      <w:pPr>
        <w:pStyle w:val="TextBody"/>
        <w:spacing w:before="1" w:after="0"/>
        <w:rPr>
          <w:rFonts w:ascii="Times New Roman" w:hAnsi="Times New Roman"/>
          <w:sz w:val="8"/>
        </w:rPr>
      </w:pPr>
      <w:r>
        <w:rPr>
          <w:rFonts w:ascii="Times New Roman" w:hAnsi="Times New Roman"/>
          <w:sz w:val="8"/>
        </w:rPr>
      </w:r>
    </w:p>
    <w:p>
      <w:pPr>
        <w:pStyle w:val="TextBody"/>
        <w:ind w:left="109" w:hanging="0"/>
        <w:rPr>
          <w:rFonts w:ascii="Times New Roman" w:hAnsi="Times New Roman"/>
          <w:sz w:val="20"/>
        </w:rPr>
      </w:pPr>
      <w:r>
        <w:rPr>
          <w:rFonts w:ascii="Times New Roman" w:hAnsi="Times New Roman"/>
          <w:sz w:val="20"/>
        </w:rPr>
        <mc:AlternateContent>
          <mc:Choice Requires="wpg">
            <w:drawing>
              <wp:inline distT="0" distB="0" distL="0" distR="0">
                <wp:extent cx="4983480" cy="172720"/>
                <wp:effectExtent l="0" t="0" r="0" b="0"/>
                <wp:docPr id="398" name=""/>
                <a:graphic xmlns:a="http://schemas.openxmlformats.org/drawingml/2006/main">
                  <a:graphicData uri="http://schemas.microsoft.com/office/word/2010/wordprocessingGroup">
                    <wpg:wgp>
                      <wpg:cNvGrpSpPr/>
                      <wpg:grpSpPr>
                        <a:xfrm>
                          <a:off x="0" y="0"/>
                          <a:ext cx="4983480" cy="172800"/>
                          <a:chOff x="0" y="0"/>
                          <a:chExt cx="4983480" cy="172800"/>
                        </a:xfrm>
                      </wpg:grpSpPr>
                      <wps:wsp>
                        <wps:cNvSpPr/>
                        <wps:spPr>
                          <a:xfrm>
                            <a:off x="1240200" y="0"/>
                            <a:ext cx="417240" cy="165240"/>
                          </a:xfrm>
                          <a:prstGeom prst="pie">
                            <a:avLst/>
                          </a:prstGeom>
                          <a:solidFill>
                            <a:srgbClr val="000000"/>
                          </a:solidFill>
                          <a:ln w="0">
                            <a:noFill/>
                          </a:ln>
                        </wps:spPr>
                        <wps:style>
                          <a:lnRef idx="0"/>
                          <a:fillRef idx="0"/>
                          <a:effectRef idx="0"/>
                          <a:fontRef idx="minor"/>
                        </wps:style>
                        <wps:bodyPr/>
                      </wps:wsp>
                      <wps:wsp>
                        <wps:cNvSpPr/>
                        <wps:spPr>
                          <a:xfrm>
                            <a:off x="0" y="172800"/>
                            <a:ext cx="1166040" cy="0"/>
                          </a:xfrm>
                          <a:prstGeom prst="line">
                            <a:avLst/>
                          </a:prstGeom>
                          <a:ln w="6480">
                            <a:solidFill>
                              <a:srgbClr val="000000"/>
                            </a:solidFill>
                            <a:miter/>
                          </a:ln>
                        </wps:spPr>
                        <wps:style>
                          <a:lnRef idx="0"/>
                          <a:fillRef idx="0"/>
                          <a:effectRef idx="0"/>
                          <a:fontRef idx="minor"/>
                        </wps:style>
                        <wps:bodyPr/>
                      </wps:wsp>
                      <wps:wsp>
                        <wps:cNvSpPr/>
                        <wps:spPr>
                          <a:xfrm>
                            <a:off x="1156320" y="172800"/>
                            <a:ext cx="6480" cy="0"/>
                          </a:xfrm>
                          <a:prstGeom prst="line">
                            <a:avLst/>
                          </a:prstGeom>
                          <a:ln w="6480">
                            <a:solidFill>
                              <a:srgbClr val="000000"/>
                            </a:solidFill>
                            <a:miter/>
                          </a:ln>
                        </wps:spPr>
                        <wps:style>
                          <a:lnRef idx="0"/>
                          <a:fillRef idx="0"/>
                          <a:effectRef idx="0"/>
                          <a:fontRef idx="minor"/>
                        </wps:style>
                        <wps:bodyPr/>
                      </wps:wsp>
                      <wps:wsp>
                        <wps:cNvSpPr/>
                        <wps:spPr>
                          <a:xfrm>
                            <a:off x="1162800" y="172800"/>
                            <a:ext cx="858600" cy="0"/>
                          </a:xfrm>
                          <a:prstGeom prst="line">
                            <a:avLst/>
                          </a:prstGeom>
                          <a:ln w="6480">
                            <a:solidFill>
                              <a:srgbClr val="000000"/>
                            </a:solidFill>
                            <a:miter/>
                          </a:ln>
                        </wps:spPr>
                        <wps:style>
                          <a:lnRef idx="0"/>
                          <a:fillRef idx="0"/>
                          <a:effectRef idx="0"/>
                          <a:fontRef idx="minor"/>
                        </wps:style>
                        <wps:bodyPr/>
                      </wps:wsp>
                      <wps:wsp>
                        <wps:cNvSpPr/>
                        <wps:spPr>
                          <a:xfrm>
                            <a:off x="2013120" y="172800"/>
                            <a:ext cx="5760" cy="0"/>
                          </a:xfrm>
                          <a:prstGeom prst="line">
                            <a:avLst/>
                          </a:prstGeom>
                          <a:ln w="6480">
                            <a:solidFill>
                              <a:srgbClr val="000000"/>
                            </a:solidFill>
                            <a:miter/>
                          </a:ln>
                        </wps:spPr>
                        <wps:style>
                          <a:lnRef idx="0"/>
                          <a:fillRef idx="0"/>
                          <a:effectRef idx="0"/>
                          <a:fontRef idx="minor"/>
                        </wps:style>
                        <wps:bodyPr/>
                      </wps:wsp>
                      <wps:wsp>
                        <wps:cNvSpPr/>
                        <wps:spPr>
                          <a:xfrm>
                            <a:off x="2018520" y="172800"/>
                            <a:ext cx="743040" cy="0"/>
                          </a:xfrm>
                          <a:prstGeom prst="line">
                            <a:avLst/>
                          </a:prstGeom>
                          <a:ln w="6480">
                            <a:solidFill>
                              <a:srgbClr val="000000"/>
                            </a:solidFill>
                            <a:miter/>
                          </a:ln>
                        </wps:spPr>
                        <wps:style>
                          <a:lnRef idx="0"/>
                          <a:fillRef idx="0"/>
                          <a:effectRef idx="0"/>
                          <a:fontRef idx="minor"/>
                        </wps:style>
                        <wps:bodyPr/>
                      </wps:wsp>
                      <wps:wsp>
                        <wps:cNvSpPr/>
                        <wps:spPr>
                          <a:xfrm>
                            <a:off x="2753280" y="172800"/>
                            <a:ext cx="5760" cy="0"/>
                          </a:xfrm>
                          <a:prstGeom prst="line">
                            <a:avLst/>
                          </a:prstGeom>
                          <a:ln w="6480">
                            <a:solidFill>
                              <a:srgbClr val="000000"/>
                            </a:solidFill>
                            <a:miter/>
                          </a:ln>
                        </wps:spPr>
                        <wps:style>
                          <a:lnRef idx="0"/>
                          <a:fillRef idx="0"/>
                          <a:effectRef idx="0"/>
                          <a:fontRef idx="minor"/>
                        </wps:style>
                        <wps:bodyPr/>
                      </wps:wsp>
                      <wps:wsp>
                        <wps:cNvSpPr/>
                        <wps:spPr>
                          <a:xfrm>
                            <a:off x="2759040" y="172800"/>
                            <a:ext cx="822240" cy="0"/>
                          </a:xfrm>
                          <a:prstGeom prst="line">
                            <a:avLst/>
                          </a:prstGeom>
                          <a:ln w="6480">
                            <a:solidFill>
                              <a:srgbClr val="000000"/>
                            </a:solidFill>
                            <a:miter/>
                          </a:ln>
                        </wps:spPr>
                        <wps:style>
                          <a:lnRef idx="0"/>
                          <a:fillRef idx="0"/>
                          <a:effectRef idx="0"/>
                          <a:fontRef idx="minor"/>
                        </wps:style>
                        <wps:bodyPr/>
                      </wps:wsp>
                      <wps:wsp>
                        <wps:cNvSpPr/>
                        <wps:spPr>
                          <a:xfrm>
                            <a:off x="3571920" y="172800"/>
                            <a:ext cx="6480" cy="0"/>
                          </a:xfrm>
                          <a:prstGeom prst="line">
                            <a:avLst/>
                          </a:prstGeom>
                          <a:ln w="6480">
                            <a:solidFill>
                              <a:srgbClr val="000000"/>
                            </a:solidFill>
                            <a:miter/>
                          </a:ln>
                        </wps:spPr>
                        <wps:style>
                          <a:lnRef idx="0"/>
                          <a:fillRef idx="0"/>
                          <a:effectRef idx="0"/>
                          <a:fontRef idx="minor"/>
                        </wps:style>
                        <wps:bodyPr/>
                      </wps:wsp>
                      <wps:wsp>
                        <wps:cNvSpPr/>
                        <wps:spPr>
                          <a:xfrm>
                            <a:off x="3578400" y="172800"/>
                            <a:ext cx="1405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2.35pt;height:13.55pt" coordorigin="0,0" coordsize="7847,271">
                <v:rect id="shape_0" coordsize="657,255" path="m2032,0l2015,9l2001,20l1988,34l1977,50l1968,68l1961,87l1957,107l1956,128l1956,142l1958,156l1962,170l1966,184l1972,197l1979,209l1988,220l1997,231l2004,237l2013,244l2022,250l2032,255l2031,250l2022,243l2015,237l2009,230l2003,222l1999,215l1995,208l1992,200l1989,190l1987,177l1985,165l1983,152l1982,138l1982,124l1982,111l1983,98l1985,85l1987,72l1991,60l1994,50l1999,40l2004,31l2011,21l2020,12l2032,6l2032,0xm2163,114l2136,114l2133,125l2129,136l2123,147l2116,158l2109,167l2102,175l2094,181l2087,186l2077,191l2066,194l2054,194l2054,199l2062,199l2074,198l2087,195l2098,191l2110,185l2122,175l2134,165l2144,153l2152,140l2159,126l2163,114xm2108,5l2095,7l2083,11l2073,18l2064,28l2058,38l2054,49l2051,60l2050,72l2051,84l2054,94l2058,104l2064,112l2073,122l2084,127l2098,127l2106,126l2116,124l2126,119l2134,115l2100,115l2093,111l2087,103l2081,94l2078,84l2075,72l2075,60l2074,43l2078,33l2090,18l2097,14l2136,14l2129,10l2119,7l2108,5xm2136,14l2112,14l2118,17l2129,28l2133,36l2137,46l2140,56l2141,66l2141,84l2140,92l2139,103l2134,107l2129,110l2118,114l2113,115l2134,115l2136,114l2163,114l2163,112l2166,97l2167,84l2167,82l2166,66l2162,50l2156,37l2147,24l2139,16l2136,14xm2302,31l2286,31l2231,199l2246,199l2302,31xm2308,9l2208,9l2191,53l2195,55l2199,46l2206,39l2213,35l2218,33l2225,31l2302,31l2308,14l2308,9xm2361,168l2353,168l2349,170l2343,176l2342,179l2342,188l2343,191l2349,197l2353,199l2361,199l2365,197l2371,191l2372,188l2372,179l2371,176l2365,170l2361,168xm2414,174l2408,174l2406,175l2401,179l2400,181l2400,187l2403,190l2407,194l2412,197l2420,198l2433,198l2451,197l2466,192l2477,186l2447,186l2444,186l2440,185l2438,184l2434,183l2423,177l2420,175l2416,174l2414,174xm2491,24l2452,24l2459,27l2471,38l2474,46l2474,63l2473,69l2466,81l2461,86l2446,95l2439,98l2432,99l2432,103l2443,103l2450,104l2464,110l2469,114l2476,120l2479,124l2481,129l2484,136l2486,143l2486,160l2482,168l2469,183l2461,186l2477,186l2480,185l2491,175l2497,166l2502,156l2505,145l2506,136l2506,122l2503,112l2491,96l2483,89l2471,85l2483,74l2490,64l2495,53l2497,43l2497,35l2494,27l2491,24xm2468,5l2441,5l2431,9l2415,22l2408,32l2403,45l2408,47l2415,37l2424,30l2433,25l2443,24l2491,24l2488,20l2480,10l2468,5xm2537,0l2537,6l2546,12l2554,19l2565,33l2570,40l2576,56l2579,66l2582,78l2584,91l2585,104l2586,117l2586,131l2586,145l2585,158l2583,171l2581,183l2578,195l2574,206l2570,216l2565,224l2557,235l2548,243l2537,250l2537,255l2553,246l2567,235l2580,221l2592,205l2601,187l2607,168l2611,148l2613,127l2612,113l2610,99l2607,85l2602,71l2596,58l2589,46l2581,35l2572,24l2564,17l2556,11l2547,5l2537,0xe" fillcolor="black" stroked="f" o:allowincell="f" style="position:absolute;left:1953;top:0;width:656;height:259;mso-wrap-style:none;v-text-anchor:middle;mso-position-horizontal-relative:char">
                  <v:fill o:detectmouseclick="t" type="solid" color2="white"/>
                  <v:stroke color="#3465a4" joinstyle="round" endcap="flat"/>
                  <w10:wrap type="none"/>
                </v:rect>
                <v:line id="shape_0" from="0,272" to="1835,272" stroked="t" o:allowincell="f" style="position:absolute;mso-position-horizontal-relative:char">
                  <v:stroke color="black" weight="6480" joinstyle="miter" endcap="flat"/>
                  <v:fill o:detectmouseclick="t" on="false"/>
                  <w10:wrap type="none"/>
                </v:line>
                <v:line id="shape_0" from="1821,272" to="1830,272" stroked="t" o:allowincell="f" style="position:absolute;mso-position-horizontal-relative:char">
                  <v:stroke color="black" weight="6480" joinstyle="miter" endcap="flat"/>
                  <v:fill o:detectmouseclick="t" on="false"/>
                  <w10:wrap type="none"/>
                </v:line>
                <v:line id="shape_0" from="1831,272" to="3182,272" stroked="t" o:allowincell="f" style="position:absolute;mso-position-horizontal-relative:char">
                  <v:stroke color="black" weight="6480" joinstyle="miter" endcap="flat"/>
                  <v:fill o:detectmouseclick="t" on="false"/>
                  <w10:wrap type="none"/>
                </v:line>
                <v:line id="shape_0" from="3170,272" to="3178,272" stroked="t" o:allowincell="f" style="position:absolute;mso-position-horizontal-relative:char">
                  <v:stroke color="black" weight="6480" joinstyle="miter" endcap="flat"/>
                  <v:fill o:detectmouseclick="t" on="false"/>
                  <w10:wrap type="none"/>
                </v:line>
                <v:line id="shape_0" from="3179,272" to="4348,272" stroked="t" o:allowincell="f" style="position:absolute;mso-position-horizontal-relative:char">
                  <v:stroke color="black" weight="6480" joinstyle="miter" endcap="flat"/>
                  <v:fill o:detectmouseclick="t" on="false"/>
                  <w10:wrap type="none"/>
                </v:line>
                <v:line id="shape_0" from="4336,272" to="4344,272" stroked="t" o:allowincell="f" style="position:absolute;mso-position-horizontal-relative:char">
                  <v:stroke color="black" weight="6480" joinstyle="miter" endcap="flat"/>
                  <v:fill o:detectmouseclick="t" on="false"/>
                  <w10:wrap type="none"/>
                </v:line>
                <v:line id="shape_0" from="4345,272" to="5639,272" stroked="t" o:allowincell="f" style="position:absolute;mso-position-horizontal-relative:char">
                  <v:stroke color="black" weight="6480" joinstyle="miter" endcap="flat"/>
                  <v:fill o:detectmouseclick="t" on="false"/>
                  <w10:wrap type="none"/>
                </v:line>
                <v:line id="shape_0" from="5625,272" to="5634,272" stroked="t" o:allowincell="f" style="position:absolute;mso-position-horizontal-relative:char">
                  <v:stroke color="black" weight="6480" joinstyle="miter" endcap="flat"/>
                  <v:fill o:detectmouseclick="t" on="false"/>
                  <w10:wrap type="none"/>
                </v:line>
                <v:line id="shape_0" from="5635,272" to="7847,272"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9" w:after="0"/>
        <w:rPr>
          <w:rFonts w:ascii="Times New Roman" w:hAnsi="Times New Roman"/>
          <w:sz w:val="11"/>
          <w:lang w:val="en-US" w:eastAsia="en-US"/>
        </w:rPr>
      </w:pPr>
      <w:r>
        <w:rPr>
          <w:rFonts w:ascii="Times New Roman" w:hAnsi="Times New Roman"/>
          <w:sz w:val="11"/>
          <w:lang w:val="en-US" w:eastAsia="en-US"/>
        </w:rPr>
        <w:drawing>
          <wp:anchor behindDoc="0" distT="0" distB="0" distL="0" distR="0" simplePos="0" locked="0" layoutInCell="0" allowOverlap="1" relativeHeight="414">
            <wp:simplePos x="0" y="0"/>
            <wp:positionH relativeFrom="page">
              <wp:posOffset>890270</wp:posOffset>
            </wp:positionH>
            <wp:positionV relativeFrom="paragraph">
              <wp:posOffset>111125</wp:posOffset>
            </wp:positionV>
            <wp:extent cx="1100455" cy="125730"/>
            <wp:effectExtent l="0" t="0" r="0" b="0"/>
            <wp:wrapTopAndBottom/>
            <wp:docPr id="399" name="image15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574.png" descr=""/>
                    <pic:cNvPicPr>
                      <a:picLocks noChangeAspect="1" noChangeArrowheads="1"/>
                    </pic:cNvPicPr>
                  </pic:nvPicPr>
                  <pic:blipFill>
                    <a:blip r:embed="rId237"/>
                    <a:srcRect l="-16" t="-140" r="-16" b="-140"/>
                    <a:stretch>
                      <a:fillRect/>
                    </a:stretch>
                  </pic:blipFill>
                  <pic:spPr bwMode="auto">
                    <a:xfrm>
                      <a:off x="0" y="0"/>
                      <a:ext cx="1100455" cy="12573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9"/>
          <w:lang w:val="en-US" w:eastAsia="en-US"/>
        </w:rPr>
      </w:pPr>
      <w:r>
        <w:rPr>
          <w:rFonts w:ascii="Times New Roman" w:hAnsi="Times New Roman"/>
          <w:sz w:val="19"/>
          <w:lang w:val="en-US" w:eastAsia="en-US"/>
        </w:rPr>
        <w:drawing>
          <wp:anchor behindDoc="0" distT="0" distB="0" distL="0" distR="0" simplePos="0" locked="0" layoutInCell="0" allowOverlap="1" relativeHeight="415">
            <wp:simplePos x="0" y="0"/>
            <wp:positionH relativeFrom="page">
              <wp:posOffset>892810</wp:posOffset>
            </wp:positionH>
            <wp:positionV relativeFrom="paragraph">
              <wp:posOffset>166370</wp:posOffset>
            </wp:positionV>
            <wp:extent cx="5389245" cy="135255"/>
            <wp:effectExtent l="0" t="0" r="0" b="0"/>
            <wp:wrapTopAndBottom/>
            <wp:docPr id="400" name="image15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575.png" descr=""/>
                    <pic:cNvPicPr>
                      <a:picLocks noChangeAspect="1" noChangeArrowheads="1"/>
                    </pic:cNvPicPr>
                  </pic:nvPicPr>
                  <pic:blipFill>
                    <a:blip r:embed="rId238"/>
                    <a:srcRect l="-3" t="-130" r="-3" b="-130"/>
                    <a:stretch>
                      <a:fillRect/>
                    </a:stretch>
                  </pic:blipFill>
                  <pic:spPr bwMode="auto">
                    <a:xfrm>
                      <a:off x="0" y="0"/>
                      <a:ext cx="5389245" cy="135255"/>
                    </a:xfrm>
                    <a:prstGeom prst="rect">
                      <a:avLst/>
                    </a:prstGeom>
                  </pic:spPr>
                </pic:pic>
              </a:graphicData>
            </a:graphic>
          </wp:anchor>
        </w:drawing>
        <mc:AlternateContent>
          <mc:Choice Requires="wpg">
            <w:drawing>
              <wp:anchor behindDoc="0" distT="0" distB="0" distL="114935" distR="114935" simplePos="0" locked="0" layoutInCell="0" allowOverlap="1" relativeHeight="416">
                <wp:simplePos x="0" y="0"/>
                <wp:positionH relativeFrom="page">
                  <wp:posOffset>815340</wp:posOffset>
                </wp:positionH>
                <wp:positionV relativeFrom="paragraph">
                  <wp:posOffset>403860</wp:posOffset>
                </wp:positionV>
                <wp:extent cx="4973955" cy="180340"/>
                <wp:effectExtent l="0" t="3175" r="0" b="0"/>
                <wp:wrapTopAndBottom/>
                <wp:docPr id="401" name=""/>
                <a:graphic xmlns:a="http://schemas.openxmlformats.org/drawingml/2006/main">
                  <a:graphicData uri="http://schemas.microsoft.com/office/word/2010/wordprocessingGroup">
                    <wpg:wgp>
                      <wpg:cNvGrpSpPr/>
                      <wpg:grpSpPr>
                        <a:xfrm>
                          <a:off x="0" y="0"/>
                          <a:ext cx="4974120" cy="180360"/>
                          <a:chOff x="0" y="0"/>
                          <a:chExt cx="4974120" cy="180360"/>
                        </a:xfrm>
                      </wpg:grpSpPr>
                      <pic:pic xmlns:pic="http://schemas.openxmlformats.org/drawingml/2006/picture">
                        <pic:nvPicPr>
                          <pic:cNvPr id="38" name="" descr=""/>
                          <pic:cNvPicPr/>
                        </pic:nvPicPr>
                        <pic:blipFill>
                          <a:blip r:embed="rId239"/>
                          <a:stretch/>
                        </pic:blipFill>
                        <pic:spPr>
                          <a:xfrm>
                            <a:off x="70560" y="44280"/>
                            <a:ext cx="757080" cy="104760"/>
                          </a:xfrm>
                          <a:prstGeom prst="rect">
                            <a:avLst/>
                          </a:prstGeom>
                          <a:ln w="0">
                            <a:noFill/>
                          </a:ln>
                        </pic:spPr>
                      </pic:pic>
                      <wps:wsp>
                        <wps:cNvSpPr/>
                        <wps:spPr>
                          <a:xfrm>
                            <a:off x="0" y="0"/>
                            <a:ext cx="1156320" cy="0"/>
                          </a:xfrm>
                          <a:prstGeom prst="line">
                            <a:avLst/>
                          </a:prstGeom>
                          <a:ln w="6480">
                            <a:solidFill>
                              <a:srgbClr val="000000"/>
                            </a:solidFill>
                            <a:miter/>
                          </a:ln>
                        </wps:spPr>
                        <wps:style>
                          <a:lnRef idx="0"/>
                          <a:fillRef idx="0"/>
                          <a:effectRef idx="0"/>
                          <a:fontRef idx="minor"/>
                        </wps:style>
                        <wps:bodyPr/>
                      </wps:wsp>
                      <wps:wsp>
                        <wps:cNvSpPr/>
                        <wps:spPr>
                          <a:xfrm>
                            <a:off x="1156320" y="0"/>
                            <a:ext cx="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240"/>
                          <a:stretch/>
                        </pic:blipFill>
                        <pic:spPr>
                          <a:xfrm>
                            <a:off x="1725120" y="41760"/>
                            <a:ext cx="1199520" cy="138600"/>
                          </a:xfrm>
                          <a:prstGeom prst="rect">
                            <a:avLst/>
                          </a:prstGeom>
                          <a:ln w="0">
                            <a:noFill/>
                          </a:ln>
                        </pic:spPr>
                      </pic:pic>
                      <wps:wsp>
                        <wps:cNvSpPr/>
                        <wps:spPr>
                          <a:xfrm>
                            <a:off x="1162800" y="0"/>
                            <a:ext cx="2408400" cy="0"/>
                          </a:xfrm>
                          <a:prstGeom prst="line">
                            <a:avLst/>
                          </a:prstGeom>
                          <a:ln w="6480">
                            <a:solidFill>
                              <a:srgbClr val="000000"/>
                            </a:solidFill>
                            <a:miter/>
                          </a:ln>
                        </wps:spPr>
                        <wps:style>
                          <a:lnRef idx="0"/>
                          <a:fillRef idx="0"/>
                          <a:effectRef idx="0"/>
                          <a:fontRef idx="minor"/>
                        </wps:style>
                        <wps:bodyPr/>
                      </wps:wsp>
                      <wps:wsp>
                        <wps:cNvSpPr/>
                        <wps:spPr>
                          <a:xfrm>
                            <a:off x="3571920" y="0"/>
                            <a:ext cx="6480" cy="0"/>
                          </a:xfrm>
                          <a:prstGeom prst="line">
                            <a:avLst/>
                          </a:prstGeom>
                          <a:ln w="6480">
                            <a:solidFill>
                              <a:srgbClr val="000000"/>
                            </a:solidFill>
                            <a:miter/>
                          </a:ln>
                        </wps:spPr>
                        <wps:style>
                          <a:lnRef idx="0"/>
                          <a:fillRef idx="0"/>
                          <a:effectRef idx="0"/>
                          <a:fontRef idx="minor"/>
                        </wps:style>
                        <wps:bodyPr/>
                      </wps:wsp>
                      <wps:wsp>
                        <wps:cNvSpPr/>
                        <wps:spPr>
                          <a:xfrm>
                            <a:off x="3646080" y="44280"/>
                            <a:ext cx="340200" cy="104760"/>
                          </a:xfrm>
                          <a:prstGeom prst="pie">
                            <a:avLst/>
                          </a:prstGeom>
                          <a:solidFill>
                            <a:srgbClr val="000000"/>
                          </a:solidFill>
                          <a:ln w="0">
                            <a:noFill/>
                          </a:ln>
                        </wps:spPr>
                        <wps:style>
                          <a:lnRef idx="0"/>
                          <a:fillRef idx="0"/>
                          <a:effectRef idx="0"/>
                          <a:fontRef idx="minor"/>
                        </wps:style>
                        <wps:bodyPr/>
                      </wps:wsp>
                      <wps:wsp>
                        <wps:cNvSpPr/>
                        <wps:spPr>
                          <a:xfrm>
                            <a:off x="3578400" y="0"/>
                            <a:ext cx="1395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2pt;margin-top:31.8pt;width:391.65pt;height:14.2pt" coordorigin="1284,636" coordsize="7833,284">
                <v:shape id="shape_0" stroked="f" o:allowincell="f" style="position:absolute;left:1395;top:706;width:1191;height:164;mso-wrap-style:none;v-text-anchor:middle;mso-position-horizontal-relative:page" type="_x0000_t75">
                  <v:imagedata r:id="rId241" o:detectmouseclick="t"/>
                  <v:stroke color="#3465a4" joinstyle="round" endcap="flat"/>
                  <w10:wrap type="topAndBottom"/>
                </v:shape>
                <v:line id="shape_0" from="1284,636" to="3104,636" stroked="t" o:allowincell="f" style="position:absolute;mso-position-horizontal-relative:page">
                  <v:stroke color="black" weight="6480" joinstyle="miter" endcap="flat"/>
                  <v:fill o:detectmouseclick="t" on="false"/>
                  <w10:wrap type="topAndBottom"/>
                </v:line>
                <v:line id="shape_0" from="3105,636" to="3114,636" stroked="t" o:allowincell="f" style="position:absolute;mso-position-horizontal-relative:page">
                  <v:stroke color="black" weight="6480" joinstyle="miter" endcap="flat"/>
                  <v:fill o:detectmouseclick="t" on="false"/>
                  <w10:wrap type="topAndBottom"/>
                </v:line>
                <v:shape id="shape_0" stroked="f" o:allowincell="f" style="position:absolute;left:4001;top:702;width:1888;height:217;mso-wrap-style:none;v-text-anchor:middle;mso-position-horizontal-relative:page" type="_x0000_t75">
                  <v:imagedata r:id="rId242" o:detectmouseclick="t"/>
                  <v:stroke color="#3465a4" joinstyle="round" endcap="flat"/>
                  <w10:wrap type="topAndBottom"/>
                </v:shape>
                <v:line id="shape_0" from="3115,636" to="6907,636" stroked="t" o:allowincell="f" style="position:absolute;mso-position-horizontal-relative:page">
                  <v:stroke color="black" weight="6480" joinstyle="miter" endcap="flat"/>
                  <v:fill o:detectmouseclick="t" on="false"/>
                  <w10:wrap type="topAndBottom"/>
                </v:line>
                <v:line id="shape_0" from="6909,636" to="6918,636" stroked="t" o:allowincell="f" style="position:absolute;mso-position-horizontal-relative:page">
                  <v:stroke color="black" weight="6480" joinstyle="miter" endcap="flat"/>
                  <v:fill o:detectmouseclick="t" on="false"/>
                  <w10:wrap type="topAndBottom"/>
                </v:line>
                <v:rect id="shape_0" coordorigin="7024,710" coordsize="536,163" path="m7137,865l7054,865l7054,869l7137,869l7137,865xm7114,719l7076,719l7076,850l7076,855l7074,859l7072,861l7070,862l7067,864l7064,865l7127,865l7123,864l7118,861l7117,859l7115,855l7114,850l7114,719xm7167,710l7024,710l7024,753l7029,753l7030,741l7035,732l7046,721l7054,719l7167,719l7167,710xm7167,719l7134,719l7139,719l7147,723l7151,727l7158,736l7160,743l7163,753l7167,753l7167,719xm7245,756l7235,756l7224,757l7214,760l7205,766l7198,773l7192,783l7188,792l7185,803l7184,814l7185,825l7188,836l7192,846l7198,855l7205,862l7214,868l7224,871l7236,872l7248,871l7258,867l7263,864l7232,864l7229,862l7223,857l7221,852l7219,839l7219,833l7219,803l7219,795l7221,778l7223,772l7229,766l7232,764l7263,764l7254,758l7245,756xm7263,764l7239,764l7242,765l7244,767l7247,769l7249,772l7252,782l7253,791l7252,820l7252,833l7251,843l7250,850l7249,854l7247,858l7242,863l7239,864l7263,864l7267,861l7275,853l7280,845l7284,835l7286,825l7287,814l7287,803l7285,793l7276,775l7270,768l7263,764xm7347,771l7314,771l7314,845l7315,849l7317,856l7320,861l7329,868l7335,870l7356,870l7367,863l7369,857l7354,857l7353,856l7350,854l7349,852l7347,849l7347,845l7347,771xm7370,845l7365,853l7360,857l7369,857l7373,848l7370,845xm7347,719l7343,719l7338,728l7332,737l7318,752l7310,760l7300,766l7300,771l7373,771l7373,759l7347,759l7347,719xm7466,765l7432,765l7435,766l7440,769l7442,771l7444,775l7444,779l7444,799l7428,807l7414,814l7404,821l7397,826l7390,833l7386,840l7386,855l7388,860l7397,868l7402,870l7408,870l7416,869l7425,866l7434,860l7444,852l7478,852l7477,851l7427,851l7424,849l7422,847l7420,845l7418,841l7418,834l7420,829l7423,825l7428,819l7435,813l7444,807l7477,807l7477,788l7476,780l7475,777l7473,772l7469,767l7466,765xm7478,852l7444,852l7445,858l7447,863l7454,869l7459,870l7471,870l7475,869l7479,866l7484,864l7488,859l7491,855l7481,855l7480,855l7478,854l7478,853l7478,852xm7488,851l7486,854l7484,855l7491,855l7492,854l7492,854l7488,851xm7477,807l7444,807l7444,844l7439,848l7434,851l7477,851l7477,840l7477,807xm7449,756l7430,756l7422,757l7406,763l7400,767l7395,772l7391,777l7388,782l7388,792l7390,795l7397,801l7401,803l7410,803l7414,801l7420,796l7421,793l7421,786l7420,783l7417,779l7415,777l7414,775l7414,771l7415,770l7420,766l7424,765l7466,765l7457,758l7449,756xm7547,710l7500,710l7500,714l7506,714l7509,715l7513,720l7514,725l7514,854l7513,859l7509,863l7505,865l7500,865l7500,869l7560,869l7560,865l7555,864l7551,863l7549,861l7548,859l7547,854l7547,710xe" fillcolor="black" stroked="f" o:allowincell="f" style="position:absolute;left:7026;top:706;width:535;height:164;mso-wrap-style:none;v-text-anchor:middle;mso-position-horizontal-relative:page">
                  <v:fill o:detectmouseclick="t" type="solid" color2="white"/>
                  <v:stroke color="#3465a4" joinstyle="round" endcap="flat"/>
                  <w10:wrap type="topAndBottom"/>
                </v:rect>
                <v:line id="shape_0" from="6919,636" to="9116,636" stroked="t" o:allowincell="f" style="position:absolute;mso-position-horizontal-relative:page">
                  <v:stroke color="black" weight="6480" joinstyle="miter" endcap="flat"/>
                  <v:fill o:detectmouseclick="t" on="false"/>
                  <w10:wrap type="topAndBottom"/>
                </v:line>
              </v:group>
            </w:pict>
          </mc:Fallback>
        </mc:AlternateContent>
      </w:r>
    </w:p>
    <w:p>
      <w:pPr>
        <w:pStyle w:val="TextBody"/>
        <w:rPr>
          <w:rFonts w:ascii="Times New Roman" w:hAnsi="Times New Roman"/>
          <w:sz w:val="8"/>
        </w:rPr>
      </w:pPr>
      <w:r>
        <w:rPr>
          <w:rFonts w:ascii="Times New Roman" w:hAnsi="Times New Roman"/>
          <w:sz w:val="8"/>
        </w:rPr>
      </w:r>
    </w:p>
    <w:p>
      <w:pPr>
        <w:pStyle w:val="TextBody"/>
        <w:spacing w:before="4" w:after="0"/>
        <w:rPr>
          <w:rFonts w:ascii="Times New Roman" w:hAnsi="Times New Roman"/>
          <w:sz w:val="6"/>
        </w:rPr>
      </w:pPr>
      <w:r>
        <w:rPr>
          <w:rFonts w:ascii="Times New Roman" w:hAnsi="Times New Roman"/>
          <w:sz w:val="6"/>
        </w:rPr>
      </w:r>
    </w:p>
    <w:p>
      <w:pPr>
        <w:pStyle w:val="Normal"/>
        <w:tabs>
          <w:tab w:val="clear" w:pos="720"/>
          <w:tab w:val="left" w:pos="2063" w:leader="none"/>
        </w:tabs>
        <w:spacing w:lineRule="exact" w:line="213"/>
        <w:ind w:left="245" w:hanging="0"/>
        <w:rPr>
          <w:rFonts w:ascii="Times New Roman" w:hAnsi="Times New Roman"/>
          <w:sz w:val="16"/>
        </w:rPr>
      </w:pPr>
      <w:r>
        <w:rPr>
          <w:rFonts w:ascii="Times New Roman" w:hAnsi="Times New Roman"/>
          <w:sz w:val="20"/>
          <w:lang w:val="en-GB" w:eastAsia="en-US"/>
        </w:rPr>
        <w:drawing>
          <wp:inline distT="0" distB="0" distL="0" distR="0">
            <wp:extent cx="709930" cy="135255"/>
            <wp:effectExtent l="0" t="0" r="0" b="0"/>
            <wp:docPr id="402" name="image15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578.png" descr=""/>
                    <pic:cNvPicPr>
                      <a:picLocks noChangeAspect="1" noChangeArrowheads="1"/>
                    </pic:cNvPicPr>
                  </pic:nvPicPr>
                  <pic:blipFill>
                    <a:blip r:embed="rId243"/>
                    <a:srcRect l="-25" t="-130" r="-25" b="-130"/>
                    <a:stretch>
                      <a:fillRect/>
                    </a:stretch>
                  </pic:blipFill>
                  <pic:spPr bwMode="auto">
                    <a:xfrm>
                      <a:off x="0" y="0"/>
                      <a:ext cx="709930" cy="135255"/>
                    </a:xfrm>
                    <a:prstGeom prst="rect">
                      <a:avLst/>
                    </a:prstGeom>
                  </pic:spPr>
                </pic:pic>
              </a:graphicData>
            </a:graphic>
          </wp:inline>
        </w:drawing>
      </w:r>
      <w:r>
        <w:rPr>
          <w:rFonts w:ascii="Times New Roman" w:hAnsi="Times New Roman"/>
          <w:position w:val="-3"/>
          <w:sz w:val="20"/>
        </w:rPr>
        <w:tab/>
      </w:r>
      <w:r>
        <w:rPr>
          <w:rFonts w:ascii="Times New Roman" w:hAnsi="Times New Roman"/>
          <w:sz w:val="16"/>
          <w:lang w:val="en-GB" w:eastAsia="en-US"/>
        </w:rPr>
        <w:drawing>
          <wp:inline distT="0" distB="0" distL="0" distR="0">
            <wp:extent cx="586740" cy="104775"/>
            <wp:effectExtent l="0" t="0" r="0" b="0"/>
            <wp:docPr id="403" name="image15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579.png" descr=""/>
                    <pic:cNvPicPr>
                      <a:picLocks noChangeAspect="1" noChangeArrowheads="1"/>
                    </pic:cNvPicPr>
                  </pic:nvPicPr>
                  <pic:blipFill>
                    <a:blip r:embed="rId244"/>
                    <a:srcRect l="-31" t="-164" r="-31" b="-164"/>
                    <a:stretch>
                      <a:fillRect/>
                    </a:stretch>
                  </pic:blipFill>
                  <pic:spPr bwMode="auto">
                    <a:xfrm>
                      <a:off x="0" y="0"/>
                      <a:ext cx="586740" cy="104775"/>
                    </a:xfrm>
                    <a:prstGeom prst="rect">
                      <a:avLst/>
                    </a:prstGeom>
                  </pic:spPr>
                </pic:pic>
              </a:graphicData>
            </a:graphic>
          </wp:inline>
        </w:drawing>
      </w:r>
    </w:p>
    <w:p>
      <w:pPr>
        <w:pStyle w:val="TextBody"/>
        <w:rPr>
          <w:rFonts w:ascii="Times New Roman" w:hAnsi="Times New Roman"/>
          <w:sz w:val="16"/>
          <w:lang w:val="en-US" w:eastAsia="en-US"/>
        </w:rPr>
      </w:pPr>
      <w:r>
        <w:rPr>
          <w:rFonts w:ascii="Times New Roman" w:hAnsi="Times New Roman"/>
          <w:sz w:val="16"/>
          <w:lang w:val="en-US" w:eastAsia="en-US"/>
        </w:rPr>
        <mc:AlternateContent>
          <mc:Choice Requires="wps">
            <w:drawing>
              <wp:anchor behindDoc="0" distT="0" distB="0" distL="0" distR="0" simplePos="0" locked="0" layoutInCell="0" allowOverlap="1" relativeHeight="417">
                <wp:simplePos x="0" y="0"/>
                <wp:positionH relativeFrom="page">
                  <wp:posOffset>2043430</wp:posOffset>
                </wp:positionH>
                <wp:positionV relativeFrom="paragraph">
                  <wp:posOffset>202565</wp:posOffset>
                </wp:positionV>
                <wp:extent cx="303530" cy="101600"/>
                <wp:effectExtent l="0" t="0" r="635" b="0"/>
                <wp:wrapTopAndBottom/>
                <wp:docPr id="404" name=""/>
                <a:graphic xmlns:a="http://schemas.openxmlformats.org/drawingml/2006/main">
                  <a:graphicData uri="http://schemas.microsoft.com/office/word/2010/wordprocessingShape">
                    <wps:wsp>
                      <wps:cNvSpPr/>
                      <wps:spPr>
                        <a:xfrm>
                          <a:off x="0" y="0"/>
                          <a:ext cx="303480" cy="101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218,319" coordsize="478,160" path="m3300,474l3218,474l3218,478l3300,478l3300,474xm3331,405l3288,405l3339,478l3390,478l3390,474l3385,473l3382,472l3378,470l3376,468l3373,464l3368,457l3331,405xm3292,319l3218,319l3218,323l3226,323l3231,324l3236,326l3238,328l3239,331l3240,332l3241,338l3241,459l3240,464l3238,469l3236,470l3231,473l3226,474l3293,474l3288,473l3282,471l3280,469l3279,467l3278,464l3278,459l3278,405l3331,405l3329,403l3339,400l3346,397l3278,397l3278,328l3347,328l3343,325l3335,323l3327,321l3317,320l3306,319l3292,319xm3347,328l3303,328l3312,331l3323,342l3326,351l3326,371l3325,378l3318,389l3314,392l3303,396l3295,397l3346,397l3347,397l3361,384l3365,375l3365,353l3362,345l3351,330l3347,328xm3474,474l3393,474l3393,478l3474,478l3474,474xm3462,319l3393,319l3393,323l3400,323l3405,324l3410,326l3412,328l3414,333l3415,338l3415,459l3414,464l3412,469l3410,470l3408,472l3405,473l3400,474l3466,474l3461,473l3456,471l3454,469l3452,464l3452,459l3452,406l3470,406l3482,405l3490,403l3501,400l3507,397l3456,397l3452,397l3452,328l3506,328l3503,326l3492,322l3478,320l3462,319xm3506,328l3467,328l3474,331l3485,342l3487,350l3487,374l3485,383l3474,394l3467,397l3507,397l3510,395l3523,381l3526,372l3526,349l3521,339l3511,331l3506,328xm3607,319l3536,319l3536,323l3546,323l3549,324l3554,327l3556,329l3558,333l3558,338l3558,459l3558,462l3558,464l3557,466l3556,468l3554,470l3549,473l3546,474l3536,474l3536,478l3617,478l3625,477l3640,475l3649,472l3655,469l3606,469l3603,468l3599,467l3598,465l3597,462l3597,459l3596,328l3655,328l3653,327l3644,323l3633,321l3621,319l3607,319xm3655,328l3610,328l3619,329l3633,335l3639,341l3644,351l3648,361l3651,372l3653,385l3654,400l3653,417l3650,433l3646,445l3640,456l3633,465l3623,469l3655,469l3664,464l3671,459l3677,453l3682,447l3687,439l3694,420l3696,410l3696,399l3695,387l3693,376l3690,365l3685,355l3679,346l3672,339l3663,332l3655,328xe" fillcolor="black" stroked="f" o:allowincell="f" style="position:absolute;margin-left:160.9pt;margin-top:15.95pt;width:23.85pt;height:7.9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418">
                <wp:simplePos x="0" y="0"/>
                <wp:positionH relativeFrom="page">
                  <wp:posOffset>2900680</wp:posOffset>
                </wp:positionH>
                <wp:positionV relativeFrom="paragraph">
                  <wp:posOffset>200025</wp:posOffset>
                </wp:positionV>
                <wp:extent cx="433705" cy="136525"/>
                <wp:effectExtent l="635" t="635" r="0" b="0"/>
                <wp:wrapTopAndBottom/>
                <wp:docPr id="405" name=""/>
                <a:graphic xmlns:a="http://schemas.openxmlformats.org/drawingml/2006/main">
                  <a:graphicData uri="http://schemas.microsoft.com/office/word/2010/wordprocessingShape">
                    <wps:wsp>
                      <wps:cNvSpPr/>
                      <wps:spPr>
                        <a:xfrm>
                          <a:off x="0" y="0"/>
                          <a:ext cx="433800" cy="136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568,315" coordsize="683,215" path="m4662,319l4568,319l4568,323l4575,323l4580,324l4583,325l4585,326l4587,328l4588,330l4589,333l4590,337l4590,461l4589,464l4588,466l4587,469l4585,470l4580,473l4575,474l4568,474l4568,478l4648,478l4664,477l4678,474l4690,470l4691,469l4635,469l4632,468l4630,466l4628,464l4626,461l4626,399l4690,399l4684,397l4669,394l4682,390l4626,390l4626,328l4691,328l4690,327l4675,320l4662,319xm4690,399l4639,399l4648,401l4660,405l4664,410l4671,421l4672,428l4672,442l4671,448l4665,458l4661,462l4651,468l4645,469l4691,469l4700,464l4710,456l4714,446l4714,423l4710,413l4701,406l4695,401l4690,399xm4691,328l4638,328l4646,329l4657,333l4661,337l4666,346l4668,352l4668,366l4666,372l4661,381l4657,384l4646,389l4638,390l4682,390l4683,390l4693,385l4699,379l4704,373l4707,366l4707,352l4705,345l4696,332l4691,328xm4777,368l4732,368l4732,372l4736,373l4739,373l4741,376l4743,377l4743,379l4744,381l4744,463l4744,468l4740,472l4737,473l4732,474l4732,478l4792,478l4792,474l4787,474l4784,473l4780,471l4779,470l4778,466l4777,463l4777,418l4778,409l4783,397l4785,393l4777,393l4777,368xm4826,388l4796,388l4796,388l4798,389l4800,391l4806,396l4809,397l4817,397l4820,396l4825,390l4826,388xm4816,365l4807,365l4802,367l4791,374l4784,382l4777,393l4785,393l4790,389l4792,388l4826,388l4826,386l4826,376l4825,372l4820,367l4816,365xm4869,315l4858,315l4854,317l4847,324l4845,328l4845,338l4847,343l4854,350l4858,351l4868,351l4873,350l4880,343l4882,338l4882,328l4880,324l4873,317l4869,315xm4880,368l4834,368l4834,372l4839,373l4842,374l4846,378l4847,383l4847,463l4846,468l4842,472l4839,474l4834,474l4834,478l4893,478l4893,474l4888,474l4884,472l4883,470l4881,468l4880,463l4880,368xm4955,365l4941,365l4934,368l4920,377l4914,384l4906,403l4904,413l4904,440l4907,452l4922,475l4933,481l4952,481l4957,480l4966,475l4971,470l4974,467l4954,467l4952,466l4950,465l4946,462l4943,457l4939,444l4938,433l4938,407l4939,398l4943,386l4945,381l4948,379l4950,377l4952,377l4974,377l4972,374l4967,370l4959,366l4955,365xm5011,464l4976,464l4976,481l5023,472l5023,468l5018,468l5015,467l5012,465l5011,464xm4974,377l4964,377l4971,382l4976,393l4976,451l4970,462l4964,467l4974,467l4976,464l5011,464l5011,463l5010,460l5009,459l5009,457l5009,379l4976,379l4974,377xm5009,319l4961,319l4961,324l4966,324l4969,324l4973,327l4974,328l4975,330l4976,332l4976,337l4976,379l5009,379l5009,319xm5092,365l5071,365l5060,369l5043,385l5038,394l5038,413l5041,420l5050,433l5058,438l5068,441l5059,445l5052,450l5044,460l5042,465l5042,479l5047,486l5057,491l5050,493l5045,496l5040,501l5038,505l5038,512l5040,516l5047,522l5053,525l5069,529l5078,530l5101,530l5113,528l5129,522l5078,522l5070,520l5060,514l5058,510l5058,502l5060,499l5065,496l5067,495l5073,494l5145,494l5145,484l5141,476l5132,471l5126,467l5116,466l5073,466l5069,465l5065,461l5064,459l5064,453l5065,450l5070,445l5073,444l5099,444l5103,443l5114,438l5083,438l5079,436l5073,427l5071,420l5071,393l5073,384l5079,375l5083,373l5144,373l5144,370l5108,370l5100,367l5092,365xm5145,494l5099,494l5110,495l5119,496l5122,498l5124,500l5125,502l5126,503l5126,510l5123,514l5110,520l5102,522l5129,522l5130,521l5135,517l5139,512l5143,507l5145,501l5145,494xm5114,465l5098,465l5078,466l5116,466l5114,465xm5099,444l5076,444l5090,445l5096,445l5099,444xm5144,373l5092,373l5095,374l5098,378l5101,383l5103,393l5103,420l5102,427l5095,436l5091,438l5114,438l5118,437l5123,432l5132,421l5134,414l5134,402l5133,397l5131,393l5130,390l5127,386l5124,383l5144,383l5144,373xm5219,365l5195,365l5183,371l5173,381l5167,390l5162,400l5160,412l5159,425l5159,440l5162,452l5169,462l5176,471l5184,476l5194,480l5206,481l5215,481l5223,479l5238,469l5242,463l5214,463l5207,460l5195,445l5191,434l5190,419l5250,419l5250,411l5190,411l5190,395l5192,386l5199,375l5202,373l5232,373l5229,370l5219,365xm5246,445l5242,452l5238,457l5230,462l5226,463l5242,463l5244,460l5250,448l5246,445xm5232,373l5209,373l5211,374l5216,377l5218,381l5221,390l5221,399l5221,411l5250,411l5249,407l5246,396l5242,386l5237,379l5232,373xe" fillcolor="black" stroked="f" o:allowincell="f" style="position:absolute;margin-left:228.4pt;margin-top:15.75pt;width:34.1pt;height:10.7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419">
                <wp:simplePos x="0" y="0"/>
                <wp:positionH relativeFrom="page">
                  <wp:posOffset>3639185</wp:posOffset>
                </wp:positionH>
                <wp:positionV relativeFrom="paragraph">
                  <wp:posOffset>202565</wp:posOffset>
                </wp:positionV>
                <wp:extent cx="521335" cy="133985"/>
                <wp:effectExtent l="635" t="635" r="635" b="0"/>
                <wp:wrapTopAndBottom/>
                <wp:docPr id="406" name=""/>
                <a:graphic xmlns:a="http://schemas.openxmlformats.org/drawingml/2006/main">
                  <a:graphicData uri="http://schemas.microsoft.com/office/word/2010/wordprocessingShape">
                    <wps:wsp>
                      <wps:cNvSpPr/>
                      <wps:spPr>
                        <a:xfrm>
                          <a:off x="0" y="0"/>
                          <a:ext cx="521280" cy="1339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731,319" coordsize="821,211" path="m5814,474l5731,474l5731,478l5814,478l5814,474xm5804,323l5741,323l5745,324l5750,327l5752,329l5753,333l5754,338l5754,459l5753,464l5753,466l5751,468l5750,470l5748,471l5745,473l5741,474l5805,474l5801,473l5796,470l5794,468l5792,464l5792,459l5792,338l5792,333l5794,328l5796,327l5798,325l5801,324l5804,323xm5814,319l5731,319l5731,323l5814,323l5814,319xm5875,368l5830,368l5830,372l5835,373l5838,374l5841,378l5842,383l5842,463l5841,468l5838,472l5835,473l5830,474l5830,478l5886,478l5886,474l5882,473l5878,472l5875,467l5875,463l5875,395l5879,389l5883,385l5886,383l5875,383l5875,368xm5935,380l5897,380l5899,381l5903,384l5904,386l5905,390l5905,391l5906,395l5906,462l5906,465l5904,469l5903,470l5900,473l5897,474l5894,474l5894,478l5951,478l5951,474l5946,474l5942,472l5939,467l5939,463l5939,395l5942,390l5946,387l5948,385l5937,385l5935,380xm5999,381l5962,381l5964,381l5967,384l5968,386l5970,391l5970,395l5970,463l5969,467l5968,469l5966,472l5963,473l5958,474l5958,478l6015,478l6015,474l6010,473l6007,472l6005,470l6004,468l6003,463l6003,397l6002,389l5999,381xm5980,365l5967,365l5961,367l5949,373l5943,378l5937,385l5948,385l5953,382l5956,381l5999,381l5999,378l5995,374l5986,367l5980,365xm5915,365l5902,365l5896,366l5886,372l5881,376l5875,383l5886,383l5889,381l5892,380l5935,380l5934,378l5934,378l5931,373l5921,367l5915,365xm6068,368l6022,368l6022,372l6027,373l6031,374l6035,378l6035,383l6036,515l6035,519l6031,524l6027,525l6022,525l6022,529l6085,529l6085,525l6080,525l6076,525l6072,523l6071,521l6069,517l6069,515l6068,467l6079,467l6075,464l6068,455l6068,397l6074,385l6076,383l6068,383l6068,368xm6079,467l6068,467l6073,472l6077,475l6086,480l6092,481l6106,481l6113,479l6127,469l6082,469l6079,467xm6129,380l6093,380l6097,382l6100,386l6104,393l6107,406l6107,444l6105,456l6101,462l6098,467l6094,469l6127,469l6132,462l6139,444l6141,434l6141,412l6139,403l6132,385l6129,380xm6107,365l6092,365l6086,367l6076,373l6072,377l6068,383l6076,383l6080,380l6129,380l6127,378l6114,368l6107,365xm6203,319l6157,319l6157,323l6162,323l6166,324l6170,329l6171,334l6171,463l6170,468l6166,472l6162,474l6157,474l6157,478l6217,478l6217,474l6212,474l6208,472l6206,470l6204,468l6203,463l6203,319xm6311,374l6277,374l6280,375l6285,378l6286,380l6288,384l6288,388l6289,409l6272,417l6259,424l6249,430l6242,435l6234,442l6231,449l6231,464l6233,469l6241,477l6246,479l6253,479l6261,478l6270,475l6279,469l6289,462l6322,462l6322,460l6271,460l6269,459l6267,457l6264,454l6263,451l6263,443l6264,439l6267,434l6272,428l6279,422l6289,417l6321,417l6321,397l6321,389l6320,386l6318,381l6314,376l6311,374xm6322,462l6289,462l6289,468l6291,472l6299,478l6303,479l6315,479l6320,478l6324,475l6328,473l6332,469l6335,464l6325,464l6324,464l6323,463l6322,462l6322,462xm6333,460l6330,463l6328,464l6335,464l6336,463l6336,463l6333,460xm6321,417l6289,417l6289,453l6283,457l6279,460l6322,460l6321,449l6321,417xm6293,365l6274,365l6266,367l6250,372l6244,376l6240,381l6235,386l6233,391l6233,401l6235,405l6241,410l6245,412l6255,412l6259,411l6264,405l6266,402l6266,395l6264,392l6261,388l6259,386l6258,384l6258,380l6259,379l6264,375l6268,374l6311,374l6302,367l6293,365xm6393,368l6348,368l6348,372l6353,373l6356,374l6359,378l6360,382l6360,463l6359,468l6359,468l6356,472l6353,473l6348,474l6348,478l6404,478l6404,474l6400,473l6397,472l6397,472l6394,468l6393,463l6393,395l6399,386l6403,382l6393,382l6393,368xm6451,381l6414,381l6415,382l6419,384l6420,386l6421,391l6422,395l6422,463l6421,467l6418,472l6415,473l6411,474l6411,478l6466,478l6466,474l6462,473l6458,472l6455,468l6455,463l6454,396l6454,390l6451,381xm6433,365l6420,365l6414,367l6404,372l6399,376l6393,382l6403,382l6405,381l6451,381l6451,380l6448,375l6439,367l6433,365xm6526,380l6493,380l6493,454l6493,458l6496,465l6499,470l6508,477l6514,479l6535,479l6546,472l6548,466l6533,466l6531,465l6528,463l6527,462l6526,458l6526,454l6526,380xm6548,454l6544,462l6539,466l6548,466l6552,457l6548,454xm6526,328l6522,328l6517,337l6511,346l6497,361l6489,369l6479,376l6479,380l6552,380l6552,368l6526,368l6526,328xe" fillcolor="black" stroked="f" o:allowincell="f" style="position:absolute;margin-left:286.55pt;margin-top:15.95pt;width:41pt;height:10.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420">
                <wp:simplePos x="0" y="0"/>
                <wp:positionH relativeFrom="page">
                  <wp:posOffset>815340</wp:posOffset>
                </wp:positionH>
                <wp:positionV relativeFrom="paragraph">
                  <wp:posOffset>489585</wp:posOffset>
                </wp:positionV>
                <wp:extent cx="4973955" cy="178435"/>
                <wp:effectExtent l="0" t="3175" r="0" b="635"/>
                <wp:wrapTopAndBottom/>
                <wp:docPr id="407" name=""/>
                <a:graphic xmlns:a="http://schemas.openxmlformats.org/drawingml/2006/main">
                  <a:graphicData uri="http://schemas.microsoft.com/office/word/2010/wordprocessingGroup">
                    <wpg:wgp>
                      <wpg:cNvGrpSpPr/>
                      <wpg:grpSpPr>
                        <a:xfrm>
                          <a:off x="0" y="0"/>
                          <a:ext cx="4974120" cy="178560"/>
                          <a:chOff x="0" y="0"/>
                          <a:chExt cx="4974120" cy="178560"/>
                        </a:xfrm>
                      </wpg:grpSpPr>
                      <pic:pic xmlns:pic="http://schemas.openxmlformats.org/drawingml/2006/picture">
                        <pic:nvPicPr>
                          <pic:cNvPr id="40" name="" descr=""/>
                          <pic:cNvPicPr/>
                        </pic:nvPicPr>
                        <pic:blipFill>
                          <a:blip r:embed="rId245"/>
                          <a:stretch/>
                        </pic:blipFill>
                        <pic:spPr>
                          <a:xfrm>
                            <a:off x="86400" y="40680"/>
                            <a:ext cx="178560" cy="104760"/>
                          </a:xfrm>
                          <a:prstGeom prst="rect">
                            <a:avLst/>
                          </a:prstGeom>
                          <a:ln w="0">
                            <a:noFill/>
                          </a:ln>
                        </pic:spPr>
                      </pic:pic>
                      <wps:wsp>
                        <wps:cNvSpPr/>
                        <wps:spPr>
                          <a:xfrm>
                            <a:off x="0" y="0"/>
                            <a:ext cx="1156320" cy="0"/>
                          </a:xfrm>
                          <a:prstGeom prst="line">
                            <a:avLst/>
                          </a:prstGeom>
                          <a:ln w="6480">
                            <a:solidFill>
                              <a:srgbClr val="000000"/>
                            </a:solidFill>
                            <a:miter/>
                          </a:ln>
                        </wps:spPr>
                        <wps:style>
                          <a:lnRef idx="0"/>
                          <a:fillRef idx="0"/>
                          <a:effectRef idx="0"/>
                          <a:fontRef idx="minor"/>
                        </wps:style>
                        <wps:bodyPr/>
                      </wps:wsp>
                      <wps:wsp>
                        <wps:cNvSpPr/>
                        <wps:spPr>
                          <a:xfrm>
                            <a:off x="1156320" y="0"/>
                            <a:ext cx="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246"/>
                          <a:stretch/>
                        </pic:blipFill>
                        <pic:spPr>
                          <a:xfrm>
                            <a:off x="1229400" y="37440"/>
                            <a:ext cx="585360" cy="141120"/>
                          </a:xfrm>
                          <a:prstGeom prst="rect">
                            <a:avLst/>
                          </a:prstGeom>
                          <a:ln w="0">
                            <a:noFill/>
                          </a:ln>
                        </pic:spPr>
                      </pic:pic>
                      <wps:wsp>
                        <wps:cNvSpPr/>
                        <wps:spPr>
                          <a:xfrm>
                            <a:off x="1162800" y="0"/>
                            <a:ext cx="849600" cy="0"/>
                          </a:xfrm>
                          <a:prstGeom prst="line">
                            <a:avLst/>
                          </a:prstGeom>
                          <a:ln w="6480">
                            <a:solidFill>
                              <a:srgbClr val="000000"/>
                            </a:solidFill>
                            <a:miter/>
                          </a:ln>
                        </wps:spPr>
                        <wps:style>
                          <a:lnRef idx="0"/>
                          <a:fillRef idx="0"/>
                          <a:effectRef idx="0"/>
                          <a:fontRef idx="minor"/>
                        </wps:style>
                        <wps:bodyPr/>
                      </wps:wsp>
                      <wps:wsp>
                        <wps:cNvSpPr/>
                        <wps:spPr>
                          <a:xfrm>
                            <a:off x="2013120" y="0"/>
                            <a:ext cx="5760" cy="0"/>
                          </a:xfrm>
                          <a:prstGeom prst="line">
                            <a:avLst/>
                          </a:prstGeom>
                          <a:ln w="6480">
                            <a:solidFill>
                              <a:srgbClr val="000000"/>
                            </a:solidFill>
                            <a:miter/>
                          </a:ln>
                        </wps:spPr>
                        <wps:style>
                          <a:lnRef idx="0"/>
                          <a:fillRef idx="0"/>
                          <a:effectRef idx="0"/>
                          <a:fontRef idx="minor"/>
                        </wps:style>
                        <wps:bodyPr/>
                      </wps:wsp>
                      <wps:wsp>
                        <wps:cNvSpPr/>
                        <wps:spPr>
                          <a:xfrm>
                            <a:off x="2099160" y="37440"/>
                            <a:ext cx="459000" cy="141120"/>
                          </a:xfrm>
                          <a:prstGeom prst="pie">
                            <a:avLst/>
                          </a:prstGeom>
                          <a:solidFill>
                            <a:srgbClr val="000000"/>
                          </a:solidFill>
                          <a:ln w="0">
                            <a:noFill/>
                          </a:ln>
                        </wps:spPr>
                        <wps:style>
                          <a:lnRef idx="0"/>
                          <a:fillRef idx="0"/>
                          <a:effectRef idx="0"/>
                          <a:fontRef idx="minor"/>
                        </wps:style>
                        <wps:bodyPr/>
                      </wps:wsp>
                      <wps:wsp>
                        <wps:cNvSpPr/>
                        <wps:spPr>
                          <a:xfrm>
                            <a:off x="2018520" y="0"/>
                            <a:ext cx="734040" cy="0"/>
                          </a:xfrm>
                          <a:prstGeom prst="line">
                            <a:avLst/>
                          </a:prstGeom>
                          <a:ln w="6480">
                            <a:solidFill>
                              <a:srgbClr val="000000"/>
                            </a:solidFill>
                            <a:miter/>
                          </a:ln>
                        </wps:spPr>
                        <wps:style>
                          <a:lnRef idx="0"/>
                          <a:fillRef idx="0"/>
                          <a:effectRef idx="0"/>
                          <a:fontRef idx="minor"/>
                        </wps:style>
                        <wps:bodyPr/>
                      </wps:wsp>
                      <wps:wsp>
                        <wps:cNvSpPr/>
                        <wps:spPr>
                          <a:xfrm>
                            <a:off x="2752560" y="0"/>
                            <a:ext cx="5760" cy="0"/>
                          </a:xfrm>
                          <a:prstGeom prst="line">
                            <a:avLst/>
                          </a:prstGeom>
                          <a:ln w="6480">
                            <a:solidFill>
                              <a:srgbClr val="000000"/>
                            </a:solidFill>
                            <a:miter/>
                          </a:ln>
                        </wps:spPr>
                        <wps:style>
                          <a:lnRef idx="0"/>
                          <a:fillRef idx="0"/>
                          <a:effectRef idx="0"/>
                          <a:fontRef idx="minor"/>
                        </wps:style>
                        <wps:bodyPr/>
                      </wps:wsp>
                      <wps:wsp>
                        <wps:cNvSpPr/>
                        <wps:spPr>
                          <a:xfrm>
                            <a:off x="2824560" y="37440"/>
                            <a:ext cx="473040" cy="141120"/>
                          </a:xfrm>
                          <a:prstGeom prst="pie">
                            <a:avLst/>
                          </a:prstGeom>
                          <a:solidFill>
                            <a:srgbClr val="000000"/>
                          </a:solidFill>
                          <a:ln w="0">
                            <a:noFill/>
                          </a:ln>
                        </wps:spPr>
                        <wps:style>
                          <a:lnRef idx="0"/>
                          <a:fillRef idx="0"/>
                          <a:effectRef idx="0"/>
                          <a:fontRef idx="minor"/>
                        </wps:style>
                        <wps:bodyPr/>
                      </wps:wsp>
                      <wps:wsp>
                        <wps:cNvSpPr/>
                        <wps:spPr>
                          <a:xfrm>
                            <a:off x="2758320" y="0"/>
                            <a:ext cx="812880" cy="0"/>
                          </a:xfrm>
                          <a:prstGeom prst="line">
                            <a:avLst/>
                          </a:prstGeom>
                          <a:ln w="6480">
                            <a:solidFill>
                              <a:srgbClr val="000000"/>
                            </a:solidFill>
                            <a:miter/>
                          </a:ln>
                        </wps:spPr>
                        <wps:style>
                          <a:lnRef idx="0"/>
                          <a:fillRef idx="0"/>
                          <a:effectRef idx="0"/>
                          <a:fontRef idx="minor"/>
                        </wps:style>
                        <wps:bodyPr/>
                      </wps:wsp>
                      <wps:wsp>
                        <wps:cNvSpPr/>
                        <wps:spPr>
                          <a:xfrm>
                            <a:off x="3571920" y="0"/>
                            <a:ext cx="6480" cy="0"/>
                          </a:xfrm>
                          <a:prstGeom prst="line">
                            <a:avLst/>
                          </a:prstGeom>
                          <a:ln w="6480">
                            <a:solidFill>
                              <a:srgbClr val="000000"/>
                            </a:solidFill>
                            <a:miter/>
                          </a:ln>
                        </wps:spPr>
                        <wps:style>
                          <a:lnRef idx="0"/>
                          <a:fillRef idx="0"/>
                          <a:effectRef idx="0"/>
                          <a:fontRef idx="minor"/>
                        </wps:style>
                        <wps:bodyPr/>
                      </wps:wsp>
                      <wps:wsp>
                        <wps:cNvSpPr/>
                        <wps:spPr>
                          <a:xfrm>
                            <a:off x="3646080" y="37440"/>
                            <a:ext cx="586080" cy="141120"/>
                          </a:xfrm>
                          <a:prstGeom prst="pie">
                            <a:avLst/>
                          </a:prstGeom>
                          <a:solidFill>
                            <a:srgbClr val="000000"/>
                          </a:solidFill>
                          <a:ln w="0">
                            <a:noFill/>
                          </a:ln>
                        </wps:spPr>
                        <wps:style>
                          <a:lnRef idx="0"/>
                          <a:fillRef idx="0"/>
                          <a:effectRef idx="0"/>
                          <a:fontRef idx="minor"/>
                        </wps:style>
                        <wps:bodyPr/>
                      </wps:wsp>
                      <wps:wsp>
                        <wps:cNvSpPr/>
                        <wps:spPr>
                          <a:xfrm>
                            <a:off x="3578400" y="0"/>
                            <a:ext cx="1395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2pt;margin-top:38.55pt;width:391.65pt;height:14.05pt" coordorigin="1284,771" coordsize="7833,281">
                <v:shape id="shape_0" stroked="f" o:allowincell="f" style="position:absolute;left:1420;top:835;width:280;height:164;mso-wrap-style:none;v-text-anchor:middle;mso-position-horizontal-relative:page" type="_x0000_t75">
                  <v:imagedata r:id="rId247" o:detectmouseclick="t"/>
                  <v:stroke color="#3465a4" joinstyle="round" endcap="flat"/>
                  <w10:wrap type="topAndBottom"/>
                </v:shape>
                <v:line id="shape_0" from="1284,771" to="3104,771" stroked="t" o:allowincell="f" style="position:absolute;mso-position-horizontal-relative:page">
                  <v:stroke color="black" weight="6480" joinstyle="miter" endcap="flat"/>
                  <v:fill o:detectmouseclick="t" on="false"/>
                  <w10:wrap type="topAndBottom"/>
                </v:line>
                <v:line id="shape_0" from="3105,771" to="3114,771" stroked="t" o:allowincell="f" style="position:absolute;mso-position-horizontal-relative:page">
                  <v:stroke color="black" weight="6480" joinstyle="miter" endcap="flat"/>
                  <v:fill o:detectmouseclick="t" on="false"/>
                  <w10:wrap type="topAndBottom"/>
                </v:line>
                <v:shape id="shape_0" stroked="f" o:allowincell="f" style="position:absolute;left:3220;top:830;width:921;height:221;mso-wrap-style:none;v-text-anchor:middle;mso-position-horizontal-relative:page" type="_x0000_t75">
                  <v:imagedata r:id="rId248" o:detectmouseclick="t"/>
                  <v:stroke color="#3465a4" joinstyle="round" endcap="flat"/>
                  <w10:wrap type="topAndBottom"/>
                </v:shape>
                <v:line id="shape_0" from="3115,771" to="4452,771" stroked="t" o:allowincell="f" style="position:absolute;mso-position-horizontal-relative:page">
                  <v:stroke color="black" weight="6480" joinstyle="miter" endcap="flat"/>
                  <v:fill o:detectmouseclick="t" on="false"/>
                  <w10:wrap type="topAndBottom"/>
                </v:line>
                <v:line id="shape_0" from="4454,771" to="4462,771" stroked="t" o:allowincell="f" style="position:absolute;mso-position-horizontal-relative:page">
                  <v:stroke color="black" weight="6480" joinstyle="miter" endcap="flat"/>
                  <v:fill o:detectmouseclick="t" on="false"/>
                  <w10:wrap type="topAndBottom"/>
                </v:line>
                <v:rect id="shape_0" coordorigin="4591,834" coordsize="723,218" path="m4633,858l4606,858l4608,858l4611,861l4612,862l4613,865l4613,868l4614,876l4614,983l4613,988l4612,992l4610,994l4608,995l4606,996l4601,997l4593,997l4593,1001l4653,1001l4653,997l4646,997l4641,996l4637,994l4635,992l4634,988l4633,983l4633,858xm4633,839l4629,839l4591,858l4592,861l4597,859l4601,858l4633,858l4633,839xm4753,858l4726,858l4728,858l4731,861l4732,862l4733,865l4733,868l4734,876l4734,983l4733,988l4733,990l4732,992l4730,994l4728,995l4726,996l4721,997l4713,997l4713,1001l4773,1001l4773,997l4766,997l4761,996l4757,994l4755,992l4754,988l4753,983l4753,858xm4753,839l4749,839l4711,858l4712,861l4717,859l4721,858l4753,858l4753,839xm4937,834l4924,842l4911,852l4900,863l4890,877l4883,893l4877,909l4874,926l4873,943l4873,956l4875,968l4878,980l4882,991l4887,1003l4893,1013l4900,1023l4908,1031l4916,1039l4926,1046l4937,1052l4937,1048l4929,1042l4923,1037l4913,1025l4909,1018l4903,1005l4901,997l4899,986l4897,975l4896,964l4895,953l4895,940l4895,929l4896,918l4898,907l4900,896l4903,882l4907,870l4920,852l4928,845l4937,839l4937,834xm5013,858l4986,858l4988,858l4991,861l4992,862l4993,865l4993,868l4994,876l4994,983l4993,988l4992,990l4992,992l4990,994l4988,995l4986,996l4981,997l4973,997l4973,1001l5033,1001l5033,997l5026,997l5021,996l5017,994l5015,992l5014,988l5013,983l5013,858xm5013,839l5009,839l4970,858l4972,861l4977,859l4981,858l5013,858l5013,839xm5111,1001l5099,1001l5099,1001l5101,1003l5101,1004l5101,1012l5099,1018l5090,1029l5084,1033l5076,1036l5076,1041l5088,1037l5097,1032l5108,1018l5111,1010l5111,1001xm5096,978l5086,978l5083,979l5077,984l5076,988l5076,996l5077,999l5081,1003l5084,1004l5090,1004l5091,1004l5093,1003l5096,1002l5097,1001l5111,1001l5111,995l5109,989l5101,980l5096,978xm5213,959l5193,959l5193,1001l5213,1001l5213,959xm5213,839l5200,839l5126,944l5126,959l5234,959l5234,943l5138,943l5193,864l5213,864l5213,839xm5213,864l5193,864l5193,943l5213,943l5213,864xm5248,834l5248,839l5256,845l5262,851l5272,863l5276,869l5282,882l5284,890l5286,901l5288,912l5289,923l5290,934l5290,947l5290,958l5289,969l5288,980l5286,991l5283,1005l5278,1017l5265,1035l5258,1042l5248,1048l5248,1052l5262,1045l5274,1035l5285,1023l5295,1009l5303,994l5308,978l5312,961l5313,943l5312,931l5310,919l5308,907l5304,895l5298,884l5292,874l5286,864l5278,855l5270,847l5260,840l5248,834xe" fillcolor="black" stroked="f" o:allowincell="f" style="position:absolute;left:4590;top:830;width:722;height:221;mso-wrap-style:none;v-text-anchor:middle;mso-position-horizontal-relative:page">
                  <v:fill o:detectmouseclick="t" type="solid" color2="white"/>
                  <v:stroke color="#3465a4" joinstyle="round" endcap="flat"/>
                  <w10:wrap type="topAndBottom"/>
                </v:rect>
                <v:line id="shape_0" from="4463,771" to="5618,771" stroked="t" o:allowincell="f" style="position:absolute;mso-position-horizontal-relative:page">
                  <v:stroke color="black" weight="6480" joinstyle="miter" endcap="flat"/>
                  <v:fill o:detectmouseclick="t" on="false"/>
                  <w10:wrap type="topAndBottom"/>
                </v:line>
                <v:line id="shape_0" from="5619,771" to="5627,771" stroked="t" o:allowincell="f" style="position:absolute;mso-position-horizontal-relative:page">
                  <v:stroke color="black" weight="6480" joinstyle="miter" endcap="flat"/>
                  <v:fill o:detectmouseclick="t" on="false"/>
                  <w10:wrap type="topAndBottom"/>
                </v:line>
                <v:rect id="shape_0" coordorigin="5732,834" coordsize="745,218" path="m5820,857l5784,857l5791,860l5804,873l5807,881l5807,891l5806,902l5803,912l5797,923l5790,935l5780,948l5767,963l5751,979l5732,997l5732,1001l5825,1001l5832,983l5757,983l5762,978l5770,970l5780,959l5793,945l5802,935l5810,924l5816,914l5821,905l5825,897l5827,889l5827,869l5823,860l5820,857xm5837,970l5832,970l5830,974l5828,977l5822,980l5819,982l5812,983l5807,983l5832,983l5837,970xm5795,839l5770,839l5759,843l5743,858l5738,869l5736,884l5741,884l5744,875l5748,868l5761,859l5768,857l5820,857l5805,843l5795,839xm5917,858l5890,858l5892,858l5895,861l5896,862l5897,865l5897,868l5898,876l5898,983l5897,988l5896,992l5894,994l5892,995l5890,996l5885,997l5877,997l5877,1001l5937,1001l5937,997l5930,997l5925,996l5921,994l5919,992l5918,988l5917,983l5917,858xm5917,839l5913,839l5875,858l5876,861l5881,859l5885,858l5917,858l5917,839xm6101,834l6088,842l6075,852l6064,863l6054,877l6047,893l6041,909l6038,926l6037,943l6037,956l6039,968l6042,980l6046,991l6051,1003l6057,1013l6064,1023l6072,1031l6080,1039l6090,1046l6101,1052l6101,1048l6093,1042l6087,1037l6077,1025l6073,1018l6067,1005l6065,997l6063,986l6061,975l6060,964l6059,953l6059,940l6059,929l6060,918l6062,907l6064,896l6067,882l6071,870l6084,852l6092,845l6101,839l6101,834xm6200,857l6164,857l6171,860l6184,873l6187,881l6187,891l6186,902l6183,912l6177,923l6170,935l6160,948l6147,963l6131,979l6112,997l6112,1001l6205,1001l6212,983l6137,983l6142,978l6150,970l6160,959l6173,945l6182,935l6190,924l6196,914l6201,905l6205,897l6207,889l6207,869l6203,860l6200,857xm6217,970l6212,970l6210,974l6208,977l6202,980l6199,982l6192,983l6187,983l6212,983l6217,970xm6175,839l6149,839l6139,843l6123,858l6118,869l6116,884l6121,884l6124,875l6128,868l6141,859l6148,857l6200,857l6185,843l6175,839xm6275,1001l6263,1001l6263,1001l6265,1003l6265,1004l6265,1012l6263,1018l6254,1029l6248,1033l6240,1036l6240,1041l6252,1037l6261,1032l6266,1025l6272,1018l6275,1010l6275,1001xm6260,978l6250,978l6247,979l6244,982l6241,984l6240,988l6240,996l6241,999l6245,1003l6248,1004l6254,1004l6255,1004l6257,1003l6260,1002l6261,1001l6275,1001l6275,995l6273,989l6265,980l6260,978xm6359,839l6333,839l6323,843l6307,858l6303,866l6303,884l6305,890l6312,902l6320,911l6333,921l6321,929l6313,937l6303,951l6301,958l6301,974l6304,982l6320,999l6331,1004l6360,1004l6372,1000l6374,997l6340,997l6333,994l6322,982l6319,974l6319,957l6321,950l6327,937l6332,931l6338,926l6372,926l6370,924l6357,913l6364,908l6351,908l6332,892l6328,889l6325,885l6321,877l6320,873l6320,862l6322,857l6327,852l6332,848l6339,845l6373,845l6370,842l6359,839xm6372,926l6338,926l6350,935l6359,944l6367,951l6372,958l6375,962l6376,967l6376,980l6374,985l6364,995l6357,997l6374,997l6389,984l6393,974l6393,954l6390,946l6383,937l6380,932l6372,926xm6373,845l6355,845l6361,848l6370,857l6373,864l6373,878l6372,884l6366,893l6361,900l6351,908l6364,908l6370,905l6379,897l6383,891l6387,885l6389,879l6389,864l6385,856l6373,845xm6412,834l6412,839l6420,845l6426,851l6431,857l6436,863l6440,869l6446,882l6448,890l6450,901l6452,912l6453,923l6454,934l6454,947l6454,958l6453,969l6452,980l6450,991l6447,1005l6442,1017l6429,1035l6422,1042l6412,1048l6412,1052l6426,1045l6438,1035l6449,1023l6459,1009l6467,994l6472,978l6476,961l6477,943l6476,931l6474,919l6472,907l6468,895l6462,884l6456,874l6450,864l6442,855l6434,847l6424,840l6412,834xe" fillcolor="black" stroked="f" o:allowincell="f" style="position:absolute;left:5732;top:830;width:744;height:221;mso-wrap-style:none;v-text-anchor:middle;mso-position-horizontal-relative:page">
                  <v:fill o:detectmouseclick="t" type="solid" color2="white"/>
                  <v:stroke color="#3465a4" joinstyle="round" endcap="flat"/>
                  <w10:wrap type="topAndBottom"/>
                </v:rect>
                <v:line id="shape_0" from="5628,771" to="6907,771" stroked="t" o:allowincell="f" style="position:absolute;mso-position-horizontal-relative:page">
                  <v:stroke color="black" weight="6480" joinstyle="miter" endcap="flat"/>
                  <v:fill o:detectmouseclick="t" on="false"/>
                  <w10:wrap type="topAndBottom"/>
                </v:line>
                <v:line id="shape_0" from="6909,771" to="6918,771" stroked="t" o:allowincell="f" style="position:absolute;mso-position-horizontal-relative:page">
                  <v:stroke color="black" weight="6480" joinstyle="miter" endcap="flat"/>
                  <v:fill o:detectmouseclick="t" on="false"/>
                  <w10:wrap type="topAndBottom"/>
                </v:line>
                <v:rect id="shape_0" coordorigin="7024,834" coordsize="922,218" path="m7120,861l7106,861l7059,1005l7072,1005l7120,861xm7125,842l7039,842l7024,880l7028,881l7032,874l7037,868l7044,864l7047,862l7054,861l7120,861l7125,847l7125,842xm7243,839l7228,839l7219,841l7199,848l7189,854l7179,864l7171,872l7165,880l7159,889l7154,898l7151,908l7148,918l7146,928l7146,934l7146,940l7147,955l7151,969l7158,982l7168,993l7176,1000l7185,1004l7196,1004l7207,1003l7217,999l7219,997l7193,997l7189,995l7185,992l7179,987l7175,980l7170,962l7168,955l7168,939l7169,931l7170,921l7177,917l7182,914l7187,912l7172,912l7175,902l7179,892l7187,877l7192,870l7199,864l7205,857l7211,853l7224,847l7233,844l7243,843l7243,839xm7231,911l7205,911l7212,916l7217,926l7223,935l7225,947l7225,972l7223,981l7212,994l7206,997l7219,997l7226,993l7234,984l7242,973l7246,961l7246,934l7242,923l7231,911xm7217,901l7195,901l7183,905l7172,912l7187,912l7189,912l7192,911l7231,911l7226,905l7217,901xm7349,857l7313,857l7320,860l7333,873l7336,881l7336,891l7335,902l7331,912l7326,923l7319,935l7309,948l7296,963l7280,979l7261,997l7261,1001l7354,1001l7361,983l7286,983l7291,978l7299,970l7309,959l7322,945l7331,935l7339,924l7345,914l7350,905l7354,897l7356,889l7356,869l7351,860l7349,857xm7365,970l7361,970l7359,974l7356,977l7354,978l7351,980l7348,982l7345,982l7341,983l7335,983l7361,983l7365,970xm7323,839l7298,839l7288,843l7272,858l7267,869l7265,884l7269,884l7272,875l7277,868l7289,859l7296,857l7349,857l7334,843l7323,839xm7510,834l7496,842l7484,852l7473,863l7463,877l7455,893l7450,909l7446,926l7445,943l7446,956l7448,968l7450,980l7454,991l7460,1003l7466,1013l7473,1023l7481,1031l7488,1039l7498,1046l7510,1052l7510,1048l7502,1042l7496,1037l7486,1025l7482,1018l7476,1005l7474,997l7472,986l7470,975l7469,964l7468,953l7468,940l7468,929l7469,918l7470,907l7472,896l7476,882l7480,870l7493,852l7500,845l7510,839l7510,834xm7586,858l7559,858l7561,858l7564,861l7565,862l7565,865l7566,868l7567,876l7567,983l7566,988l7564,992l7563,994l7561,995l7558,996l7554,997l7546,997l7546,1001l7606,1001l7606,997l7599,997l7594,996l7589,994l7588,992l7586,988l7586,983l7586,858xm7586,839l7582,839l7543,858l7545,861l7550,859l7554,858l7586,858l7586,839xm7708,839l7688,839l7681,841l7674,847l7665,853l7658,863l7652,876l7649,886l7646,897l7645,909l7644,915l7644,925l7645,938l7647,952l7651,965l7657,977l7665,989l7674,997l7684,1002l7695,1004l7702,1004l7710,1001l7717,996l7686,996l7680,991l7675,979l7672,968l7669,955l7668,941l7667,932l7667,915l7668,905l7669,895l7670,884l7672,870l7676,860l7686,849l7690,847l7720,847l7719,845l7708,839xm7720,847l7700,847l7704,848l7707,850l7712,854l7715,861l7718,870l7721,879l7722,890l7723,901l7723,905l7724,923l7723,932l7722,947l7721,961l7718,972l7716,981l7713,987l7704,994l7699,996l7717,996l7727,989l7733,980l7739,967l7742,957l7745,946l7746,933l7747,920l7746,901l7742,885l7737,870l7729,858l7720,847xm7828,839l7808,839l7801,841l7794,847l7785,853l7778,863l7772,876l7769,886l7766,897l7765,909l7764,915l7764,925l7765,938l7767,952l7771,965l7777,977l7785,989l7794,997l7804,1002l7815,1004l7822,1004l7830,1001l7837,996l7806,996l7800,991l7795,979l7792,968l7789,955l7788,941l7787,932l7787,915l7788,905l7789,895l7790,884l7792,870l7796,860l7806,849l7810,847l7840,847l7839,845l7828,839xm7840,847l7820,847l7824,848l7827,850l7832,854l7835,861l7838,870l7841,879l7842,890l7843,901l7843,905l7844,923l7843,932l7842,947l7841,961l7838,972l7836,981l7833,987l7824,994l7819,996l7837,996l7847,989l7853,980l7859,967l7862,957l7865,946l7866,933l7867,920l7866,901l7862,885l7857,870l7849,858l7840,847xm7881,834l7881,839l7889,845l7895,851l7905,863l7909,869l7915,882l7917,890l7919,901l7921,912l7922,923l7923,934l7923,947l7923,958l7922,969l7920,980l7918,991l7915,1005l7911,1017l7898,1035l7890,1042l7881,1048l7881,1052l7894,1045l7907,1035l7918,1023l7928,1009l7935,994l7941,978l7944,961l7945,943l7945,931l7943,919l7940,907l7936,895l7931,884l7925,874l7918,864l7910,855l7902,847l7893,840l7881,834xe" fillcolor="black" stroked="f" o:allowincell="f" style="position:absolute;left:7026;top:830;width:922;height:221;mso-wrap-style:none;v-text-anchor:middle;mso-position-horizontal-relative:page">
                  <v:fill o:detectmouseclick="t" type="solid" color2="white"/>
                  <v:stroke color="#3465a4" joinstyle="round" endcap="flat"/>
                  <w10:wrap type="topAndBottom"/>
                </v:rect>
                <v:line id="shape_0" from="6919,771" to="9116,771" stroked="t" o:allowincell="f" style="position:absolute;mso-position-horizontal-relative:page">
                  <v:stroke color="black" weight="6480" joinstyle="miter" endcap="flat"/>
                  <v:fill o:detectmouseclick="t" on="false"/>
                  <w10:wrap type="topAndBottom"/>
                </v:line>
              </v:group>
            </w:pict>
          </mc:Fallback>
        </mc:AlternateContent>
        <w:drawing>
          <wp:anchor behindDoc="0" distT="0" distB="0" distL="0" distR="0" simplePos="0" locked="0" layoutInCell="0" allowOverlap="1" relativeHeight="421">
            <wp:simplePos x="0" y="0"/>
            <wp:positionH relativeFrom="page">
              <wp:posOffset>893445</wp:posOffset>
            </wp:positionH>
            <wp:positionV relativeFrom="paragraph">
              <wp:posOffset>860425</wp:posOffset>
            </wp:positionV>
            <wp:extent cx="191135" cy="104775"/>
            <wp:effectExtent l="0" t="0" r="0" b="0"/>
            <wp:wrapTopAndBottom/>
            <wp:docPr id="408" name="image15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582.png" descr=""/>
                    <pic:cNvPicPr>
                      <a:picLocks noChangeAspect="1" noChangeArrowheads="1"/>
                    </pic:cNvPicPr>
                  </pic:nvPicPr>
                  <pic:blipFill>
                    <a:blip r:embed="rId249"/>
                    <a:srcRect l="-95" t="-172" r="-95" b="-172"/>
                    <a:stretch>
                      <a:fillRect/>
                    </a:stretch>
                  </pic:blipFill>
                  <pic:spPr bwMode="auto">
                    <a:xfrm>
                      <a:off x="0" y="0"/>
                      <a:ext cx="191135" cy="104775"/>
                    </a:xfrm>
                    <a:prstGeom prst="rect">
                      <a:avLst/>
                    </a:prstGeom>
                  </pic:spPr>
                </pic:pic>
              </a:graphicData>
            </a:graphic>
          </wp:anchor>
        </w:drawing>
        <w:drawing>
          <wp:anchor behindDoc="0" distT="0" distB="0" distL="0" distR="0" simplePos="0" locked="0" layoutInCell="0" allowOverlap="1" relativeHeight="422">
            <wp:simplePos x="0" y="0"/>
            <wp:positionH relativeFrom="page">
              <wp:posOffset>2046605</wp:posOffset>
            </wp:positionH>
            <wp:positionV relativeFrom="paragraph">
              <wp:posOffset>857250</wp:posOffset>
            </wp:positionV>
            <wp:extent cx="621665" cy="137795"/>
            <wp:effectExtent l="0" t="0" r="0" b="0"/>
            <wp:wrapTopAndBottom/>
            <wp:docPr id="409" name="image15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583.png" descr=""/>
                    <pic:cNvPicPr>
                      <a:picLocks noChangeAspect="1" noChangeArrowheads="1"/>
                    </pic:cNvPicPr>
                  </pic:nvPicPr>
                  <pic:blipFill>
                    <a:blip r:embed="rId250"/>
                    <a:srcRect l="-29" t="-130" r="-29" b="-130"/>
                    <a:stretch>
                      <a:fillRect/>
                    </a:stretch>
                  </pic:blipFill>
                  <pic:spPr bwMode="auto">
                    <a:xfrm>
                      <a:off x="0" y="0"/>
                      <a:ext cx="621665" cy="137795"/>
                    </a:xfrm>
                    <a:prstGeom prst="rect">
                      <a:avLst/>
                    </a:prstGeom>
                  </pic:spPr>
                </pic:pic>
              </a:graphicData>
            </a:graphic>
          </wp:anchor>
        </w:drawing>
        <mc:AlternateContent>
          <mc:Choice Requires="wps">
            <w:drawing>
              <wp:anchor behindDoc="0" distT="0" distB="0" distL="0" distR="0" simplePos="0" locked="0" layoutInCell="0" allowOverlap="1" relativeHeight="423">
                <wp:simplePos x="0" y="0"/>
                <wp:positionH relativeFrom="page">
                  <wp:posOffset>2900045</wp:posOffset>
                </wp:positionH>
                <wp:positionV relativeFrom="paragraph">
                  <wp:posOffset>857250</wp:posOffset>
                </wp:positionV>
                <wp:extent cx="398145" cy="138430"/>
                <wp:effectExtent l="635" t="0" r="0" b="635"/>
                <wp:wrapTopAndBottom/>
                <wp:docPr id="410" name=""/>
                <a:graphic xmlns:a="http://schemas.openxmlformats.org/drawingml/2006/main">
                  <a:graphicData uri="http://schemas.microsoft.com/office/word/2010/wordprocessingShape">
                    <wps:wsp>
                      <wps:cNvSpPr/>
                      <wps:spPr>
                        <a:xfrm>
                          <a:off x="0" y="0"/>
                          <a:ext cx="398160" cy="138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567,1350" coordsize="627,218" path="m4653,1475l4633,1475l4633,1517l4653,1517l4653,1475xm4653,1355l4640,1355l4567,1460l4567,1475l4674,1475l4674,1459l4578,1459l4633,1380l4653,1380l4653,1355xm4653,1380l4633,1380l4633,1459l4653,1459l4653,1380xm4817,1350l4804,1358l4791,1368l4780,1379l4771,1393l4763,1409l4757,1425l4754,1442l4753,1459l4753,1472l4755,1484l4758,1496l4762,1507l4767,1519l4773,1529l4780,1539l4788,1547l4796,1555l4806,1562l4817,1568l4817,1564l4809,1558l4803,1553l4793,1541l4789,1534l4784,1521l4781,1513l4779,1502l4777,1491l4776,1480l4775,1469l4775,1456l4775,1445l4776,1434l4778,1423l4780,1412l4783,1398l4787,1386l4800,1368l4808,1361l4817,1355l4817,1350xm4893,1374l4866,1374l4868,1374l4870,1375l4871,1377l4872,1378l4873,1381l4873,1384l4874,1392l4874,1499l4873,1504l4872,1508l4870,1510l4868,1511l4866,1512l4861,1513l4853,1513l4853,1517l4913,1517l4913,1513l4906,1513l4901,1512l4897,1510l4895,1508l4894,1504l4893,1499l4893,1374xm4893,1355l4889,1355l4850,1374l4852,1377l4857,1375l4861,1374l4893,1374l4893,1355xm4991,1517l4979,1517l4979,1517l4981,1519l4981,1520l4981,1528l4979,1534l4970,1545l4964,1549l4956,1552l4956,1557l4968,1553l4977,1548l4982,1541l4988,1534l4991,1526l4991,1517xm4976,1494l4967,1494l4963,1495l4957,1500l4956,1504l4956,1512l4957,1515l4961,1519l4964,1520l4970,1520l4971,1520l4973,1519l4976,1518l4977,1517l4991,1517l4991,1511l4989,1505l4981,1496l4976,1494xm5096,1373l5060,1373l5067,1376l5080,1389l5083,1397l5083,1408l5082,1418l5079,1428l5073,1439l5066,1451l5056,1464l5043,1479l5027,1495l5008,1513l5008,1517l5101,1517l5108,1499l5033,1499l5038,1494l5046,1486l5056,1475l5069,1461l5078,1451l5086,1440l5092,1430l5097,1421l5101,1413l5103,1405l5103,1385l5099,1376l5096,1373xm5113,1486l5108,1486l5106,1490l5104,1493l5101,1494l5098,1496l5095,1498l5088,1499l5083,1499l5108,1499l5113,1486xm5071,1355l5045,1355l5035,1359l5019,1374l5014,1385l5012,1400l5017,1400l5020,1391l5024,1384l5037,1375l5044,1373l5096,1373l5081,1359l5071,1355xm5128,1350l5128,1355l5136,1361l5142,1367l5152,1379l5156,1385l5162,1398l5164,1406l5166,1417l5168,1428l5169,1439l5170,1450l5170,1463l5170,1474l5169,1485l5168,1496l5166,1507l5163,1521l5158,1533l5145,1551l5138,1558l5128,1564l5128,1568l5142,1561l5154,1551l5165,1539l5175,1525l5183,1510l5188,1494l5192,1477l5193,1459l5192,1447l5190,1435l5188,1423l5184,1411l5178,1400l5172,1390l5166,1380l5158,1371l5150,1363l5140,1356l5128,1350xe" fillcolor="black" stroked="f" o:allowincell="f" style="position:absolute;margin-left:228.35pt;margin-top:67.5pt;width:31.3pt;height:10.8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424">
                <wp:simplePos x="0" y="0"/>
                <wp:positionH relativeFrom="page">
                  <wp:posOffset>3642360</wp:posOffset>
                </wp:positionH>
                <wp:positionV relativeFrom="paragraph">
                  <wp:posOffset>857250</wp:posOffset>
                </wp:positionV>
                <wp:extent cx="394335" cy="138430"/>
                <wp:effectExtent l="635" t="0" r="0" b="635"/>
                <wp:wrapTopAndBottom/>
                <wp:docPr id="411" name=""/>
                <a:graphic xmlns:a="http://schemas.openxmlformats.org/drawingml/2006/main">
                  <a:graphicData uri="http://schemas.microsoft.com/office/word/2010/wordprocessingShape">
                    <wps:wsp>
                      <wps:cNvSpPr/>
                      <wps:spPr>
                        <a:xfrm>
                          <a:off x="0" y="0"/>
                          <a:ext cx="394200" cy="138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736,1350" coordsize="621,218" path="m5748,1499l5743,1499l5741,1500l5737,1503l5736,1505l5736,1510l5738,1513l5746,1518l5753,1520l5764,1520l5779,1519l5793,1515l5802,1510l5776,1510l5773,1509l5770,1508l5769,1508l5765,1506l5756,1501l5753,1500l5752,1500l5750,1499l5748,1499xm5814,1371l5780,1371l5787,1373l5797,1383l5799,1390l5799,1404l5798,1410l5792,1420l5788,1424l5775,1432l5769,1434l5763,1435l5763,1438l5773,1438l5779,1439l5791,1445l5795,1447l5801,1453l5803,1456l5805,1460l5808,1466l5809,1472l5809,1487l5807,1494l5795,1507l5788,1510l5802,1510l5804,1509l5814,1500l5822,1490l5827,1478l5827,1455l5824,1446l5814,1432l5807,1427l5797,1423l5807,1414l5813,1405l5817,1396l5819,1387l5819,1380l5816,1373l5814,1371xm5795,1355l5771,1355l5763,1358l5749,1370l5743,1378l5739,1389l5743,1390l5751,1377l5761,1371l5814,1371l5811,1367l5804,1359l5795,1355xm5981,1350l5968,1358l5955,1368l5944,1379l5934,1393l5927,1409l5921,1425l5918,1442l5917,1459l5917,1472l5919,1484l5922,1496l5926,1507l5931,1519l5937,1529l5944,1539l5952,1547l5960,1555l5970,1562l5981,1568l5981,1564l5973,1558l5967,1553l5957,1541l5953,1534l5947,1521l5945,1513l5943,1502l5941,1491l5940,1480l5939,1469l5939,1456l5939,1445l5940,1434l5942,1423l5944,1412l5947,1398l5951,1386l5964,1368l5972,1361l5981,1355l5981,1350xm6059,1355l6040,1355l6032,1357l6025,1363l6016,1369l6009,1379l6003,1392l6000,1402l5997,1413l5996,1425l5996,1431l5995,1441l5996,1454l5998,1468l6002,1481l6008,1493l6016,1505l6025,1513l6035,1518l6046,1520l6053,1520l6061,1517l6068,1512l6037,1512l6031,1507l6026,1495l6023,1484l6020,1471l6019,1457l6018,1448l6018,1431l6019,1421l6020,1411l6021,1400l6023,1386l6027,1376l6037,1365l6042,1363l6071,1363l6070,1361l6059,1355xm6071,1363l6051,1363l6055,1364l6058,1366l6063,1370l6067,1377l6069,1386l6072,1395l6074,1406l6075,1417l6075,1421l6075,1439l6075,1448l6074,1463l6072,1477l6070,1488l6067,1497l6064,1503l6055,1510l6050,1512l6068,1512l6078,1505l6085,1496l6090,1483l6093,1473l6096,1462l6097,1449l6098,1436l6097,1417l6093,1401l6088,1386l6080,1374l6071,1363xm6155,1517l6143,1517l6143,1517l6145,1519l6145,1520l6145,1528l6143,1534l6134,1545l6128,1549l6120,1552l6120,1557l6132,1553l6141,1548l6146,1541l6152,1534l6155,1526l6155,1517xm6140,1494l6130,1494l6127,1495l6121,1500l6120,1504l6120,1512l6121,1515l6125,1519l6128,1520l6134,1520l6135,1520l6137,1519l6140,1518l6141,1517l6155,1517l6155,1511l6153,1505l6145,1496l6140,1494xm6273,1447l6250,1447l6247,1457l6243,1467l6239,1476l6233,1485l6225,1496l6216,1504l6199,1514l6189,1516l6179,1516l6179,1521l6186,1521l6197,1520l6207,1517l6217,1514l6227,1508l6238,1500l6248,1491l6256,1481l6263,1470l6269,1458l6273,1447xm6239,1355l6226,1355l6215,1356l6205,1360l6196,1366l6188,1375l6180,1386l6176,1398l6176,1426l6180,1438l6196,1455l6206,1459l6227,1459l6238,1455l6248,1449l6219,1449l6213,1445l6207,1438l6201,1429l6197,1416l6197,1387l6200,1378l6205,1372l6210,1366l6216,1363l6252,1363l6250,1360l6239,1355xm6252,1363l6229,1363l6234,1365l6239,1370l6244,1374l6248,1381l6250,1390l6253,1399l6254,1406l6254,1421l6253,1429l6252,1439l6248,1442l6244,1444l6234,1448l6230,1449l6248,1449l6250,1447l6273,1447l6273,1446l6275,1434l6276,1420l6275,1406l6272,1394l6267,1382l6259,1371l6252,1363xm6292,1350l6292,1355l6300,1361l6306,1367l6316,1379l6320,1385l6326,1398l6328,1406l6330,1417l6332,1428l6333,1439l6334,1450l6334,1463l6334,1474l6333,1485l6332,1496l6330,1507l6327,1521l6322,1533l6309,1551l6302,1558l6292,1564l6292,1568l6306,1561l6318,1551l6329,1539l6339,1525l6347,1510l6352,1494l6356,1477l6357,1459l6356,1447l6354,1435l6352,1423l6348,1411l6342,1400l6336,1390l6330,1380l6322,1371l6314,1363l6304,1356l6292,1350xe" fillcolor="black" stroked="f" o:allowincell="f" style="position:absolute;margin-left:286.8pt;margin-top:67.5pt;width:31pt;height:10.8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425">
            <wp:simplePos x="0" y="0"/>
            <wp:positionH relativeFrom="page">
              <wp:posOffset>4460875</wp:posOffset>
            </wp:positionH>
            <wp:positionV relativeFrom="paragraph">
              <wp:posOffset>857250</wp:posOffset>
            </wp:positionV>
            <wp:extent cx="583565" cy="137795"/>
            <wp:effectExtent l="0" t="0" r="0" b="0"/>
            <wp:wrapTopAndBottom/>
            <wp:docPr id="412" name="image15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584.png" descr=""/>
                    <pic:cNvPicPr>
                      <a:picLocks noChangeAspect="1" noChangeArrowheads="1"/>
                    </pic:cNvPicPr>
                  </pic:nvPicPr>
                  <pic:blipFill>
                    <a:blip r:embed="rId251"/>
                    <a:srcRect l="-31" t="-130" r="-31" b="-130"/>
                    <a:stretch>
                      <a:fillRect/>
                    </a:stretch>
                  </pic:blipFill>
                  <pic:spPr bwMode="auto">
                    <a:xfrm>
                      <a:off x="0" y="0"/>
                      <a:ext cx="583565" cy="137795"/>
                    </a:xfrm>
                    <a:prstGeom prst="rect">
                      <a:avLst/>
                    </a:prstGeom>
                  </pic:spPr>
                </pic:pic>
              </a:graphicData>
            </a:graphic>
          </wp:anchor>
        </w:drawing>
        <w:drawing>
          <wp:anchor behindDoc="0" distT="0" distB="0" distL="0" distR="0" simplePos="0" locked="0" layoutInCell="0" allowOverlap="1" relativeHeight="426">
            <wp:simplePos x="0" y="0"/>
            <wp:positionH relativeFrom="page">
              <wp:posOffset>889635</wp:posOffset>
            </wp:positionH>
            <wp:positionV relativeFrom="paragraph">
              <wp:posOffset>1189355</wp:posOffset>
            </wp:positionV>
            <wp:extent cx="194310" cy="104775"/>
            <wp:effectExtent l="0" t="0" r="0" b="0"/>
            <wp:wrapTopAndBottom/>
            <wp:docPr id="413" name="image15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585.png" descr=""/>
                    <pic:cNvPicPr>
                      <a:picLocks noChangeAspect="1" noChangeArrowheads="1"/>
                    </pic:cNvPicPr>
                  </pic:nvPicPr>
                  <pic:blipFill>
                    <a:blip r:embed="rId252"/>
                    <a:srcRect l="-92" t="-172" r="-92" b="-172"/>
                    <a:stretch>
                      <a:fillRect/>
                    </a:stretch>
                  </pic:blipFill>
                  <pic:spPr bwMode="auto">
                    <a:xfrm>
                      <a:off x="0" y="0"/>
                      <a:ext cx="194310" cy="104775"/>
                    </a:xfrm>
                    <a:prstGeom prst="rect">
                      <a:avLst/>
                    </a:prstGeom>
                  </pic:spPr>
                </pic:pic>
              </a:graphicData>
            </a:graphic>
          </wp:anchor>
        </w:drawing>
        <w:drawing>
          <wp:anchor behindDoc="0" distT="0" distB="0" distL="0" distR="0" simplePos="0" locked="0" layoutInCell="0" allowOverlap="1" relativeHeight="427">
            <wp:simplePos x="0" y="0"/>
            <wp:positionH relativeFrom="page">
              <wp:posOffset>2058670</wp:posOffset>
            </wp:positionH>
            <wp:positionV relativeFrom="paragraph">
              <wp:posOffset>1186815</wp:posOffset>
            </wp:positionV>
            <wp:extent cx="572135" cy="137795"/>
            <wp:effectExtent l="0" t="0" r="0" b="0"/>
            <wp:wrapTopAndBottom/>
            <wp:docPr id="414" name="image15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586.png" descr=""/>
                    <pic:cNvPicPr>
                      <a:picLocks noChangeAspect="1" noChangeArrowheads="1"/>
                    </pic:cNvPicPr>
                  </pic:nvPicPr>
                  <pic:blipFill>
                    <a:blip r:embed="rId253"/>
                    <a:srcRect l="-31" t="-130" r="-31" b="-130"/>
                    <a:stretch>
                      <a:fillRect/>
                    </a:stretch>
                  </pic:blipFill>
                  <pic:spPr bwMode="auto">
                    <a:xfrm>
                      <a:off x="0" y="0"/>
                      <a:ext cx="572135" cy="137795"/>
                    </a:xfrm>
                    <a:prstGeom prst="rect">
                      <a:avLst/>
                    </a:prstGeom>
                  </pic:spPr>
                </pic:pic>
              </a:graphicData>
            </a:graphic>
          </wp:anchor>
        </w:drawing>
        <mc:AlternateContent>
          <mc:Choice Requires="wps">
            <w:drawing>
              <wp:anchor behindDoc="0" distT="0" distB="0" distL="0" distR="0" simplePos="0" locked="0" layoutInCell="0" allowOverlap="1" relativeHeight="428">
                <wp:simplePos x="0" y="0"/>
                <wp:positionH relativeFrom="page">
                  <wp:posOffset>2902585</wp:posOffset>
                </wp:positionH>
                <wp:positionV relativeFrom="paragraph">
                  <wp:posOffset>1186815</wp:posOffset>
                </wp:positionV>
                <wp:extent cx="280670" cy="138430"/>
                <wp:effectExtent l="0" t="635" r="635" b="635"/>
                <wp:wrapTopAndBottom/>
                <wp:docPr id="415" name=""/>
                <a:graphic xmlns:a="http://schemas.openxmlformats.org/drawingml/2006/main">
                  <a:graphicData uri="http://schemas.microsoft.com/office/word/2010/wordprocessingShape">
                    <wps:wsp>
                      <wps:cNvSpPr/>
                      <wps:spPr>
                        <a:xfrm>
                          <a:off x="0" y="0"/>
                          <a:ext cx="280800" cy="138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571,1869" coordsize="442,218" path="m4635,1873l4616,1873l4608,1876l4601,1881l4592,1887l4585,1897l4580,1910l4576,1920l4573,1932l4572,1944l4572,1949l4571,1960l4572,1972l4575,1986l4579,2000l4584,2011l4592,2023l4601,2032l4611,2037l4622,2038l4630,2038l4638,2035l4644,2031l4613,2031l4607,2025l4602,2013l4599,2002l4596,1990l4595,1975l4595,1967l4595,1949l4595,1939l4596,1929l4597,1919l4599,1905l4603,1895l4613,1883l4618,1881l4647,1881l4646,1880l4635,1873xm4647,1881l4628,1881l4631,1882l4635,1885l4639,1889l4643,1895l4645,1904l4648,1914l4650,1924l4651,1936l4651,1939l4651,1957l4651,1967l4650,1982l4648,1995l4646,2006l4643,2015l4640,2021l4631,2029l4627,2031l4644,2031l4654,2024l4661,2014l4666,2001l4670,1991l4672,1980l4674,1968l4674,1955l4673,1936l4670,1919l4664,1905l4656,1892l4647,1881xm4817,1869l4804,1876l4791,1886l4780,1898l4771,1912l4763,1927l4757,1943l4754,1960l4753,1978l4753,1990l4755,2002l4758,2014l4762,2026l4767,2037l4773,2047l4780,2057l4788,2066l4796,2074l4806,2081l4817,2087l4817,2082l4809,2077l4803,2071l4793,2059l4789,2053l4784,2040l4781,2031l4779,2020l4777,2010l4776,1999l4775,1987l4775,1975l4775,1963l4776,1952l4778,1941l4780,1931l4783,1916l4787,1905l4800,1886l4808,1879l4817,1874l4817,1869xm4895,1873l4876,1873l4868,1876l4861,1881l4852,1887l4845,1897l4839,1910l4836,1920l4833,1932l4832,1944l4832,1949l4831,1960l4832,1972l4834,1986l4838,2000l4844,2011l4852,2023l4861,2032l4871,2037l4882,2038l4890,2038l4897,2035l4904,2031l4873,2031l4867,2025l4862,2013l4859,2002l4856,1990l4855,1975l4855,1967l4855,1949l4855,1939l4856,1929l4857,1919l4859,1905l4863,1895l4873,1883l4878,1881l4907,1881l4906,1880l4895,1873xm4907,1881l4887,1881l4891,1882l4894,1885l4899,1889l4903,1895l4905,1904l4908,1914l4910,1924l4911,1936l4911,1939l4911,1957l4911,1967l4910,1982l4908,1995l4906,2006l4903,2015l4900,2021l4891,2029l4886,2031l4904,2031l4914,2024l4921,2014l4926,2001l4929,1991l4932,1980l4933,1968l4934,1955l4933,1936l4929,1919l4924,1905l4916,1892l4907,1881xm4948,1869l4948,1874l4956,1879l4962,1885l4972,1897l4976,1903l4979,1910l4982,1916l4984,1925l4986,1936l4988,1946l4989,1957l4990,1969l4990,1981l4990,1992l4989,2004l4988,2015l4986,2025l4983,2039l4978,2051l4965,2070l4958,2077l4948,2082l4948,2087l4962,2079l4974,2069l4985,2058l4995,2044l5003,2028l5008,2012l5012,1995l5013,1978l5012,1965l5010,1953l5008,1941l5004,1930l4998,1919l4992,1908l4986,1898l4978,1889l4970,1882l4960,1875l4948,1869xe" fillcolor="black" stroked="f" o:allowincell="f" style="position:absolute;margin-left:228.55pt;margin-top:93.45pt;width:22.05pt;height:10.8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429">
                <wp:simplePos x="0" y="0"/>
                <wp:positionH relativeFrom="page">
                  <wp:posOffset>3639820</wp:posOffset>
                </wp:positionH>
                <wp:positionV relativeFrom="paragraph">
                  <wp:posOffset>1186815</wp:posOffset>
                </wp:positionV>
                <wp:extent cx="396875" cy="138430"/>
                <wp:effectExtent l="635" t="635" r="0" b="635"/>
                <wp:wrapTopAndBottom/>
                <wp:docPr id="416" name=""/>
                <a:graphic xmlns:a="http://schemas.openxmlformats.org/drawingml/2006/main">
                  <a:graphicData uri="http://schemas.microsoft.com/office/word/2010/wordprocessingShape">
                    <wps:wsp>
                      <wps:cNvSpPr/>
                      <wps:spPr>
                        <a:xfrm>
                          <a:off x="0" y="0"/>
                          <a:ext cx="396720" cy="138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732,1869" coordsize="625,218" path="m5820,1891l5784,1891l5791,1895l5804,1908l5807,1916l5807,1926l5806,1936l5803,1947l5797,1958l5790,1970l5780,1982l5767,1997l5751,2013l5732,2031l5732,2036l5825,2036l5832,2018l5757,2018l5762,2013l5770,2005l5780,1994l5793,1979l5802,1969l5810,1959l5816,1949l5821,1939l5825,1931l5827,1923l5827,1904l5823,1894l5820,1891xm5837,2005l5832,2005l5830,2008l5828,2011l5822,2015l5819,2016l5812,2017l5807,2018l5832,2018l5837,2005xm5795,1873l5770,1873l5759,1877l5743,1893l5738,1904l5736,1918l5741,1918l5744,1909l5748,1903l5761,1894l5768,1891l5820,1891l5805,1878l5795,1873xm5981,1869l5968,1876l5955,1886l5944,1898l5934,1912l5927,1927l5921,1943l5918,1960l5917,1978l5917,1990l5919,2002l5922,2014l5926,2026l5931,2037l5937,2047l5944,2057l5952,2066l5960,2074l5970,2081l5981,2087l5981,2082l5973,2077l5967,2071l5957,2059l5953,2053l5947,2040l5945,2031l5943,2020l5941,2010l5940,1999l5939,1987l5939,1975l5939,1963l5940,1952l5942,1941l5944,1931l5947,1916l5951,1905l5964,1886l5972,1879l5981,1874l5981,1869xm6057,1892l6030,1892l6032,1893l6034,1894l6035,1895l6036,1897l6037,1903l6038,1910l6038,2017l6037,2023l6036,2027l6034,2028l6032,2029l6030,2030l6025,2031l6017,2031l6017,2036l6077,2036l6077,2031l6070,2031l6065,2030l6061,2028l6059,2026l6058,2022l6057,2017l6057,1892xm6057,1873l6053,1873l6014,1892l6016,1896l6021,1893l6025,1892l6057,1892l6057,1873xm6155,2035l6143,2035l6143,2036l6145,2037l6145,2038l6145,2046l6143,2052l6134,2063l6128,2068l6120,2070l6120,2075l6132,2071l6141,2066l6146,2059l6152,2052l6155,2045l6155,2035xm6140,2012l6130,2012l6127,2013l6121,2019l6120,2022l6120,2030l6121,2033l6125,2038l6128,2039l6134,2039l6135,2038l6137,2038l6140,2036l6141,2035l6155,2035l6155,2029l6153,2023l6145,2014l6140,2012xm6190,2014l6185,2014l6183,2015l6179,2019l6178,2020l6178,2027l6180,2030l6189,2037l6196,2038l6215,2038l6224,2036l6239,2029l6243,2026l6212,2026l6207,2024l6201,2020l6197,2018l6194,2016l6191,2015l6190,2014xm6271,1876l6214,1876l6183,1938l6198,1939l6210,1941l6229,1949l6237,1955l6250,1972l6253,1981l6253,2000l6249,2009l6242,2016l6236,2023l6228,2026l6243,2026l6245,2025l6255,2015l6260,2009l6266,1994l6268,1987l6268,1978l6267,1968l6264,1958l6259,1949l6253,1941l6243,1932l6231,1926l6218,1921l6203,1918l6214,1896l6262,1896l6271,1876xm6292,1869l6292,1874l6300,1879l6306,1885l6316,1897l6320,1903l6326,1916l6328,1925l6330,1936l6332,1946l6333,1957l6334,1969l6334,1981l6334,1992l6333,2004l6332,2015l6330,2025l6327,2039l6322,2051l6309,2070l6302,2077l6292,2082l6292,2087l6306,2079l6318,2069l6329,2058l6339,2044l6347,2028l6352,2012l6356,1995l6357,1978l6356,1965l6354,1953l6352,1941l6348,1930l6342,1919l6336,1908l6330,1898l6322,1889l6314,1882l6304,1875l6292,1869xe" fillcolor="black" stroked="f" o:allowincell="f" style="position:absolute;margin-left:286.6pt;margin-top:93.45pt;width:31.2pt;height:10.8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430">
            <wp:simplePos x="0" y="0"/>
            <wp:positionH relativeFrom="page">
              <wp:posOffset>4472305</wp:posOffset>
            </wp:positionH>
            <wp:positionV relativeFrom="paragraph">
              <wp:posOffset>1186815</wp:posOffset>
            </wp:positionV>
            <wp:extent cx="572135" cy="137795"/>
            <wp:effectExtent l="0" t="0" r="0" b="0"/>
            <wp:wrapTopAndBottom/>
            <wp:docPr id="417" name="image15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587.png" descr=""/>
                    <pic:cNvPicPr>
                      <a:picLocks noChangeAspect="1" noChangeArrowheads="1"/>
                    </pic:cNvPicPr>
                  </pic:nvPicPr>
                  <pic:blipFill>
                    <a:blip r:embed="rId254"/>
                    <a:srcRect l="-32" t="-130" r="-32" b="-130"/>
                    <a:stretch>
                      <a:fillRect/>
                    </a:stretch>
                  </pic:blipFill>
                  <pic:spPr bwMode="auto">
                    <a:xfrm>
                      <a:off x="0" y="0"/>
                      <a:ext cx="572135" cy="137795"/>
                    </a:xfrm>
                    <a:prstGeom prst="rect">
                      <a:avLst/>
                    </a:prstGeom>
                  </pic:spPr>
                </pic:pic>
              </a:graphicData>
            </a:graphic>
          </wp:anchor>
        </w:drawing>
        <w:drawing>
          <wp:anchor behindDoc="0" distT="0" distB="0" distL="0" distR="0" simplePos="0" locked="0" layoutInCell="0" allowOverlap="1" relativeHeight="431">
            <wp:simplePos x="0" y="0"/>
            <wp:positionH relativeFrom="page">
              <wp:posOffset>890270</wp:posOffset>
            </wp:positionH>
            <wp:positionV relativeFrom="paragraph">
              <wp:posOffset>1517015</wp:posOffset>
            </wp:positionV>
            <wp:extent cx="153035" cy="104775"/>
            <wp:effectExtent l="0" t="0" r="0" b="0"/>
            <wp:wrapTopAndBottom/>
            <wp:docPr id="418" name="image15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588.png" descr=""/>
                    <pic:cNvPicPr>
                      <a:picLocks noChangeAspect="1" noChangeArrowheads="1"/>
                    </pic:cNvPicPr>
                  </pic:nvPicPr>
                  <pic:blipFill>
                    <a:blip r:embed="rId255"/>
                    <a:srcRect l="-118" t="-172" r="-118" b="-172"/>
                    <a:stretch>
                      <a:fillRect/>
                    </a:stretch>
                  </pic:blipFill>
                  <pic:spPr bwMode="auto">
                    <a:xfrm>
                      <a:off x="0" y="0"/>
                      <a:ext cx="153035" cy="104775"/>
                    </a:xfrm>
                    <a:prstGeom prst="rect">
                      <a:avLst/>
                    </a:prstGeom>
                  </pic:spPr>
                </pic:pic>
              </a:graphicData>
            </a:graphic>
          </wp:anchor>
        </w:drawing>
        <w:drawing>
          <wp:anchor behindDoc="0" distT="0" distB="0" distL="0" distR="0" simplePos="0" locked="0" layoutInCell="0" allowOverlap="1" relativeHeight="432">
            <wp:simplePos x="0" y="0"/>
            <wp:positionH relativeFrom="page">
              <wp:posOffset>2044065</wp:posOffset>
            </wp:positionH>
            <wp:positionV relativeFrom="paragraph">
              <wp:posOffset>1517015</wp:posOffset>
            </wp:positionV>
            <wp:extent cx="217805" cy="104775"/>
            <wp:effectExtent l="0" t="0" r="0" b="0"/>
            <wp:wrapTopAndBottom/>
            <wp:docPr id="419" name="image15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589.png" descr=""/>
                    <pic:cNvPicPr>
                      <a:picLocks noChangeAspect="1" noChangeArrowheads="1"/>
                    </pic:cNvPicPr>
                  </pic:nvPicPr>
                  <pic:blipFill>
                    <a:blip r:embed="rId256"/>
                    <a:srcRect l="-82" t="-172" r="-82" b="-172"/>
                    <a:stretch>
                      <a:fillRect/>
                    </a:stretch>
                  </pic:blipFill>
                  <pic:spPr bwMode="auto">
                    <a:xfrm>
                      <a:off x="0" y="0"/>
                      <a:ext cx="217805" cy="104775"/>
                    </a:xfrm>
                    <a:prstGeom prst="rect">
                      <a:avLst/>
                    </a:prstGeom>
                  </pic:spPr>
                </pic:pic>
              </a:graphicData>
            </a:graphic>
          </wp:anchor>
        </w:drawing>
        <mc:AlternateContent>
          <mc:Choice Requires="wps">
            <w:drawing>
              <wp:anchor behindDoc="0" distT="0" distB="0" distL="0" distR="0" simplePos="0" locked="0" layoutInCell="0" allowOverlap="1" relativeHeight="433">
                <wp:simplePos x="0" y="0"/>
                <wp:positionH relativeFrom="page">
                  <wp:posOffset>2313940</wp:posOffset>
                </wp:positionH>
                <wp:positionV relativeFrom="paragraph">
                  <wp:posOffset>1514475</wp:posOffset>
                </wp:positionV>
                <wp:extent cx="318135" cy="138430"/>
                <wp:effectExtent l="635" t="0" r="0" b="635"/>
                <wp:wrapTopAndBottom/>
                <wp:docPr id="420" name=""/>
                <a:graphic xmlns:a="http://schemas.openxmlformats.org/drawingml/2006/main">
                  <a:graphicData uri="http://schemas.microsoft.com/office/word/2010/wordprocessingShape">
                    <wps:wsp>
                      <wps:cNvSpPr/>
                      <wps:spPr>
                        <a:xfrm>
                          <a:off x="0" y="0"/>
                          <a:ext cx="318240" cy="138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644,2385" coordsize="501,218" path="m3709,2385l3695,2392l3682,2402l3671,2414l3662,2428l3654,2443l3648,2459l3645,2476l3644,2494l3644,2506l3646,2518l3649,2530l3653,2542l3658,2553l3664,2563l3671,2573l3679,2582l3687,2590l3697,2597l3709,2603l3709,2598l3701,2593l3694,2587l3684,2575l3680,2569l3675,2556l3672,2547l3670,2536l3668,2526l3667,2515l3667,2503l3666,2491l3667,2479l3667,2468l3669,2457l3671,2447l3674,2432l3679,2421l3691,2402l3699,2395l3709,2390l3709,2385xm3784,2408l3758,2408l3759,2409l3761,2410l3762,2411l3763,2413l3764,2415l3765,2419l3765,2426l3765,2533l3764,2539l3764,2541l3763,2543l3761,2544l3759,2545l3757,2546l3752,2547l3745,2547l3745,2552l3805,2552l3805,2547l3797,2547l3792,2546l3788,2544l3786,2542l3785,2538l3784,2533l3784,2408xm3784,2389l3780,2389l3742,2408l3743,2412l3749,2409l3753,2408l3784,2408l3784,2389xm3906,2389l3887,2389l3879,2392l3872,2397l3863,2403l3856,2413l3851,2426l3847,2436l3845,2448l3843,2460l3843,2465l3843,2476l3843,2488l3846,2502l3850,2516l3855,2527l3863,2539l3872,2548l3882,2553l3893,2554l3901,2554l3909,2551l3915,2547l3885,2547l3878,2541l3874,2529l3870,2518l3868,2506l3866,2491l3866,2483l3866,2465l3866,2455l3867,2445l3869,2435l3871,2421l3874,2411l3884,2399l3889,2397l3918,2397l3917,2396l3906,2389xm3918,2397l3899,2397l3902,2398l3906,2401l3910,2405l3914,2411l3917,2420l3919,2430l3921,2440l3922,2452l3922,2455l3922,2473l3922,2483l3921,2498l3919,2511l3917,2522l3914,2531l3911,2537l3902,2545l3898,2547l3915,2547l3925,2540l3932,2530l3937,2517l3941,2507l3943,2496l3945,2484l3945,2470l3944,2452l3941,2435l3935,2420l3927,2408l3918,2397xm4026,2389l4007,2389l3999,2392l3992,2397l3983,2403l3976,2413l3971,2426l3967,2436l3965,2448l3963,2460l3963,2465l3963,2476l3963,2488l3966,2502l3970,2516l3975,2527l3983,2539l3992,2548l4002,2553l4013,2554l4021,2554l4029,2551l4035,2547l4005,2547l3998,2541l3994,2529l3990,2518l3988,2506l3986,2491l3986,2483l3986,2465l3986,2455l3987,2445l3989,2435l3991,2421l3994,2411l4004,2399l4009,2397l4038,2397l4037,2396l4026,2389xm4038,2397l4019,2397l4022,2398l4026,2401l4030,2405l4034,2411l4037,2420l4039,2430l4041,2440l4042,2452l4042,2455l4042,2473l4042,2483l4041,2498l4039,2511l4037,2522l4034,2531l4031,2537l4022,2545l4018,2547l4035,2547l4045,2540l4052,2530l4057,2517l4061,2507l4063,2496l4065,2484l4065,2470l4064,2452l4061,2435l4055,2420l4047,2408l4038,2397xm4079,2385l4079,2390l4087,2395l4094,2401l4103,2413l4107,2419l4113,2432l4115,2441l4117,2452l4119,2462l4120,2473l4121,2485l4121,2497l4121,2508l4120,2520l4119,2531l4117,2541l4114,2555l4109,2567l4097,2586l4089,2593l4079,2598l4079,2603l4093,2595l4105,2585l4116,2574l4126,2560l4134,2544l4139,2528l4143,2511l4144,2494l4143,2481l4142,2469l4139,2457l4135,2446l4130,2434l4124,2424l4117,2414l4109,2405l4101,2398l4091,2391l4079,2385xe" fillcolor="black" stroked="f" o:allowincell="f" style="position:absolute;margin-left:182.2pt;margin-top:119.25pt;width:25pt;height:10.8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434">
                <wp:simplePos x="0" y="0"/>
                <wp:positionH relativeFrom="page">
                  <wp:posOffset>2902585</wp:posOffset>
                </wp:positionH>
                <wp:positionV relativeFrom="paragraph">
                  <wp:posOffset>1514475</wp:posOffset>
                </wp:positionV>
                <wp:extent cx="280670" cy="138430"/>
                <wp:effectExtent l="0" t="0" r="635" b="635"/>
                <wp:wrapTopAndBottom/>
                <wp:docPr id="421" name=""/>
                <a:graphic xmlns:a="http://schemas.openxmlformats.org/drawingml/2006/main">
                  <a:graphicData uri="http://schemas.microsoft.com/office/word/2010/wordprocessingShape">
                    <wps:wsp>
                      <wps:cNvSpPr/>
                      <wps:spPr>
                        <a:xfrm>
                          <a:off x="0" y="0"/>
                          <a:ext cx="280800" cy="138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571,2385" coordsize="442,218" path="m4635,2389l4616,2389l4608,2392l4601,2397l4592,2403l4585,2413l4580,2426l4576,2436l4573,2448l4572,2460l4572,2465l4571,2476l4572,2488l4575,2502l4579,2516l4584,2527l4592,2539l4601,2548l4611,2553l4622,2554l4630,2554l4638,2551l4644,2547l4613,2547l4607,2541l4602,2529l4599,2518l4596,2506l4595,2491l4595,2483l4595,2465l4595,2455l4596,2445l4597,2435l4599,2421l4603,2411l4613,2399l4618,2397l4647,2397l4646,2396l4635,2389xm4647,2397l4628,2397l4631,2398l4635,2401l4639,2405l4643,2411l4645,2420l4648,2430l4650,2440l4651,2452l4651,2455l4651,2473l4651,2483l4650,2498l4648,2511l4646,2522l4643,2531l4640,2537l4631,2545l4627,2547l4644,2547l4654,2540l4661,2530l4666,2517l4670,2507l4672,2496l4674,2484l4674,2470l4673,2452l4670,2435l4664,2420l4656,2408l4647,2397xm4817,2385l4804,2392l4791,2402l4780,2414l4771,2428l4763,2443l4757,2459l4754,2476l4753,2494l4753,2506l4755,2518l4758,2530l4762,2542l4767,2553l4773,2563l4780,2573l4788,2582l4796,2590l4806,2597l4817,2603l4817,2598l4809,2593l4803,2587l4793,2575l4789,2569l4784,2556l4781,2547l4779,2536l4777,2526l4776,2515l4775,2503l4775,2491l4775,2479l4776,2468l4778,2457l4780,2447l4783,2432l4787,2421l4800,2402l4808,2395l4817,2390l4817,2385xm4895,2389l4876,2389l4868,2392l4861,2397l4852,2403l4845,2413l4839,2426l4836,2436l4833,2448l4832,2460l4832,2465l4831,2476l4832,2488l4834,2502l4838,2516l4844,2527l4852,2539l4861,2548l4871,2553l4882,2554l4890,2554l4897,2551l4904,2547l4873,2547l4867,2541l4862,2529l4859,2518l4856,2506l4855,2491l4855,2483l4855,2465l4855,2455l4856,2445l4857,2435l4859,2421l4863,2411l4873,2399l4878,2397l4907,2397l4906,2396l4895,2389xm4907,2397l4887,2397l4891,2398l4894,2401l4899,2405l4903,2411l4905,2420l4908,2430l4910,2440l4911,2452l4911,2455l4911,2473l4911,2483l4910,2498l4908,2511l4906,2522l4903,2531l4900,2537l4891,2545l4886,2547l4904,2547l4914,2540l4921,2530l4926,2517l4929,2507l4932,2496l4933,2484l4934,2470l4933,2452l4929,2435l4924,2420l4916,2408l4907,2397xm4948,2385l4948,2390l4956,2395l4962,2401l4972,2413l4976,2419l4979,2426l4982,2432l4984,2441l4986,2452l4988,2462l4989,2473l4990,2485l4990,2497l4990,2508l4989,2520l4988,2531l4986,2541l4983,2555l4978,2567l4965,2586l4958,2593l4948,2598l4948,2603l4962,2595l4974,2585l4985,2574l4995,2560l5003,2544l5008,2528l5012,2511l5013,2494l5012,2481l5010,2469l5008,2457l5004,2446l4998,2434l4992,2424l4986,2414l4978,2405l4970,2398l4960,2391l4948,2385xe" fillcolor="black" stroked="f" o:allowincell="f" style="position:absolute;margin-left:228.55pt;margin-top:119.25pt;width:22.05pt;height:10.8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435">
                <wp:simplePos x="0" y="0"/>
                <wp:positionH relativeFrom="page">
                  <wp:posOffset>3641725</wp:posOffset>
                </wp:positionH>
                <wp:positionV relativeFrom="paragraph">
                  <wp:posOffset>1514475</wp:posOffset>
                </wp:positionV>
                <wp:extent cx="280670" cy="138430"/>
                <wp:effectExtent l="635" t="0" r="635" b="635"/>
                <wp:wrapTopAndBottom/>
                <wp:docPr id="422" name=""/>
                <a:graphic xmlns:a="http://schemas.openxmlformats.org/drawingml/2006/main">
                  <a:graphicData uri="http://schemas.microsoft.com/office/word/2010/wordprocessingShape">
                    <wps:wsp>
                      <wps:cNvSpPr/>
                      <wps:spPr>
                        <a:xfrm>
                          <a:off x="0" y="0"/>
                          <a:ext cx="280800" cy="138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735,2385" coordsize="442,218" path="m5799,2389l5780,2389l5772,2392l5765,2397l5756,2403l5749,2413l5744,2426l5740,2436l5737,2448l5736,2460l5736,2465l5735,2476l5736,2488l5739,2502l5742,2516l5748,2527l5756,2539l5765,2548l5775,2553l5786,2554l5794,2554l5802,2551l5808,2547l5777,2547l5771,2541l5766,2529l5763,2518l5760,2506l5759,2491l5759,2483l5759,2465l5759,2455l5760,2445l5761,2435l5763,2421l5767,2411l5777,2399l5782,2397l5811,2397l5810,2396l5799,2389xm5811,2397l5791,2397l5795,2398l5799,2401l5803,2405l5807,2411l5809,2420l5812,2430l5814,2440l5815,2452l5815,2455l5815,2473l5815,2483l5814,2498l5812,2511l5810,2522l5807,2531l5804,2537l5795,2545l5790,2547l5808,2547l5818,2540l5825,2530l5830,2517l5834,2507l5836,2496l5838,2484l5838,2470l5837,2452l5834,2435l5828,2420l5820,2408l5811,2397xm5981,2385l5968,2392l5955,2402l5944,2414l5934,2428l5927,2443l5921,2459l5918,2476l5917,2494l5917,2506l5919,2518l5922,2530l5926,2542l5931,2553l5937,2563l5944,2573l5952,2582l5960,2590l5970,2597l5981,2603l5981,2598l5973,2593l5967,2587l5957,2575l5953,2569l5947,2556l5945,2547l5943,2536l5941,2526l5940,2515l5939,2503l5939,2491l5939,2479l5940,2468l5942,2457l5944,2447l5947,2432l5951,2421l5964,2402l5972,2395l5981,2390l5981,2385xm6059,2389l6040,2389l6032,2392l6025,2397l6016,2403l6009,2413l6003,2426l6000,2436l5997,2448l5996,2460l5996,2465l5995,2476l5996,2488l5998,2502l6002,2516l6008,2527l6016,2539l6025,2548l6035,2553l6046,2554l6053,2554l6061,2551l6068,2547l6037,2547l6031,2541l6026,2529l6023,2518l6020,2506l6019,2491l6018,2483l6018,2465l6019,2455l6020,2445l6021,2435l6023,2421l6027,2411l6037,2399l6042,2397l6071,2397l6070,2396l6059,2389xm6071,2397l6051,2397l6055,2398l6058,2401l6063,2405l6067,2411l6069,2420l6072,2430l6074,2440l6075,2452l6075,2455l6075,2473l6075,2483l6074,2498l6072,2511l6070,2522l6067,2531l6064,2537l6055,2545l6050,2547l6068,2547l6078,2540l6085,2530l6090,2517l6093,2507l6096,2496l6097,2484l6098,2470l6097,2452l6093,2435l6088,2420l6080,2408l6071,2397xm6112,2385l6112,2390l6120,2395l6126,2401l6136,2413l6140,2419l6146,2432l6148,2441l6150,2452l6152,2462l6153,2473l6154,2485l6154,2497l6154,2508l6153,2520l6152,2531l6150,2541l6147,2555l6142,2567l6129,2586l6122,2593l6112,2598l6112,2603l6126,2595l6138,2585l6149,2574l6159,2560l6167,2544l6172,2528l6176,2511l6177,2494l6176,2481l6174,2469l6172,2457l6168,2446l6162,2434l6156,2424l6150,2414l6142,2405l6134,2398l6124,2391l6112,2385xe" fillcolor="black" stroked="f" o:allowincell="f" style="position:absolute;margin-left:286.75pt;margin-top:119.25pt;width:22.05pt;height:10.8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436">
                <wp:simplePos x="0" y="0"/>
                <wp:positionH relativeFrom="page">
                  <wp:posOffset>4458335</wp:posOffset>
                </wp:positionH>
                <wp:positionV relativeFrom="paragraph">
                  <wp:posOffset>1514475</wp:posOffset>
                </wp:positionV>
                <wp:extent cx="587375" cy="138430"/>
                <wp:effectExtent l="635" t="0" r="0" b="635"/>
                <wp:wrapTopAndBottom/>
                <wp:docPr id="423" name=""/>
                <a:graphic xmlns:a="http://schemas.openxmlformats.org/drawingml/2006/main">
                  <a:graphicData uri="http://schemas.microsoft.com/office/word/2010/wordprocessingShape">
                    <wps:wsp>
                      <wps:cNvSpPr/>
                      <wps:spPr>
                        <a:xfrm>
                          <a:off x="0" y="0"/>
                          <a:ext cx="587520" cy="138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021,2385" coordsize="925,218" path="m7109,2407l7073,2407l7080,2411l7093,2424l7096,2432l7096,2442l7095,2452l7091,2463l7086,2474l7079,2486l7069,2498l7056,2513l7040,2529l7021,2547l7021,2552l7114,2552l7121,2534l7046,2534l7051,2529l7059,2521l7069,2510l7082,2495l7091,2485l7099,2475l7105,2465l7110,2455l7114,2447l7116,2439l7116,2420l7111,2410l7109,2407xm7125,2521l7121,2521l7119,2524l7116,2527l7111,2531l7108,2532l7101,2533l7095,2534l7121,2534l7125,2521xm7083,2389l7058,2389l7048,2393l7032,2409l7027,2420l7025,2434l7029,2434l7032,2425l7037,2419l7049,2410l7056,2407l7109,2407l7094,2393l7083,2389xm7208,2389l7182,2389l7172,2393l7156,2408l7152,2417l7152,2434l7153,2440l7161,2453l7169,2461l7182,2471l7170,2480l7162,2487l7157,2494l7152,2501l7150,2508l7150,2525l7153,2532l7168,2549l7180,2554l7209,2554l7220,2550l7223,2548l7189,2548l7182,2545l7171,2533l7168,2525l7168,2507l7169,2500l7176,2487l7181,2481l7187,2476l7221,2476l7219,2474l7205,2463l7213,2459l7200,2459l7181,2443l7177,2439l7174,2435l7170,2427l7169,2423l7169,2413l7171,2407l7176,2403l7181,2398l7188,2396l7222,2396l7219,2393l7208,2389xm7221,2476l7187,2476l7199,2485l7208,2494l7216,2502l7221,2508l7224,2513l7225,2518l7225,2530l7223,2536l7213,2545l7206,2548l7223,2548l7238,2534l7242,2525l7242,2505l7239,2496l7232,2487l7228,2482l7221,2476xm7222,2396l7204,2396l7210,2398l7219,2407l7222,2414l7222,2428l7220,2434l7215,2444l7209,2450l7200,2459l7213,2459l7219,2455l7228,2448l7236,2436l7238,2429l7238,2415l7234,2407l7222,2396xm7360,2412l7346,2412l7299,2555l7312,2555l7360,2412xm7365,2392l7279,2392l7264,2430l7268,2431l7272,2424l7277,2418l7284,2415l7287,2413l7294,2412l7360,2412l7365,2397l7365,2392xm7510,2385l7496,2392l7484,2402l7473,2414l7463,2428l7455,2443l7450,2459l7446,2476l7445,2494l7446,2506l7448,2518l7450,2530l7454,2542l7460,2553l7466,2563l7473,2573l7481,2582l7488,2590l7498,2597l7510,2603l7510,2598l7502,2593l7496,2587l7486,2575l7482,2569l7476,2556l7474,2547l7472,2536l7470,2526l7469,2515l7468,2503l7468,2491l7468,2479l7469,2468l7470,2457l7472,2447l7476,2432l7480,2421l7493,2402l7500,2395l7510,2390l7510,2385xm7586,2408l7559,2408l7561,2409l7564,2411l7565,2413l7565,2415l7566,2419l7567,2426l7567,2533l7566,2539l7564,2543l7563,2544l7561,2545l7559,2546l7554,2547l7546,2547l7546,2552l7606,2552l7606,2547l7599,2547l7594,2546l7589,2544l7588,2542l7586,2538l7586,2533l7586,2408xm7586,2389l7582,2389l7543,2408l7545,2412l7550,2409l7554,2408l7586,2408l7586,2389xm7708,2389l7688,2389l7681,2392l7674,2397l7665,2403l7658,2413l7652,2426l7649,2436l7646,2448l7645,2460l7644,2465l7644,2476l7645,2488l7647,2502l7651,2516l7657,2527l7665,2539l7674,2548l7684,2553l7695,2554l7702,2554l7710,2551l7717,2547l7686,2547l7680,2541l7675,2529l7672,2518l7669,2506l7668,2491l7667,2483l7667,2465l7668,2455l7669,2445l7670,2435l7672,2421l7676,2411l7686,2399l7690,2397l7720,2397l7719,2396l7708,2389xm7720,2397l7700,2397l7704,2398l7707,2401l7712,2405l7715,2411l7718,2420l7721,2430l7722,2440l7723,2452l7723,2455l7724,2473l7723,2483l7722,2498l7721,2511l7718,2522l7716,2531l7713,2537l7704,2545l7699,2547l7717,2547l7727,2540l7734,2530l7739,2517l7742,2507l7745,2496l7746,2484l7747,2470l7746,2452l7742,2435l7737,2420l7729,2408l7720,2397xm7828,2389l7808,2389l7801,2392l7794,2397l7785,2403l7778,2413l7772,2426l7769,2436l7766,2448l7765,2460l7764,2465l7764,2476l7765,2488l7767,2502l7771,2516l7777,2527l7785,2539l7794,2548l7804,2553l7815,2554l7822,2554l7830,2551l7837,2547l7806,2547l7800,2541l7795,2529l7792,2518l7789,2506l7788,2491l7787,2483l7787,2465l7788,2455l7789,2445l7790,2435l7792,2421l7796,2411l7806,2399l7810,2397l7840,2397l7839,2396l7828,2389xm7840,2397l7820,2397l7824,2398l7827,2401l7832,2405l7835,2411l7838,2420l7841,2430l7842,2440l7843,2452l7843,2455l7844,2473l7843,2483l7842,2498l7841,2511l7838,2522l7836,2531l7833,2537l7824,2545l7819,2547l7837,2547l7847,2540l7854,2530l7859,2517l7862,2507l7865,2496l7866,2484l7867,2470l7866,2452l7862,2435l7857,2420l7849,2408l7840,2397xm7881,2385l7881,2390l7889,2395l7895,2401l7905,2413l7909,2419l7915,2432l7917,2441l7919,2452l7921,2462l7922,2473l7923,2485l7923,2497l7923,2508l7922,2520l7920,2531l7918,2541l7915,2555l7911,2567l7898,2586l7890,2593l7881,2598l7881,2603l7894,2595l7907,2585l7918,2574l7928,2560l7935,2544l7941,2528l7944,2511l7946,2494l7945,2481l7943,2469l7940,2457l7936,2446l7931,2434l7925,2424l7918,2414l7910,2405l7903,2398l7893,2391l7881,2385xe" fillcolor="black" stroked="f" o:allowincell="f" style="position:absolute;margin-left:351.05pt;margin-top:119.25pt;width:46.2pt;height:10.8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437">
                <wp:simplePos x="0" y="0"/>
                <wp:positionH relativeFrom="page">
                  <wp:posOffset>806450</wp:posOffset>
                </wp:positionH>
                <wp:positionV relativeFrom="paragraph">
                  <wp:posOffset>1870710</wp:posOffset>
                </wp:positionV>
                <wp:extent cx="4983480" cy="148590"/>
                <wp:effectExtent l="0" t="635" r="0" b="3175"/>
                <wp:wrapTopAndBottom/>
                <wp:docPr id="424" name=""/>
                <a:graphic xmlns:a="http://schemas.openxmlformats.org/drawingml/2006/main">
                  <a:graphicData uri="http://schemas.microsoft.com/office/word/2010/wordprocessingGroup">
                    <wpg:wgp>
                      <wpg:cNvGrpSpPr/>
                      <wpg:grpSpPr>
                        <a:xfrm>
                          <a:off x="0" y="0"/>
                          <a:ext cx="4983480" cy="148680"/>
                          <a:chOff x="0" y="0"/>
                          <a:chExt cx="4983480" cy="148680"/>
                        </a:xfrm>
                      </wpg:grpSpPr>
                      <wps:wsp>
                        <wps:cNvSpPr/>
                        <wps:spPr>
                          <a:xfrm>
                            <a:off x="82080" y="0"/>
                            <a:ext cx="312480" cy="109800"/>
                          </a:xfrm>
                          <a:prstGeom prst="pie">
                            <a:avLst/>
                          </a:prstGeom>
                          <a:solidFill>
                            <a:srgbClr val="000000"/>
                          </a:solidFill>
                          <a:ln w="0">
                            <a:noFill/>
                          </a:ln>
                        </wps:spPr>
                        <wps:style>
                          <a:lnRef idx="0"/>
                          <a:fillRef idx="0"/>
                          <a:effectRef idx="0"/>
                          <a:fontRef idx="minor"/>
                        </wps:style>
                        <wps:bodyPr/>
                      </wps:wsp>
                      <wps:wsp>
                        <wps:cNvSpPr/>
                        <wps:spPr>
                          <a:xfrm>
                            <a:off x="0" y="148680"/>
                            <a:ext cx="1165320" cy="0"/>
                          </a:xfrm>
                          <a:prstGeom prst="line">
                            <a:avLst/>
                          </a:prstGeom>
                          <a:ln w="6480">
                            <a:solidFill>
                              <a:srgbClr val="000000"/>
                            </a:solidFill>
                            <a:miter/>
                          </a:ln>
                        </wps:spPr>
                        <wps:style>
                          <a:lnRef idx="0"/>
                          <a:fillRef idx="0"/>
                          <a:effectRef idx="0"/>
                          <a:fontRef idx="minor"/>
                        </wps:style>
                        <wps:bodyPr/>
                      </wps:wsp>
                      <wps:wsp>
                        <wps:cNvSpPr/>
                        <wps:spPr>
                          <a:xfrm>
                            <a:off x="1156320" y="148680"/>
                            <a:ext cx="5760" cy="0"/>
                          </a:xfrm>
                          <a:prstGeom prst="line">
                            <a:avLst/>
                          </a:prstGeom>
                          <a:ln w="6480">
                            <a:solidFill>
                              <a:srgbClr val="000000"/>
                            </a:solidFill>
                            <a:miter/>
                          </a:ln>
                        </wps:spPr>
                        <wps:style>
                          <a:lnRef idx="0"/>
                          <a:fillRef idx="0"/>
                          <a:effectRef idx="0"/>
                          <a:fontRef idx="minor"/>
                        </wps:style>
                        <wps:bodyPr/>
                      </wps:wsp>
                      <wps:wsp>
                        <wps:cNvSpPr/>
                        <wps:spPr>
                          <a:xfrm>
                            <a:off x="1250280" y="0"/>
                            <a:ext cx="688320" cy="141120"/>
                          </a:xfrm>
                          <a:prstGeom prst="pie">
                            <a:avLst/>
                          </a:prstGeom>
                          <a:solidFill>
                            <a:srgbClr val="000000"/>
                          </a:solidFill>
                          <a:ln w="0">
                            <a:noFill/>
                          </a:ln>
                        </wps:spPr>
                        <wps:style>
                          <a:lnRef idx="0"/>
                          <a:fillRef idx="0"/>
                          <a:effectRef idx="0"/>
                          <a:fontRef idx="minor"/>
                        </wps:style>
                        <wps:bodyPr/>
                      </wps:wsp>
                      <wps:wsp>
                        <wps:cNvSpPr/>
                        <wps:spPr>
                          <a:xfrm>
                            <a:off x="1162080" y="148680"/>
                            <a:ext cx="859320" cy="0"/>
                          </a:xfrm>
                          <a:prstGeom prst="line">
                            <a:avLst/>
                          </a:prstGeom>
                          <a:ln w="6480">
                            <a:solidFill>
                              <a:srgbClr val="000000"/>
                            </a:solidFill>
                            <a:miter/>
                          </a:ln>
                        </wps:spPr>
                        <wps:style>
                          <a:lnRef idx="0"/>
                          <a:fillRef idx="0"/>
                          <a:effectRef idx="0"/>
                          <a:fontRef idx="minor"/>
                        </wps:style>
                        <wps:bodyPr/>
                      </wps:wsp>
                      <wps:wsp>
                        <wps:cNvSpPr/>
                        <wps:spPr>
                          <a:xfrm>
                            <a:off x="2012400" y="148680"/>
                            <a:ext cx="6480" cy="0"/>
                          </a:xfrm>
                          <a:prstGeom prst="line">
                            <a:avLst/>
                          </a:prstGeom>
                          <a:ln w="6480">
                            <a:solidFill>
                              <a:srgbClr val="000000"/>
                            </a:solidFill>
                            <a:miter/>
                          </a:ln>
                        </wps:spPr>
                        <wps:style>
                          <a:lnRef idx="0"/>
                          <a:fillRef idx="0"/>
                          <a:effectRef idx="0"/>
                          <a:fontRef idx="minor"/>
                        </wps:style>
                        <wps:bodyPr/>
                      </wps:wsp>
                      <wps:wsp>
                        <wps:cNvSpPr/>
                        <wps:spPr>
                          <a:xfrm>
                            <a:off x="2108160" y="0"/>
                            <a:ext cx="344880" cy="141120"/>
                          </a:xfrm>
                          <a:prstGeom prst="pie">
                            <a:avLst/>
                          </a:prstGeom>
                          <a:solidFill>
                            <a:srgbClr val="000000"/>
                          </a:solidFill>
                          <a:ln w="0">
                            <a:noFill/>
                          </a:ln>
                        </wps:spPr>
                        <wps:style>
                          <a:lnRef idx="0"/>
                          <a:fillRef idx="0"/>
                          <a:effectRef idx="0"/>
                          <a:fontRef idx="minor"/>
                        </wps:style>
                        <wps:bodyPr/>
                      </wps:wsp>
                      <wps:wsp>
                        <wps:cNvSpPr/>
                        <wps:spPr>
                          <a:xfrm>
                            <a:off x="2018520" y="148680"/>
                            <a:ext cx="743040" cy="0"/>
                          </a:xfrm>
                          <a:prstGeom prst="line">
                            <a:avLst/>
                          </a:prstGeom>
                          <a:ln w="6480">
                            <a:solidFill>
                              <a:srgbClr val="000000"/>
                            </a:solidFill>
                            <a:miter/>
                          </a:ln>
                        </wps:spPr>
                        <wps:style>
                          <a:lnRef idx="0"/>
                          <a:fillRef idx="0"/>
                          <a:effectRef idx="0"/>
                          <a:fontRef idx="minor"/>
                        </wps:style>
                        <wps:bodyPr/>
                      </wps:wsp>
                      <wps:wsp>
                        <wps:cNvSpPr/>
                        <wps:spPr>
                          <a:xfrm>
                            <a:off x="2752560" y="148680"/>
                            <a:ext cx="6480" cy="0"/>
                          </a:xfrm>
                          <a:prstGeom prst="line">
                            <a:avLst/>
                          </a:prstGeom>
                          <a:ln w="6480">
                            <a:solidFill>
                              <a:srgbClr val="000000"/>
                            </a:solidFill>
                            <a:miter/>
                          </a:ln>
                        </wps:spPr>
                        <wps:style>
                          <a:lnRef idx="0"/>
                          <a:fillRef idx="0"/>
                          <a:effectRef idx="0"/>
                          <a:fontRef idx="minor"/>
                        </wps:style>
                        <wps:bodyPr/>
                      </wps:wsp>
                      <wps:wsp>
                        <wps:cNvSpPr/>
                        <wps:spPr>
                          <a:xfrm>
                            <a:off x="2833920" y="0"/>
                            <a:ext cx="473760" cy="141120"/>
                          </a:xfrm>
                          <a:prstGeom prst="pie">
                            <a:avLst/>
                          </a:prstGeom>
                          <a:solidFill>
                            <a:srgbClr val="000000"/>
                          </a:solidFill>
                          <a:ln w="0">
                            <a:noFill/>
                          </a:ln>
                        </wps:spPr>
                        <wps:style>
                          <a:lnRef idx="0"/>
                          <a:fillRef idx="0"/>
                          <a:effectRef idx="0"/>
                          <a:fontRef idx="minor"/>
                        </wps:style>
                        <wps:bodyPr/>
                      </wps:wsp>
                      <wps:wsp>
                        <wps:cNvSpPr/>
                        <wps:spPr>
                          <a:xfrm>
                            <a:off x="2759040" y="148680"/>
                            <a:ext cx="821520" cy="0"/>
                          </a:xfrm>
                          <a:prstGeom prst="line">
                            <a:avLst/>
                          </a:prstGeom>
                          <a:ln w="6480">
                            <a:solidFill>
                              <a:srgbClr val="000000"/>
                            </a:solidFill>
                            <a:miter/>
                          </a:ln>
                        </wps:spPr>
                        <wps:style>
                          <a:lnRef idx="0"/>
                          <a:fillRef idx="0"/>
                          <a:effectRef idx="0"/>
                          <a:fontRef idx="minor"/>
                        </wps:style>
                        <wps:bodyPr/>
                      </wps:wsp>
                      <wps:wsp>
                        <wps:cNvSpPr/>
                        <wps:spPr>
                          <a:xfrm>
                            <a:off x="3571920" y="148680"/>
                            <a:ext cx="6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257"/>
                          <a:stretch/>
                        </pic:blipFill>
                        <pic:spPr>
                          <a:xfrm>
                            <a:off x="3667680" y="0"/>
                            <a:ext cx="649440" cy="141120"/>
                          </a:xfrm>
                          <a:prstGeom prst="rect">
                            <a:avLst/>
                          </a:prstGeom>
                          <a:ln w="0">
                            <a:noFill/>
                          </a:ln>
                        </pic:spPr>
                      </pic:pic>
                      <wps:wsp>
                        <wps:cNvSpPr/>
                        <wps:spPr>
                          <a:xfrm>
                            <a:off x="3578400" y="148680"/>
                            <a:ext cx="1405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147.3pt;width:392.35pt;height:11.65pt" coordorigin="1270,2946" coordsize="7847,233">
                <v:rect id="shape_0" coordorigin="1404,2946" coordsize="492,170" path="m1504,3109l1436,3109l1436,3113l1504,3113l1504,3109xm1482,2964l1459,2964l1459,3095l1458,3100l1457,3103l1454,3107l1449,3109l1492,3109l1488,3107l1485,3104l1483,3101l1482,3095l1482,2964xm1536,2954l1406,2954l1404,2991l1409,2991l1409,2984l1411,2979l1417,2970l1420,2967l1424,2966l1427,2965l1433,2964l1537,2964l1536,2954xm1537,2964l1511,2964l1516,2965l1524,2969l1527,2973l1531,2980l1532,2985l1533,2991l1538,2991l1537,2964xm1603,3003l1594,3003l1586,3005l1570,3014l1563,3021l1554,3041l1551,3051l1551,3074l1555,3086l1563,3097l1571,3105l1580,3111l1590,3115l1602,3116l1612,3116l1621,3114l1630,3108l1597,3108l1588,3102l1582,3091l1578,3082l1575,3072l1574,3062l1573,3053l1573,3041l1574,3033l1579,3021l1583,3016l1587,3014l1591,3011l1595,3010l1630,3010l1625,3007l1615,3004l1603,3003xm1630,3010l1608,3010l1615,3014l1621,3021l1626,3030l1630,3041l1632,3053l1633,3062l1633,3082l1630,3092l1621,3105l1614,3108l1630,3108l1637,3104l1643,3096l1652,3077l1655,3067l1655,3044l1651,3032l1642,3021l1634,3013l1630,3010xm1702,2970l1698,2970l1695,2978l1692,2984l1690,2987l1687,2992l1683,2997l1674,3005l1669,3008l1665,3010l1665,3014l1682,3014l1682,3095l1683,3100l1686,3107l1689,3110l1696,3114l1699,3115l1708,3115l1713,3113l1718,3109l1723,3105l1726,3101l1709,3101l1707,3100l1705,3098l1703,3095l1702,3090l1702,3014l1727,3014l1727,3006l1702,3006l1702,2970xm1730,3092l1725,3092l1724,3095l1722,3097l1717,3100l1715,3101l1726,3101l1727,3099l1730,3092xm1808,3010l1783,3010l1788,3012l1795,3020l1797,3027l1797,3042l1784,3047l1773,3051l1764,3055l1757,3059l1749,3064l1744,3069l1740,3074l1738,3078l1737,3082l1737,3096l1739,3103l1749,3113l1755,3115l1767,3115l1772,3114l1779,3111l1786,3106l1791,3102l1769,3102l1765,3100l1758,3092l1756,3088l1756,3078l1758,3074l1763,3066l1767,3062l1777,3057l1785,3054l1797,3049l1816,3049l1816,3029l1815,3022l1812,3014l1808,3010xm1817,3098l1797,3098l1797,3104l1798,3108l1802,3114l1805,3115l1817,3115l1826,3109l1832,3100l1821,3100l1819,3100l1819,3099l1818,3098l1817,3098xm1816,3049l1797,3049l1797,3090l1787,3098l1779,3102l1791,3102l1797,3098l1817,3098l1817,3097l1816,3092l1816,3049xm1835,3091l1830,3096l1827,3098l1825,3099l1824,3100l1823,3100l1832,3100l1834,3098l1835,3091xm1790,3003l1768,3003l1758,3005l1744,3017l1741,3023l1741,3033l1742,3036l1746,3040l1748,3041l1754,3041l1756,3040l1760,3036l1761,3033l1761,3019l1762,3016l1765,3014l1768,3011l1772,3010l1808,3010l1798,3004l1790,3003xm1896,3109l1843,3109l1843,3113l1896,3113l1896,3109xm1879,2962l1853,2962l1855,2963l1857,2965l1858,2966l1859,2972l1859,2979l1859,3096l1859,3100l1857,3105l1855,3106l1852,3108l1848,3109l1890,3109l1887,3108l1883,3106l1881,3104l1879,3100l1879,3096l1879,2962xm1879,2946l1873,2946l1841,2960l1843,2964l1847,2963l1849,2962l1879,2962l1879,2946xe" fillcolor="black" stroked="f" o:allowincell="f" style="position:absolute;left:1399;top:2946;width:491;height:172;mso-wrap-style:none;v-text-anchor:middle;mso-position-horizontal-relative:page">
                  <v:fill o:detectmouseclick="t" type="solid" color2="white"/>
                  <v:stroke color="#3465a4" joinstyle="round" endcap="flat"/>
                  <w10:wrap type="topAndBottom"/>
                </v:rect>
                <v:line id="shape_0" from="1270,3180" to="3104,3180" stroked="t" o:allowincell="f" style="position:absolute;mso-position-horizontal-relative:page">
                  <v:stroke color="black" weight="6480" joinstyle="miter" endcap="flat"/>
                  <v:fill o:detectmouseclick="t" on="false"/>
                  <w10:wrap type="topAndBottom"/>
                </v:line>
                <v:line id="shape_0" from="3091,3180" to="3099,3180" stroked="t" o:allowincell="f" style="position:absolute;mso-position-horizontal-relative:page">
                  <v:stroke color="black" weight="6480" joinstyle="miter" endcap="flat"/>
                  <v:fill o:detectmouseclick="t" on="false"/>
                  <w10:wrap type="topAndBottom"/>
                </v:line>
                <v:rect id="shape_0" coordorigin="3242,2946" coordsize="1083,218" path="m3284,2970l3258,2970l3259,2970l3262,2973l3263,2974l3265,2980l3265,2988l3265,3095l3265,3100l3263,3104l3261,3106l3259,3107l3257,3108l3252,3109l3245,3109l3245,3113l3305,3113l3305,3109l3297,3109l3293,3108l3288,3106l3286,3104l3285,3100l3284,3095l3284,2970xm3284,2951l3281,2951l3242,2970l3243,2973l3249,2971l3253,2970l3284,2970l3284,2951xm3424,3071l3405,3071l3405,3113l3424,3113l3424,3071xm3424,2951l3411,2951l3338,3056l3338,3071l3445,3071l3445,3055l3349,3055l3405,2976l3424,2976l3424,2951xm3424,2976l3405,2976l3405,3055l3424,3055l3424,2976xm3558,2973l3545,2973l3497,3117l3510,3117l3558,2973xm3563,2954l3478,2954l3463,2992l3466,2993l3470,2986l3475,2980l3482,2976l3486,2974l3492,2973l3558,2973l3563,2959l3563,2954xm3678,2973l3665,2973l3617,3117l3630,3117l3678,2973xm3683,2954l3598,2954l3583,2992l3586,2993l3590,2986l3595,2980l3602,2976l3606,2974l3612,2973l3678,2973l3683,2959l3683,2954xm3829,2946l3815,2954l3802,2964l3791,2975l3782,2989l3774,3005l3768,3021l3765,3038l3764,3055l3764,3068l3766,3080l3769,3092l3773,3103l3778,3115l3784,3125l3791,3135l3799,3143l3807,3151l3817,3158l3829,3164l3829,3160l3821,3154l3814,3149l3804,3137l3801,3130l3795,3117l3792,3109l3790,3098l3788,3087l3787,3076l3787,3065l3786,3052l3787,3041l3787,3030l3789,3019l3791,3008l3794,2994l3799,2982l3811,2964l3819,2957l3829,2951l3829,2946xm3940,3043l3917,3043l3914,3053l3910,3063l3906,3072l3900,3081l3892,3092l3884,3100l3866,3110l3857,3112l3847,3112l3847,3117l3853,3117l3864,3116l3875,3113l3885,3110l3894,3104l3905,3096l3915,3087l3923,3077l3931,3066l3936,3054l3940,3043xm3906,2951l3893,2951l3882,2952l3872,2956l3863,2962l3855,2971l3847,2982l3843,2994l3843,3022l3847,3034l3863,3051l3873,3055l3894,3055l3905,3051l3915,3045l3886,3045l3880,3041l3868,3025l3864,3012l3864,2983l3867,2974l3877,2962l3883,2959l3919,2959l3917,2956l3906,2951xm3919,2959l3896,2959l3902,2961l3911,2970l3915,2977l3917,2986l3920,2995l3921,3002l3921,3017l3920,3025l3919,3035l3915,3038l3911,3040l3901,3044l3897,3045l3915,3045l3917,3043l3940,3043l3940,3042l3943,3030l3944,3017l3942,3002l3939,2990l3934,2978l3926,2967l3919,2959xm4058,2973l4045,2973l3997,3117l4010,3117l4058,2973xm4063,2954l3978,2954l3963,2992l3966,2993l3970,2986l3975,2980l3982,2976l3986,2974l3992,2973l4058,2973l4063,2959l4063,2954xm4122,3113l4110,3113l4111,3113l4112,3115l4112,3116l4112,3124l4110,3130l4101,3141l4095,3145l4087,3148l4087,3153l4099,3149l4108,3144l4119,3130l4122,3122l4122,3113xm4107,3090l4098,3090l4094,3091l4088,3096l4087,3100l4087,3108l4088,3111l4092,3115l4096,3116l4101,3116l4102,3116l4104,3115l4107,3114l4109,3113l4122,3113l4122,3107l4120,3101l4112,3092l4107,3090xm4155,3095l4150,3095l4148,3096l4144,3099l4143,3101l4143,3106l4145,3109l4153,3114l4160,3116l4171,3116l4186,3115l4200,3111l4209,3106l4184,3106l4181,3105l4178,3104l4176,3104l4173,3102l4163,3097l4160,3096l4157,3095l4155,3095xm4221,2967l4188,2967l4194,2969l4204,2979l4207,2986l4207,3000l4205,3006l4200,3016l4195,3020l4183,3028l4176,3030l4170,3031l4170,3034l4180,3034l4186,3035l4198,3041l4202,3043l4208,3049l4210,3052l4213,3056l4215,3062l4217,3068l4217,3083l4214,3090l4202,3103l4195,3106l4209,3106l4211,3105l4221,3096l4230,3086l4234,3074l4234,3051l4231,3042l4221,3028l4214,3023l4204,3019l4214,3010l4221,3001l4225,2992l4226,2983l4226,2976l4223,2969l4221,2967xm4202,2951l4179,2951l4170,2954l4156,2966l4150,2974l4146,2985l4150,2986l4158,2973l4168,2967l4221,2967l4218,2963l4211,2955l4202,2951xm4259,2946l4259,2951l4267,2957l4274,2963l4283,2975l4287,2981l4293,2994l4296,3002l4297,3013l4299,3024l4300,3035l4301,3046l4301,3059l4301,3070l4300,3081l4299,3092l4297,3103l4294,3117l4289,3129l4277,3147l4269,3154l4259,3160l4259,3164l4273,3157l4285,3147l4296,3135l4306,3121l4314,3106l4319,3090l4323,3073l4324,3055l4323,3043l4322,3031l4319,3019l4315,3007l4310,2996l4304,2986l4297,2976l4289,2967l4281,2959l4271,2952l4259,2946xe" fillcolor="black" stroked="f" o:allowincell="f" style="position:absolute;left:3239;top:2946;width:1083;height:221;mso-wrap-style:none;v-text-anchor:middle;mso-position-horizontal-relative:page">
                  <v:fill o:detectmouseclick="t" type="solid" color2="white"/>
                  <v:stroke color="#3465a4" joinstyle="round" endcap="flat"/>
                  <w10:wrap type="topAndBottom"/>
                </v:rect>
                <v:line id="shape_0" from="3100,3180" to="4452,3180" stroked="t" o:allowincell="f" style="position:absolute;mso-position-horizontal-relative:page">
                  <v:stroke color="black" weight="6480" joinstyle="miter" endcap="flat"/>
                  <v:fill o:detectmouseclick="t" on="false"/>
                  <w10:wrap type="topAndBottom"/>
                </v:line>
                <v:line id="shape_0" from="4439,3180" to="4448,3180" stroked="t" o:allowincell="f" style="position:absolute;mso-position-horizontal-relative:page">
                  <v:stroke color="black" weight="6480" joinstyle="miter" endcap="flat"/>
                  <v:fill o:detectmouseclick="t" on="false"/>
                  <w10:wrap type="topAndBottom"/>
                </v:line>
                <v:rect id="shape_0" coordorigin="4591,2946" coordsize="543,218" path="m4633,2970l4606,2970l4608,2970l4611,2973l4612,2974l4613,2977l4613,2980l4614,2988l4614,3095l4613,3100l4612,3104l4610,3106l4608,3107l4606,3108l4601,3109l4593,3109l4593,3113l4653,3113l4653,3109l4646,3109l4641,3108l4637,3106l4635,3104l4634,3100l4633,3095l4633,2970xm4633,2951l4629,2951l4591,2970l4592,2973l4597,2971l4601,2970l4633,2970l4633,2951xm4706,3092l4701,3092l4699,3093l4695,3096l4694,3098l4694,3104l4696,3108l4705,3114l4712,3116l4731,3116l4740,3114l4755,3106l4759,3104l4729,3104l4723,3102l4713,3095l4711,3094l4707,3092l4706,3092xm4787,2954l4730,2954l4699,3016l4714,3016l4726,3018l4745,3026l4754,3033l4760,3041l4766,3049l4769,3058l4769,3078l4766,3086l4752,3100l4744,3104l4759,3104l4761,3102l4771,3092l4776,3086l4783,3072l4784,3064l4784,3056l4783,3045l4780,3036l4775,3027l4769,3018l4759,3010l4747,3003l4734,2998l4719,2995l4730,2974l4778,2974l4787,2954xm4937,2946l4924,2954l4911,2964l4900,2975l4890,2989l4883,3005l4877,3021l4874,3038l4873,3055l4873,3068l4875,3080l4878,3092l4882,3103l4887,3115l4893,3125l4900,3135l4908,3143l4916,3151l4926,3158l4937,3164l4937,3160l4929,3154l4923,3149l4913,3137l4909,3130l4903,3117l4901,3109l4899,3098l4897,3087l4896,3076l4895,3065l4895,3052l4895,3041l4896,3030l4898,3019l4900,3008l4903,2994l4907,2982l4920,2964l4928,2957l4937,2951l4937,2946xm5013,2970l4986,2970l4988,2970l4991,2973l4992,2974l4993,2977l4993,2980l4994,2988l4994,3095l4993,3100l4992,3102l4992,3104l4990,3106l4988,3107l4986,3108l4981,3109l4973,3109l4973,3113l5033,3113l5033,3109l5026,3109l5021,3108l5017,3106l5015,3104l5014,3100l5013,3095l5013,2970xm5013,2951l5009,2951l4970,2970l4972,2973l4977,2971l4981,2970l5013,2970l5013,2951xm5068,2946l5068,2951l5076,2957l5082,2963l5092,2975l5096,2981l5102,2994l5104,3002l5106,3013l5108,3024l5109,3035l5110,3046l5110,3059l5110,3070l5109,3081l5108,3092l5106,3103l5103,3117l5098,3129l5085,3147l5078,3154l5068,3160l5068,3164l5082,3157l5094,3147l5105,3135l5115,3121l5123,3106l5128,3090l5132,3073l5133,3055l5132,3043l5130,3031l5128,3019l5124,3007l5118,2996l5112,2986l5106,2976l5098,2967l5090,2959l5080,2952l5068,2946xe" fillcolor="black" stroked="f" o:allowincell="f" style="position:absolute;left:4590;top:2946;width:542;height:221;mso-wrap-style:none;v-text-anchor:middle;mso-position-horizontal-relative:page">
                  <v:fill o:detectmouseclick="t" type="solid" color2="white"/>
                  <v:stroke color="#3465a4" joinstyle="round" endcap="flat"/>
                  <w10:wrap type="topAndBottom"/>
                </v:rect>
                <v:line id="shape_0" from="4449,3180" to="5618,3180" stroked="t" o:allowincell="f" style="position:absolute;mso-position-horizontal-relative:page">
                  <v:stroke color="black" weight="6480" joinstyle="miter" endcap="flat"/>
                  <v:fill o:detectmouseclick="t" on="false"/>
                  <w10:wrap type="topAndBottom"/>
                </v:line>
                <v:line id="shape_0" from="5605,3180" to="5614,3180" stroked="t" o:allowincell="f" style="position:absolute;mso-position-horizontal-relative:page">
                  <v:stroke color="black" weight="6480" joinstyle="miter" endcap="flat"/>
                  <v:fill o:detectmouseclick="t" on="false"/>
                  <w10:wrap type="topAndBottom"/>
                </v:line>
                <v:rect id="shape_0" coordorigin="5732,2946" coordsize="745,218" path="m5820,2969l5784,2969l5791,2972l5804,2985l5807,2993l5807,3003l5806,3014l5803,3024l5797,3035l5790,3047l5780,3060l5767,3075l5751,3091l5732,3109l5732,3113l5825,3113l5832,3095l5757,3095l5762,3090l5770,3082l5780,3071l5793,3057l5802,3047l5810,3036l5816,3026l5821,3017l5825,3009l5827,3001l5827,2981l5823,2972l5820,2969xm5837,3082l5832,3082l5830,3086l5828,3089l5822,3092l5819,3094l5812,3095l5807,3095l5832,3095l5837,3082xm5795,2951l5770,2951l5759,2955l5743,2970l5738,2981l5736,2996l5741,2996l5744,2987l5748,2980l5761,2971l5768,2969l5820,2969l5805,2955l5795,2951xm5954,2951l5939,2951l5930,2953l5911,2960l5901,2966l5890,2976l5882,2984l5876,2992l5870,3001l5866,3010l5862,3020l5859,3030l5858,3040l5857,3046l5857,3052l5858,3067l5863,3081l5870,3094l5879,3105l5887,3112l5896,3116l5907,3116l5918,3115l5928,3111l5931,3109l5905,3109l5900,3107l5896,3104l5890,3099l5886,3092l5881,3074l5879,3067l5879,3051l5880,3043l5881,3033l5888,3029l5893,3026l5898,3024l5883,3024l5886,3014l5890,3004l5898,2989l5903,2982l5910,2976l5916,2969l5922,2965l5936,2959l5944,2956l5954,2955l5954,2951xm5943,3023l5916,3023l5923,3028l5929,3038l5934,3047l5936,3059l5936,3084l5934,3093l5923,3106l5917,3109l5931,3109l5937,3105l5945,3096l5953,3085l5957,3073l5957,3046l5953,3035l5943,3023xm5928,3013l5906,3013l5895,3017l5883,3024l5898,3024l5900,3024l5903,3023l5943,3023l5937,3017l5928,3013xm6101,2946l6088,2954l6075,2964l6064,2975l6055,2989l6047,3005l6041,3021l6038,3038l6037,3055l6037,3068l6039,3080l6042,3092l6046,3103l6051,3115l6057,3125l6064,3135l6072,3143l6080,3151l6090,3158l6101,3164l6101,3160l6093,3154l6087,3149l6077,3137l6073,3130l6068,3117l6065,3109l6063,3098l6061,3087l6060,3076l6059,3065l6059,3052l6059,3041l6060,3030l6062,3019l6064,3008l6067,2994l6071,2982l6084,2964l6092,2957l6101,2951l6101,2946xm6177,2970l6150,2970l6152,2970l6155,2973l6156,2974l6157,2977l6157,2980l6158,2988l6158,3095l6157,3100l6156,3104l6154,3106l6152,3107l6150,3108l6145,3109l6137,3109l6137,3113l6197,3113l6197,3109l6190,3109l6185,3108l6181,3106l6179,3104l6178,3100l6177,3095l6177,2970xm6177,2951l6173,2951l6134,2970l6136,2973l6141,2971l6145,2970l6177,2970l6177,2951xm6275,3113l6263,3113l6263,3113l6265,3115l6265,3116l6265,3124l6263,3130l6254,3141l6248,3145l6240,3148l6240,3153l6252,3149l6261,3144l6266,3137l6272,3130l6275,3122l6275,3113xm6260,3090l6250,3090l6247,3091l6244,3094l6241,3096l6240,3100l6240,3108l6241,3111l6245,3115l6248,3116l6254,3116l6255,3116l6257,3115l6260,3114l6261,3113l6275,3113l6275,3107l6273,3101l6265,3092l6260,3090xm6391,2973l6377,2973l6330,3117l6343,3117l6391,2973xm6396,2954l6311,2954l6295,2992l6299,2993l6303,2986l6308,2980l6315,2976l6318,2974l6325,2973l6391,2973l6396,2959l6396,2954xm6412,2946l6412,2951l6420,2957l6426,2963l6431,2969l6436,2975l6440,2981l6446,2994l6448,3002l6450,3013l6452,3024l6453,3035l6454,3046l6454,3059l6454,3070l6453,3081l6452,3092l6450,3103l6447,3117l6442,3129l6429,3147l6422,3154l6412,3160l6412,3164l6426,3157l6438,3147l6449,3135l6459,3121l6467,3106l6472,3090l6476,3073l6477,3055l6476,3043l6474,3031l6472,3019l6468,3007l6462,2996l6456,2986l6450,2976l6442,2967l6434,2959l6424,2952l6412,2946xe" fillcolor="black" stroked="f" o:allowincell="f" style="position:absolute;left:5733;top:2946;width:745;height:221;mso-wrap-style:none;v-text-anchor:middle;mso-position-horizontal-relative:page">
                  <v:fill o:detectmouseclick="t" type="solid" color2="white"/>
                  <v:stroke color="#3465a4" joinstyle="round" endcap="flat"/>
                  <w10:wrap type="topAndBottom"/>
                </v:rect>
                <v:line id="shape_0" from="5615,3180" to="6908,3180" stroked="t" o:allowincell="f" style="position:absolute;mso-position-horizontal-relative:page">
                  <v:stroke color="black" weight="6480" joinstyle="miter" endcap="flat"/>
                  <v:fill o:detectmouseclick="t" on="false"/>
                  <w10:wrap type="topAndBottom"/>
                </v:line>
                <v:line id="shape_0" from="6895,3180" to="6904,3180" stroked="t" o:allowincell="f" style="position:absolute;mso-position-horizontal-relative:page">
                  <v:stroke color="black" weight="6480" joinstyle="miter" endcap="flat"/>
                  <v:fill o:detectmouseclick="t" on="false"/>
                  <w10:wrap type="topAndBottom"/>
                </v:line>
                <v:shape id="shape_0" stroked="f" o:allowincell="f" style="position:absolute;left:7046;top:2946;width:1022;height:221;mso-wrap-style:none;v-text-anchor:middle;mso-position-horizontal-relative:page" type="_x0000_t75">
                  <v:imagedata r:id="rId258" o:detectmouseclick="t"/>
                  <v:stroke color="#3465a4" joinstyle="round" endcap="flat"/>
                  <w10:wrap type="topAndBottom"/>
                </v:shape>
                <v:line id="shape_0" from="6905,3180" to="9117,3180" stroked="t" o:allowincell="f" style="position:absolute;mso-position-horizontal-relative:page">
                  <v:stroke color="black" weight="6480" joinstyle="miter" endcap="flat"/>
                  <v:fill o:detectmouseclick="t" on="false"/>
                  <w10:wrap type="topAndBottom"/>
                </v:line>
              </v:group>
            </w:pict>
          </mc:Fallback>
        </mc:AlternateContent>
        <w:drawing>
          <wp:anchor behindDoc="0" distT="0" distB="0" distL="0" distR="0" simplePos="0" locked="0" layoutInCell="0" allowOverlap="1" relativeHeight="438">
            <wp:simplePos x="0" y="0"/>
            <wp:positionH relativeFrom="page">
              <wp:posOffset>888365</wp:posOffset>
            </wp:positionH>
            <wp:positionV relativeFrom="paragraph">
              <wp:posOffset>2207895</wp:posOffset>
            </wp:positionV>
            <wp:extent cx="1027430" cy="130810"/>
            <wp:effectExtent l="0" t="0" r="0" b="0"/>
            <wp:wrapTopAndBottom/>
            <wp:docPr id="425" name="image15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591.png" descr=""/>
                    <pic:cNvPicPr>
                      <a:picLocks noChangeAspect="1" noChangeArrowheads="1"/>
                    </pic:cNvPicPr>
                  </pic:nvPicPr>
                  <pic:blipFill>
                    <a:blip r:embed="rId259"/>
                    <a:srcRect l="-18" t="-135" r="-18" b="-135"/>
                    <a:stretch>
                      <a:fillRect/>
                    </a:stretch>
                  </pic:blipFill>
                  <pic:spPr bwMode="auto">
                    <a:xfrm>
                      <a:off x="0" y="0"/>
                      <a:ext cx="1027430" cy="130810"/>
                    </a:xfrm>
                    <a:prstGeom prst="rect">
                      <a:avLst/>
                    </a:prstGeom>
                  </pic:spPr>
                </pic:pic>
              </a:graphicData>
            </a:graphic>
          </wp:anchor>
        </w:drawing>
      </w:r>
    </w:p>
    <w:p>
      <w:pPr>
        <w:pStyle w:val="TextBody"/>
        <w:rPr>
          <w:rFonts w:ascii="Times New Roman" w:hAnsi="Times New Roman"/>
          <w:sz w:val="15"/>
        </w:rPr>
      </w:pPr>
      <w:r>
        <w:rPr>
          <w:rFonts w:ascii="Times New Roman" w:hAnsi="Times New Roman"/>
          <w:sz w:val="15"/>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3"/>
        </w:rPr>
      </w:pPr>
      <w:r>
        <w:rPr>
          <w:rFonts w:ascii="Times New Roman" w:hAnsi="Times New Roman"/>
          <w:sz w:val="23"/>
        </w:rPr>
      </w:r>
    </w:p>
    <w:p>
      <w:pPr>
        <w:sectPr>
          <w:headerReference w:type="default" r:id="rId260"/>
          <w:footerReference w:type="default" r:id="rId261"/>
          <w:type w:val="nextPage"/>
          <w:pgSz w:w="11906" w:h="16838"/>
          <w:pgMar w:left="1160" w:right="1160" w:gutter="0" w:header="1197" w:top="1520" w:footer="1185" w:bottom="1380"/>
          <w:pgNumType w:fmt="decimal"/>
          <w:formProt w:val="false"/>
          <w:textDirection w:val="lrTb"/>
          <w:docGrid w:type="default" w:linePitch="360" w:charSpace="0"/>
        </w:sectPr>
        <w:pStyle w:val="TextBody"/>
        <w:spacing w:before="9" w:after="0"/>
        <w:rPr>
          <w:rFonts w:ascii="Times New Roman" w:hAnsi="Times New Roman"/>
          <w:sz w:val="19"/>
        </w:rPr>
      </w:pPr>
      <w:r>
        <w:rPr>
          <w:rFonts w:ascii="Times New Roman" w:hAnsi="Times New Roman"/>
          <w:sz w:val="19"/>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g">
            <w:drawing>
              <wp:anchor behindDoc="0" distT="0" distB="0" distL="114935" distR="114935" simplePos="0" locked="0" layoutInCell="0" allowOverlap="1" relativeHeight="447">
                <wp:simplePos x="0" y="0"/>
                <wp:positionH relativeFrom="page">
                  <wp:posOffset>1118235</wp:posOffset>
                </wp:positionH>
                <wp:positionV relativeFrom="page">
                  <wp:posOffset>2160270</wp:posOffset>
                </wp:positionV>
                <wp:extent cx="2379345" cy="2750185"/>
                <wp:effectExtent l="1905" t="0" r="0" b="1905"/>
                <wp:wrapNone/>
                <wp:docPr id="428" name=""/>
                <a:graphic xmlns:a="http://schemas.openxmlformats.org/drawingml/2006/main">
                  <a:graphicData uri="http://schemas.microsoft.com/office/word/2010/wordprocessingGroup">
                    <wpg:wgp>
                      <wpg:cNvGrpSpPr/>
                      <wpg:grpSpPr>
                        <a:xfrm>
                          <a:off x="0" y="0"/>
                          <a:ext cx="2379240" cy="2750040"/>
                          <a:chOff x="0" y="0"/>
                          <a:chExt cx="2379240" cy="2750040"/>
                        </a:xfrm>
                      </wpg:grpSpPr>
                      <pic:pic xmlns:pic="http://schemas.openxmlformats.org/drawingml/2006/picture">
                        <pic:nvPicPr>
                          <pic:cNvPr id="43" name="" descr=""/>
                          <pic:cNvPicPr/>
                        </pic:nvPicPr>
                        <pic:blipFill>
                          <a:blip r:embed="rId262"/>
                          <a:stretch/>
                        </pic:blipFill>
                        <pic:spPr>
                          <a:xfrm>
                            <a:off x="20880" y="0"/>
                            <a:ext cx="2358360" cy="2729160"/>
                          </a:xfrm>
                          <a:prstGeom prst="rect">
                            <a:avLst/>
                          </a:prstGeom>
                          <a:ln w="0">
                            <a:noFill/>
                          </a:ln>
                        </pic:spPr>
                      </pic:pic>
                      <wps:wsp>
                        <wps:cNvSpPr/>
                        <wps:spPr>
                          <a:xfrm>
                            <a:off x="0" y="64800"/>
                            <a:ext cx="2302560" cy="2685240"/>
                          </a:xfrm>
                          <a:prstGeom prst="pie">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05pt;margin-top:170.1pt;width:187.3pt;height:216.55pt" coordorigin="1761,3402" coordsize="3746,4331">
                <v:shape id="shape_0" stroked="f" o:allowincell="f" style="position:absolute;left:1794;top:3402;width:3713;height:4297;mso-wrap-style:none;v-text-anchor:middle;mso-position-horizontal-relative:page;mso-position-vertical-relative:page" type="_x0000_t75">
                  <v:imagedata r:id="rId263" o:detectmouseclick="t"/>
                  <v:stroke color="#3465a4" joinstyle="round" endcap="flat"/>
                  <w10:wrap type="none"/>
                </v:shape>
                <v:rect id="shape_0" coordorigin="1764,3504" coordsize="3623,4226" path="m1836,7658l1764,7658m1836,6965l1764,6965m1836,6274l1764,6274m1836,5580l1764,5580m1836,4889l1764,4889m1836,4195l1764,4195m1836,3504l1764,3504m1836,7659l1836,7730m2724,7659l2724,7730m3612,7659l3612,7730m4500,7659l4500,7730m5387,7659l5387,7730e" stroked="t" o:allowincell="f" style="position:absolute;left:1761;top:3504;width:3625;height:4228;mso-wrap-style:none;v-text-anchor:middle;mso-position-horizontal-relative:page;mso-position-vertical-relative:page">
                  <v:fill o:detectmouseclick="t" on="false"/>
                  <v:stroke color="black" weight="3240" joinstyle="round" endcap="flat"/>
                  <w10:wrap type="none"/>
                </v:rect>
              </v:group>
            </w:pict>
          </mc:Fallback>
        </mc:AlternateContent>
        <w:drawing>
          <wp:anchor behindDoc="0" distT="0" distB="0" distL="0" distR="0" simplePos="0" locked="0" layoutInCell="0" allowOverlap="1" relativeHeight="448">
            <wp:simplePos x="0" y="0"/>
            <wp:positionH relativeFrom="page">
              <wp:posOffset>965200</wp:posOffset>
            </wp:positionH>
            <wp:positionV relativeFrom="page">
              <wp:posOffset>4819650</wp:posOffset>
            </wp:positionV>
            <wp:extent cx="64770" cy="93345"/>
            <wp:effectExtent l="0" t="0" r="0" b="0"/>
            <wp:wrapNone/>
            <wp:docPr id="429" name="image15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593.png" descr=""/>
                    <pic:cNvPicPr>
                      <a:picLocks noChangeAspect="1" noChangeArrowheads="1"/>
                    </pic:cNvPicPr>
                  </pic:nvPicPr>
                  <pic:blipFill>
                    <a:blip r:embed="rId264"/>
                    <a:srcRect l="-292" t="-189" r="-292" b="-189"/>
                    <a:stretch>
                      <a:fillRect/>
                    </a:stretch>
                  </pic:blipFill>
                  <pic:spPr bwMode="auto">
                    <a:xfrm>
                      <a:off x="0" y="0"/>
                      <a:ext cx="64770" cy="93345"/>
                    </a:xfrm>
                    <a:prstGeom prst="rect">
                      <a:avLst/>
                    </a:prstGeom>
                  </pic:spPr>
                </pic:pic>
              </a:graphicData>
            </a:graphic>
          </wp:anchor>
        </w:drawing>
        <w:drawing>
          <wp:anchor behindDoc="0" distT="0" distB="0" distL="0" distR="0" simplePos="0" locked="0" layoutInCell="0" allowOverlap="1" relativeHeight="449">
            <wp:simplePos x="0" y="0"/>
            <wp:positionH relativeFrom="page">
              <wp:posOffset>826770</wp:posOffset>
            </wp:positionH>
            <wp:positionV relativeFrom="page">
              <wp:posOffset>4380230</wp:posOffset>
            </wp:positionV>
            <wp:extent cx="203835" cy="93980"/>
            <wp:effectExtent l="0" t="0" r="0" b="0"/>
            <wp:wrapNone/>
            <wp:docPr id="430" name="image15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594.png" descr=""/>
                    <pic:cNvPicPr>
                      <a:picLocks noChangeAspect="1" noChangeArrowheads="1"/>
                    </pic:cNvPicPr>
                  </pic:nvPicPr>
                  <pic:blipFill>
                    <a:blip r:embed="rId265"/>
                    <a:srcRect l="-90" t="-199" r="-90" b="-199"/>
                    <a:stretch>
                      <a:fillRect/>
                    </a:stretch>
                  </pic:blipFill>
                  <pic:spPr bwMode="auto">
                    <a:xfrm>
                      <a:off x="0" y="0"/>
                      <a:ext cx="203835" cy="93980"/>
                    </a:xfrm>
                    <a:prstGeom prst="rect">
                      <a:avLst/>
                    </a:prstGeom>
                  </pic:spPr>
                </pic:pic>
              </a:graphicData>
            </a:graphic>
          </wp:anchor>
        </w:drawing>
        <w:drawing>
          <wp:anchor behindDoc="0" distT="0" distB="0" distL="0" distR="0" simplePos="0" locked="0" layoutInCell="0" allowOverlap="1" relativeHeight="450">
            <wp:simplePos x="0" y="0"/>
            <wp:positionH relativeFrom="page">
              <wp:posOffset>822960</wp:posOffset>
            </wp:positionH>
            <wp:positionV relativeFrom="page">
              <wp:posOffset>3940175</wp:posOffset>
            </wp:positionV>
            <wp:extent cx="206375" cy="93345"/>
            <wp:effectExtent l="0" t="0" r="0" b="0"/>
            <wp:wrapNone/>
            <wp:docPr id="431" name="image15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595.png" descr=""/>
                    <pic:cNvPicPr>
                      <a:picLocks noChangeAspect="1" noChangeArrowheads="1"/>
                    </pic:cNvPicPr>
                  </pic:nvPicPr>
                  <pic:blipFill>
                    <a:blip r:embed="rId266"/>
                    <a:srcRect l="-88" t="-189" r="-88" b="-189"/>
                    <a:stretch>
                      <a:fillRect/>
                    </a:stretch>
                  </pic:blipFill>
                  <pic:spPr bwMode="auto">
                    <a:xfrm>
                      <a:off x="0" y="0"/>
                      <a:ext cx="206375" cy="93345"/>
                    </a:xfrm>
                    <a:prstGeom prst="rect">
                      <a:avLst/>
                    </a:prstGeom>
                  </pic:spPr>
                </pic:pic>
              </a:graphicData>
            </a:graphic>
          </wp:anchor>
        </w:drawing>
        <w:drawing>
          <wp:anchor behindDoc="0" distT="0" distB="0" distL="0" distR="0" simplePos="0" locked="0" layoutInCell="0" allowOverlap="1" relativeHeight="451">
            <wp:simplePos x="0" y="0"/>
            <wp:positionH relativeFrom="page">
              <wp:posOffset>822960</wp:posOffset>
            </wp:positionH>
            <wp:positionV relativeFrom="page">
              <wp:posOffset>3500755</wp:posOffset>
            </wp:positionV>
            <wp:extent cx="206375" cy="93345"/>
            <wp:effectExtent l="0" t="0" r="0" b="0"/>
            <wp:wrapNone/>
            <wp:docPr id="432" name="image15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596.png" descr=""/>
                    <pic:cNvPicPr>
                      <a:picLocks noChangeAspect="1" noChangeArrowheads="1"/>
                    </pic:cNvPicPr>
                  </pic:nvPicPr>
                  <pic:blipFill>
                    <a:blip r:embed="rId267"/>
                    <a:srcRect l="-88" t="-189" r="-88" b="-189"/>
                    <a:stretch>
                      <a:fillRect/>
                    </a:stretch>
                  </pic:blipFill>
                  <pic:spPr bwMode="auto">
                    <a:xfrm>
                      <a:off x="0" y="0"/>
                      <a:ext cx="206375" cy="93345"/>
                    </a:xfrm>
                    <a:prstGeom prst="rect">
                      <a:avLst/>
                    </a:prstGeom>
                  </pic:spPr>
                </pic:pic>
              </a:graphicData>
            </a:graphic>
          </wp:anchor>
        </w:drawing>
        <w:drawing>
          <wp:anchor behindDoc="0" distT="0" distB="0" distL="0" distR="0" simplePos="0" locked="0" layoutInCell="0" allowOverlap="1" relativeHeight="452">
            <wp:simplePos x="0" y="0"/>
            <wp:positionH relativeFrom="page">
              <wp:posOffset>819150</wp:posOffset>
            </wp:positionH>
            <wp:positionV relativeFrom="page">
              <wp:posOffset>3061335</wp:posOffset>
            </wp:positionV>
            <wp:extent cx="211455" cy="93980"/>
            <wp:effectExtent l="0" t="0" r="0" b="0"/>
            <wp:wrapNone/>
            <wp:docPr id="433" name="image15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597.png" descr=""/>
                    <pic:cNvPicPr>
                      <a:picLocks noChangeAspect="1" noChangeArrowheads="1"/>
                    </pic:cNvPicPr>
                  </pic:nvPicPr>
                  <pic:blipFill>
                    <a:blip r:embed="rId268"/>
                    <a:srcRect l="-86" t="-199" r="-86" b="-199"/>
                    <a:stretch>
                      <a:fillRect/>
                    </a:stretch>
                  </pic:blipFill>
                  <pic:spPr bwMode="auto">
                    <a:xfrm>
                      <a:off x="0" y="0"/>
                      <a:ext cx="211455" cy="93980"/>
                    </a:xfrm>
                    <a:prstGeom prst="rect">
                      <a:avLst/>
                    </a:prstGeom>
                  </pic:spPr>
                </pic:pic>
              </a:graphicData>
            </a:graphic>
          </wp:anchor>
        </w:drawing>
        <w:drawing>
          <wp:anchor behindDoc="0" distT="0" distB="0" distL="0" distR="0" simplePos="0" locked="0" layoutInCell="0" allowOverlap="1" relativeHeight="453">
            <wp:simplePos x="0" y="0"/>
            <wp:positionH relativeFrom="page">
              <wp:posOffset>823595</wp:posOffset>
            </wp:positionH>
            <wp:positionV relativeFrom="page">
              <wp:posOffset>2621280</wp:posOffset>
            </wp:positionV>
            <wp:extent cx="205740" cy="93345"/>
            <wp:effectExtent l="0" t="0" r="0" b="0"/>
            <wp:wrapNone/>
            <wp:docPr id="434" name="image15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598.png" descr=""/>
                    <pic:cNvPicPr>
                      <a:picLocks noChangeAspect="1" noChangeArrowheads="1"/>
                    </pic:cNvPicPr>
                  </pic:nvPicPr>
                  <pic:blipFill>
                    <a:blip r:embed="rId269"/>
                    <a:srcRect l="-88" t="-189" r="-88" b="-189"/>
                    <a:stretch>
                      <a:fillRect/>
                    </a:stretch>
                  </pic:blipFill>
                  <pic:spPr bwMode="auto">
                    <a:xfrm>
                      <a:off x="0" y="0"/>
                      <a:ext cx="205740" cy="93345"/>
                    </a:xfrm>
                    <a:prstGeom prst="rect">
                      <a:avLst/>
                    </a:prstGeom>
                  </pic:spPr>
                </pic:pic>
              </a:graphicData>
            </a:graphic>
          </wp:anchor>
        </w:drawing>
        <w:drawing>
          <wp:anchor behindDoc="0" distT="0" distB="0" distL="0" distR="0" simplePos="0" locked="0" layoutInCell="0" allowOverlap="1" relativeHeight="454">
            <wp:simplePos x="0" y="0"/>
            <wp:positionH relativeFrom="page">
              <wp:posOffset>822325</wp:posOffset>
            </wp:positionH>
            <wp:positionV relativeFrom="page">
              <wp:posOffset>2181860</wp:posOffset>
            </wp:positionV>
            <wp:extent cx="207010" cy="93345"/>
            <wp:effectExtent l="0" t="0" r="0" b="0"/>
            <wp:wrapNone/>
            <wp:docPr id="435" name="image15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599.png" descr=""/>
                    <pic:cNvPicPr>
                      <a:picLocks noChangeAspect="1" noChangeArrowheads="1"/>
                    </pic:cNvPicPr>
                  </pic:nvPicPr>
                  <pic:blipFill>
                    <a:blip r:embed="rId270"/>
                    <a:srcRect l="-88" t="-189" r="-88" b="-189"/>
                    <a:stretch>
                      <a:fillRect/>
                    </a:stretch>
                  </pic:blipFill>
                  <pic:spPr bwMode="auto">
                    <a:xfrm>
                      <a:off x="0" y="0"/>
                      <a:ext cx="207010" cy="93345"/>
                    </a:xfrm>
                    <a:prstGeom prst="rect">
                      <a:avLst/>
                    </a:prstGeom>
                  </pic:spPr>
                </pic:pic>
              </a:graphicData>
            </a:graphic>
          </wp:anchor>
        </w:drawing>
        <mc:AlternateContent>
          <mc:Choice Requires="wpg">
            <w:drawing>
              <wp:anchor behindDoc="0" distT="0" distB="0" distL="114935" distR="114935" simplePos="0" locked="0" layoutInCell="0" allowOverlap="1" relativeHeight="455">
                <wp:simplePos x="0" y="0"/>
                <wp:positionH relativeFrom="page">
                  <wp:posOffset>3627755</wp:posOffset>
                </wp:positionH>
                <wp:positionV relativeFrom="page">
                  <wp:posOffset>3169920</wp:posOffset>
                </wp:positionV>
                <wp:extent cx="899160" cy="915035"/>
                <wp:effectExtent l="1905" t="2540" r="1905" b="1270"/>
                <wp:wrapNone/>
                <wp:docPr id="436" name=""/>
                <a:graphic xmlns:a="http://schemas.openxmlformats.org/drawingml/2006/main">
                  <a:graphicData uri="http://schemas.microsoft.com/office/word/2010/wordprocessingGroup">
                    <wpg:wgp>
                      <wpg:cNvGrpSpPr/>
                      <wpg:grpSpPr>
                        <a:xfrm>
                          <a:off x="0" y="0"/>
                          <a:ext cx="899280" cy="915120"/>
                          <a:chOff x="0" y="0"/>
                          <a:chExt cx="899280" cy="915120"/>
                        </a:xfrm>
                      </wpg:grpSpPr>
                      <wps:wsp>
                        <wps:cNvSpPr/>
                        <wps:spPr>
                          <a:xfrm>
                            <a:off x="0" y="0"/>
                            <a:ext cx="899280" cy="915120"/>
                          </a:xfrm>
                          <a:prstGeom prst="rect">
                            <a:avLst/>
                          </a:prstGeom>
                          <a:noFill/>
                          <a:ln w="3240">
                            <a:solidFill>
                              <a:srgbClr val="000000"/>
                            </a:solidFill>
                            <a:miter/>
                          </a:ln>
                        </wps:spPr>
                        <wps:style>
                          <a:lnRef idx="0"/>
                          <a:fillRef idx="0"/>
                          <a:effectRef idx="0"/>
                          <a:fontRef idx="minor"/>
                        </wps:style>
                        <wps:bodyPr/>
                      </wps:wsp>
                      <wps:wsp>
                        <wps:cNvSpPr/>
                        <wps:spPr>
                          <a:xfrm>
                            <a:off x="89640" y="78120"/>
                            <a:ext cx="71640" cy="71640"/>
                          </a:xfrm>
                          <a:prstGeom prst="rect">
                            <a:avLst/>
                          </a:prstGeom>
                          <a:solidFill>
                            <a:srgbClr val="9999ff"/>
                          </a:solidFill>
                          <a:ln w="0">
                            <a:noFill/>
                          </a:ln>
                        </wps:spPr>
                        <wps:style>
                          <a:lnRef idx="0"/>
                          <a:fillRef idx="0"/>
                          <a:effectRef idx="0"/>
                          <a:fontRef idx="minor"/>
                        </wps:style>
                        <wps:bodyPr/>
                      </wps:wsp>
                      <wps:wsp>
                        <wps:cNvSpPr/>
                        <wps:spPr>
                          <a:xfrm>
                            <a:off x="89640" y="78120"/>
                            <a:ext cx="71640" cy="71640"/>
                          </a:xfrm>
                          <a:prstGeom prst="rect">
                            <a:avLst/>
                          </a:prstGeom>
                          <a:noFill/>
                          <a:ln w="12600">
                            <a:solidFill>
                              <a:srgbClr val="000000"/>
                            </a:solidFill>
                            <a:miter/>
                          </a:ln>
                        </wps:spPr>
                        <wps:style>
                          <a:lnRef idx="0"/>
                          <a:fillRef idx="0"/>
                          <a:effectRef idx="0"/>
                          <a:fontRef idx="minor"/>
                        </wps:style>
                        <wps:bodyPr/>
                      </wps:wsp>
                      <wps:wsp>
                        <wps:cNvSpPr/>
                        <wps:spPr>
                          <a:xfrm>
                            <a:off x="197640" y="67320"/>
                            <a:ext cx="513720" cy="108000"/>
                          </a:xfrm>
                          <a:prstGeom prst="pie">
                            <a:avLst/>
                          </a:prstGeom>
                          <a:solidFill>
                            <a:srgbClr val="000000"/>
                          </a:solidFill>
                          <a:ln w="0">
                            <a:noFill/>
                          </a:ln>
                        </wps:spPr>
                        <wps:style>
                          <a:lnRef idx="0"/>
                          <a:fillRef idx="0"/>
                          <a:effectRef idx="0"/>
                          <a:fontRef idx="minor"/>
                        </wps:style>
                        <wps:bodyPr/>
                      </wps:wsp>
                      <wps:wsp>
                        <wps:cNvSpPr/>
                        <wps:spPr>
                          <a:xfrm>
                            <a:off x="89640" y="307440"/>
                            <a:ext cx="71640" cy="71640"/>
                          </a:xfrm>
                          <a:prstGeom prst="rect">
                            <a:avLst/>
                          </a:prstGeom>
                          <a:solidFill>
                            <a:srgbClr val="993366"/>
                          </a:solidFill>
                          <a:ln w="0">
                            <a:noFill/>
                          </a:ln>
                        </wps:spPr>
                        <wps:style>
                          <a:lnRef idx="0"/>
                          <a:fillRef idx="0"/>
                          <a:effectRef idx="0"/>
                          <a:fontRef idx="minor"/>
                        </wps:style>
                        <wps:bodyPr/>
                      </wps:wsp>
                      <wps:wsp>
                        <wps:cNvSpPr/>
                        <wps:spPr>
                          <a:xfrm>
                            <a:off x="89640" y="307440"/>
                            <a:ext cx="71640" cy="71640"/>
                          </a:xfrm>
                          <a:prstGeom prst="rect">
                            <a:avLst/>
                          </a:prstGeom>
                          <a:noFill/>
                          <a:ln w="12600">
                            <a:solidFill>
                              <a:srgbClr val="000000"/>
                            </a:solidFill>
                            <a:miter/>
                          </a:ln>
                        </wps:spPr>
                        <wps:style>
                          <a:lnRef idx="0"/>
                          <a:fillRef idx="0"/>
                          <a:effectRef idx="0"/>
                          <a:fontRef idx="minor"/>
                        </wps:style>
                        <wps:bodyPr/>
                      </wps:wsp>
                      <wps:wsp>
                        <wps:cNvSpPr/>
                        <wps:spPr>
                          <a:xfrm>
                            <a:off x="198720" y="295920"/>
                            <a:ext cx="619200" cy="108000"/>
                          </a:xfrm>
                          <a:prstGeom prst="pie">
                            <a:avLst/>
                          </a:prstGeom>
                          <a:solidFill>
                            <a:srgbClr val="000000"/>
                          </a:solidFill>
                          <a:ln w="0">
                            <a:noFill/>
                          </a:ln>
                        </wps:spPr>
                        <wps:style>
                          <a:lnRef idx="0"/>
                          <a:fillRef idx="0"/>
                          <a:effectRef idx="0"/>
                          <a:fontRef idx="minor"/>
                        </wps:style>
                        <wps:bodyPr/>
                      </wps:wsp>
                      <wps:wsp>
                        <wps:cNvSpPr/>
                        <wps:spPr>
                          <a:xfrm>
                            <a:off x="89640" y="536040"/>
                            <a:ext cx="71640" cy="71640"/>
                          </a:xfrm>
                          <a:prstGeom prst="rect">
                            <a:avLst/>
                          </a:prstGeom>
                          <a:solidFill>
                            <a:srgbClr val="ffffcc"/>
                          </a:solidFill>
                          <a:ln w="0">
                            <a:noFill/>
                          </a:ln>
                        </wps:spPr>
                        <wps:style>
                          <a:lnRef idx="0"/>
                          <a:fillRef idx="0"/>
                          <a:effectRef idx="0"/>
                          <a:fontRef idx="minor"/>
                        </wps:style>
                        <wps:bodyPr/>
                      </wps:wsp>
                      <wps:wsp>
                        <wps:cNvSpPr/>
                        <wps:spPr>
                          <a:xfrm>
                            <a:off x="89640" y="536040"/>
                            <a:ext cx="71640" cy="71640"/>
                          </a:xfrm>
                          <a:prstGeom prst="rect">
                            <a:avLst/>
                          </a:prstGeom>
                          <a:noFill/>
                          <a:ln w="12600">
                            <a:solidFill>
                              <a:srgbClr val="000000"/>
                            </a:solidFill>
                            <a:miter/>
                          </a:ln>
                        </wps:spPr>
                        <wps:style>
                          <a:lnRef idx="0"/>
                          <a:fillRef idx="0"/>
                          <a:effectRef idx="0"/>
                          <a:fontRef idx="minor"/>
                        </wps:style>
                        <wps:bodyPr/>
                      </wps:wsp>
                      <wps:wsp>
                        <wps:cNvSpPr/>
                        <wps:spPr>
                          <a:xfrm>
                            <a:off x="195480" y="525240"/>
                            <a:ext cx="631080" cy="108000"/>
                          </a:xfrm>
                          <a:prstGeom prst="pie">
                            <a:avLst/>
                          </a:prstGeom>
                          <a:solidFill>
                            <a:srgbClr val="000000"/>
                          </a:solidFill>
                          <a:ln w="0">
                            <a:noFill/>
                          </a:ln>
                        </wps:spPr>
                        <wps:style>
                          <a:lnRef idx="0"/>
                          <a:fillRef idx="0"/>
                          <a:effectRef idx="0"/>
                          <a:fontRef idx="minor"/>
                        </wps:style>
                        <wps:bodyPr/>
                      </wps:wsp>
                      <wps:wsp>
                        <wps:cNvSpPr/>
                        <wps:spPr>
                          <a:xfrm>
                            <a:off x="89640" y="765000"/>
                            <a:ext cx="71640" cy="71640"/>
                          </a:xfrm>
                          <a:prstGeom prst="rect">
                            <a:avLst/>
                          </a:prstGeom>
                          <a:solidFill>
                            <a:srgbClr val="ccffff"/>
                          </a:solidFill>
                          <a:ln w="0">
                            <a:noFill/>
                          </a:ln>
                        </wps:spPr>
                        <wps:style>
                          <a:lnRef idx="0"/>
                          <a:fillRef idx="0"/>
                          <a:effectRef idx="0"/>
                          <a:fontRef idx="minor"/>
                        </wps:style>
                        <wps:bodyPr/>
                      </wps:wsp>
                      <wps:wsp>
                        <wps:cNvSpPr/>
                        <wps:spPr>
                          <a:xfrm>
                            <a:off x="89640" y="765000"/>
                            <a:ext cx="71640" cy="71640"/>
                          </a:xfrm>
                          <a:prstGeom prst="rect">
                            <a:avLst/>
                          </a:prstGeom>
                          <a:noFill/>
                          <a:ln w="12600">
                            <a:solidFill>
                              <a:srgbClr val="000000"/>
                            </a:solidFill>
                            <a:miter/>
                          </a:ln>
                        </wps:spPr>
                        <wps:style>
                          <a:lnRef idx="0"/>
                          <a:fillRef idx="0"/>
                          <a:effectRef idx="0"/>
                          <a:fontRef idx="minor"/>
                        </wps:style>
                        <wps:bodyPr/>
                      </wps:wsp>
                      <wps:wsp>
                        <wps:cNvSpPr/>
                        <wps:spPr>
                          <a:xfrm>
                            <a:off x="264240" y="753840"/>
                            <a:ext cx="445680" cy="108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5.65pt;margin-top:249.6pt;width:70.8pt;height:72.05pt" coordorigin="5713,4992" coordsize="1416,1441">
                <v:rect id="shape_0" stroked="t" o:allowincell="f" style="position:absolute;left:5713;top:4992;width:1415;height:1440;mso-wrap-style:none;v-text-anchor:middle;mso-position-horizontal-relative:page;mso-position-vertical-relative:page">
                  <v:fill o:detectmouseclick="t" on="false"/>
                  <v:stroke color="black" weight="3240" joinstyle="miter" endcap="flat"/>
                  <w10:wrap type="none"/>
                </v:rect>
                <v:rect id="shape_0" fillcolor="#9999ff" stroked="f" o:allowincell="f" style="position:absolute;left:5854;top:5115;width:112;height:112;mso-wrap-style:none;v-text-anchor:middle;mso-position-horizontal-relative:page;mso-position-vertical-relative:page">
                  <v:fill o:detectmouseclick="t" type="solid" color2="#666600"/>
                  <v:stroke color="#3465a4" joinstyle="round" endcap="flat"/>
                  <w10:wrap type="none"/>
                </v:rect>
                <v:rect id="shape_0" stroked="t" o:allowincell="f" style="position:absolute;left:5854;top:5115;width:112;height:112;mso-wrap-style:none;v-text-anchor:middle;mso-position-horizontal-relative:page;mso-position-vertical-relative:page">
                  <v:fill o:detectmouseclick="t" on="false"/>
                  <v:stroke color="black" weight="12600" joinstyle="miter" endcap="flat"/>
                  <w10:wrap type="none"/>
                </v:rect>
                <v:rect id="shape_0" coordorigin="6025,5100" coordsize="807,170" path="m6107,5125l6105,5126l6027,5164l6027,5165l6027,5165l6026,5166l6026,5166l6025,5168l6025,5170l6025,5178l6025,5181l6026,5184l6027,5185l6028,5186l6106,5225l6107,5225l6108,5225l6109,5225l6110,5224l6110,5223l6110,5220l6110,5211l6110,5207l6110,5206l6109,5204l6109,5203l6107,5202l6107,5202l6049,5175l6107,5148l6107,5147l6108,5147l6109,5146l6109,5145l6110,5143l6110,5142l6110,5130l6110,5127l6109,5126l6108,5125l6107,5125xm6212,5124l6168,5124l6170,5125l6174,5126l6176,5128l6179,5130l6180,5132l6181,5136l6182,5138l6182,5143l6181,5145l6180,5151l6179,5154l6176,5160l6174,5164l6168,5171l6165,5176l6160,5180l6138,5205l6136,5206l6135,5207l6134,5210l6133,5211l6132,5213l6131,5215l6131,5217l6131,5226l6132,5229l6132,5230l6133,5232l6134,5232l6136,5233l6216,5233l6217,5232l6217,5232l6218,5230l6218,5229l6218,5227l6218,5220l6218,5217l6218,5216l6218,5215l6217,5213l6216,5213l6216,5212l6215,5212l6162,5212l6178,5196l6185,5188l6192,5182l6201,5170l6204,5165l6210,5156l6211,5151l6213,5143l6213,5139l6213,5129l6212,5125l6212,5124xm6180,5100l6168,5100l6164,5101l6156,5102l6153,5103l6146,5106l6143,5107l6139,5109l6137,5111l6136,5112l6135,5113l6134,5114l6134,5115l6134,5116l6134,5128l6134,5129l6134,5131l6135,5133l6135,5133l6136,5134l6136,5134l6138,5134l6139,5134l6142,5132l6144,5130l6149,5128l6151,5127l6157,5125l6161,5124l6212,5124l6209,5117l6207,5113l6200,5107l6196,5105l6185,5101l6180,5100xm6288,5100l6270,5100l6263,5102l6251,5108l6246,5113l6238,5125l6235,5132l6232,5149l6231,5157l6231,5179l6232,5188l6234,5205l6237,5212l6240,5218l6244,5223l6248,5228l6260,5234l6267,5235l6285,5235l6293,5234l6305,5228l6310,5223l6315,5214l6274,5214l6271,5214l6266,5211l6264,5208l6261,5201l6259,5196l6258,5184l6258,5179l6258,5153l6259,5142l6260,5137l6263,5129l6265,5126l6268,5124l6270,5122l6274,5121l6317,5121l6312,5112l6307,5108l6295,5102l6288,5100xm6317,5121l6280,5121l6282,5122l6286,5123l6288,5124l6289,5125l6291,5127l6292,5129l6294,5134l6295,5137l6296,5140l6296,5144l6297,5148l6297,5157l6297,5179l6297,5187l6297,5191l6295,5197l6294,5200l6293,5203l6292,5206l6291,5208l6290,5209l6288,5211l6286,5212l6284,5213l6282,5214l6280,5214l6315,5214l6317,5211l6320,5204l6323,5187l6324,5179l6324,5157l6324,5148l6321,5131l6318,5124l6317,5121xm6386,5136l6382,5136l6381,5137l6379,5138l6379,5139l6379,5142l6379,5144l6411,5230l6412,5230l6413,5232l6414,5233l6415,5233l6403,5263l6402,5264l6402,5267l6403,5268l6404,5269l6406,5269l6407,5269l6409,5270l6419,5270l6423,5269l6428,5268l6430,5267l6430,5264l6441,5233l6452,5202l6427,5202l6406,5142l6405,5141l6405,5139l6404,5138l6403,5137l6401,5136l6400,5136l6386,5136xm6464,5136l6453,5136l6450,5136l6449,5137l6448,5137l6447,5138l6447,5139l6446,5141l6427,5202l6452,5202l6471,5145l6472,5143l6472,5142l6472,5139l6471,5138l6470,5137l6468,5136l6464,5136xm6536,5134l6521,5134l6515,5135l6503,5140l6498,5143l6490,5152l6487,5158l6483,5171l6482,5178l6482,5195l6483,5201l6487,5214l6490,5219l6498,5227l6503,5230l6515,5234l6522,5235l6535,5235l6539,5235l6547,5234l6550,5233l6556,5232l6559,5231l6563,5229l6564,5229l6564,5228l6565,5228l6565,5227l6565,5226l6566,5226l6566,5224l6566,5219l6566,5216l6528,5216l6524,5216l6518,5213l6516,5212l6512,5207l6510,5205l6508,5198l6508,5195l6508,5191l6565,5191l6567,5190l6570,5187l6571,5185l6571,5175l6508,5175l6508,5172l6509,5169l6510,5163l6511,5161l6515,5157l6517,5155l6521,5153l6524,5152l6565,5152l6564,5151l6557,5143l6553,5140l6547,5137l6542,5135l6536,5134xm6562,5210l6561,5210l6557,5212l6550,5214l6548,5215l6541,5216l6537,5216l6566,5216l6566,5213l6566,5212l6565,5211l6565,5211l6564,5210l6562,5210xm6565,5152l6534,5152l6539,5154l6545,5162l6546,5168l6546,5175l6571,5175l6570,5171l6570,5166l6566,5155l6565,5152xm6668,5153l6631,5153l6634,5154l6638,5155l6640,5156l6642,5159l6643,5161l6645,5165l6645,5167l6645,5176l6628,5176l6621,5176l6609,5179l6604,5180l6596,5185l6593,5189l6589,5196l6588,5201l6588,5212l6588,5215l6592,5222l6594,5226l6600,5230l6603,5232l6611,5235l6616,5235l6626,5235l6631,5234l6641,5230l6645,5227l6649,5223l6670,5223l6670,5217l6622,5217l6618,5216l6614,5212l6612,5209l6612,5203l6613,5201l6615,5198l6616,5196l6619,5194l6622,5193l6628,5192l6631,5191l6670,5191l6670,5162l6669,5158l6668,5153xm6670,5223l6649,5223l6649,5231l6649,5232l6650,5233l6651,5233l6654,5234l6664,5234l6667,5233l6668,5233l6669,5232l6670,5231l6670,5223xm6670,5191l6645,5191l6645,5207l6642,5210l6639,5213l6633,5217l6629,5217l6670,5217l6670,5191xm6637,5134l6626,5134l6622,5134l6615,5136l6611,5136l6605,5138l6602,5140l6598,5142l6596,5143l6595,5144l6594,5145l6593,5146l6593,5147l6593,5148l6593,5156l6593,5158l6593,5159l6594,5160l6595,5161l6596,5162l6596,5162l6598,5162l6600,5162l6603,5160l6606,5159l6610,5157l6613,5156l6620,5154l6624,5153l6668,5153l6666,5149l6664,5145l6657,5140l6653,5137l6643,5135l6637,5134xm6701,5136l6698,5136l6697,5136l6695,5137l6695,5137l6694,5138l6694,5231l6695,5232l6696,5232l6698,5233l6699,5233l6711,5234l6714,5233l6716,5233l6718,5232l6718,5232l6719,5231l6719,5174l6721,5171l6723,5168l6726,5164l6728,5163l6731,5160l6733,5159l6735,5158l6737,5158l6751,5158l6751,5157l6751,5156l6752,5151l6716,5151l6715,5138l6715,5137l6714,5137l6713,5136l6712,5136l6701,5136xm6751,5158l6737,5158l6740,5158l6741,5158l6743,5159l6747,5160l6749,5160l6750,5159l6751,5159l6751,5158xm6738,5134l6736,5134l6734,5135l6732,5135l6730,5136l6726,5139l6724,5140l6722,5143l6720,5145l6718,5148l6716,5151l6752,5151l6752,5140l6751,5139l6751,5138l6751,5137l6750,5137l6750,5136l6749,5136l6748,5135l6747,5135l6744,5134l6743,5134l6738,5134xm6767,5209l6765,5209l6764,5209l6764,5210l6764,5211l6764,5211l6763,5212l6763,5223l6764,5225l6764,5226l6765,5227l6766,5229l6767,5229l6770,5231l6773,5232l6777,5233l6780,5234l6786,5235l6789,5235l6798,5235l6804,5235l6813,5232l6817,5230l6824,5225l6827,5222l6829,5217l6789,5217l6785,5217l6780,5215l6777,5214l6775,5213l6773,5212l6771,5211l6768,5209l6767,5209xm6803,5134l6795,5134l6789,5135l6780,5138l6776,5140l6770,5145l6768,5148l6764,5155l6764,5158l6764,5168l6764,5171l6765,5174l6767,5177l6768,5180l6772,5184l6775,5186l6780,5189l6782,5190l6788,5192l6791,5193l6796,5195l6798,5196l6802,5198l6804,5200l6806,5203l6807,5204l6807,5209l6807,5209l6807,5210l6805,5212l6804,5213l6802,5215l6800,5216l6798,5216l6797,5217l6795,5217l6829,5217l6831,5214l6832,5210l6832,5200l6831,5197l6829,5191l6827,5188l6823,5184l6820,5182l6815,5179l6812,5178l6807,5175l6804,5174l6799,5173l6796,5172l6792,5169l6791,5168l6788,5165l6787,5164l6787,5160l6788,5159l6789,5157l6790,5156l6792,5154l6793,5153l6796,5152l6798,5152l6827,5152l6827,5148l6827,5145l6826,5143l6826,5142l6826,5141l6825,5141l6825,5140l6824,5139l6823,5139l6821,5138l6820,5137l6818,5137l6814,5136l6811,5135l6806,5134l6803,5134xm6827,5152l6804,5152l6807,5152l6809,5153l6812,5154l6814,5155l6818,5156l6820,5157l6821,5158l6822,5158l6823,5159l6825,5158l6826,5158l6826,5158l6826,5156l6827,5155l6827,5152xe" fillcolor="black" stroked="f" o:allowincell="f" style="position:absolute;left:6024;top:5098;width:808;height:169;mso-wrap-style:none;v-text-anchor:middle;mso-position-horizontal-relative:page;mso-position-vertical-relative:page">
                  <v:fill o:detectmouseclick="t" type="solid" color2="white"/>
                  <v:stroke color="#3465a4" joinstyle="round" endcap="flat"/>
                  <w10:wrap type="none"/>
                </v:rect>
                <v:rect id="shape_0" fillcolor="#993366" stroked="f" o:allowincell="f" style="position:absolute;left:5854;top:5476;width:112;height:112;mso-wrap-style:none;v-text-anchor:middle;mso-position-horizontal-relative:page;mso-position-vertical-relative:page">
                  <v:fill o:detectmouseclick="t" type="solid" color2="#66cc99"/>
                  <v:stroke color="#3465a4" joinstyle="round" endcap="flat"/>
                  <w10:wrap type="none"/>
                </v:rect>
                <v:rect id="shape_0" stroked="t" o:allowincell="f" style="position:absolute;left:5854;top:5476;width:112;height:112;mso-wrap-style:none;v-text-anchor:middle;mso-position-horizontal-relative:page;mso-position-vertical-relative:page">
                  <v:fill o:detectmouseclick="t" on="false"/>
                  <v:stroke color="black" weight="12600" joinstyle="miter" endcap="flat"/>
                  <w10:wrap type="none"/>
                </v:rect>
                <v:rect id="shape_0" coordorigin="6027,5459" coordsize="972,170" path="m6108,5483l6064,5483l6066,5484l6071,5485l6072,5487l6075,5489l6076,5491l6077,5495l6078,5497l6078,5502l6078,5504l6076,5510l6075,5513l6072,5519l6070,5523l6065,5530l6061,5535l6056,5539l6034,5564l6032,5565l6031,5566l6030,5569l6029,5570l6028,5572l6028,5574l6027,5585l6028,5588l6028,5589l6030,5591l6031,5591l6033,5592l6112,5592l6113,5591l6113,5591l6114,5589l6114,5588l6114,5586l6115,5579l6114,5576l6114,5575l6114,5574l6113,5572l6112,5572l6112,5571l6111,5571l6059,5571l6074,5555l6082,5547l6088,5541l6097,5529l6101,5524l6106,5515l6107,5510l6109,5502l6109,5498l6109,5488l6109,5484l6108,5483xm6076,5459l6065,5459l6061,5460l6053,5461l6049,5462l6042,5465l6039,5466l6037,5467l6035,5468l6034,5470l6032,5471l6031,5472l6031,5473l6030,5474l6030,5475l6030,5487l6030,5488l6030,5490l6031,5492l6031,5492l6032,5493l6032,5493l6034,5493l6035,5493l6038,5491l6040,5489l6045,5487l6047,5486l6054,5484l6057,5483l6108,5483l6105,5476l6103,5472l6096,5466l6092,5464l6082,5460l6076,5459xm6186,5459l6169,5459l6161,5461l6155,5464l6149,5467l6144,5472l6137,5484l6134,5491l6130,5508l6130,5516l6129,5538l6130,5547l6133,5564l6135,5571l6139,5577l6142,5582l6147,5587l6159,5593l6166,5594l6184,5594l6191,5593l6203,5587l6208,5582l6214,5573l6172,5573l6169,5573l6164,5570l6162,5567l6159,5560l6158,5555l6157,5543l6156,5538l6156,5512l6158,5501l6159,5496l6160,5492l6162,5488l6164,5485l6169,5481l6172,5480l6216,5480l6210,5471l6206,5467l6194,5461l6186,5459xm6216,5480l6179,5480l6181,5481l6184,5482l6186,5483l6188,5484l6189,5486l6190,5488l6192,5493l6193,5496l6194,5499l6195,5503l6195,5507l6196,5516l6196,5538l6196,5546l6195,5550l6194,5556l6193,5559l6191,5565l6190,5567l6188,5568l6187,5570l6185,5571l6181,5573l6179,5573l6214,5573l6216,5570l6219,5563l6222,5546l6223,5538l6223,5516l6222,5507l6219,5490l6217,5483l6216,5480xm6236,5531l6235,5532l6234,5533l6233,5535l6233,5538l6233,5545l6233,5548l6235,5551l6236,5552l6281,5552l6282,5551l6283,5550l6284,5548l6284,5545l6284,5538l6284,5535l6284,5534l6283,5532l6282,5532l6281,5531l6236,5531xm6352,5461l6348,5461l6346,5462l6343,5462l6342,5463l6340,5463l6340,5464l6299,5536l6298,5537l6298,5538l6297,5540l6297,5541l6296,5542l6296,5545l6296,5558l6296,5561l6296,5562l6297,5563l6297,5564l6298,5564l6300,5565l6351,5565l6351,5590l6352,5591l6353,5591l6355,5592l6356,5592l6368,5593l6372,5592l6373,5592l6375,5591l6376,5591l6377,5590l6377,5589l6377,5565l6390,5565l6390,5564l6391,5562l6392,5561l6392,5558l6392,5551l6392,5548l6390,5545l6389,5544l6317,5544l6351,5484l6377,5484l6377,5465l6376,5464l6376,5463l6375,5463l6374,5462l6371,5462l6369,5461l6352,5461xm6377,5484l6351,5484l6351,5544l6377,5544l6377,5484xm6458,5459l6440,5459l6432,5461l6420,5467l6415,5472l6408,5484l6405,5491l6402,5508l6401,5516l6401,5538l6401,5547l6404,5564l6407,5571l6410,5577l6413,5582l6418,5587l6430,5593l6437,5594l6455,5594l6462,5593l6474,5587l6479,5582l6485,5573l6444,5573l6441,5573l6436,5570l6433,5567l6430,5560l6429,5555l6428,5543l6427,5538l6428,5512l6429,5501l6430,5496l6433,5488l6435,5485l6440,5481l6444,5480l6487,5480l6485,5477l6481,5471l6477,5467l6465,5461l6458,5459xm6487,5480l6450,5480l6452,5481l6456,5482l6457,5483l6459,5484l6460,5486l6462,5488l6464,5493l6465,5496l6466,5503l6466,5507l6467,5516l6467,5538l6467,5546l6466,5550l6465,5556l6464,5559l6462,5565l6461,5567l6459,5568l6458,5570l6456,5571l6452,5573l6450,5573l6485,5573l6487,5570l6490,5563l6493,5546l6494,5538l6494,5516l6493,5507l6491,5490l6488,5483l6487,5480xm6556,5495l6552,5495l6550,5496l6549,5497l6548,5498l6548,5501l6549,5503l6581,5589l6581,5589l6583,5591l6584,5592l6584,5592l6572,5622l6572,5623l6572,5626l6572,5627l6574,5628l6575,5628l6578,5629l6588,5629l6592,5628l6598,5627l6599,5626l6600,5623l6611,5592l6621,5561l6597,5561l6575,5501l6575,5500l6575,5498l6574,5497l6573,5496l6571,5495l6570,5495l6556,5495xm6634,5495l6622,5495l6619,5495l6618,5496l6617,5497l6617,5498l6616,5500l6597,5561l6621,5561l6641,5504l6641,5502l6641,5501l6641,5498l6641,5497l6639,5496l6638,5495l6634,5495xm6705,5493l6691,5493l6684,5494l6673,5499l6668,5502l6660,5511l6657,5517l6653,5530l6652,5537l6652,5554l6653,5560l6657,5573l6660,5578l6668,5586l6673,5589l6685,5593l6692,5594l6704,5594l6708,5594l6716,5593l6720,5592l6726,5591l6728,5590l6732,5588l6733,5588l6734,5587l6735,5586l6735,5585l6735,5585l6736,5583l6736,5575l6698,5575l6694,5575l6688,5572l6685,5571l6681,5566l6680,5564l6678,5557l6678,5554l6678,5550l6735,5550l6737,5549l6739,5546l6740,5544l6740,5534l6678,5534l6678,5531l6678,5528l6680,5522l6681,5520l6684,5516l6686,5514l6691,5512l6694,5511l6734,5511l6734,5510l6730,5506l6727,5502l6722,5499l6712,5494l6705,5493xm6732,5569l6730,5569l6727,5571l6725,5571l6720,5573l6717,5574l6711,5575l6707,5575l6736,5575l6736,5572l6735,5571l6735,5570l6735,5570l6734,5569l6732,5569xm6734,5511l6704,5511l6708,5513l6714,5521l6716,5527l6716,5534l6740,5534l6740,5530l6739,5525l6736,5514l6734,5511xm6834,5512l6797,5512l6800,5513l6805,5514l6806,5515l6809,5518l6810,5520l6811,5524l6811,5526l6811,5535l6795,5535l6787,5535l6775,5538l6770,5539l6762,5544l6759,5548l6755,5555l6754,5560l6754,5571l6755,5574l6758,5581l6760,5585l6766,5589l6770,5591l6778,5594l6782,5594l6793,5594l6798,5593l6807,5589l6812,5586l6815,5582l6836,5582l6836,5576l6788,5576l6785,5575l6780,5571l6779,5568l6779,5562l6779,5560l6781,5557l6782,5555l6786,5553l6788,5552l6791,5551l6794,5551l6798,5550l6836,5550l6836,5521l6836,5517l6834,5512xm6836,5582l6815,5582l6815,5590l6815,5591l6817,5592l6818,5592l6820,5593l6831,5593l6833,5592l6835,5592l6836,5591l6836,5590l6836,5582xm6836,5550l6811,5550l6811,5566l6808,5569l6805,5572l6799,5576l6796,5576l6836,5576l6836,5550xm6804,5493l6793,5493l6789,5493l6781,5495l6778,5495l6771,5497l6769,5499l6764,5501l6762,5502l6761,5503l6761,5504l6760,5505l6759,5507l6759,5515l6760,5517l6760,5518l6761,5519l6761,5520l6762,5521l6763,5521l6765,5521l6766,5521l6769,5519l6772,5518l6777,5516l6780,5515l6786,5513l6790,5512l6834,5512l6833,5508l6830,5504l6824,5499l6820,5496l6810,5494l6804,5493xm6870,5495l6867,5495l6866,5495l6864,5496l6864,5496l6863,5497l6863,5497l6863,5589l6863,5590l6864,5591l6864,5591l6866,5592l6868,5592l6880,5593l6883,5592l6885,5592l6886,5591l6887,5591l6888,5590l6888,5533l6890,5530l6892,5527l6895,5523l6897,5522l6900,5519l6901,5518l6904,5517l6905,5517l6920,5517l6920,5516l6920,5515l6920,5513l6920,5510l6884,5510l6884,5497l6884,5496l6883,5496l6882,5495l6880,5495l6870,5495xm6920,5517l6905,5517l6909,5517l6912,5518l6916,5519l6918,5519l6919,5518l6919,5518l6920,5517xm6906,5493l6905,5493l6901,5494l6899,5495l6895,5498l6893,5499l6889,5504l6887,5507l6884,5510l6920,5510l6920,5499l6920,5498l6920,5497l6920,5496l6919,5496l6919,5495l6918,5495l6916,5494l6915,5494l6913,5493l6912,5493l6906,5493xm6934,5568l6932,5568l6931,5568l6931,5569l6930,5570l6930,5582l6930,5584l6931,5585l6931,5586l6933,5588l6934,5588l6937,5590l6939,5591l6944,5592l6947,5593l6953,5594l6956,5594l6965,5594l6970,5594l6980,5591l6984,5589l6987,5587l6991,5584l6993,5581l6996,5576l6955,5576l6952,5576l6946,5574l6944,5573l6942,5572l6939,5571l6938,5570l6935,5568l6934,5568xm6970,5493l6961,5493l6956,5494l6947,5497l6943,5499l6937,5504l6934,5507l6931,5514l6930,5517l6930,5527l6931,5530l6932,5533l6933,5536l6935,5539l6939,5543l6941,5545l6946,5548l6949,5549l6954,5551l6957,5552l6962,5554l6965,5555l6969,5557l6970,5559l6973,5562l6974,5563l6973,5568l6973,5568l6973,5569l6972,5571l6971,5572l6968,5574l6967,5575l6965,5575l6963,5576l6961,5576l6996,5576l6997,5573l6998,5569l6998,5559l6998,5556l6995,5550l6993,5547l6989,5543l6987,5541l6984,5539l6982,5538l6979,5537l6973,5534l6971,5533l6965,5532l6963,5531l6959,5528l6957,5527l6955,5524l6954,5523l6954,5519l6954,5518l6955,5516l6956,5515l6958,5513l6960,5512l6961,5512l6963,5511l6965,5511l6993,5511l6993,5506l6993,5504l6993,5502l6992,5501l6992,5500l6992,5499l6990,5498l6989,5498l6988,5497l6986,5496l6984,5496l6980,5495l6978,5494l6972,5493l6970,5493xm6993,5511l6971,5511l6973,5511l6978,5513l6981,5514l6985,5515l6986,5516l6988,5517l6989,5517l6990,5518l6991,5518l6992,5517l6992,5517l6993,5515l6993,5513l6993,5511xe" fillcolor="black" stroked="f" o:allowincell="f" style="position:absolute;left:6026;top:5458;width:974;height:169;mso-wrap-style:none;v-text-anchor:middle;mso-position-horizontal-relative:page;mso-position-vertical-relative:page">
                  <v:fill o:detectmouseclick="t" type="solid" color2="white"/>
                  <v:stroke color="#3465a4" joinstyle="round" endcap="flat"/>
                  <w10:wrap type="none"/>
                </v:rect>
                <v:rect id="shape_0" fillcolor="#ffffcc" stroked="f" o:allowincell="f" style="position:absolute;left:5854;top:5836;width:112;height:112;mso-wrap-style:none;v-text-anchor:middle;mso-position-horizontal-relative:page;mso-position-vertical-relative:page">
                  <v:fill o:detectmouseclick="t" type="solid" color2="#000033"/>
                  <v:stroke color="#3465a4" joinstyle="round" endcap="flat"/>
                  <w10:wrap type="none"/>
                </v:rect>
                <v:rect id="shape_0" stroked="t" o:allowincell="f" style="position:absolute;left:5854;top:5836;width:112;height:112;mso-wrap-style:none;v-text-anchor:middle;mso-position-horizontal-relative:page;mso-position-vertical-relative:page">
                  <v:fill o:detectmouseclick="t" on="false"/>
                  <v:stroke color="black" weight="12600" joinstyle="miter" endcap="flat"/>
                  <w10:wrap type="none"/>
                </v:rect>
                <v:rect id="shape_0" coordorigin="6022,5818" coordsize="991,170" path="m6079,5820l6074,5820l6072,5821l6069,5821l6068,5822l6067,5822l6066,5823l6025,5895l6025,5896l6024,5897l6023,5900l6023,5901l6022,5904l6022,5917l6022,5920l6023,5921l6024,5923l6024,5923l6026,5924l6078,5924l6078,5949l6079,5950l6079,5950l6081,5951l6082,5951l6095,5952l6098,5951l6099,5951l6100,5951l6101,5950l6102,5950l6103,5949l6103,5949l6103,5948l6103,5924l6116,5924l6117,5923l6118,5920l6119,5917l6119,5910l6118,5907l6117,5904l6116,5903l6043,5903l6077,5843l6103,5843l6103,5824l6103,5823l6102,5822l6102,5822l6100,5821l6098,5821l6096,5820l6079,5820xm6103,5843l6078,5843l6078,5903l6103,5903l6103,5843xm6195,5846l6169,5846l6169,5931l6143,5931l6142,5932l6142,5932l6141,5934l6141,5935l6140,5945l6141,5947l6141,5948l6142,5950l6142,5950l6143,5951l6217,5951l6218,5950l6219,5950l6219,5949l6220,5948l6220,5947l6220,5945l6220,5937l6220,5935l6220,5934l6219,5932l6218,5932l6217,5931l6195,5931l6195,5846xm6179,5820l6175,5820l6173,5820l6172,5821l6172,5821l6172,5821l6144,5839l6142,5840l6141,5841l6141,5842l6141,5843l6140,5843l6140,5852l6140,5855l6141,5857l6141,5858l6142,5859l6143,5859l6145,5859l6146,5858l6148,5857l6169,5846l6195,5846l6195,5822l6194,5821l6194,5821l6192,5820l6191,5820l6179,5820xm6239,5890l6238,5891l6236,5894l6236,5897l6236,5904l6236,5907l6238,5910l6239,5911l6284,5911l6285,5910l6287,5907l6287,5904l6287,5897l6287,5894l6286,5893l6286,5891l6285,5891l6284,5890l6239,5890xm6352,5818l6345,5819l6339,5822l6334,5824l6329,5827l6320,5834l6317,5838l6314,5843l6312,5848l6310,5853l6307,5864l6306,5869l6305,5881l6305,5902l6305,5904l6306,5913l6306,5914l6307,5919l6309,5928l6311,5932l6315,5940l6318,5943l6324,5948l6328,5950l6337,5953l6342,5953l6356,5953l6362,5952l6374,5948l6379,5944l6387,5936l6389,5933l6347,5933l6344,5932l6339,5930l6337,5928l6334,5922l6333,5919l6331,5909l6331,5904l6331,5896l6332,5895l6334,5894l6337,5892l6339,5892l6340,5891l6342,5891l6344,5890l6347,5889l6354,5889l6392,5889l6391,5887l6389,5883l6383,5877l6330,5877l6330,5871l6331,5867l6333,5857l6335,5853l6339,5846l6343,5844l6350,5840l6355,5839l6386,5839l6386,5830l6386,5827l6386,5826l6385,5825l6385,5824l6385,5824l6383,5823l6382,5822l6381,5822l6379,5821l6377,5820l6373,5820l6371,5819l6365,5819l6352,5818xm6392,5889l6354,5889l6357,5890l6362,5891l6363,5893l6366,5896l6367,5899l6368,5904l6368,5914l6368,5916l6367,5919l6366,5922l6365,5924l6362,5929l6360,5930l6356,5932l6353,5933l6389,5933l6389,5931l6394,5920l6395,5914l6395,5902l6394,5896l6392,5889xm6364,5869l6352,5869l6346,5870l6344,5871l6339,5872l6337,5873l6333,5875l6332,5876l6330,5877l6383,5877l6383,5876l6379,5874l6370,5870l6364,5869xm6386,5839l6363,5839l6366,5839l6371,5840l6373,5840l6375,5841l6377,5841l6378,5842l6381,5843l6384,5843l6384,5842l6385,5842l6385,5841l6386,5841l6386,5840l6386,5839xm6461,5820l6457,5820l6455,5821l6452,5821l6451,5822l6450,5822l6449,5822l6449,5823l6408,5895l6407,5896l6406,5897l6406,5900l6405,5901l6405,5904l6405,5917l6405,5920l6405,5921l6406,5922l6406,5923l6407,5923l6408,5924l6460,5924l6460,5949l6461,5950l6462,5950l6463,5951l6464,5951l6465,5951l6477,5952l6481,5951l6482,5951l6483,5951l6484,5950l6485,5950l6486,5949l6486,5924l6498,5924l6499,5923l6501,5920l6501,5917l6501,5910l6501,5907l6499,5904l6498,5903l6426,5903l6460,5843l6486,5843l6486,5824l6485,5823l6484,5822l6483,5821l6480,5821l6478,5820l6461,5820xm6486,5843l6460,5843l6460,5903l6486,5903l6486,5843xm6564,5854l6560,5854l6559,5855l6557,5856l6557,5857l6557,5860l6557,5862l6589,5948l6590,5948l6591,5950l6592,5951l6593,5951l6581,5981l6580,5982l6580,5985l6581,5986l6582,5987l6583,5987l6587,5988l6597,5988l6601,5987l6606,5986l6608,5985l6608,5982l6619,5951l6630,5920l6605,5920l6584,5860l6583,5859l6583,5857l6582,5856l6581,5855l6580,5855l6579,5854l6578,5854l6564,5854xm6642,5854l6631,5854l6628,5854l6627,5855l6625,5856l6625,5857l6624,5859l6605,5920l6630,5920l6649,5863l6650,5861l6650,5860l6650,5857l6649,5856l6647,5855l6646,5854l6642,5854xm6715,5852l6700,5852l6694,5853l6683,5858l6678,5861l6670,5870l6667,5876l6663,5889l6662,5896l6662,5913l6663,5919l6666,5932l6669,5937l6678,5945l6683,5948l6695,5952l6702,5953l6714,5953l6718,5953l6726,5952l6729,5951l6735,5950l6738,5949l6742,5947l6743,5947l6744,5946l6744,5945l6745,5944l6745,5944l6745,5942l6745,5937l6746,5934l6708,5934l6704,5934l6698,5931l6695,5930l6691,5925l6690,5923l6688,5916l6687,5913l6687,5909l6745,5909l6746,5908l6749,5906l6750,5903l6750,5893l6687,5893l6687,5890l6688,5887l6690,5881l6691,5879l6694,5875l6696,5873l6701,5871l6704,5870l6744,5870l6743,5869l6736,5861l6732,5858l6727,5855l6721,5853l6715,5852xm6741,5928l6740,5928l6737,5930l6730,5932l6727,5933l6720,5934l6716,5934l6746,5934l6745,5931l6745,5930l6745,5929l6744,5929l6743,5928l6741,5928xm6744,5870l6713,5870l6718,5872l6724,5880l6726,5886l6725,5893l6750,5893l6750,5889l6749,5884l6746,5873l6744,5870xm6845,5871l6809,5871l6811,5872l6814,5872l6816,5873l6817,5874l6820,5877l6821,5879l6822,5883l6822,5885l6822,5894l6806,5894l6799,5894l6787,5897l6782,5898l6773,5903l6770,5907l6766,5914l6765,5919l6765,5929l6766,5933l6769,5940l6772,5944l6777,5948l6781,5950l6789,5953l6793,5953l6804,5953l6809,5952l6818,5948l6823,5945l6826,5941l6847,5941l6847,5935l6799,5935l6796,5934l6791,5930l6790,5927l6790,5921l6790,5919l6792,5916l6793,5914l6797,5912l6799,5911l6805,5910l6809,5909l6847,5909l6847,5880l6847,5876l6845,5871xm6847,5941l6826,5941l6826,5949l6827,5950l6828,5951l6829,5951l6832,5952l6842,5952l6845,5951l6846,5951l6847,5950l6847,5949l6847,5941xm6847,5909l6822,5909l6822,5925l6819,5928l6816,5931l6810,5935l6807,5935l6847,5935l6847,5909xm6815,5852l6804,5852l6800,5852l6792,5854l6789,5854l6783,5856l6780,5858l6775,5860l6774,5861l6773,5862l6772,5863l6771,5864l6770,5866l6770,5874l6771,5876l6771,5877l6772,5878l6772,5879l6773,5880l6774,5880l6776,5880l6777,5880l6781,5878l6783,5877l6788,5875l6791,5874l6797,5872l6801,5871l6845,5871l6844,5867l6841,5863l6835,5858l6831,5855l6821,5853l6815,5852xm6882,5854l6880,5854l6878,5854l6878,5855l6877,5855l6876,5855l6876,5856l6876,5949l6876,5950l6877,5950l6879,5951l6880,5951l6893,5952l6896,5951l6897,5951l6899,5950l6900,5950l6901,5949l6901,5892l6903,5889l6904,5886l6908,5882l6909,5881l6911,5879l6912,5878l6914,5877l6917,5876l6918,5876l6932,5876l6933,5875l6933,5874l6933,5872l6933,5869l6897,5869l6897,5856l6896,5855l6896,5855l6895,5855l6894,5854l6893,5854l6882,5854xm6932,5876l6918,5876l6922,5876l6925,5877l6929,5878l6931,5878l6932,5877l6932,5877l6932,5876xm6919,5852l6917,5852l6915,5853l6913,5853l6912,5854l6908,5857l6906,5858l6902,5863l6899,5866l6897,5869l6933,5869l6933,5858l6933,5857l6932,5856l6932,5855l6931,5854l6931,5854l6930,5854l6929,5853l6928,5853l6926,5852l6925,5852l6919,5852xm6948,5927l6946,5927l6945,5927l6945,5928l6944,5929l6944,5941l6944,5943l6945,5944l6945,5945l6947,5947l6948,5947l6951,5949l6953,5950l6958,5951l6961,5952l6967,5953l6970,5953l6979,5953l6984,5953l6994,5950l6998,5948l7005,5943l7008,5940l7010,5935l6969,5935l6966,5935l6960,5933l6958,5932l6953,5930l6952,5929l6949,5927l6948,5927xm6975,5852l6970,5853l6961,5856l6957,5858l6951,5863l6948,5866l6945,5873l6944,5876l6944,5886l6945,5889l6946,5892l6947,5895l6949,5898l6953,5902l6955,5904l6960,5907l6963,5908l6968,5910l6971,5911l6974,5912l6976,5913l6979,5914l6983,5916l6984,5918l6986,5919l6987,5921l6988,5922l6987,5927l6987,5927l6987,5928l6986,5930l6985,5931l6984,5932l6982,5933l6981,5934l6979,5934l6977,5935l6975,5935l7010,5935l7011,5932l7012,5928l7012,5918l7012,5915l7009,5909l7007,5906l7003,5902l7001,5900l6996,5897l6993,5896l6987,5893l6985,5892l6979,5891l6977,5890l6973,5887l6971,5886l6969,5883l6968,5882l6968,5878l6968,5877l6969,5875l6970,5874l6972,5872l6974,5871l6975,5871l6977,5870l6979,5870l7007,5870l7007,5866l7007,5863l7007,5861l7007,5860l7006,5859l7006,5858l7004,5857l7003,5857l7000,5855l6998,5855l6994,5854l6992,5853l6989,5853l6986,5852l6975,5852xm7007,5870l6985,5870l6987,5870l6993,5872l6995,5873l6999,5874l7000,5875l7003,5876l7004,5877l7005,5877l7006,5876l7006,5876l7007,5874l7007,5873l7007,5870xe" fillcolor="black" stroked="f" o:allowincell="f" style="position:absolute;left:6021;top:5819;width:993;height:169;mso-wrap-style:none;v-text-anchor:middle;mso-position-horizontal-relative:page;mso-position-vertical-relative:page">
                  <v:fill o:detectmouseclick="t" type="solid" color2="white"/>
                  <v:stroke color="#3465a4" joinstyle="round" endcap="flat"/>
                  <w10:wrap type="none"/>
                </v:rect>
                <v:rect id="shape_0" fillcolor="#ccffff" stroked="f" o:allowincell="f" style="position:absolute;left:5854;top:6197;width:112;height:112;mso-wrap-style:none;v-text-anchor:middle;mso-position-horizontal-relative:page;mso-position-vertical-relative:page">
                  <v:fill o:detectmouseclick="t" type="solid" color2="#330000"/>
                  <v:stroke color="#3465a4" joinstyle="round" endcap="flat"/>
                  <w10:wrap type="none"/>
                </v:rect>
                <v:rect id="shape_0" stroked="t" o:allowincell="f" style="position:absolute;left:5854;top:6197;width:112;height:112;mso-wrap-style:none;v-text-anchor:middle;mso-position-horizontal-relative:page;mso-position-vertical-relative:page">
                  <v:fill o:detectmouseclick="t" on="false"/>
                  <v:stroke color="black" weight="12600" joinstyle="miter" endcap="flat"/>
                  <w10:wrap type="none"/>
                </v:rect>
                <v:rect id="shape_0" coordorigin="6130,6177" coordsize="700,170" path="m6177,6177l6170,6178l6158,6183l6153,6186l6149,6189l6145,6193l6142,6197l6137,6207l6135,6212l6132,6223l6131,6228l6130,6240l6130,6261l6130,6263l6131,6272l6131,6273l6131,6278l6134,6287l6136,6291l6140,6299l6142,6302l6149,6307l6153,6309l6162,6312l6167,6312l6181,6312l6187,6311l6199,6307l6204,6303l6211,6295l6213,6292l6172,6292l6169,6291l6164,6289l6162,6287l6159,6281l6158,6278l6156,6268l6156,6263l6156,6255l6157,6254l6159,6253l6162,6251l6163,6251l6167,6250l6169,6249l6171,6249l6172,6248l6179,6248l6217,6248l6216,6246l6214,6242l6208,6236l6155,6236l6155,6230l6156,6226l6158,6216l6160,6212l6162,6209l6164,6205l6167,6203l6175,6199l6179,6198l6211,6198l6211,6187l6211,6185l6210,6184l6210,6183l6209,6183l6208,6182l6207,6181l6206,6181l6204,6180l6202,6179l6198,6179l6196,6178l6190,6178l6177,6177xm6217,6248l6179,6248l6182,6249l6186,6250l6188,6252l6191,6255l6192,6258l6193,6263l6193,6266l6193,6273l6193,6275l6191,6281l6190,6283l6187,6288l6185,6289l6181,6291l6178,6292l6213,6292l6214,6290l6218,6279l6219,6273l6219,6261l6219,6255l6217,6248xm6189,6228l6176,6228l6171,6229l6169,6230l6164,6231l6162,6232l6160,6233l6158,6234l6157,6235l6155,6236l6208,6236l6208,6235l6204,6233l6194,6229l6189,6228xm6211,6198l6188,6198l6191,6198l6196,6199l6198,6199l6203,6201l6206,6202l6209,6202l6209,6201l6210,6201l6210,6200l6211,6199l6211,6198xm6285,6179l6281,6180l6278,6180l6277,6181l6275,6181l6274,6182l6234,6254l6233,6255l6232,6256l6232,6259l6231,6260l6231,6263l6230,6276l6231,6279l6231,6280l6232,6281l6232,6282l6233,6283l6234,6283l6286,6283l6286,6308l6287,6309l6288,6309l6290,6310l6291,6310l6303,6311l6307,6310l6308,6310l6310,6309l6311,6309l6311,6308l6311,6308l6312,6283l6324,6283l6325,6282l6327,6279l6327,6276l6327,6269l6327,6266l6325,6263l6324,6262l6252,6262l6286,6202l6312,6202l6312,6183l6311,6182l6310,6181l6309,6180l6306,6180l6304,6179l6285,6179xm6312,6202l6286,6202l6286,6262l6312,6262l6312,6202xm6384,6213l6380,6213l6379,6214l6377,6215l6377,6216l6377,6219l6377,6221l6409,6307l6410,6307l6411,6309l6412,6310l6413,6310l6401,6340l6400,6341l6400,6344l6401,6345l6402,6346l6404,6346l6407,6347l6417,6347l6421,6346l6426,6345l6428,6344l6428,6341l6439,6310l6450,6279l6425,6279l6404,6219l6403,6218l6403,6216l6402,6215l6401,6214l6399,6213l6398,6213l6384,6213xm6462,6213l6451,6213l6448,6213l6447,6214l6445,6215l6445,6216l6444,6218l6425,6279l6450,6279l6470,6220l6470,6219l6470,6216l6469,6215l6468,6214l6466,6213l6462,6213xm6534,6211l6519,6211l6513,6212l6501,6217l6496,6220l6488,6229l6485,6235l6481,6248l6480,6255l6480,6272l6481,6278l6485,6291l6488,6296l6496,6304l6501,6307l6513,6311l6520,6312l6533,6312l6537,6312l6545,6311l6548,6310l6554,6309l6557,6308l6560,6306l6562,6306l6563,6305l6563,6304l6563,6303l6564,6303l6564,6301l6564,6296l6564,6293l6526,6293l6522,6293l6516,6290l6514,6289l6510,6284l6508,6282l6506,6275l6506,6272l6506,6268l6563,6268l6565,6267l6568,6265l6568,6262l6568,6252l6506,6252l6506,6249l6507,6246l6508,6240l6509,6238l6513,6234l6515,6232l6519,6230l6522,6229l6563,6229l6562,6228l6559,6224l6555,6220l6551,6217l6540,6212l6534,6211xm6560,6287l6559,6287l6555,6289l6548,6291l6546,6292l6539,6293l6535,6293l6564,6293l6564,6290l6564,6289l6563,6288l6563,6288l6562,6287l6560,6287xm6563,6229l6532,6229l6537,6231l6543,6239l6544,6245l6544,6252l6568,6252l6568,6248l6568,6243l6564,6232l6563,6229xm6665,6230l6628,6230l6631,6231l6635,6232l6637,6233l6640,6236l6641,6238l6642,6242l6642,6244l6642,6253l6625,6253l6618,6253l6606,6256l6601,6257l6597,6260l6593,6262l6590,6266l6586,6273l6585,6278l6585,6289l6586,6292l6589,6299l6591,6303l6597,6307l6600,6309l6608,6312l6613,6312l6623,6312l6629,6311l6638,6307l6642,6304l6646,6300l6667,6300l6667,6294l6619,6294l6616,6293l6611,6289l6610,6286l6610,6280l6610,6278l6612,6275l6613,6273l6617,6271l6619,6270l6622,6269l6625,6269l6628,6268l6667,6268l6667,6239l6666,6235l6665,6230xm6667,6300l6646,6300l6646,6308l6646,6309l6647,6310l6648,6310l6651,6311l6661,6311l6664,6310l6665,6310l6667,6309l6667,6308l6667,6300xm6667,6268l6642,6268l6642,6284l6639,6287l6636,6290l6630,6294l6627,6294l6667,6294l6667,6268xm6634,6211l6623,6211l6620,6211l6616,6212l6612,6213l6609,6213l6602,6215l6599,6217l6595,6219l6593,6220l6591,6222l6591,6223l6590,6225l6590,6233l6590,6235l6591,6236l6591,6237l6592,6238l6593,6239l6594,6239l6595,6239l6597,6239l6600,6237l6603,6236l6608,6234l6610,6233l6617,6231l6621,6230l6665,6230l6663,6226l6661,6222l6655,6217l6650,6214l6640,6212l6634,6211xm6698,6213l6695,6213l6694,6213l6693,6214l6692,6214l6691,6215l6691,6307l6691,6308l6692,6309l6693,6309l6695,6310l6696,6310l6708,6311l6712,6310l6713,6310l6715,6309l6716,6309l6716,6308l6717,6251l6718,6248l6720,6245l6724,6241l6725,6240l6728,6237l6730,6236l6732,6235l6734,6235l6748,6235l6748,6234l6749,6233l6749,6228l6713,6228l6713,6215l6712,6214l6711,6214l6711,6214l6710,6213l6709,6213l6698,6213xm6748,6235l6734,6235l6738,6235l6741,6236l6744,6237l6747,6237l6748,6236l6748,6236l6748,6235xm6735,6211l6733,6211l6731,6212l6729,6212l6727,6213l6724,6216l6722,6217l6720,6220l6717,6222l6715,6225l6713,6228l6749,6228l6749,6217l6749,6216l6748,6215l6748,6214l6748,6214l6747,6213l6746,6213l6746,6212l6744,6212l6742,6211l6741,6211l6735,6211xm6764,6286l6762,6286l6762,6286l6761,6287l6761,6288l6761,6289l6760,6290l6760,6299l6760,6300l6761,6303l6762,6304l6763,6306l6764,6306l6768,6308l6770,6309l6775,6310l6777,6311l6783,6312l6787,6312l6796,6312l6801,6312l6810,6309l6814,6307l6821,6302l6824,6299l6826,6294l6786,6294l6783,6294l6777,6292l6774,6291l6772,6290l6770,6289l6768,6288l6765,6286l6764,6286xm6800,6211l6792,6211l6787,6212l6778,6215l6774,6217l6767,6222l6765,6225l6762,6232l6761,6235l6761,6245l6761,6248l6763,6251l6764,6254l6765,6257l6770,6261l6772,6263l6777,6266l6780,6267l6782,6268l6785,6269l6788,6270l6793,6272l6795,6273l6799,6275l6801,6277l6804,6280l6804,6281l6804,6286l6804,6286l6804,6287l6803,6289l6802,6290l6799,6292l6797,6293l6796,6293l6794,6294l6792,6294l6826,6294l6828,6291l6829,6287l6829,6277l6828,6274l6826,6268l6824,6265l6820,6261l6818,6259l6812,6256l6809,6255l6804,6253l6801,6251l6796,6250l6794,6249l6789,6246l6788,6245l6785,6242l6785,6241l6785,6237l6785,6236l6786,6234l6787,6233l6789,6231l6790,6230l6792,6230l6794,6229l6796,6229l6824,6229l6824,6221l6823,6220l6823,6219l6823,6218l6822,6217l6821,6216l6820,6216l6817,6214l6815,6214l6811,6213l6808,6212l6803,6211l6800,6211xm6824,6229l6801,6229l6804,6229l6809,6231l6811,6232l6815,6233l6817,6234l6819,6235l6820,6236l6822,6236l6823,6235l6823,6235l6823,6234l6824,6231l6824,6229xe" fillcolor="black" stroked="f" o:allowincell="f" style="position:absolute;left:6129;top:6179;width:701;height:169;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1"/>
        </w:rPr>
      </w:pPr>
      <w:r>
        <w:rPr>
          <w:rFonts w:ascii="Times New Roman" w:hAnsi="Times New Roman"/>
          <w:sz w:val="11"/>
        </w:rPr>
      </w:r>
    </w:p>
    <w:p>
      <w:pPr>
        <w:pStyle w:val="TextBody"/>
        <w:ind w:left="117" w:hanging="0"/>
        <w:rPr>
          <w:rFonts w:ascii="Times New Roman" w:hAnsi="Times New Roman"/>
          <w:sz w:val="20"/>
        </w:rPr>
      </w:pPr>
      <w:r>
        <w:rPr>
          <w:rFonts w:ascii="Times New Roman" w:hAnsi="Times New Roman"/>
          <w:sz w:val="20"/>
          <w:lang w:val="en-GB" w:eastAsia="en-US"/>
        </w:rPr>
        <w:drawing>
          <wp:inline distT="0" distB="0" distL="0" distR="0">
            <wp:extent cx="5226050" cy="161925"/>
            <wp:effectExtent l="0" t="0" r="0" b="0"/>
            <wp:docPr id="437" name="image16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600.png" descr=""/>
                    <pic:cNvPicPr>
                      <a:picLocks noChangeAspect="1" noChangeArrowheads="1"/>
                    </pic:cNvPicPr>
                  </pic:nvPicPr>
                  <pic:blipFill>
                    <a:blip r:embed="rId271"/>
                    <a:srcRect l="-3" t="-111" r="-3" b="-111"/>
                    <a:stretch>
                      <a:fillRect/>
                    </a:stretch>
                  </pic:blipFill>
                  <pic:spPr bwMode="auto">
                    <a:xfrm>
                      <a:off x="0" y="0"/>
                      <a:ext cx="5226050" cy="16192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4"/>
          <w:lang w:val="en-US" w:eastAsia="en-US"/>
        </w:rPr>
      </w:pPr>
      <w:r>
        <w:rPr>
          <w:rFonts w:ascii="Times New Roman" w:hAnsi="Times New Roman"/>
          <w:sz w:val="14"/>
          <w:lang w:val="en-US" w:eastAsia="en-US"/>
        </w:rPr>
        <w:drawing>
          <wp:anchor behindDoc="0" distT="0" distB="0" distL="0" distR="0" simplePos="0" locked="0" layoutInCell="0" allowOverlap="1" relativeHeight="439">
            <wp:simplePos x="0" y="0"/>
            <wp:positionH relativeFrom="page">
              <wp:posOffset>1334770</wp:posOffset>
            </wp:positionH>
            <wp:positionV relativeFrom="paragraph">
              <wp:posOffset>139065</wp:posOffset>
            </wp:positionV>
            <wp:extent cx="229235" cy="90170"/>
            <wp:effectExtent l="0" t="0" r="0" b="0"/>
            <wp:wrapTopAndBottom/>
            <wp:docPr id="438" name="image16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601.png" descr=""/>
                    <pic:cNvPicPr>
                      <a:picLocks noChangeAspect="1" noChangeArrowheads="1"/>
                    </pic:cNvPicPr>
                  </pic:nvPicPr>
                  <pic:blipFill>
                    <a:blip r:embed="rId272"/>
                    <a:srcRect l="-77" t="-199" r="-77" b="-199"/>
                    <a:stretch>
                      <a:fillRect/>
                    </a:stretch>
                  </pic:blipFill>
                  <pic:spPr bwMode="auto">
                    <a:xfrm>
                      <a:off x="0" y="0"/>
                      <a:ext cx="229235" cy="90170"/>
                    </a:xfrm>
                    <a:prstGeom prst="rect">
                      <a:avLst/>
                    </a:prstGeom>
                  </pic:spPr>
                </pic:pic>
              </a:graphicData>
            </a:graphic>
          </wp:anchor>
        </w:drawing>
        <w:drawing>
          <wp:anchor behindDoc="0" distT="0" distB="0" distL="0" distR="0" simplePos="0" locked="0" layoutInCell="0" allowOverlap="1" relativeHeight="440">
            <wp:simplePos x="0" y="0"/>
            <wp:positionH relativeFrom="page">
              <wp:posOffset>1830705</wp:posOffset>
            </wp:positionH>
            <wp:positionV relativeFrom="paragraph">
              <wp:posOffset>132080</wp:posOffset>
            </wp:positionV>
            <wp:extent cx="361950" cy="121285"/>
            <wp:effectExtent l="0" t="0" r="0" b="0"/>
            <wp:wrapTopAndBottom/>
            <wp:docPr id="439" name="image16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602.png" descr=""/>
                    <pic:cNvPicPr>
                      <a:picLocks noChangeAspect="1" noChangeArrowheads="1"/>
                    </pic:cNvPicPr>
                  </pic:nvPicPr>
                  <pic:blipFill>
                    <a:blip r:embed="rId273"/>
                    <a:srcRect l="-49" t="-146" r="-49" b="-146"/>
                    <a:stretch>
                      <a:fillRect/>
                    </a:stretch>
                  </pic:blipFill>
                  <pic:spPr bwMode="auto">
                    <a:xfrm>
                      <a:off x="0" y="0"/>
                      <a:ext cx="361950" cy="121285"/>
                    </a:xfrm>
                    <a:prstGeom prst="rect">
                      <a:avLst/>
                    </a:prstGeom>
                  </pic:spPr>
                </pic:pic>
              </a:graphicData>
            </a:graphic>
          </wp:anchor>
        </w:drawing>
        <w:drawing>
          <wp:anchor behindDoc="0" distT="0" distB="0" distL="0" distR="0" simplePos="0" locked="0" layoutInCell="0" allowOverlap="1" relativeHeight="441">
            <wp:simplePos x="0" y="0"/>
            <wp:positionH relativeFrom="page">
              <wp:posOffset>2353945</wp:posOffset>
            </wp:positionH>
            <wp:positionV relativeFrom="paragraph">
              <wp:posOffset>132080</wp:posOffset>
            </wp:positionV>
            <wp:extent cx="450850" cy="123825"/>
            <wp:effectExtent l="0" t="0" r="0" b="0"/>
            <wp:wrapTopAndBottom/>
            <wp:docPr id="440" name="image16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603.png" descr=""/>
                    <pic:cNvPicPr>
                      <a:picLocks noChangeAspect="1" noChangeArrowheads="1"/>
                    </pic:cNvPicPr>
                  </pic:nvPicPr>
                  <pic:blipFill>
                    <a:blip r:embed="rId274"/>
                    <a:srcRect l="-40" t="-146" r="-40" b="-146"/>
                    <a:stretch>
                      <a:fillRect/>
                    </a:stretch>
                  </pic:blipFill>
                  <pic:spPr bwMode="auto">
                    <a:xfrm>
                      <a:off x="0" y="0"/>
                      <a:ext cx="450850" cy="12382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7"/>
          <w:lang w:val="en-US" w:eastAsia="en-US"/>
        </w:rPr>
      </w:pPr>
      <w:r>
        <w:rPr>
          <w:rFonts w:ascii="Times New Roman" w:hAnsi="Times New Roman"/>
          <w:sz w:val="27"/>
          <w:lang w:val="en-US" w:eastAsia="en-US"/>
        </w:rPr>
        <w:drawing>
          <wp:anchor behindDoc="0" distT="0" distB="0" distL="0" distR="0" simplePos="0" locked="0" layoutInCell="0" allowOverlap="1" relativeHeight="442">
            <wp:simplePos x="0" y="0"/>
            <wp:positionH relativeFrom="page">
              <wp:posOffset>750570</wp:posOffset>
            </wp:positionH>
            <wp:positionV relativeFrom="paragraph">
              <wp:posOffset>226695</wp:posOffset>
            </wp:positionV>
            <wp:extent cx="236855" cy="135255"/>
            <wp:effectExtent l="0" t="0" r="0" b="0"/>
            <wp:wrapTopAndBottom/>
            <wp:docPr id="441" name="image16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604.png" descr=""/>
                    <pic:cNvPicPr>
                      <a:picLocks noChangeAspect="1" noChangeArrowheads="1"/>
                    </pic:cNvPicPr>
                  </pic:nvPicPr>
                  <pic:blipFill>
                    <a:blip r:embed="rId275"/>
                    <a:srcRect l="-76" t="-130" r="-76" b="-130"/>
                    <a:stretch>
                      <a:fillRect/>
                    </a:stretch>
                  </pic:blipFill>
                  <pic:spPr bwMode="auto">
                    <a:xfrm>
                      <a:off x="0" y="0"/>
                      <a:ext cx="236855" cy="135255"/>
                    </a:xfrm>
                    <a:prstGeom prst="rect">
                      <a:avLst/>
                    </a:prstGeom>
                  </pic:spPr>
                </pic:pic>
              </a:graphicData>
            </a:graphic>
          </wp:anchor>
        </w:drawing>
        <w:drawing>
          <wp:anchor behindDoc="0" distT="0" distB="0" distL="0" distR="0" simplePos="0" locked="0" layoutInCell="0" allowOverlap="1" relativeHeight="443">
            <wp:simplePos x="0" y="0"/>
            <wp:positionH relativeFrom="page">
              <wp:posOffset>1043940</wp:posOffset>
            </wp:positionH>
            <wp:positionV relativeFrom="paragraph">
              <wp:posOffset>223520</wp:posOffset>
            </wp:positionV>
            <wp:extent cx="4655185" cy="139700"/>
            <wp:effectExtent l="0" t="0" r="0" b="0"/>
            <wp:wrapTopAndBottom/>
            <wp:docPr id="442" name="image16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605.png" descr=""/>
                    <pic:cNvPicPr>
                      <a:picLocks noChangeAspect="1" noChangeArrowheads="1"/>
                    </pic:cNvPicPr>
                  </pic:nvPicPr>
                  <pic:blipFill>
                    <a:blip r:embed="rId276"/>
                    <a:srcRect l="-4" t="-126" r="-4" b="-126"/>
                    <a:stretch>
                      <a:fillRect/>
                    </a:stretch>
                  </pic:blipFill>
                  <pic:spPr bwMode="auto">
                    <a:xfrm>
                      <a:off x="0" y="0"/>
                      <a:ext cx="4655185" cy="13970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2"/>
          <w:lang w:val="en-US" w:eastAsia="en-US"/>
        </w:rPr>
      </w:pPr>
      <w:r>
        <w:rPr>
          <w:rFonts w:ascii="Times New Roman" w:hAnsi="Times New Roman"/>
          <w:sz w:val="22"/>
          <w:lang w:val="en-US" w:eastAsia="en-US"/>
        </w:rPr>
        <w:drawing>
          <wp:anchor behindDoc="0" distT="0" distB="0" distL="0" distR="0" simplePos="0" locked="0" layoutInCell="0" allowOverlap="1" relativeHeight="444">
            <wp:simplePos x="0" y="0"/>
            <wp:positionH relativeFrom="page">
              <wp:posOffset>1141730</wp:posOffset>
            </wp:positionH>
            <wp:positionV relativeFrom="paragraph">
              <wp:posOffset>192405</wp:posOffset>
            </wp:positionV>
            <wp:extent cx="2339975" cy="2728595"/>
            <wp:effectExtent l="0" t="0" r="0" b="0"/>
            <wp:wrapTopAndBottom/>
            <wp:docPr id="443" name="image160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606.jpeg" descr=""/>
                    <pic:cNvPicPr>
                      <a:picLocks noChangeAspect="1" noChangeArrowheads="1"/>
                    </pic:cNvPicPr>
                  </pic:nvPicPr>
                  <pic:blipFill>
                    <a:blip r:embed="rId277"/>
                    <a:srcRect l="-31" t="-27" r="-31" b="-27"/>
                    <a:stretch>
                      <a:fillRect/>
                    </a:stretch>
                  </pic:blipFill>
                  <pic:spPr bwMode="auto">
                    <a:xfrm>
                      <a:off x="0" y="0"/>
                      <a:ext cx="2339975" cy="2728595"/>
                    </a:xfrm>
                    <a:prstGeom prst="rect">
                      <a:avLst/>
                    </a:prstGeom>
                  </pic:spPr>
                </pic:pic>
              </a:graphicData>
            </a:graphic>
          </wp:anchor>
        </w:drawing>
        <mc:AlternateContent>
          <mc:Choice Requires="wpg">
            <w:drawing>
              <wp:anchor behindDoc="0" distT="0" distB="0" distL="114935" distR="114935" simplePos="0" locked="0" layoutInCell="0" allowOverlap="1" relativeHeight="445">
                <wp:simplePos x="0" y="0"/>
                <wp:positionH relativeFrom="page">
                  <wp:posOffset>3629025</wp:posOffset>
                </wp:positionH>
                <wp:positionV relativeFrom="paragraph">
                  <wp:posOffset>1202055</wp:posOffset>
                </wp:positionV>
                <wp:extent cx="899160" cy="915035"/>
                <wp:effectExtent l="1905" t="2540" r="1905" b="1270"/>
                <wp:wrapTopAndBottom/>
                <wp:docPr id="444" name=""/>
                <a:graphic xmlns:a="http://schemas.openxmlformats.org/drawingml/2006/main">
                  <a:graphicData uri="http://schemas.microsoft.com/office/word/2010/wordprocessingGroup">
                    <wpg:wgp>
                      <wpg:cNvGrpSpPr/>
                      <wpg:grpSpPr>
                        <a:xfrm>
                          <a:off x="0" y="0"/>
                          <a:ext cx="899280" cy="915120"/>
                          <a:chOff x="0" y="0"/>
                          <a:chExt cx="899280" cy="915120"/>
                        </a:xfrm>
                      </wpg:grpSpPr>
                      <wps:wsp>
                        <wps:cNvSpPr/>
                        <wps:spPr>
                          <a:xfrm>
                            <a:off x="0" y="0"/>
                            <a:ext cx="899280" cy="915120"/>
                          </a:xfrm>
                          <a:prstGeom prst="rect">
                            <a:avLst/>
                          </a:prstGeom>
                          <a:noFill/>
                          <a:ln w="3240">
                            <a:solidFill>
                              <a:srgbClr val="000000"/>
                            </a:solidFill>
                            <a:miter/>
                          </a:ln>
                        </wps:spPr>
                        <wps:style>
                          <a:lnRef idx="0"/>
                          <a:fillRef idx="0"/>
                          <a:effectRef idx="0"/>
                          <a:fontRef idx="minor"/>
                        </wps:style>
                        <wps:bodyPr/>
                      </wps:wsp>
                      <wps:wsp>
                        <wps:cNvSpPr/>
                        <wps:spPr>
                          <a:xfrm>
                            <a:off x="88920" y="77400"/>
                            <a:ext cx="71640" cy="71640"/>
                          </a:xfrm>
                          <a:prstGeom prst="rect">
                            <a:avLst/>
                          </a:prstGeom>
                          <a:solidFill>
                            <a:srgbClr val="9999ff"/>
                          </a:solidFill>
                          <a:ln w="0">
                            <a:noFill/>
                          </a:ln>
                        </wps:spPr>
                        <wps:style>
                          <a:lnRef idx="0"/>
                          <a:fillRef idx="0"/>
                          <a:effectRef idx="0"/>
                          <a:fontRef idx="minor"/>
                        </wps:style>
                        <wps:bodyPr/>
                      </wps:wsp>
                      <wps:wsp>
                        <wps:cNvSpPr/>
                        <wps:spPr>
                          <a:xfrm>
                            <a:off x="88920" y="77400"/>
                            <a:ext cx="71640" cy="71640"/>
                          </a:xfrm>
                          <a:prstGeom prst="rect">
                            <a:avLst/>
                          </a:prstGeom>
                          <a:noFill/>
                          <a:ln w="12600">
                            <a:solidFill>
                              <a:srgbClr val="000000"/>
                            </a:solidFill>
                            <a:miter/>
                          </a:ln>
                        </wps:spPr>
                        <wps:style>
                          <a:lnRef idx="0"/>
                          <a:fillRef idx="0"/>
                          <a:effectRef idx="0"/>
                          <a:fontRef idx="minor"/>
                        </wps:style>
                        <wps:bodyPr/>
                      </wps:wsp>
                      <wps:wsp>
                        <wps:cNvSpPr/>
                        <wps:spPr>
                          <a:xfrm>
                            <a:off x="197640" y="67320"/>
                            <a:ext cx="513720" cy="108000"/>
                          </a:xfrm>
                          <a:prstGeom prst="pie">
                            <a:avLst/>
                          </a:prstGeom>
                          <a:solidFill>
                            <a:srgbClr val="000000"/>
                          </a:solidFill>
                          <a:ln w="0">
                            <a:noFill/>
                          </a:ln>
                        </wps:spPr>
                        <wps:style>
                          <a:lnRef idx="0"/>
                          <a:fillRef idx="0"/>
                          <a:effectRef idx="0"/>
                          <a:fontRef idx="minor"/>
                        </wps:style>
                        <wps:bodyPr/>
                      </wps:wsp>
                      <wps:wsp>
                        <wps:cNvSpPr/>
                        <wps:spPr>
                          <a:xfrm>
                            <a:off x="88920" y="306720"/>
                            <a:ext cx="71640" cy="71640"/>
                          </a:xfrm>
                          <a:prstGeom prst="rect">
                            <a:avLst/>
                          </a:prstGeom>
                          <a:solidFill>
                            <a:srgbClr val="993366"/>
                          </a:solidFill>
                          <a:ln w="0">
                            <a:noFill/>
                          </a:ln>
                        </wps:spPr>
                        <wps:style>
                          <a:lnRef idx="0"/>
                          <a:fillRef idx="0"/>
                          <a:effectRef idx="0"/>
                          <a:fontRef idx="minor"/>
                        </wps:style>
                        <wps:bodyPr/>
                      </wps:wsp>
                      <wps:wsp>
                        <wps:cNvSpPr/>
                        <wps:spPr>
                          <a:xfrm>
                            <a:off x="88920" y="306720"/>
                            <a:ext cx="71640" cy="71640"/>
                          </a:xfrm>
                          <a:prstGeom prst="rect">
                            <a:avLst/>
                          </a:prstGeom>
                          <a:noFill/>
                          <a:ln w="12600">
                            <a:solidFill>
                              <a:srgbClr val="000000"/>
                            </a:solidFill>
                            <a:miter/>
                          </a:ln>
                        </wps:spPr>
                        <wps:style>
                          <a:lnRef idx="0"/>
                          <a:fillRef idx="0"/>
                          <a:effectRef idx="0"/>
                          <a:fontRef idx="minor"/>
                        </wps:style>
                        <wps:bodyPr/>
                      </wps:wsp>
                      <wps:wsp>
                        <wps:cNvSpPr/>
                        <wps:spPr>
                          <a:xfrm>
                            <a:off x="198720" y="295920"/>
                            <a:ext cx="619200" cy="108000"/>
                          </a:xfrm>
                          <a:prstGeom prst="pie">
                            <a:avLst/>
                          </a:prstGeom>
                          <a:solidFill>
                            <a:srgbClr val="000000"/>
                          </a:solidFill>
                          <a:ln w="0">
                            <a:noFill/>
                          </a:ln>
                        </wps:spPr>
                        <wps:style>
                          <a:lnRef idx="0"/>
                          <a:fillRef idx="0"/>
                          <a:effectRef idx="0"/>
                          <a:fontRef idx="minor"/>
                        </wps:style>
                        <wps:bodyPr/>
                      </wps:wsp>
                      <wps:wsp>
                        <wps:cNvSpPr/>
                        <wps:spPr>
                          <a:xfrm>
                            <a:off x="88920" y="535320"/>
                            <a:ext cx="71640" cy="71640"/>
                          </a:xfrm>
                          <a:prstGeom prst="rect">
                            <a:avLst/>
                          </a:prstGeom>
                          <a:solidFill>
                            <a:srgbClr val="ffffcc"/>
                          </a:solidFill>
                          <a:ln w="0">
                            <a:noFill/>
                          </a:ln>
                        </wps:spPr>
                        <wps:style>
                          <a:lnRef idx="0"/>
                          <a:fillRef idx="0"/>
                          <a:effectRef idx="0"/>
                          <a:fontRef idx="minor"/>
                        </wps:style>
                        <wps:bodyPr/>
                      </wps:wsp>
                      <wps:wsp>
                        <wps:cNvSpPr/>
                        <wps:spPr>
                          <a:xfrm>
                            <a:off x="88920" y="535320"/>
                            <a:ext cx="71640" cy="71640"/>
                          </a:xfrm>
                          <a:prstGeom prst="rect">
                            <a:avLst/>
                          </a:prstGeom>
                          <a:noFill/>
                          <a:ln w="12600">
                            <a:solidFill>
                              <a:srgbClr val="000000"/>
                            </a:solidFill>
                            <a:miter/>
                          </a:ln>
                        </wps:spPr>
                        <wps:style>
                          <a:lnRef idx="0"/>
                          <a:fillRef idx="0"/>
                          <a:effectRef idx="0"/>
                          <a:fontRef idx="minor"/>
                        </wps:style>
                        <wps:bodyPr/>
                      </wps:wsp>
                      <wps:wsp>
                        <wps:cNvSpPr/>
                        <wps:spPr>
                          <a:xfrm>
                            <a:off x="195120" y="525240"/>
                            <a:ext cx="631080" cy="108000"/>
                          </a:xfrm>
                          <a:prstGeom prst="pie">
                            <a:avLst/>
                          </a:prstGeom>
                          <a:solidFill>
                            <a:srgbClr val="000000"/>
                          </a:solidFill>
                          <a:ln w="0">
                            <a:noFill/>
                          </a:ln>
                        </wps:spPr>
                        <wps:style>
                          <a:lnRef idx="0"/>
                          <a:fillRef idx="0"/>
                          <a:effectRef idx="0"/>
                          <a:fontRef idx="minor"/>
                        </wps:style>
                        <wps:bodyPr/>
                      </wps:wsp>
                      <wps:wsp>
                        <wps:cNvSpPr/>
                        <wps:spPr>
                          <a:xfrm>
                            <a:off x="88920" y="764640"/>
                            <a:ext cx="71640" cy="71640"/>
                          </a:xfrm>
                          <a:prstGeom prst="rect">
                            <a:avLst/>
                          </a:prstGeom>
                          <a:solidFill>
                            <a:srgbClr val="ccffff"/>
                          </a:solidFill>
                          <a:ln w="0">
                            <a:noFill/>
                          </a:ln>
                        </wps:spPr>
                        <wps:style>
                          <a:lnRef idx="0"/>
                          <a:fillRef idx="0"/>
                          <a:effectRef idx="0"/>
                          <a:fontRef idx="minor"/>
                        </wps:style>
                        <wps:bodyPr/>
                      </wps:wsp>
                      <wps:wsp>
                        <wps:cNvSpPr/>
                        <wps:spPr>
                          <a:xfrm>
                            <a:off x="88920" y="764640"/>
                            <a:ext cx="71640" cy="71640"/>
                          </a:xfrm>
                          <a:prstGeom prst="rect">
                            <a:avLst/>
                          </a:prstGeom>
                          <a:noFill/>
                          <a:ln w="12600">
                            <a:solidFill>
                              <a:srgbClr val="000000"/>
                            </a:solidFill>
                            <a:miter/>
                          </a:ln>
                        </wps:spPr>
                        <wps:style>
                          <a:lnRef idx="0"/>
                          <a:fillRef idx="0"/>
                          <a:effectRef idx="0"/>
                          <a:fontRef idx="minor"/>
                        </wps:style>
                        <wps:bodyPr/>
                      </wps:wsp>
                      <wps:wsp>
                        <wps:cNvSpPr/>
                        <wps:spPr>
                          <a:xfrm>
                            <a:off x="263520" y="753840"/>
                            <a:ext cx="444600" cy="108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5.75pt;margin-top:94.65pt;width:70.8pt;height:72.05pt" coordorigin="5715,1893" coordsize="1416,1441">
                <v:rect id="shape_0" stroked="t" o:allowincell="f" style="position:absolute;left:5715;top:1893;width:1415;height:1440;mso-wrap-style:none;v-text-anchor:middle;mso-position-horizontal-relative:page">
                  <v:fill o:detectmouseclick="t" on="false"/>
                  <v:stroke color="black" weight="3240" joinstyle="miter" endcap="flat"/>
                  <w10:wrap type="topAndBottom"/>
                </v:rect>
                <v:rect id="shape_0" fillcolor="#9999ff" stroked="f" o:allowincell="f" style="position:absolute;left:5855;top:2015;width:112;height:112;mso-wrap-style:none;v-text-anchor:middle;mso-position-horizontal-relative:page">
                  <v:fill o:detectmouseclick="t" type="solid" color2="#666600"/>
                  <v:stroke color="#3465a4" joinstyle="round" endcap="flat"/>
                  <w10:wrap type="topAndBottom"/>
                </v:rect>
                <v:rect id="shape_0" stroked="t" o:allowincell="f" style="position:absolute;left:5855;top:2015;width:112;height:112;mso-wrap-style:none;v-text-anchor:middle;mso-position-horizontal-relative:page">
                  <v:fill o:detectmouseclick="t" on="false"/>
                  <v:stroke color="black" weight="12600" joinstyle="miter" endcap="flat"/>
                  <w10:wrap type="topAndBottom"/>
                </v:rect>
                <v:rect id="shape_0" coordorigin="6028,2002" coordsize="807,170" path="m6110,2026l6108,2027l6030,2065l6030,2066l6029,2066l6029,2067l6029,2067l6028,2068l6028,2069l6028,2082l6029,2086l6029,2087l6030,2087l6109,2126l6109,2127l6111,2127l6111,2127l6112,2125l6112,2124l6113,2121l6113,2112l6113,2109l6112,2107l6112,2106l6112,2105l6111,2105l6110,2104l6109,2103l6051,2076l6109,2049l6110,2049l6111,2048l6112,2048l6112,2047l6112,2045l6113,2044l6113,2032l6113,2029l6111,2026l6110,2026xm6215,2026l6170,2026l6173,2026l6175,2027l6177,2028l6179,2029l6181,2032l6182,2034l6184,2038l6184,2040l6184,2044l6184,2047l6183,2052l6182,2055l6179,2062l6176,2065l6171,2073l6167,2077l6163,2082l6140,2106l6139,2107l6138,2109l6136,2111l6135,2112l6134,2115l6134,2116l6133,2119l6134,2128l6134,2131l6135,2132l6136,2133l6137,2134l6139,2134l6218,2134l6219,2134l6220,2133l6220,2131l6220,2130l6221,2129l6221,2128l6221,2119l6220,2118l6220,2116l6219,2115l6219,2114l6218,2114l6218,2113l6165,2113l6180,2098l6188,2090l6194,2083l6203,2072l6207,2067l6212,2057l6214,2053l6215,2044l6216,2040l6216,2031l6215,2027l6215,2026xm6182,2002l6171,2002l6167,2002l6159,2004l6155,2005l6149,2007l6146,2009l6144,2010l6141,2011l6140,2012l6139,2013l6138,2014l6138,2014l6137,2015l6137,2016l6136,2018l6136,2029l6136,2031l6137,2032l6137,2034l6137,2035l6138,2036l6140,2036l6141,2035l6145,2033l6146,2032l6151,2029l6154,2028l6160,2026l6163,2026l6215,2026l6212,2018l6209,2015l6202,2009l6198,2006l6188,2003l6182,2002xm6290,2002l6273,2002l6265,2003l6259,2007l6253,2010l6248,2014l6240,2026l6238,2033l6234,2050l6234,2058l6233,2080l6234,2090l6237,2106l6239,2113l6243,2119l6246,2125l6251,2129l6262,2135l6270,2137l6288,2137l6295,2135l6301,2132l6307,2129l6312,2124l6318,2116l6276,2116l6273,2115l6268,2112l6266,2110l6263,2103l6262,2098l6260,2086l6260,2080l6260,2054l6262,2043l6263,2038l6266,2031l6268,2028l6273,2024l6276,2023l6319,2023l6314,2014l6309,2010l6298,2003l6290,2002xm6319,2023l6283,2023l6285,2023l6288,2024l6290,2025l6292,2027l6293,2028l6294,2030l6296,2035l6297,2038l6298,2042l6299,2045l6299,2049l6300,2058l6300,2080l6300,2088l6299,2092l6298,2099l6297,2102l6296,2104l6295,2107l6294,2109l6292,2111l6291,2112l6289,2114l6287,2115l6285,2115l6282,2116l6318,2116l6320,2113l6323,2105l6326,2089l6327,2080l6327,2058l6326,2049l6323,2032l6321,2025l6319,2023xm6388,2037l6385,2038l6383,2038l6382,2040l6381,2041l6381,2044l6382,2045l6414,2131l6414,2132l6416,2134l6416,2134l6417,2135l6405,2165l6405,2166l6405,2168l6405,2169l6407,2170l6408,2171l6411,2171l6421,2171l6425,2171l6431,2169l6432,2168l6433,2166l6444,2134l6454,2104l6429,2104l6408,2043l6408,2042l6407,2041l6406,2039l6406,2038l6404,2038l6403,2037l6388,2037xm6467,2037l6455,2037l6452,2038l6451,2038l6450,2039l6449,2041l6449,2042l6430,2104l6454,2104l6474,2045l6474,2044l6474,2041l6474,2040l6472,2038l6471,2038l6467,2037xm6538,2036l6523,2036l6517,2037l6506,2041l6501,2045l6497,2049l6493,2054l6490,2059l6486,2072l6485,2079l6485,2097l6486,2103l6490,2115l6493,2121l6501,2129l6506,2132l6518,2136l6525,2137l6537,2137l6541,2137l6549,2135l6553,2135l6559,2133l6561,2132l6565,2131l6566,2130l6567,2129l6567,2129l6568,2128l6568,2127l6568,2126l6569,2121l6569,2118l6531,2118l6527,2117l6521,2115l6518,2113l6514,2109l6513,2106l6511,2100l6510,2097l6510,2093l6568,2093l6570,2092l6572,2089l6573,2087l6573,2076l6510,2076l6511,2073l6511,2070l6513,2065l6514,2062l6517,2058l6519,2057l6524,2054l6527,2053l6567,2053l6566,2052l6563,2048l6560,2044l6555,2041l6545,2037l6538,2036xm6564,2111l6563,2112l6560,2113l6558,2114l6553,2115l6550,2116l6543,2117l6539,2118l6569,2118l6568,2115l6568,2114l6568,2112l6567,2112l6567,2112l6564,2111xm6567,2053l6536,2053l6541,2056l6547,2064l6549,2069l6548,2076l6573,2076l6573,2072l6572,2067l6569,2057l6567,2053xm6670,2055l6634,2055l6636,2055l6641,2056l6642,2057l6645,2060l6646,2062l6647,2066l6647,2069l6647,2077l6631,2077l6624,2078l6612,2080l6606,2082l6598,2087l6595,2090l6591,2098l6590,2102l6590,2114l6591,2117l6594,2124l6596,2127l6602,2132l6606,2134l6614,2136l6618,2137l6629,2137l6634,2136l6643,2131l6648,2128l6651,2124l6672,2124l6672,2119l6624,2119l6621,2118l6616,2114l6615,2111l6615,2105l6615,2103l6617,2099l6618,2098l6622,2095l6624,2094l6627,2094l6630,2093l6634,2093l6672,2093l6672,2064l6672,2059l6670,2055xm6672,2124l6651,2124l6651,2132l6652,2133l6653,2134l6654,2135l6656,2135l6667,2135l6670,2135l6671,2134l6672,2133l6672,2132l6672,2124xm6672,2093l6647,2093l6647,2108l6644,2112l6641,2114l6635,2118l6632,2119l6672,2119l6672,2093xm6640,2036l6629,2036l6625,2036l6617,2037l6614,2038l6608,2040l6605,2041l6600,2043l6599,2044l6598,2045l6597,2046l6596,2047l6595,2050l6595,2057l6596,2059l6596,2060l6597,2062l6597,2063l6598,2064l6599,2064l6601,2064l6602,2063l6606,2061l6608,2060l6613,2058l6616,2057l6622,2055l6626,2055l6670,2055l6669,2050l6666,2047l6660,2041l6656,2039l6646,2036l6640,2036xm6704,2037l6701,2038l6700,2038l6698,2039l6697,2039l6697,2040l6696,2132l6697,2132l6697,2133l6698,2134l6700,2135l6701,2135l6714,2135l6717,2135l6718,2135l6720,2134l6721,2133l6722,2132l6722,2132l6722,2075l6724,2072l6726,2070l6729,2066l6730,2064l6733,2062l6735,2061l6738,2060l6739,2059l6753,2059l6754,2058l6754,2057l6754,2052l6718,2052l6718,2040l6717,2039l6717,2039l6716,2038l6715,2038l6714,2038l6704,2037xm6753,2059l6739,2059l6743,2059l6746,2060l6750,2061l6752,2061l6753,2061l6753,2060l6753,2059xm6740,2036l6738,2036l6735,2037l6733,2038l6729,2040l6727,2042l6723,2046l6721,2049l6718,2052l6754,2052l6754,2042l6754,2041l6754,2039l6753,2039l6753,2038l6752,2038l6752,2037l6750,2037l6749,2036l6747,2036l6746,2036l6740,2036xm6770,2110l6768,2110l6767,2111l6767,2111l6766,2113l6766,2125l6766,2126l6767,2128l6767,2129l6769,2130l6770,2131l6773,2133l6775,2133l6780,2135l6783,2136l6789,2137l6792,2137l6801,2137l6806,2136l6816,2134l6820,2132l6823,2129l6827,2126l6829,2123l6832,2118l6791,2118l6788,2118l6782,2116l6780,2115l6778,2114l6775,2113l6774,2112l6771,2111l6770,2110xm6797,2036l6792,2036l6783,2039l6779,2041l6773,2046l6770,2049l6767,2056l6766,2059l6766,2070l6767,2073l6768,2076l6769,2079l6771,2081l6775,2085l6777,2087l6782,2090l6785,2091l6790,2094l6793,2095l6798,2097l6801,2098l6805,2100l6806,2101l6809,2104l6810,2106l6809,2110l6809,2111l6809,2111l6808,2114l6807,2115l6804,2117l6803,2117l6801,2118l6799,2118l6797,2118l6832,2118l6833,2115l6834,2111l6834,2101l6834,2098l6831,2092l6829,2090l6825,2085l6823,2083l6818,2080l6815,2079l6809,2077l6807,2076l6801,2074l6799,2073l6795,2071l6793,2070l6791,2067l6790,2065l6790,2062l6790,2060l6791,2058l6792,2057l6794,2055l6796,2055l6797,2054l6799,2054l6801,2053l6829,2053l6829,2048l6829,2046l6829,2045l6828,2043l6828,2042l6827,2042l6826,2041l6825,2040l6824,2040l6822,2039l6820,2038l6816,2037l6814,2037l6811,2036l6808,2036l6797,2036xm6829,2053l6807,2053l6809,2054l6814,2055l6817,2056l6821,2058l6822,2058l6825,2060l6826,2060l6827,2060l6828,2059l6828,2059l6829,2058l6829,2055l6829,2053xe" fillcolor="black" stroked="f" o:allowincell="f" style="position:absolute;left:6026;top:1999;width:808;height:169;mso-wrap-style:none;v-text-anchor:middle;mso-position-horizontal-relative:page">
                  <v:fill o:detectmouseclick="t" type="solid" color2="white"/>
                  <v:stroke color="#3465a4" joinstyle="round" endcap="flat"/>
                  <w10:wrap type="topAndBottom"/>
                </v:rect>
                <v:rect id="shape_0" fillcolor="#993366" stroked="f" o:allowincell="f" style="position:absolute;left:5855;top:2376;width:112;height:112;mso-wrap-style:none;v-text-anchor:middle;mso-position-horizontal-relative:page">
                  <v:fill o:detectmouseclick="t" type="solid" color2="#66cc99"/>
                  <v:stroke color="#3465a4" joinstyle="round" endcap="flat"/>
                  <w10:wrap type="topAndBottom"/>
                </v:rect>
                <v:rect id="shape_0" stroked="t" o:allowincell="f" style="position:absolute;left:5855;top:2376;width:112;height:112;mso-wrap-style:none;v-text-anchor:middle;mso-position-horizontal-relative:page">
                  <v:fill o:detectmouseclick="t" on="false"/>
                  <v:stroke color="black" weight="12600" joinstyle="miter" endcap="flat"/>
                  <w10:wrap type="topAndBottom"/>
                </v:rect>
                <v:rect id="shape_0" coordorigin="6030,2361" coordsize="972,170" path="m6111,2385l6066,2385l6069,2385l6073,2387l6075,2388l6077,2391l6079,2393l6080,2397l6080,2399l6080,2403l6080,2406l6079,2411l6078,2414l6075,2421l6073,2424l6067,2432l6063,2436l6059,2441l6036,2465l6035,2466l6034,2468l6032,2470l6032,2471l6030,2474l6030,2475l6030,2478l6030,2487l6030,2490l6031,2491l6032,2492l6033,2493l6035,2493l6114,2493l6115,2493l6116,2492l6116,2490l6117,2489l6117,2488l6117,2487l6117,2478l6117,2477l6116,2475l6115,2474l6115,2473l6114,2472l6113,2472l6061,2472l6076,2457l6084,2449l6090,2442l6099,2431l6103,2426l6108,2416l6110,2412l6111,2408l6111,2403l6112,2399l6112,2390l6111,2386l6111,2385xm6078,2361l6067,2361l6063,2361l6055,2363l6051,2364l6045,2366l6042,2368l6038,2370l6036,2371l6035,2372l6034,2373l6034,2373l6033,2374l6033,2375l6032,2377l6032,2388l6032,2390l6033,2391l6033,2392l6033,2393l6034,2394l6034,2395l6035,2395l6036,2395l6038,2394l6041,2392l6043,2391l6047,2388l6050,2387l6056,2385l6060,2385l6111,2385l6108,2377l6105,2374l6099,2368l6094,2365l6084,2362l6078,2361xm6189,2361l6171,2361l6164,2362l6152,2369l6147,2373l6143,2379l6139,2385l6136,2392l6133,2409l6132,2417l6132,2439l6133,2449l6135,2465l6138,2472l6145,2484l6149,2488l6161,2494l6168,2496l6186,2496l6194,2494l6206,2488l6211,2483l6216,2475l6175,2475l6172,2474l6167,2471l6165,2469l6162,2462l6160,2457l6159,2445l6159,2439l6159,2413l6160,2408l6160,2402l6161,2397l6164,2390l6166,2387l6172,2383l6175,2382l6218,2382l6213,2373l6208,2369l6196,2362l6189,2361xm6218,2382l6181,2382l6183,2382l6187,2383l6189,2384l6190,2386l6192,2387l6193,2389l6195,2394l6196,2397l6197,2404l6198,2408l6198,2409l6198,2417l6199,2439l6198,2447l6198,2451l6196,2458l6196,2461l6194,2466l6192,2468l6189,2471l6187,2473l6183,2474l6181,2475l6216,2475l6218,2472l6221,2464l6224,2448l6225,2439l6225,2417l6225,2409l6225,2408l6222,2391l6220,2384l6218,2382xm6238,2433l6237,2433l6236,2436l6235,2439l6235,2447l6236,2449l6237,2453l6238,2453l6284,2453l6285,2453l6286,2449l6287,2447l6287,2439l6286,2437l6286,2436l6285,2434l6285,2433l6284,2433l6238,2433xm6355,2363l6350,2363l6348,2363l6345,2364l6344,2364l6343,2365l6342,2365l6301,2437l6301,2439l6300,2440l6299,2442l6299,2443l6298,2446l6298,2459l6299,2463l6299,2464l6300,2465l6301,2466l6302,2466l6354,2467l6354,2491l6355,2492l6355,2493l6357,2494l6359,2494l6371,2494l6374,2494l6376,2494l6377,2493l6378,2493l6378,2492l6379,2492l6379,2491l6379,2491l6379,2467l6392,2467l6393,2466l6394,2462l6395,2459l6395,2452l6394,2449l6394,2448l6393,2446l6392,2445l6319,2445l6353,2385l6379,2385l6379,2366l6379,2365l6378,2365l6378,2364l6377,2364l6374,2363l6372,2363l6355,2363xm6379,2385l6354,2385l6354,2445l6379,2445l6379,2385xm6460,2361l6442,2361l6435,2362l6423,2369l6418,2373l6410,2385l6407,2392l6404,2409l6403,2417l6403,2439l6404,2449l6407,2465l6409,2472l6416,2484l6421,2488l6432,2494l6440,2496l6457,2496l6465,2494l6477,2488l6482,2483l6487,2475l6446,2475l6443,2474l6438,2471l6436,2469l6433,2462l6432,2457l6430,2445l6430,2439l6430,2413l6431,2408l6431,2402l6432,2397l6435,2390l6437,2387l6443,2383l6446,2382l6489,2382l6484,2373l6479,2369l6467,2362l6460,2361xm6489,2382l6452,2382l6454,2382l6456,2383l6458,2383l6460,2384l6461,2386l6463,2387l6464,2389l6466,2394l6467,2397l6468,2401l6468,2404l6469,2408l6470,2417l6470,2439l6469,2447l6469,2451l6468,2458l6467,2461l6466,2463l6465,2466l6463,2468l6462,2470l6460,2471l6459,2473l6457,2474l6455,2474l6452,2475l6487,2475l6490,2472l6492,2464l6496,2448l6496,2439l6496,2417l6496,2409l6496,2408l6493,2391l6491,2384l6489,2382xm6558,2396l6554,2397l6553,2397l6551,2399l6551,2400l6551,2403l6551,2404l6583,2490l6584,2491l6585,2493l6586,2493l6587,2494l6575,2525l6574,2527l6575,2528l6577,2529l6578,2530l6581,2530l6591,2530l6595,2530l6600,2528l6602,2527l6603,2525l6613,2493l6624,2463l6599,2463l6578,2402l6578,2401l6577,2400l6576,2398l6575,2397l6574,2397l6574,2397l6572,2396l6558,2396xm6637,2396l6625,2396l6622,2397l6621,2397l6620,2398l6619,2400l6619,2401l6599,2463l6624,2463l6644,2404l6644,2403l6644,2400l6644,2399l6643,2399l6642,2397l6640,2397l6637,2396xm6708,2395l6693,2395l6687,2396l6675,2400l6671,2404l6663,2413l6660,2418l6655,2431l6654,2438l6654,2456l6655,2462l6659,2474l6662,2480l6670,2488l6675,2491l6687,2495l6694,2496l6707,2496l6711,2496l6719,2494l6722,2494l6728,2492l6731,2491l6735,2490l6736,2489l6737,2488l6737,2488l6738,2487l6738,2485l6738,2477l6700,2477l6697,2476l6690,2474l6688,2472l6686,2470l6684,2468l6682,2465l6681,2459l6680,2456l6680,2452l6737,2452l6739,2451l6742,2448l6743,2446l6743,2435l6680,2435l6680,2432l6681,2429l6682,2424l6684,2421l6687,2417l6689,2416l6694,2413l6696,2412l6737,2412l6736,2411l6729,2403l6725,2400l6720,2398l6714,2396l6708,2395xm6734,2470l6733,2471l6729,2472l6722,2474l6720,2475l6713,2476l6709,2477l6738,2477l6738,2474l6738,2473l6737,2471l6737,2471l6736,2471l6734,2470xm6737,2412l6706,2412l6711,2415l6717,2423l6718,2428l6718,2435l6743,2435l6742,2431l6742,2426l6739,2416l6737,2412xm6836,2414l6800,2414l6803,2414l6805,2415l6807,2415l6809,2416l6811,2419l6812,2421l6814,2425l6814,2428l6814,2436l6797,2436l6790,2437l6778,2439l6773,2441l6765,2446l6762,2449l6758,2457l6757,2461l6757,2473l6757,2476l6761,2483l6763,2486l6769,2491l6772,2493l6780,2495l6785,2496l6795,2496l6800,2495l6810,2490l6814,2487l6818,2483l6839,2483l6839,2478l6791,2478l6787,2477l6783,2473l6781,2470l6781,2464l6782,2462l6783,2458l6785,2457l6788,2454l6791,2453l6797,2452l6800,2452l6839,2452l6839,2423l6838,2418l6836,2414xm6839,2483l6818,2483l6818,2491l6818,2492l6819,2493l6820,2494l6822,2494l6823,2494l6833,2494l6836,2494l6837,2493l6838,2492l6839,2491l6839,2483xm6839,2452l6814,2452l6814,2467l6811,2471l6808,2473l6802,2477l6798,2478l6839,2478l6839,2452xm6806,2395l6795,2395l6791,2395l6784,2396l6780,2397l6774,2399l6771,2400l6767,2402l6765,2403l6764,2404l6763,2405l6762,2406l6762,2409l6762,2416l6762,2418l6762,2419l6763,2421l6764,2422l6765,2423l6765,2423l6767,2423l6769,2422l6772,2420l6775,2419l6779,2417l6782,2416l6789,2414l6793,2414l6836,2414l6835,2409l6833,2406l6826,2400l6822,2398l6812,2395l6806,2395xm6872,2396l6870,2397l6868,2397l6868,2397l6867,2398l6866,2398l6865,2399l6866,2491l6866,2492l6867,2493l6869,2494l6870,2494l6883,2494l6886,2494l6887,2494l6889,2493l6890,2492l6890,2491l6891,2434l6893,2431l6894,2429l6898,2425l6899,2423l6902,2421l6904,2420l6907,2419l6908,2418l6922,2418l6923,2417l6923,2415l6923,2411l6887,2411l6887,2399l6886,2398l6886,2398l6885,2397l6884,2397l6883,2397l6872,2396xm6922,2418l6908,2418l6912,2418l6915,2419l6918,2420l6921,2420l6922,2420l6922,2419l6922,2418xm6909,2395l6907,2395l6905,2395l6903,2396l6901,2397l6898,2399l6896,2401l6892,2405l6889,2408l6887,2411l6923,2411l6923,2401l6923,2400l6922,2398l6922,2398l6921,2397l6921,2397l6920,2396l6919,2396l6918,2395l6916,2395l6915,2395l6909,2395xm6936,2469l6934,2469l6933,2470l6933,2470l6933,2472l6932,2484l6933,2487l6934,2488l6935,2489l6936,2490l6940,2492l6942,2492l6946,2494l6949,2495l6955,2496l6958,2496l6967,2496l6973,2495l6982,2493l6986,2491l6993,2485l6996,2482l6998,2478l6958,2478l6954,2477l6949,2475l6946,2474l6942,2472l6940,2471l6937,2470l6936,2469xm6972,2395l6964,2395l6958,2395l6949,2398l6945,2400l6939,2405l6937,2408l6933,2415l6933,2418l6933,2429l6933,2432l6936,2438l6937,2440l6941,2444l6944,2446l6949,2449l6952,2450l6957,2453l6960,2454l6965,2456l6967,2457l6971,2459l6973,2460l6974,2462l6975,2463l6976,2465l6976,2469l6976,2470l6976,2470l6974,2473l6973,2474l6971,2476l6969,2476l6966,2477l6964,2478l6998,2478l7000,2474l7001,2470l7001,2460l7000,2457l6998,2451l6996,2449l6992,2444l6989,2442l6984,2439l6981,2438l6976,2436l6973,2435l6968,2433l6965,2432l6961,2430l6960,2429l6957,2426l6956,2424l6956,2421l6957,2419l6958,2417l6959,2416l6961,2414l6962,2414l6965,2413l6967,2412l6996,2412l6995,2404l6995,2403l6995,2402l6994,2401l6994,2401l6993,2400l6992,2399l6989,2398l6987,2397l6983,2396l6980,2396l6977,2395l6975,2395l6972,2395xm6996,2412l6973,2412l6976,2413l6981,2414l6983,2415l6987,2417l6989,2417l6991,2419l6992,2419l6994,2419l6995,2419l6995,2418l6995,2417l6995,2414l6996,2412xe" fillcolor="black" stroked="f" o:allowincell="f" style="position:absolute;left:6028;top:2359;width:974;height:169;mso-wrap-style:none;v-text-anchor:middle;mso-position-horizontal-relative:page">
                  <v:fill o:detectmouseclick="t" type="solid" color2="white"/>
                  <v:stroke color="#3465a4" joinstyle="round" endcap="flat"/>
                  <w10:wrap type="topAndBottom"/>
                </v:rect>
                <v:rect id="shape_0" fillcolor="#ffffcc" stroked="f" o:allowincell="f" style="position:absolute;left:5855;top:2736;width:112;height:112;mso-wrap-style:none;v-text-anchor:middle;mso-position-horizontal-relative:page">
                  <v:fill o:detectmouseclick="t" type="solid" color2="#000033"/>
                  <v:stroke color="#3465a4" joinstyle="round" endcap="flat"/>
                  <w10:wrap type="topAndBottom"/>
                </v:rect>
                <v:rect id="shape_0" stroked="t" o:allowincell="f" style="position:absolute;left:5855;top:2736;width:112;height:112;mso-wrap-style:none;v-text-anchor:middle;mso-position-horizontal-relative:page">
                  <v:fill o:detectmouseclick="t" on="false"/>
                  <v:stroke color="black" weight="12600" joinstyle="miter" endcap="flat"/>
                  <w10:wrap type="topAndBottom"/>
                </v:rect>
                <v:rect id="shape_0" coordorigin="6024,2720" coordsize="991,170" path="m6081,2722l6077,2722l6075,2722l6072,2723l6071,2723l6069,2724l6069,2725l6028,2796l6027,2798l6026,2799l6026,2801l6025,2802l6025,2805l6024,2818l6025,2822l6025,2823l6026,2824l6026,2824l6027,2825l6028,2825l6080,2826l6080,2850l6081,2851l6082,2852l6084,2853l6085,2853l6097,2853l6101,2853l6102,2853l6104,2852l6105,2851l6106,2850l6106,2850l6106,2826l6118,2826l6119,2825l6121,2821l6121,2818l6121,2811l6121,2808l6119,2805l6118,2804l6046,2804l6080,2744l6106,2744l6106,2725l6105,2725l6105,2724l6104,2723l6103,2723l6102,2723l6100,2722l6098,2722l6081,2722xm6106,2744l6080,2744l6080,2804l6106,2804l6106,2744xm6197,2747l6171,2747l6171,2832l6146,2832l6145,2833l6144,2834l6143,2835l6143,2836l6143,2838l6143,2846l6143,2847l6143,2849l6144,2850l6144,2851l6145,2852l6146,2852l6220,2852l6221,2852l6221,2851l6222,2850l6222,2850l6222,2849l6223,2846l6223,2838l6222,2836l6222,2835l6221,2834l6221,2833l6220,2832l6197,2832l6197,2747xm6178,2721l6177,2722l6175,2722l6174,2722l6174,2723l6146,2741l6145,2742l6144,2743l6143,2743l6143,2744l6143,2745l6143,2755l6143,2758l6143,2759l6145,2760l6145,2760l6147,2760l6149,2760l6150,2759l6171,2747l6197,2747l6197,2723l6197,2723l6196,2722l6195,2722l6178,2721xm6241,2792l6240,2792l6239,2794l6239,2795l6238,2798l6238,2806l6239,2808l6240,2812l6241,2812l6287,2812l6288,2812l6289,2810l6289,2808l6290,2806l6290,2798l6289,2796l6289,2795l6288,2793l6288,2792l6287,2792l6241,2792xm6355,2720l6348,2721l6336,2725l6331,2728l6323,2736l6319,2740l6314,2750l6312,2755l6309,2765l6308,2770l6307,2782l6307,2803l6307,2805l6308,2815l6308,2816l6309,2820l6312,2830l6313,2834l6317,2841l6320,2844l6327,2849l6331,2851l6340,2854l6345,2855l6358,2855l6365,2854l6376,2849l6381,2846l6389,2838l6391,2834l6349,2834l6346,2834l6344,2833l6342,2832l6340,2830l6336,2824l6335,2820l6334,2811l6333,2805l6333,2797l6335,2796l6336,2796l6339,2794l6341,2793l6345,2792l6346,2792l6350,2791l6357,2791l6394,2791l6393,2788l6391,2784l6386,2778l6333,2778l6333,2772l6333,2768l6336,2759l6337,2755l6340,2751l6342,2748l6345,2745l6353,2741l6357,2740l6389,2740l6389,2731l6389,2729l6388,2727l6388,2727l6387,2726l6387,2725l6386,2724l6385,2724l6382,2723l6380,2722l6376,2721l6373,2721l6368,2720l6355,2720xm6394,2791l6357,2791l6360,2791l6364,2793l6366,2794l6369,2798l6370,2800l6371,2805l6371,2808l6371,2816l6371,2818l6370,2821l6369,2823l6368,2826l6365,2830l6363,2832l6358,2834l6355,2834l6391,2834l6392,2833l6396,2822l6397,2816l6397,2803l6396,2798l6394,2791xm6366,2770l6357,2770l6354,2771l6349,2772l6346,2772l6342,2773l6340,2774l6338,2775l6336,2776l6334,2777l6333,2778l6386,2778l6385,2778l6381,2775l6372,2771l6366,2770xm6389,2740l6357,2740l6369,2740l6374,2741l6376,2742l6381,2743l6384,2744l6384,2744l6387,2744l6387,2744l6387,2743l6388,2743l6388,2741l6389,2740xm6464,2722l6459,2722l6457,2722l6454,2723l6453,2723l6452,2724l6451,2725l6410,2796l6410,2798l6409,2799l6409,2800l6408,2801l6408,2802l6407,2805l6407,2818l6407,2822l6408,2823l6408,2824l6409,2824l6409,2825l6411,2825l6463,2826l6463,2850l6464,2851l6464,2852l6466,2853l6468,2853l6480,2853l6483,2853l6484,2853l6487,2852l6487,2851l6488,2850l6488,2850l6488,2826l6501,2826l6502,2825l6503,2821l6504,2818l6504,2811l6503,2808l6502,2805l6501,2804l6428,2804l6462,2744l6488,2744l6488,2725l6488,2725l6487,2724l6487,2723l6485,2723l6483,2722l6481,2722l6464,2722xm6488,2744l6463,2744l6463,2804l6488,2804l6488,2744xm6566,2755l6563,2756l6561,2756l6560,2758l6559,2759l6559,2762l6560,2763l6592,2849l6592,2850l6594,2852l6594,2852l6595,2853l6583,2883l6583,2884l6583,2886l6583,2887l6585,2888l6586,2889l6589,2889l6599,2889l6603,2889l6608,2887l6610,2886l6611,2884l6622,2852l6632,2822l6607,2822l6586,2761l6586,2760l6585,2759l6584,2757l6584,2756l6582,2756l6581,2755l6566,2755xm6645,2755l6633,2755l6630,2756l6629,2756l6628,2757l6627,2759l6627,2760l6608,2822l6632,2822l6652,2763l6652,2762l6652,2759l6652,2758l6652,2758l6650,2756l6649,2756l6645,2755xm6717,2754l6703,2754l6696,2755l6685,2759l6680,2763l6672,2772l6669,2777l6665,2790l6664,2797l6664,2815l6665,2821l6669,2833l6672,2839l6676,2843l6680,2847l6685,2850l6697,2854l6704,2855l6717,2855l6721,2855l6728,2853l6732,2853l6738,2851l6740,2850l6744,2849l6746,2848l6746,2847l6747,2847l6747,2846l6747,2845l6748,2844l6748,2839l6748,2836l6710,2836l6706,2835l6700,2833l6698,2831l6694,2827l6692,2824l6690,2818l6690,2815l6690,2811l6747,2811l6749,2810l6752,2807l6752,2805l6752,2794l6690,2794l6690,2791l6690,2788l6692,2783l6693,2780l6697,2776l6699,2775l6703,2772l6706,2771l6747,2771l6746,2770l6742,2766l6739,2762l6735,2759l6724,2755l6717,2754xm6744,2829l6743,2830l6739,2831l6732,2833l6729,2834l6723,2835l6719,2836l6748,2836l6748,2833l6748,2832l6747,2830l6747,2830l6746,2830l6744,2829xm6747,2771l6716,2771l6720,2774l6727,2782l6728,2787l6728,2794l6752,2794l6752,2790l6752,2785l6748,2775l6747,2771xm6848,2773l6811,2773l6814,2773l6818,2774l6820,2775l6823,2778l6824,2780l6825,2784l6825,2787l6825,2795l6808,2795l6801,2796l6789,2798l6784,2800l6780,2802l6776,2805l6773,2808l6769,2816l6768,2819l6768,2832l6769,2835l6772,2842l6774,2845l6780,2850l6783,2852l6791,2854l6796,2855l6806,2855l6812,2854l6821,2849l6825,2846l6829,2842l6850,2842l6850,2837l6802,2837l6798,2836l6794,2832l6793,2829l6793,2823l6793,2821l6794,2819l6795,2817l6796,2816l6800,2813l6802,2812l6808,2811l6811,2811l6850,2811l6850,2782l6849,2777l6848,2773xm6850,2842l6829,2842l6829,2850l6829,2851l6830,2852l6830,2852l6831,2853l6834,2853l6844,2853l6847,2853l6848,2852l6850,2851l6850,2850l6850,2842xm6850,2811l6825,2811l6825,2826l6822,2830l6819,2832l6813,2836l6810,2837l6850,2837l6850,2811xm6817,2754l6806,2754l6802,2754l6795,2755l6791,2756l6785,2758l6782,2759l6778,2761l6776,2762l6775,2763l6774,2764l6774,2766l6773,2767l6773,2768l6773,2775l6773,2777l6774,2778l6774,2780l6775,2781l6776,2782l6776,2782l6778,2782l6780,2781l6783,2779l6786,2778l6790,2776l6793,2775l6800,2773l6804,2773l6848,2773l6846,2769l6844,2765l6837,2759l6833,2757l6823,2754l6817,2754xm6885,2755l6882,2756l6881,2756l6879,2757l6879,2757l6878,2758l6878,2850l6879,2851l6880,2852l6882,2853l6883,2853l6895,2853l6898,2853l6900,2853l6902,2852l6902,2851l6903,2850l6903,2793l6905,2790l6907,2788l6910,2784l6912,2782l6915,2780l6916,2779l6919,2778l6921,2777l6935,2777l6935,2776l6935,2775l6936,2770l6900,2770l6899,2758l6899,2757l6898,2757l6897,2756l6896,2756l6885,2755xm6935,2777l6921,2777l6924,2777l6927,2778l6931,2779l6933,2779l6934,2779l6935,2778l6935,2777xm6922,2754l6920,2754l6918,2754l6916,2755l6914,2756l6910,2758l6908,2760l6906,2762l6904,2764l6902,2767l6900,2770l6936,2770l6935,2760l6935,2759l6935,2757l6935,2757l6934,2756l6934,2756l6933,2755l6932,2755l6931,2754l6928,2754l6927,2754l6922,2754xm6950,2828l6948,2828l6948,2829l6947,2829l6947,2831l6946,2843l6947,2846l6948,2847l6949,2848l6950,2849l6954,2851l6956,2851l6960,2853l6963,2854l6969,2855l6973,2855l6981,2855l6987,2854l6996,2852l7000,2850l7007,2844l7010,2841l7012,2837l6972,2837l6968,2836l6963,2834l6960,2833l6958,2832l6956,2831l6954,2830l6951,2829l6950,2828xm6986,2754l6978,2754l6972,2754l6963,2757l6960,2759l6953,2764l6951,2767l6947,2774l6947,2777l6947,2788l6947,2791l6949,2794l6950,2797l6951,2799l6955,2803l6958,2805l6963,2808l6966,2810l6971,2812l6974,2813l6979,2815l6981,2816l6985,2818l6987,2819l6989,2822l6990,2824l6990,2828l6990,2829l6990,2829l6988,2832l6987,2833l6986,2834l6985,2835l6983,2835l6981,2836l6980,2836l6978,2837l7012,2837l7014,2833l7015,2829l7015,2819l7014,2816l7012,2810l7010,2808l7006,2803l7003,2801l6998,2798l6995,2797l6990,2795l6987,2794l6982,2792l6980,2791l6975,2789l6974,2788l6971,2785l6970,2783l6970,2780l6971,2778l6972,2776l6973,2775l6975,2773l6976,2773l6978,2772l6980,2772l6982,2771l7010,2771l7010,2766l7010,2764l7009,2763l7009,2761l7009,2760l7008,2760l7007,2759l7006,2758l7003,2757l7001,2756l6997,2755l6994,2755l6989,2754l6986,2754xm7010,2771l6987,2771l6990,2772l6995,2773l6997,2774l7001,2776l7003,2776l7005,2778l7006,2778l7008,2778l7009,2778l7009,2777l7009,2776l7010,2773l7010,2771xe" fillcolor="black" stroked="f" o:allowincell="f" style="position:absolute;left:6022;top:2720;width:993;height:169;mso-wrap-style:none;v-text-anchor:middle;mso-position-horizontal-relative:page">
                  <v:fill o:detectmouseclick="t" type="solid" color2="white"/>
                  <v:stroke color="#3465a4" joinstyle="round" endcap="flat"/>
                  <w10:wrap type="topAndBottom"/>
                </v:rect>
                <v:rect id="shape_0" fillcolor="#ccffff" stroked="f" o:allowincell="f" style="position:absolute;left:5855;top:3097;width:112;height:112;mso-wrap-style:none;v-text-anchor:middle;mso-position-horizontal-relative:page">
                  <v:fill o:detectmouseclick="t" type="solid" color2="#330000"/>
                  <v:stroke color="#3465a4" joinstyle="round" endcap="flat"/>
                  <w10:wrap type="topAndBottom"/>
                </v:rect>
                <v:rect id="shape_0" stroked="t" o:allowincell="f" style="position:absolute;left:5855;top:3097;width:112;height:112;mso-wrap-style:none;v-text-anchor:middle;mso-position-horizontal-relative:page">
                  <v:fill o:detectmouseclick="t" on="false"/>
                  <v:stroke color="black" weight="12600" joinstyle="miter" endcap="flat"/>
                  <w10:wrap type="topAndBottom"/>
                </v:rect>
                <v:rect id="shape_0" coordorigin="6132,3079" coordsize="698,170" path="m6180,3079l6173,3080l6161,3084l6156,3087l6148,3095l6144,3099l6139,3109l6137,3114l6134,3124l6133,3129l6132,3141l6132,3162l6132,3164l6133,3174l6133,3175l6134,3179l6136,3189l6138,3193l6142,3200l6145,3203l6152,3208l6155,3210l6164,3213l6170,3214l6183,3214l6190,3213l6201,3208l6206,3205l6214,3197l6216,3193l6174,3193l6171,3193l6167,3191l6165,3189l6161,3183l6160,3179l6159,3170l6158,3164l6158,3156l6160,3155l6161,3155l6164,3153l6166,3152l6169,3151l6171,3151l6175,3150l6182,3150l6219,3150l6218,3147l6216,3143l6211,3137l6158,3137l6158,3131l6158,3127l6160,3118l6162,3114l6165,3110l6167,3107l6170,3104l6177,3100l6182,3099l6213,3099l6214,3090l6213,3088l6213,3086l6213,3086l6212,3085l6212,3084l6211,3083l6210,3083l6207,3082l6205,3081l6200,3080l6198,3080l6193,3079l6180,3079xm6219,3150l6182,3150l6184,3150l6187,3151l6189,3152l6191,3153l6193,3157l6194,3159l6196,3164l6196,3175l6196,3177l6194,3182l6193,3185l6190,3189l6188,3191l6183,3193l6180,3193l6216,3193l6217,3192l6221,3181l6222,3175l6222,3162l6221,3157l6219,3150xm6191,3129l6179,3130l6174,3131l6171,3131l6167,3132l6165,3133l6163,3134l6161,3135l6159,3136l6158,3137l6211,3137l6210,3137l6206,3134l6202,3132l6197,3130l6191,3129xm6213,3099l6182,3099l6194,3099l6198,3100l6201,3101l6204,3102l6206,3102l6208,3103l6211,3103l6212,3103l6212,3102l6213,3102l6213,3100l6213,3099xm6287,3081l6283,3081l6280,3082l6279,3082l6278,3083l6277,3084l6236,3155l6235,3157l6235,3158l6234,3159l6234,3160l6234,3161l6233,3164l6233,3177l6233,3181l6234,3182l6234,3183l6235,3183l6235,3184l6237,3184l6289,3185l6289,3209l6289,3210l6290,3211l6292,3212l6293,3212l6306,3212l6309,3212l6310,3212l6312,3211l6313,3210l6314,3209l6314,3209l6314,3185l6327,3185l6328,3184l6329,3182l6329,3180l6330,3177l6330,3170l6329,3167l6328,3164l6327,3163l6254,3163l6288,3103l6314,3103l6314,3084l6314,3084l6313,3083l6312,3082l6311,3082l6309,3081l6307,3081l6287,3081xm6314,3103l6289,3103l6289,3163l6314,3163l6314,3103xm6386,3114l6383,3115l6381,3115l6380,3117l6379,3118l6379,3121l6380,3122l6412,3208l6412,3209l6414,3211l6414,3211l6415,3212l6403,3242l6403,3243l6403,3245l6403,3246l6405,3247l6406,3248l6408,3248l6409,3248l6419,3248l6423,3248l6429,3246l6430,3245l6431,3243l6442,3211l6452,3181l6427,3181l6406,3120l6406,3119l6405,3118l6404,3116l6404,3115l6402,3115l6401,3114l6386,3114xm6465,3114l6453,3114l6450,3115l6449,3115l6448,3116l6447,3118l6447,3119l6428,3181l6452,3181l6472,3122l6472,3121l6472,3118l6472,3117l6472,3117l6470,3115l6469,3115l6465,3114xm6536,3113l6521,3113l6515,3114l6504,3118l6499,3122l6495,3126l6491,3131l6488,3136l6484,3149l6483,3156l6483,3174l6484,3180l6488,3192l6491,3198l6499,3206l6504,3209l6516,3213l6523,3214l6535,3214l6539,3214l6547,3212l6551,3212l6557,3210l6559,3209l6563,3208l6564,3207l6565,3206l6565,3206l6566,3205l6566,3204l6566,3203l6567,3195l6529,3195l6525,3194l6519,3192l6516,3190l6512,3186l6511,3183l6509,3177l6508,3174l6508,3170l6566,3170l6568,3169l6570,3166l6571,3164l6571,3153l6508,3153l6509,3150l6509,3147l6511,3142l6512,3139l6515,3135l6517,3134l6522,3131l6525,3130l6565,3130l6564,3129l6558,3121l6553,3118l6543,3114l6536,3113xm6562,3188l6561,3189l6558,3190l6556,3191l6551,3192l6548,3193l6541,3194l6537,3195l6567,3195l6566,3192l6566,3191l6566,3189l6565,3189l6565,3189l6562,3188xm6565,3130l6534,3130l6539,3133l6545,3141l6547,3146l6546,3153l6571,3153l6571,3149l6570,3144l6567,3134l6565,3130xm6666,3132l6629,3132l6632,3132l6636,3133l6638,3134l6641,3137l6642,3139l6643,3143l6643,3146l6643,3154l6626,3154l6619,3155l6607,3157l6602,3159l6594,3164l6591,3167l6587,3175l6586,3179l6586,3191l6587,3194l6590,3201l6592,3204l6598,3209l6601,3211l6609,3213l6614,3214l6624,3214l6630,3213l6639,3208l6643,3205l6647,3201l6668,3201l6668,3196l6620,3196l6616,3195l6612,3191l6611,3188l6611,3182l6611,3180l6613,3176l6614,3175l6618,3172l6620,3171l6623,3171l6626,3170l6629,3170l6668,3170l6668,3141l6667,3136l6666,3132xm6668,3201l6647,3201l6647,3209l6647,3210l6648,3211l6649,3212l6652,3212l6662,3212l6665,3212l6666,3211l6668,3210l6668,3209l6668,3201xm6668,3170l6643,3170l6643,3185l6640,3189l6637,3191l6631,3195l6628,3196l6668,3196l6668,3170xm6635,3113l6624,3113l6620,3113l6613,3114l6610,3115l6603,3117l6600,3118l6596,3120l6594,3121l6593,3122l6592,3123l6592,3125l6591,3126l6591,3127l6591,3133l6591,3135l6591,3136l6592,3137l6592,3139l6593,3140l6594,3141l6595,3141l6596,3141l6598,3140l6601,3138l6604,3137l6608,3135l6611,3134l6618,3132l6622,3132l6666,3132l6664,3128l6662,3124l6655,3118l6651,3116l6641,3113l6635,3113xm6699,3114l6696,3115l6695,3115l6694,3116l6693,3116l6692,3117l6692,3209l6692,3209l6693,3210l6694,3211l6696,3212l6697,3212l6709,3212l6712,3212l6714,3212l6716,3211l6716,3210l6717,3209l6717,3152l6719,3149l6721,3147l6724,3143l6726,3141l6729,3139l6730,3138l6733,3137l6735,3136l6749,3136l6749,3135l6750,3134l6750,3129l6714,3129l6714,3117l6713,3116l6712,3116l6712,3115l6711,3115l6710,3115l6699,3114xm6749,3136l6735,3136l6738,3136l6739,3137l6741,3137l6745,3138l6748,3138l6748,3138l6749,3137l6749,3136xm6736,3113l6734,3113l6732,3113l6730,3114l6728,3115l6724,3117l6722,3119l6718,3123l6716,3126l6714,3129l6750,3129l6750,3119l6749,3118l6749,3116l6749,3116l6749,3115l6748,3115l6747,3114l6746,3114l6745,3113l6743,3113l6741,3113l6736,3113xm6765,3187l6763,3187l6763,3188l6762,3188l6762,3190l6761,3202l6762,3203l6762,3205l6763,3206l6764,3207l6765,3208l6769,3210l6771,3210l6775,3212l6778,3213l6784,3214l6788,3214l6796,3214l6802,3213l6811,3211l6815,3209l6822,3203l6825,3200l6827,3196l6787,3196l6783,3195l6778,3193l6775,3192l6773,3191l6771,3190l6769,3189l6766,3188l6765,3187xm6801,3113l6793,3113l6787,3113l6778,3116l6775,3118l6768,3123l6766,3126l6762,3133l6762,3136l6762,3147l6762,3150l6764,3153l6765,3156l6766,3158l6770,3162l6773,3164l6778,3167l6781,3169l6786,3171l6789,3172l6794,3174l6796,3175l6800,3177l6802,3178l6804,3181l6805,3183l6805,3187l6805,3188l6805,3188l6803,3191l6802,3192l6800,3194l6798,3194l6796,3195l6795,3195l6793,3196l6827,3196l6829,3192l6830,3188l6830,3178l6829,3175l6827,3169l6825,3167l6821,3162l6818,3160l6813,3157l6810,3156l6805,3154l6802,3153l6797,3151l6795,3150l6790,3148l6789,3147l6786,3144l6785,3142l6785,3139l6786,3137l6787,3135l6788,3134l6790,3132l6791,3132l6795,3131l6797,3130l6825,3130l6825,3125l6825,3123l6824,3122l6824,3120l6824,3119l6823,3119l6822,3118l6821,3117l6819,3117l6818,3116l6816,3115l6812,3114l6809,3114l6804,3113l6801,3113xm6825,3130l6802,3130l6805,3131l6810,3132l6812,3133l6816,3135l6818,3135l6820,3137l6821,3137l6823,3137l6824,3137l6824,3136l6824,3135l6825,3132l6825,3130xe" fillcolor="black" stroked="f" o:allowincell="f" style="position:absolute;left:6130;top:3080;width:699;height:169;mso-wrap-style:none;v-text-anchor:middle;mso-position-horizontal-relative:page">
                  <v:fill o:detectmouseclick="t" type="solid" color2="white"/>
                  <v:stroke color="#3465a4" joinstyle="round" endcap="flat"/>
                  <w10:wrap type="topAndBottom"/>
                </v:rect>
              </v:group>
            </w:pict>
          </mc:Fallback>
        </mc:AlternateContent>
      </w:r>
    </w:p>
    <w:p>
      <w:pPr>
        <w:pStyle w:val="TextBody"/>
        <w:rPr>
          <w:rFonts w:ascii="Times New Roman" w:hAnsi="Times New Roman"/>
          <w:sz w:val="20"/>
        </w:rPr>
      </w:pPr>
      <w:r>
        <w:rPr>
          <w:rFonts w:ascii="Times New Roman" w:hAnsi="Times New Roman"/>
          <w:sz w:val="20"/>
        </w:rPr>
      </w:r>
    </w:p>
    <w:p>
      <w:pPr>
        <w:sectPr>
          <w:headerReference w:type="default" r:id="rId279"/>
          <w:footerReference w:type="default" r:id="rId280"/>
          <w:type w:val="nextPage"/>
          <w:pgSz w:w="11906" w:h="16838"/>
          <w:pgMar w:left="1060" w:right="1160" w:gutter="0" w:header="1197" w:top="1520" w:footer="1185" w:bottom="1380"/>
          <w:pgNumType w:fmt="decimal"/>
          <w:formProt w:val="false"/>
          <w:textDirection w:val="lrTb"/>
          <w:docGrid w:type="default" w:linePitch="360" w:charSpace="0"/>
        </w:sectPr>
        <w:pStyle w:val="TextBody"/>
        <w:rPr>
          <w:rFonts w:ascii="Times New Roman" w:hAnsi="Times New Roman"/>
          <w:sz w:val="27"/>
          <w:lang w:val="en-US" w:eastAsia="en-US"/>
        </w:rPr>
      </w:pPr>
      <w:r>
        <w:rPr>
          <w:rFonts w:ascii="Times New Roman" w:hAnsi="Times New Roman"/>
          <w:sz w:val="27"/>
          <w:lang w:val="en-US" w:eastAsia="en-US"/>
        </w:rPr>
        <w:drawing>
          <wp:anchor behindDoc="0" distT="0" distB="0" distL="0" distR="0" simplePos="0" locked="0" layoutInCell="0" allowOverlap="1" relativeHeight="446">
            <wp:simplePos x="0" y="0"/>
            <wp:positionH relativeFrom="page">
              <wp:posOffset>748030</wp:posOffset>
            </wp:positionH>
            <wp:positionV relativeFrom="paragraph">
              <wp:posOffset>222250</wp:posOffset>
            </wp:positionV>
            <wp:extent cx="675005" cy="102870"/>
            <wp:effectExtent l="0" t="0" r="0" b="0"/>
            <wp:wrapTopAndBottom/>
            <wp:docPr id="445" name="image16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607.png" descr=""/>
                    <pic:cNvPicPr>
                      <a:picLocks noChangeAspect="1" noChangeArrowheads="1"/>
                    </pic:cNvPicPr>
                  </pic:nvPicPr>
                  <pic:blipFill>
                    <a:blip r:embed="rId278"/>
                    <a:srcRect l="-27" t="-172" r="-27" b="-172"/>
                    <a:stretch>
                      <a:fillRect/>
                    </a:stretch>
                  </pic:blipFill>
                  <pic:spPr bwMode="auto">
                    <a:xfrm>
                      <a:off x="0" y="0"/>
                      <a:ext cx="675005" cy="10287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sectPr>
          <w:headerReference w:type="default" r:id="rId281"/>
          <w:footerReference w:type="default" r:id="rId282"/>
          <w:type w:val="nextPage"/>
          <w:pgSz w:w="11906" w:h="16838"/>
          <w:pgMar w:left="1160" w:right="1160" w:gutter="0" w:header="1197" w:top="1520" w:footer="1185" w:bottom="1380"/>
          <w:pgNumType w:fmt="decimal"/>
          <w:formProt w:val="false"/>
          <w:textDirection w:val="lrTb"/>
          <w:docGrid w:type="default" w:linePitch="360" w:charSpace="0"/>
        </w:sectPr>
      </w:pPr>
    </w:p>
    <w:p>
      <w:pPr>
        <w:pStyle w:val="Heading3"/>
        <w:spacing w:before="203" w:after="0"/>
        <w:ind w:left="111" w:hanging="0"/>
        <w:rPr/>
      </w:pPr>
      <w:r>
        <w:rPr/>
        <w:t>Discussion</w:t>
      </w:r>
    </w:p>
    <w:p>
      <w:pPr>
        <w:pStyle w:val="TextBody"/>
        <w:ind w:left="111" w:hanging="0"/>
        <w:jc w:val="both"/>
        <w:rPr/>
      </w:pPr>
      <w:r>
        <w:rPr/>
        <w:t>The annual distribution of prosthetic teeth replacement in this study showed no</w:t>
      </w:r>
      <w:r>
        <w:rPr>
          <w:spacing w:val="-35"/>
        </w:rPr>
        <w:t xml:space="preserve"> </w:t>
      </w:r>
      <w:r>
        <w:rPr/>
        <w:t xml:space="preserve">uniform trend as seen in table 2. This is similar to </w:t>
      </w:r>
      <w:r>
        <w:rPr>
          <w:spacing w:val="14"/>
        </w:rPr>
        <w:t xml:space="preserve"> </w:t>
      </w:r>
      <w:r>
        <w:rPr/>
        <w:t>the</w:t>
      </w:r>
    </w:p>
    <w:p>
      <w:pPr>
        <w:pStyle w:val="Heading3"/>
        <w:spacing w:lineRule="exact" w:line="268" w:before="199" w:after="0"/>
        <w:ind w:left="111" w:hanging="0"/>
        <w:rPr/>
      </w:pPr>
      <w:r>
        <w:br w:type="column"/>
      </w:r>
      <w:r>
        <w:rPr/>
        <w:t>Discussion</w:t>
      </w:r>
    </w:p>
    <w:p>
      <w:pPr>
        <w:pStyle w:val="TextBody"/>
        <w:spacing w:lineRule="exact" w:line="242" w:before="10" w:after="0"/>
        <w:ind w:left="111" w:right="113" w:hanging="0"/>
        <w:jc w:val="both"/>
        <w:rPr/>
      </w:pPr>
      <w:r>
        <w:rPr/>
        <w:t>La répartition annuelle de remplacement de dents prothétiques dans cette étude n'a montré aucune tendance uniforme, voire tableau  2.  Cela  est  semblable  aux résultats</w:t>
      </w:r>
    </w:p>
    <w:p>
      <w:pPr>
        <w:sectPr>
          <w:type w:val="continuous"/>
          <w:pgSz w:w="11906" w:h="16838"/>
          <w:pgMar w:left="1160" w:right="1160" w:gutter="0" w:header="1197" w:top="1520" w:footer="1185" w:bottom="1380"/>
          <w:cols w:num="2" w:equalWidth="false" w:sep="false">
            <w:col w:w="4519" w:space="416"/>
            <w:col w:w="4655"/>
          </w:cols>
          <w:formProt w:val="false"/>
          <w:textDirection w:val="lrTb"/>
          <w:docGrid w:type="default" w:linePitch="360" w:charSpace="0"/>
        </w:sectPr>
      </w:pPr>
    </w:p>
    <w:p>
      <w:pPr>
        <w:pStyle w:val="TextBody"/>
        <w:spacing w:lineRule="exact" w:line="226"/>
        <w:ind w:left="111" w:hanging="0"/>
        <w:jc w:val="both"/>
        <w:rPr/>
      </w:pPr>
      <w:r>
        <w:rPr/>
        <w:t>finding in a study by Brennan et al.,</w:t>
      </w:r>
      <w:r>
        <w:rPr>
          <w:position w:val="12"/>
          <w:sz w:val="12"/>
        </w:rPr>
        <w:t xml:space="preserve">13  </w:t>
      </w:r>
      <w:r>
        <w:rPr/>
        <w:t>in</w:t>
      </w:r>
      <w:r>
        <w:rPr>
          <w:spacing w:val="-29"/>
        </w:rPr>
        <w:t xml:space="preserve"> </w:t>
      </w:r>
      <w:r>
        <w:rPr/>
        <w:t>which</w:t>
      </w:r>
    </w:p>
    <w:p>
      <w:pPr>
        <w:pStyle w:val="TextBody"/>
        <w:ind w:left="110" w:firstLine="1"/>
        <w:jc w:val="both"/>
        <w:rPr/>
      </w:pPr>
      <w:r>
        <w:rPr>
          <w:spacing w:val="7"/>
        </w:rPr>
        <w:t xml:space="preserve">no </w:t>
      </w:r>
      <w:r>
        <w:rPr>
          <w:spacing w:val="11"/>
        </w:rPr>
        <w:t xml:space="preserve">definite pattern </w:t>
      </w:r>
      <w:r>
        <w:rPr>
          <w:spacing w:val="8"/>
        </w:rPr>
        <w:t xml:space="preserve">was </w:t>
      </w:r>
      <w:r>
        <w:rPr>
          <w:spacing w:val="11"/>
        </w:rPr>
        <w:t xml:space="preserve">recorded </w:t>
      </w:r>
      <w:r>
        <w:rPr>
          <w:spacing w:val="7"/>
        </w:rPr>
        <w:t xml:space="preserve">in </w:t>
      </w:r>
      <w:r>
        <w:rPr/>
        <w:t>restorative services, but a steady decrease in teeth extraction and steady increase in preventive services were reported. The</w:t>
      </w:r>
      <w:r>
        <w:rPr>
          <w:spacing w:val="-36"/>
        </w:rPr>
        <w:t xml:space="preserve"> </w:t>
      </w:r>
      <w:r>
        <w:rPr/>
        <w:t>result of</w:t>
      </w:r>
      <w:r>
        <w:rPr>
          <w:spacing w:val="-12"/>
        </w:rPr>
        <w:t xml:space="preserve"> </w:t>
      </w:r>
      <w:r>
        <w:rPr/>
        <w:t>this</w:t>
      </w:r>
      <w:r>
        <w:rPr>
          <w:spacing w:val="-12"/>
        </w:rPr>
        <w:t xml:space="preserve"> </w:t>
      </w:r>
      <w:r>
        <w:rPr/>
        <w:t>study</w:t>
      </w:r>
      <w:r>
        <w:rPr>
          <w:spacing w:val="-12"/>
        </w:rPr>
        <w:t xml:space="preserve"> </w:t>
      </w:r>
      <w:r>
        <w:rPr/>
        <w:t>may</w:t>
      </w:r>
      <w:r>
        <w:rPr>
          <w:spacing w:val="-12"/>
        </w:rPr>
        <w:t xml:space="preserve"> </w:t>
      </w:r>
      <w:r>
        <w:rPr/>
        <w:t>be</w:t>
      </w:r>
      <w:r>
        <w:rPr>
          <w:spacing w:val="-12"/>
        </w:rPr>
        <w:t xml:space="preserve"> </w:t>
      </w:r>
      <w:r>
        <w:rPr/>
        <w:t>due</w:t>
      </w:r>
      <w:r>
        <w:rPr>
          <w:spacing w:val="-12"/>
        </w:rPr>
        <w:t xml:space="preserve"> </w:t>
      </w:r>
      <w:r>
        <w:rPr/>
        <w:t>to</w:t>
      </w:r>
      <w:r>
        <w:rPr>
          <w:spacing w:val="-12"/>
        </w:rPr>
        <w:t xml:space="preserve"> </w:t>
      </w:r>
      <w:r>
        <w:rPr/>
        <w:t>incessant</w:t>
      </w:r>
      <w:r>
        <w:rPr>
          <w:spacing w:val="-12"/>
        </w:rPr>
        <w:t xml:space="preserve"> </w:t>
      </w:r>
      <w:r>
        <w:rPr/>
        <w:t>strike</w:t>
      </w:r>
      <w:r>
        <w:rPr>
          <w:spacing w:val="-12"/>
        </w:rPr>
        <w:t xml:space="preserve"> </w:t>
      </w:r>
      <w:r>
        <w:rPr/>
        <w:t xml:space="preserve">by health </w:t>
      </w:r>
      <w:r>
        <w:rPr>
          <w:spacing w:val="-3"/>
        </w:rPr>
        <w:t xml:space="preserve">workers </w:t>
      </w:r>
      <w:r>
        <w:rPr/>
        <w:t xml:space="preserve">in the </w:t>
      </w:r>
      <w:r>
        <w:rPr>
          <w:spacing w:val="-3"/>
        </w:rPr>
        <w:t xml:space="preserve">country, </w:t>
      </w:r>
      <w:r>
        <w:rPr/>
        <w:t>the duration</w:t>
      </w:r>
      <w:r>
        <w:rPr>
          <w:spacing w:val="-23"/>
        </w:rPr>
        <w:t xml:space="preserve"> </w:t>
      </w:r>
      <w:r>
        <w:rPr/>
        <w:t>of which</w:t>
      </w:r>
      <w:r>
        <w:rPr>
          <w:spacing w:val="-25"/>
        </w:rPr>
        <w:t xml:space="preserve"> </w:t>
      </w:r>
      <w:r>
        <w:rPr/>
        <w:t>varies</w:t>
      </w:r>
      <w:r>
        <w:rPr>
          <w:spacing w:val="-25"/>
        </w:rPr>
        <w:t xml:space="preserve"> </w:t>
      </w:r>
      <w:r>
        <w:rPr/>
        <w:t>from</w:t>
      </w:r>
      <w:r>
        <w:rPr>
          <w:spacing w:val="-25"/>
        </w:rPr>
        <w:t xml:space="preserve"> </w:t>
      </w:r>
      <w:r>
        <w:rPr/>
        <w:t>year</w:t>
      </w:r>
      <w:r>
        <w:rPr>
          <w:spacing w:val="-25"/>
        </w:rPr>
        <w:t xml:space="preserve"> </w:t>
      </w:r>
      <w:r>
        <w:rPr/>
        <w:t>to</w:t>
      </w:r>
      <w:r>
        <w:rPr>
          <w:spacing w:val="-25"/>
        </w:rPr>
        <w:t xml:space="preserve"> </w:t>
      </w:r>
      <w:r>
        <w:rPr>
          <w:spacing w:val="-6"/>
        </w:rPr>
        <w:t>year.</w:t>
      </w:r>
      <w:r>
        <w:rPr>
          <w:spacing w:val="-25"/>
        </w:rPr>
        <w:t xml:space="preserve"> </w:t>
      </w:r>
      <w:r>
        <w:rPr/>
        <w:t>The</w:t>
      </w:r>
      <w:r>
        <w:rPr>
          <w:spacing w:val="-25"/>
        </w:rPr>
        <w:t xml:space="preserve"> </w:t>
      </w:r>
      <w:r>
        <w:rPr/>
        <w:t>percentage of patients that had fixed (tooth and implant supported)</w:t>
      </w:r>
      <w:r>
        <w:rPr>
          <w:spacing w:val="-20"/>
        </w:rPr>
        <w:t xml:space="preserve"> </w:t>
      </w:r>
      <w:r>
        <w:rPr/>
        <w:t>dentures</w:t>
      </w:r>
      <w:r>
        <w:rPr>
          <w:spacing w:val="-20"/>
        </w:rPr>
        <w:t xml:space="preserve"> </w:t>
      </w:r>
      <w:r>
        <w:rPr/>
        <w:t>was</w:t>
      </w:r>
      <w:r>
        <w:rPr>
          <w:spacing w:val="-20"/>
        </w:rPr>
        <w:t xml:space="preserve"> </w:t>
      </w:r>
      <w:r>
        <w:rPr/>
        <w:t>very</w:t>
      </w:r>
      <w:r>
        <w:rPr>
          <w:spacing w:val="-19"/>
        </w:rPr>
        <w:t xml:space="preserve"> </w:t>
      </w:r>
      <w:r>
        <w:rPr/>
        <w:t>low</w:t>
      </w:r>
      <w:r>
        <w:rPr>
          <w:spacing w:val="-20"/>
        </w:rPr>
        <w:t xml:space="preserve"> </w:t>
      </w:r>
      <w:r>
        <w:rPr/>
        <w:t>throughout the study period. This could be as a result of poor awareness on management of missing teeth with fixed prosthesis</w:t>
      </w:r>
      <w:r>
        <w:rPr>
          <w:position w:val="12"/>
          <w:sz w:val="12"/>
        </w:rPr>
        <w:t xml:space="preserve">14,15 </w:t>
      </w:r>
      <w:r>
        <w:rPr/>
        <w:t>and could be due</w:t>
      </w:r>
      <w:r>
        <w:rPr>
          <w:spacing w:val="-21"/>
        </w:rPr>
        <w:t xml:space="preserve"> </w:t>
      </w:r>
      <w:r>
        <w:rPr/>
        <w:t>to</w:t>
      </w:r>
      <w:r>
        <w:rPr>
          <w:spacing w:val="-21"/>
        </w:rPr>
        <w:t xml:space="preserve"> </w:t>
      </w:r>
      <w:r>
        <w:rPr/>
        <w:t>the</w:t>
      </w:r>
      <w:r>
        <w:rPr>
          <w:spacing w:val="-21"/>
        </w:rPr>
        <w:t xml:space="preserve"> </w:t>
      </w:r>
      <w:r>
        <w:rPr/>
        <w:t>fact</w:t>
      </w:r>
      <w:r>
        <w:rPr>
          <w:spacing w:val="-21"/>
        </w:rPr>
        <w:t xml:space="preserve"> </w:t>
      </w:r>
      <w:r>
        <w:rPr/>
        <w:t>that</w:t>
      </w:r>
      <w:r>
        <w:rPr>
          <w:spacing w:val="-21"/>
        </w:rPr>
        <w:t xml:space="preserve"> </w:t>
      </w:r>
      <w:r>
        <w:rPr/>
        <w:t>majority</w:t>
      </w:r>
      <w:r>
        <w:rPr>
          <w:spacing w:val="-21"/>
        </w:rPr>
        <w:t xml:space="preserve"> </w:t>
      </w:r>
      <w:r>
        <w:rPr/>
        <w:t>of</w:t>
      </w:r>
      <w:r>
        <w:rPr>
          <w:spacing w:val="-21"/>
        </w:rPr>
        <w:t xml:space="preserve"> </w:t>
      </w:r>
      <w:r>
        <w:rPr/>
        <w:t>the</w:t>
      </w:r>
      <w:r>
        <w:rPr>
          <w:spacing w:val="-21"/>
        </w:rPr>
        <w:t xml:space="preserve"> </w:t>
      </w:r>
      <w:r>
        <w:rPr/>
        <w:t>people</w:t>
      </w:r>
      <w:r>
        <w:rPr>
          <w:spacing w:val="-21"/>
        </w:rPr>
        <w:t xml:space="preserve"> </w:t>
      </w:r>
      <w:r>
        <w:rPr/>
        <w:t xml:space="preserve">that could </w:t>
      </w:r>
      <w:r>
        <w:rPr>
          <w:spacing w:val="-3"/>
        </w:rPr>
        <w:t xml:space="preserve">afford </w:t>
      </w:r>
      <w:r>
        <w:rPr/>
        <w:t>implant treatment preferred to go to private clinic as evidenced by 121 implant</w:t>
      </w:r>
      <w:r>
        <w:rPr>
          <w:spacing w:val="-20"/>
        </w:rPr>
        <w:t xml:space="preserve"> </w:t>
      </w:r>
      <w:r>
        <w:rPr/>
        <w:t>patients</w:t>
      </w:r>
      <w:r>
        <w:rPr>
          <w:spacing w:val="-20"/>
        </w:rPr>
        <w:t xml:space="preserve"> </w:t>
      </w:r>
      <w:r>
        <w:rPr/>
        <w:t>seen</w:t>
      </w:r>
      <w:r>
        <w:rPr>
          <w:spacing w:val="-20"/>
        </w:rPr>
        <w:t xml:space="preserve"> </w:t>
      </w:r>
      <w:r>
        <w:rPr/>
        <w:t>in</w:t>
      </w:r>
      <w:r>
        <w:rPr>
          <w:spacing w:val="33"/>
        </w:rPr>
        <w:t xml:space="preserve"> </w:t>
      </w:r>
      <w:r>
        <w:rPr/>
        <w:t>a</w:t>
      </w:r>
      <w:r>
        <w:rPr>
          <w:spacing w:val="-20"/>
        </w:rPr>
        <w:t xml:space="preserve"> </w:t>
      </w:r>
      <w:r>
        <w:rPr/>
        <w:t>private</w:t>
      </w:r>
      <w:r>
        <w:rPr>
          <w:spacing w:val="-20"/>
        </w:rPr>
        <w:t xml:space="preserve"> </w:t>
      </w:r>
      <w:r>
        <w:rPr/>
        <w:t>dental</w:t>
      </w:r>
      <w:r>
        <w:rPr>
          <w:spacing w:val="-20"/>
        </w:rPr>
        <w:t xml:space="preserve"> </w:t>
      </w:r>
      <w:r>
        <w:rPr/>
        <w:t>clinic in Lagos within six years</w:t>
      </w:r>
      <w:r>
        <w:rPr>
          <w:position w:val="12"/>
          <w:sz w:val="12"/>
        </w:rPr>
        <w:t xml:space="preserve">16 </w:t>
      </w:r>
      <w:r>
        <w:rPr/>
        <w:t>. This could also be due to the fact that many of the patients in Ibadan</w:t>
      </w:r>
      <w:r>
        <w:rPr>
          <w:spacing w:val="-24"/>
        </w:rPr>
        <w:t xml:space="preserve"> </w:t>
      </w:r>
      <w:r>
        <w:rPr/>
        <w:t>could</w:t>
      </w:r>
      <w:r>
        <w:rPr>
          <w:spacing w:val="-24"/>
        </w:rPr>
        <w:t xml:space="preserve"> </w:t>
      </w:r>
      <w:r>
        <w:rPr/>
        <w:t>not</w:t>
      </w:r>
      <w:r>
        <w:rPr>
          <w:spacing w:val="-24"/>
        </w:rPr>
        <w:t xml:space="preserve"> </w:t>
      </w:r>
      <w:r>
        <w:rPr>
          <w:spacing w:val="-3"/>
        </w:rPr>
        <w:t>afford</w:t>
      </w:r>
      <w:r>
        <w:rPr>
          <w:spacing w:val="-24"/>
        </w:rPr>
        <w:t xml:space="preserve"> </w:t>
      </w:r>
      <w:r>
        <w:rPr/>
        <w:t>implant</w:t>
      </w:r>
      <w:r>
        <w:rPr>
          <w:spacing w:val="-24"/>
        </w:rPr>
        <w:t xml:space="preserve"> </w:t>
      </w:r>
      <w:r>
        <w:rPr/>
        <w:t>therapy</w:t>
      </w:r>
      <w:r>
        <w:rPr>
          <w:spacing w:val="-25"/>
        </w:rPr>
        <w:t xml:space="preserve"> </w:t>
      </w:r>
      <w:r>
        <w:rPr/>
        <w:t>unlike the</w:t>
      </w:r>
      <w:r>
        <w:rPr>
          <w:spacing w:val="-25"/>
        </w:rPr>
        <w:t xml:space="preserve"> </w:t>
      </w:r>
      <w:r>
        <w:rPr/>
        <w:t>more</w:t>
      </w:r>
      <w:r>
        <w:rPr>
          <w:spacing w:val="-25"/>
        </w:rPr>
        <w:t xml:space="preserve"> </w:t>
      </w:r>
      <w:r>
        <w:rPr/>
        <w:t>economic</w:t>
      </w:r>
      <w:r>
        <w:rPr>
          <w:spacing w:val="-25"/>
        </w:rPr>
        <w:t xml:space="preserve"> </w:t>
      </w:r>
      <w:r>
        <w:rPr/>
        <w:t>buoyant</w:t>
      </w:r>
      <w:r>
        <w:rPr>
          <w:spacing w:val="-25"/>
        </w:rPr>
        <w:t xml:space="preserve"> </w:t>
      </w:r>
      <w:r>
        <w:rPr/>
        <w:t>people</w:t>
      </w:r>
      <w:r>
        <w:rPr>
          <w:spacing w:val="-25"/>
        </w:rPr>
        <w:t xml:space="preserve"> </w:t>
      </w:r>
      <w:r>
        <w:rPr/>
        <w:t>in</w:t>
      </w:r>
      <w:r>
        <w:rPr>
          <w:spacing w:val="-25"/>
        </w:rPr>
        <w:t xml:space="preserve"> </w:t>
      </w:r>
      <w:r>
        <w:rPr/>
        <w:t>Lagos</w:t>
      </w:r>
      <w:r>
        <w:rPr>
          <w:spacing w:val="-27"/>
        </w:rPr>
        <w:t xml:space="preserve"> </w:t>
      </w:r>
      <w:r>
        <w:rPr>
          <w:position w:val="12"/>
          <w:sz w:val="12"/>
        </w:rPr>
        <w:t>16</w:t>
      </w:r>
      <w:r>
        <w:rPr/>
        <w:t>. The proportion of male patients that had implant prostheses is slightly higher than female patients as seen in table 3, although there</w:t>
      </w:r>
      <w:r>
        <w:rPr>
          <w:spacing w:val="-11"/>
        </w:rPr>
        <w:t xml:space="preserve"> </w:t>
      </w:r>
      <w:r>
        <w:rPr/>
        <w:t>was</w:t>
      </w:r>
      <w:r>
        <w:rPr>
          <w:spacing w:val="-11"/>
        </w:rPr>
        <w:t xml:space="preserve"> </w:t>
      </w:r>
      <w:r>
        <w:rPr/>
        <w:t>no</w:t>
      </w:r>
      <w:r>
        <w:rPr>
          <w:spacing w:val="-11"/>
        </w:rPr>
        <w:t xml:space="preserve"> </w:t>
      </w:r>
      <w:r>
        <w:rPr/>
        <w:t>significant</w:t>
      </w:r>
      <w:r>
        <w:rPr>
          <w:spacing w:val="-11"/>
        </w:rPr>
        <w:t xml:space="preserve"> </w:t>
      </w:r>
      <w:r>
        <w:rPr/>
        <w:t>relationship</w:t>
      </w:r>
      <w:r>
        <w:rPr>
          <w:spacing w:val="-11"/>
        </w:rPr>
        <w:t xml:space="preserve"> </w:t>
      </w:r>
      <w:r>
        <w:rPr/>
        <w:t>between the gender of the patients and types of prostheses utilized. This is similar to previous study which reported that overall preference of</w:t>
      </w:r>
      <w:r>
        <w:rPr>
          <w:spacing w:val="-24"/>
        </w:rPr>
        <w:t xml:space="preserve"> </w:t>
      </w:r>
      <w:r>
        <w:rPr/>
        <w:t>female</w:t>
      </w:r>
      <w:r>
        <w:rPr>
          <w:spacing w:val="-25"/>
        </w:rPr>
        <w:t xml:space="preserve"> </w:t>
      </w:r>
      <w:r>
        <w:rPr/>
        <w:t>group</w:t>
      </w:r>
      <w:r>
        <w:rPr>
          <w:spacing w:val="-24"/>
        </w:rPr>
        <w:t xml:space="preserve"> </w:t>
      </w:r>
      <w:r>
        <w:rPr/>
        <w:t>for</w:t>
      </w:r>
      <w:r>
        <w:rPr>
          <w:spacing w:val="-24"/>
        </w:rPr>
        <w:t xml:space="preserve"> </w:t>
      </w:r>
      <w:r>
        <w:rPr/>
        <w:t>implant</w:t>
      </w:r>
      <w:r>
        <w:rPr>
          <w:spacing w:val="-24"/>
        </w:rPr>
        <w:t xml:space="preserve"> </w:t>
      </w:r>
      <w:r>
        <w:rPr/>
        <w:t>treatment</w:t>
      </w:r>
      <w:r>
        <w:rPr>
          <w:spacing w:val="-24"/>
        </w:rPr>
        <w:t xml:space="preserve"> </w:t>
      </w:r>
      <w:r>
        <w:rPr/>
        <w:t>is</w:t>
      </w:r>
      <w:r>
        <w:rPr>
          <w:spacing w:val="-24"/>
        </w:rPr>
        <w:t xml:space="preserve"> </w:t>
      </w:r>
      <w:r>
        <w:rPr/>
        <w:t>lower than that of male and further stated that the fear of surgery was the main reason for refusing implant treatment by females</w:t>
      </w:r>
      <w:r>
        <w:rPr>
          <w:position w:val="12"/>
          <w:sz w:val="12"/>
        </w:rPr>
        <w:t>17</w:t>
      </w:r>
      <w:r>
        <w:rPr/>
        <w:t xml:space="preserve">. The fear of surgery could also be the reason for greater proportion of female that received </w:t>
      </w:r>
      <w:r>
        <w:rPr>
          <w:spacing w:val="2"/>
        </w:rPr>
        <w:t xml:space="preserve">tooth </w:t>
      </w:r>
      <w:r>
        <w:rPr>
          <w:spacing w:val="3"/>
        </w:rPr>
        <w:t xml:space="preserve">supported </w:t>
      </w:r>
      <w:r>
        <w:rPr/>
        <w:t xml:space="preserve">fixed </w:t>
      </w:r>
      <w:r>
        <w:rPr>
          <w:spacing w:val="3"/>
        </w:rPr>
        <w:t xml:space="preserve">prostheses when </w:t>
      </w:r>
      <w:r>
        <w:rPr/>
        <w:t>compared</w:t>
      </w:r>
      <w:r>
        <w:rPr>
          <w:spacing w:val="-23"/>
        </w:rPr>
        <w:t xml:space="preserve"> </w:t>
      </w:r>
      <w:r>
        <w:rPr/>
        <w:t>with</w:t>
      </w:r>
      <w:r>
        <w:rPr>
          <w:spacing w:val="-23"/>
        </w:rPr>
        <w:t xml:space="preserve"> </w:t>
      </w:r>
      <w:r>
        <w:rPr/>
        <w:t>male</w:t>
      </w:r>
      <w:r>
        <w:rPr>
          <w:spacing w:val="-23"/>
        </w:rPr>
        <w:t xml:space="preserve"> </w:t>
      </w:r>
      <w:r>
        <w:rPr/>
        <w:t>in</w:t>
      </w:r>
      <w:r>
        <w:rPr>
          <w:spacing w:val="-23"/>
        </w:rPr>
        <w:t xml:space="preserve"> </w:t>
      </w:r>
      <w:r>
        <w:rPr/>
        <w:t>this</w:t>
      </w:r>
      <w:r>
        <w:rPr>
          <w:spacing w:val="-23"/>
        </w:rPr>
        <w:t xml:space="preserve"> </w:t>
      </w:r>
      <w:r>
        <w:rPr>
          <w:spacing w:val="-4"/>
        </w:rPr>
        <w:t>study.</w:t>
      </w:r>
    </w:p>
    <w:p>
      <w:pPr>
        <w:pStyle w:val="TextBody"/>
        <w:spacing w:before="1" w:after="0"/>
        <w:rPr>
          <w:sz w:val="23"/>
        </w:rPr>
      </w:pPr>
      <w:r>
        <w:rPr>
          <w:sz w:val="23"/>
        </w:rPr>
      </w:r>
    </w:p>
    <w:p>
      <w:pPr>
        <w:pStyle w:val="TextBody"/>
        <w:spacing w:lineRule="exact" w:line="272"/>
        <w:ind w:left="110" w:hanging="0"/>
        <w:jc w:val="both"/>
        <w:rPr/>
      </w:pPr>
      <w:r>
        <w:rPr/>
        <w:t>Although</w:t>
      </w:r>
      <w:r>
        <w:rPr>
          <w:spacing w:val="-17"/>
        </w:rPr>
        <w:t xml:space="preserve"> </w:t>
      </w:r>
      <w:r>
        <w:rPr/>
        <w:t>there</w:t>
      </w:r>
      <w:r>
        <w:rPr>
          <w:spacing w:val="-17"/>
        </w:rPr>
        <w:t xml:space="preserve"> </w:t>
      </w:r>
      <w:r>
        <w:rPr/>
        <w:t>was</w:t>
      </w:r>
      <w:r>
        <w:rPr>
          <w:spacing w:val="-17"/>
        </w:rPr>
        <w:t xml:space="preserve"> </w:t>
      </w:r>
      <w:r>
        <w:rPr/>
        <w:t>no</w:t>
      </w:r>
      <w:r>
        <w:rPr>
          <w:spacing w:val="-17"/>
        </w:rPr>
        <w:t xml:space="preserve"> </w:t>
      </w:r>
      <w:r>
        <w:rPr/>
        <w:t>significant</w:t>
      </w:r>
      <w:r>
        <w:rPr>
          <w:spacing w:val="-17"/>
        </w:rPr>
        <w:t xml:space="preserve"> </w:t>
      </w:r>
      <w:r>
        <w:rPr/>
        <w:t>relationship between</w:t>
      </w:r>
      <w:r>
        <w:rPr>
          <w:spacing w:val="-8"/>
        </w:rPr>
        <w:t xml:space="preserve"> </w:t>
      </w:r>
      <w:r>
        <w:rPr/>
        <w:t>the</w:t>
      </w:r>
      <w:r>
        <w:rPr>
          <w:spacing w:val="-8"/>
        </w:rPr>
        <w:t xml:space="preserve"> </w:t>
      </w:r>
      <w:r>
        <w:rPr/>
        <w:t>types</w:t>
      </w:r>
      <w:r>
        <w:rPr>
          <w:spacing w:val="-8"/>
        </w:rPr>
        <w:t xml:space="preserve"> </w:t>
      </w:r>
      <w:r>
        <w:rPr/>
        <w:t>of</w:t>
      </w:r>
      <w:r>
        <w:rPr>
          <w:spacing w:val="-8"/>
        </w:rPr>
        <w:t xml:space="preserve"> </w:t>
      </w:r>
      <w:r>
        <w:rPr/>
        <w:t>prosthesis</w:t>
      </w:r>
      <w:r>
        <w:rPr>
          <w:spacing w:val="-8"/>
        </w:rPr>
        <w:t xml:space="preserve"> </w:t>
      </w:r>
      <w:r>
        <w:rPr/>
        <w:t>received</w:t>
      </w:r>
      <w:r>
        <w:rPr>
          <w:spacing w:val="-8"/>
        </w:rPr>
        <w:t xml:space="preserve"> </w:t>
      </w:r>
      <w:r>
        <w:rPr/>
        <w:t xml:space="preserve">and the age group of the patients, there was   </w:t>
      </w:r>
      <w:r>
        <w:rPr>
          <w:spacing w:val="18"/>
        </w:rPr>
        <w:t xml:space="preserve"> </w:t>
      </w:r>
      <w:r>
        <w:rPr/>
        <w:t>an</w:t>
      </w:r>
    </w:p>
    <w:p>
      <w:pPr>
        <w:pStyle w:val="TextBody"/>
        <w:spacing w:lineRule="auto" w:line="196" w:before="4" w:after="0"/>
        <w:ind w:left="111" w:right="113" w:hanging="0"/>
        <w:jc w:val="both"/>
        <w:rPr/>
      </w:pPr>
      <w:r>
        <w:br w:type="column"/>
      </w:r>
      <w:r>
        <w:rPr/>
        <w:t>dans l'étude faite par Brennan et al.,</w:t>
      </w:r>
      <w:r>
        <w:rPr>
          <w:position w:val="12"/>
          <w:sz w:val="12"/>
        </w:rPr>
        <w:t xml:space="preserve">13 </w:t>
      </w:r>
      <w:r>
        <w:rPr/>
        <w:t xml:space="preserve">où aucun schéma défini n'a été enregistré dans </w:t>
      </w:r>
      <w:r>
        <w:rPr>
          <w:spacing w:val="11"/>
        </w:rPr>
        <w:t>les</w:t>
      </w:r>
      <w:r>
        <w:rPr>
          <w:spacing w:val="76"/>
        </w:rPr>
        <w:t xml:space="preserve"> </w:t>
      </w:r>
      <w:r>
        <w:rPr>
          <w:spacing w:val="15"/>
        </w:rPr>
        <w:t xml:space="preserve">services </w:t>
      </w:r>
      <w:r>
        <w:rPr>
          <w:spacing w:val="14"/>
        </w:rPr>
        <w:t xml:space="preserve">restaurateurs, </w:t>
      </w:r>
      <w:r>
        <w:rPr>
          <w:spacing w:val="12"/>
        </w:rPr>
        <w:t xml:space="preserve">mais </w:t>
      </w:r>
      <w:r>
        <w:rPr>
          <w:spacing w:val="11"/>
        </w:rPr>
        <w:t xml:space="preserve">une </w:t>
      </w:r>
      <w:r>
        <w:rPr/>
        <w:t>diminution régulière dans l'extraction des dents et une augmentation régulière dans les services de prévention ont été annoncées. Le résultat</w:t>
      </w:r>
      <w:r>
        <w:rPr>
          <w:spacing w:val="-9"/>
        </w:rPr>
        <w:t xml:space="preserve"> </w:t>
      </w:r>
      <w:r>
        <w:rPr/>
        <w:t>de</w:t>
      </w:r>
      <w:r>
        <w:rPr>
          <w:spacing w:val="-9"/>
        </w:rPr>
        <w:t xml:space="preserve"> </w:t>
      </w:r>
      <w:r>
        <w:rPr/>
        <w:t>cette</w:t>
      </w:r>
      <w:r>
        <w:rPr>
          <w:spacing w:val="-9"/>
        </w:rPr>
        <w:t xml:space="preserve"> </w:t>
      </w:r>
      <w:r>
        <w:rPr/>
        <w:t>étude</w:t>
      </w:r>
      <w:r>
        <w:rPr>
          <w:spacing w:val="-11"/>
        </w:rPr>
        <w:t xml:space="preserve"> </w:t>
      </w:r>
      <w:r>
        <w:rPr/>
        <w:t>peut</w:t>
      </w:r>
      <w:r>
        <w:rPr>
          <w:spacing w:val="-9"/>
        </w:rPr>
        <w:t xml:space="preserve"> </w:t>
      </w:r>
      <w:r>
        <w:rPr/>
        <w:t>être</w:t>
      </w:r>
      <w:r>
        <w:rPr>
          <w:spacing w:val="-9"/>
        </w:rPr>
        <w:t xml:space="preserve"> </w:t>
      </w:r>
      <w:r>
        <w:rPr/>
        <w:t>dû</w:t>
      </w:r>
      <w:r>
        <w:rPr>
          <w:spacing w:val="-9"/>
        </w:rPr>
        <w:t xml:space="preserve"> </w:t>
      </w:r>
      <w:r>
        <w:rPr/>
        <w:t>à</w:t>
      </w:r>
      <w:r>
        <w:rPr>
          <w:spacing w:val="-9"/>
        </w:rPr>
        <w:t xml:space="preserve"> </w:t>
      </w:r>
      <w:r>
        <w:rPr/>
        <w:t>la</w:t>
      </w:r>
      <w:r>
        <w:rPr>
          <w:spacing w:val="-10"/>
        </w:rPr>
        <w:t xml:space="preserve"> </w:t>
      </w:r>
      <w:r>
        <w:rPr/>
        <w:t>grève incessante par le personnel médical du pays, dont la durée varie d'année en année. Le pourcentage des patients qui ont eu des prothèses dentaires (avec dents et avec implant) fixés était très bas pendant toute la durée</w:t>
      </w:r>
      <w:r>
        <w:rPr>
          <w:spacing w:val="-23"/>
        </w:rPr>
        <w:t xml:space="preserve"> </w:t>
      </w:r>
      <w:r>
        <w:rPr/>
        <w:t>de</w:t>
      </w:r>
      <w:r>
        <w:rPr>
          <w:spacing w:val="29"/>
        </w:rPr>
        <w:t xml:space="preserve"> </w:t>
      </w:r>
      <w:r>
        <w:rPr/>
        <w:t>l'étude.</w:t>
      </w:r>
      <w:r>
        <w:rPr>
          <w:spacing w:val="-25"/>
        </w:rPr>
        <w:t xml:space="preserve"> </w:t>
      </w:r>
      <w:r>
        <w:rPr/>
        <w:t>Cela</w:t>
      </w:r>
      <w:r>
        <w:rPr>
          <w:spacing w:val="-23"/>
        </w:rPr>
        <w:t xml:space="preserve"> </w:t>
      </w:r>
      <w:r>
        <w:rPr/>
        <w:t>peut</w:t>
      </w:r>
      <w:r>
        <w:rPr>
          <w:spacing w:val="-23"/>
        </w:rPr>
        <w:t xml:space="preserve"> </w:t>
      </w:r>
      <w:r>
        <w:rPr/>
        <w:t>avoir</w:t>
      </w:r>
      <w:r>
        <w:rPr>
          <w:spacing w:val="-23"/>
        </w:rPr>
        <w:t xml:space="preserve"> </w:t>
      </w:r>
      <w:r>
        <w:rPr/>
        <w:t>été</w:t>
      </w:r>
      <w:r>
        <w:rPr>
          <w:spacing w:val="-23"/>
        </w:rPr>
        <w:t xml:space="preserve"> </w:t>
      </w:r>
      <w:r>
        <w:rPr/>
        <w:t>causé</w:t>
      </w:r>
      <w:r>
        <w:rPr>
          <w:spacing w:val="-23"/>
        </w:rPr>
        <w:t xml:space="preserve"> </w:t>
      </w:r>
      <w:r>
        <w:rPr/>
        <w:t xml:space="preserve">par une faible conscientisation sur la gestion des </w:t>
      </w:r>
      <w:r>
        <w:rPr>
          <w:spacing w:val="6"/>
        </w:rPr>
        <w:t xml:space="preserve">dents </w:t>
      </w:r>
      <w:r>
        <w:rPr>
          <w:spacing w:val="7"/>
        </w:rPr>
        <w:t xml:space="preserve">manquantes </w:t>
      </w:r>
      <w:r>
        <w:rPr>
          <w:spacing w:val="5"/>
        </w:rPr>
        <w:t xml:space="preserve">avec </w:t>
      </w:r>
      <w:r>
        <w:rPr>
          <w:spacing w:val="6"/>
        </w:rPr>
        <w:t xml:space="preserve">des </w:t>
      </w:r>
      <w:r>
        <w:rPr>
          <w:spacing w:val="7"/>
        </w:rPr>
        <w:t xml:space="preserve">prothèses </w:t>
      </w:r>
      <w:r>
        <w:rPr/>
        <w:t>fixées</w:t>
      </w:r>
      <w:r>
        <w:rPr>
          <w:position w:val="12"/>
          <w:sz w:val="12"/>
        </w:rPr>
        <w:t xml:space="preserve">14,15 </w:t>
      </w:r>
      <w:r>
        <w:rPr/>
        <w:t>et pourrait être causé par le fait que la</w:t>
      </w:r>
      <w:r>
        <w:rPr>
          <w:spacing w:val="-12"/>
        </w:rPr>
        <w:t xml:space="preserve"> </w:t>
      </w:r>
      <w:r>
        <w:rPr/>
        <w:t>majorité</w:t>
      </w:r>
      <w:r>
        <w:rPr>
          <w:spacing w:val="-12"/>
        </w:rPr>
        <w:t xml:space="preserve"> </w:t>
      </w:r>
      <w:r>
        <w:rPr/>
        <w:t>des</w:t>
      </w:r>
      <w:r>
        <w:rPr>
          <w:spacing w:val="-12"/>
        </w:rPr>
        <w:t xml:space="preserve"> </w:t>
      </w:r>
      <w:r>
        <w:rPr/>
        <w:t>gens</w:t>
      </w:r>
      <w:r>
        <w:rPr>
          <w:spacing w:val="-12"/>
        </w:rPr>
        <w:t xml:space="preserve"> </w:t>
      </w:r>
      <w:r>
        <w:rPr/>
        <w:t>qui</w:t>
      </w:r>
      <w:r>
        <w:rPr>
          <w:spacing w:val="-12"/>
        </w:rPr>
        <w:t xml:space="preserve"> </w:t>
      </w:r>
      <w:r>
        <w:rPr/>
        <w:t>peuvent</w:t>
      </w:r>
      <w:r>
        <w:rPr>
          <w:spacing w:val="-12"/>
        </w:rPr>
        <w:t xml:space="preserve"> </w:t>
      </w:r>
      <w:r>
        <w:rPr/>
        <w:t>se</w:t>
      </w:r>
      <w:r>
        <w:rPr>
          <w:spacing w:val="-12"/>
        </w:rPr>
        <w:t xml:space="preserve"> </w:t>
      </w:r>
      <w:r>
        <w:rPr/>
        <w:t xml:space="preserve">permettre le traitement d'implant ont </w:t>
      </w:r>
      <w:r>
        <w:rPr>
          <w:spacing w:val="-3"/>
        </w:rPr>
        <w:t xml:space="preserve">préféré </w:t>
      </w:r>
      <w:r>
        <w:rPr/>
        <w:t xml:space="preserve">se rendre dans les cliniques privées comme l'a  </w:t>
      </w:r>
      <w:r>
        <w:rPr>
          <w:spacing w:val="7"/>
        </w:rPr>
        <w:t xml:space="preserve"> </w:t>
      </w:r>
      <w:r>
        <w:rPr/>
        <w:t>montré</w:t>
      </w:r>
    </w:p>
    <w:p>
      <w:pPr>
        <w:pStyle w:val="TextBody"/>
        <w:spacing w:lineRule="auto" w:line="196"/>
        <w:ind w:left="110" w:right="113" w:hanging="0"/>
        <w:jc w:val="both"/>
        <w:rPr/>
      </w:pPr>
      <w:r>
        <w:rPr/>
        <w:t>121 patients d'implant traités dans une clinique dentaire privée de Lagos en six ans</w:t>
      </w:r>
      <w:r>
        <w:rPr>
          <w:position w:val="12"/>
          <w:sz w:val="12"/>
        </w:rPr>
        <w:t>16</w:t>
      </w:r>
      <w:r>
        <w:rPr/>
        <w:t>. Cela pourrait être causé par le fait que plusieurs patients à Ibadan n'avaient pas les m</w:t>
      </w:r>
      <w:r>
        <w:rPr>
          <w:spacing w:val="-22"/>
        </w:rPr>
        <w:t xml:space="preserve"> </w:t>
      </w:r>
      <w:r>
        <w:rPr/>
        <w:t>o</w:t>
      </w:r>
      <w:r>
        <w:rPr>
          <w:spacing w:val="-23"/>
        </w:rPr>
        <w:t xml:space="preserve"> </w:t>
      </w:r>
      <w:r>
        <w:rPr>
          <w:spacing w:val="14"/>
        </w:rPr>
        <w:t>ye</w:t>
      </w:r>
      <w:r>
        <w:rPr>
          <w:spacing w:val="-22"/>
        </w:rPr>
        <w:t xml:space="preserve"> </w:t>
      </w:r>
      <w:r>
        <w:rPr/>
        <w:t>n</w:t>
      </w:r>
      <w:r>
        <w:rPr>
          <w:spacing w:val="-22"/>
        </w:rPr>
        <w:t xml:space="preserve"> </w:t>
      </w:r>
      <w:r>
        <w:rPr/>
        <w:t>s</w:t>
      </w:r>
      <w:r>
        <w:rPr>
          <w:spacing w:val="32"/>
        </w:rPr>
        <w:t xml:space="preserve"> </w:t>
      </w:r>
      <w:r>
        <w:rPr/>
        <w:t>d</w:t>
      </w:r>
      <w:r>
        <w:rPr>
          <w:spacing w:val="-22"/>
        </w:rPr>
        <w:t xml:space="preserve"> </w:t>
      </w:r>
      <w:r>
        <w:rPr/>
        <w:t>'</w:t>
      </w:r>
      <w:r>
        <w:rPr>
          <w:spacing w:val="-22"/>
        </w:rPr>
        <w:t xml:space="preserve"> </w:t>
      </w:r>
      <w:r>
        <w:rPr/>
        <w:t>u</w:t>
      </w:r>
      <w:r>
        <w:rPr>
          <w:spacing w:val="-22"/>
        </w:rPr>
        <w:t xml:space="preserve"> </w:t>
      </w:r>
      <w:r>
        <w:rPr/>
        <w:t>n</w:t>
      </w:r>
      <w:r>
        <w:rPr>
          <w:spacing w:val="-22"/>
        </w:rPr>
        <w:t xml:space="preserve"> </w:t>
      </w:r>
      <w:r>
        <w:rPr/>
        <w:t>e</w:t>
      </w:r>
      <w:r>
        <w:rPr>
          <w:spacing w:val="32"/>
        </w:rPr>
        <w:t xml:space="preserve"> </w:t>
      </w:r>
      <w:r>
        <w:rPr/>
        <w:t>t</w:t>
      </w:r>
      <w:r>
        <w:rPr>
          <w:spacing w:val="-22"/>
        </w:rPr>
        <w:t xml:space="preserve"> </w:t>
      </w:r>
      <w:r>
        <w:rPr/>
        <w:t>h</w:t>
      </w:r>
      <w:r>
        <w:rPr>
          <w:spacing w:val="-22"/>
        </w:rPr>
        <w:t xml:space="preserve"> </w:t>
      </w:r>
      <w:r>
        <w:rPr/>
        <w:t>é</w:t>
      </w:r>
      <w:r>
        <w:rPr>
          <w:spacing w:val="-22"/>
        </w:rPr>
        <w:t xml:space="preserve"> </w:t>
      </w:r>
      <w:r>
        <w:rPr>
          <w:spacing w:val="13"/>
        </w:rPr>
        <w:t>ra</w:t>
      </w:r>
      <w:r>
        <w:rPr>
          <w:spacing w:val="-22"/>
        </w:rPr>
        <w:t xml:space="preserve"> </w:t>
      </w:r>
      <w:r>
        <w:rPr/>
        <w:t>p</w:t>
      </w:r>
      <w:r>
        <w:rPr>
          <w:spacing w:val="-22"/>
        </w:rPr>
        <w:t xml:space="preserve"> </w:t>
      </w:r>
      <w:r>
        <w:rPr/>
        <w:t>i</w:t>
      </w:r>
      <w:r>
        <w:rPr>
          <w:spacing w:val="-22"/>
        </w:rPr>
        <w:t xml:space="preserve"> </w:t>
      </w:r>
      <w:r>
        <w:rPr/>
        <w:t>e</w:t>
      </w:r>
      <w:r>
        <w:rPr>
          <w:spacing w:val="32"/>
        </w:rPr>
        <w:t xml:space="preserve"> </w:t>
      </w:r>
      <w:r>
        <w:rPr/>
        <w:t>d</w:t>
      </w:r>
      <w:r>
        <w:rPr>
          <w:spacing w:val="-22"/>
        </w:rPr>
        <w:t xml:space="preserve"> </w:t>
      </w:r>
      <w:r>
        <w:rPr/>
        <w:t>'</w:t>
      </w:r>
      <w:r>
        <w:rPr>
          <w:spacing w:val="-22"/>
        </w:rPr>
        <w:t xml:space="preserve"> </w:t>
      </w:r>
      <w:r>
        <w:rPr/>
        <w:t>i</w:t>
      </w:r>
      <w:r>
        <w:rPr>
          <w:spacing w:val="-22"/>
        </w:rPr>
        <w:t xml:space="preserve"> </w:t>
      </w:r>
      <w:r>
        <w:rPr/>
        <w:t>m</w:t>
      </w:r>
      <w:r>
        <w:rPr>
          <w:spacing w:val="-22"/>
        </w:rPr>
        <w:t xml:space="preserve"> </w:t>
      </w:r>
      <w:r>
        <w:rPr/>
        <w:t>p</w:t>
      </w:r>
      <w:r>
        <w:rPr>
          <w:spacing w:val="-22"/>
        </w:rPr>
        <w:t xml:space="preserve"> </w:t>
      </w:r>
      <w:r>
        <w:rPr/>
        <w:t>l</w:t>
      </w:r>
      <w:r>
        <w:rPr>
          <w:spacing w:val="-22"/>
        </w:rPr>
        <w:t xml:space="preserve"> </w:t>
      </w:r>
      <w:r>
        <w:rPr/>
        <w:t>a</w:t>
      </w:r>
      <w:r>
        <w:rPr>
          <w:spacing w:val="-22"/>
        </w:rPr>
        <w:t xml:space="preserve"> </w:t>
      </w:r>
      <w:r>
        <w:rPr/>
        <w:t>n</w:t>
      </w:r>
      <w:r>
        <w:rPr>
          <w:spacing w:val="-24"/>
        </w:rPr>
        <w:t xml:space="preserve"> </w:t>
      </w:r>
      <w:r>
        <w:rPr/>
        <w:t>t contrairement</w:t>
      </w:r>
      <w:r>
        <w:rPr>
          <w:spacing w:val="-25"/>
        </w:rPr>
        <w:t xml:space="preserve"> </w:t>
      </w:r>
      <w:r>
        <w:rPr/>
        <w:t>aux</w:t>
      </w:r>
      <w:r>
        <w:rPr>
          <w:spacing w:val="-25"/>
        </w:rPr>
        <w:t xml:space="preserve"> </w:t>
      </w:r>
      <w:r>
        <w:rPr/>
        <w:t>gens</w:t>
      </w:r>
      <w:r>
        <w:rPr>
          <w:spacing w:val="-25"/>
        </w:rPr>
        <w:t xml:space="preserve"> </w:t>
      </w:r>
      <w:r>
        <w:rPr/>
        <w:t>plus</w:t>
      </w:r>
      <w:r>
        <w:rPr>
          <w:spacing w:val="-25"/>
        </w:rPr>
        <w:t xml:space="preserve"> </w:t>
      </w:r>
      <w:r>
        <w:rPr/>
        <w:t>nantis</w:t>
      </w:r>
      <w:r>
        <w:rPr>
          <w:spacing w:val="-25"/>
        </w:rPr>
        <w:t xml:space="preserve"> </w:t>
      </w:r>
      <w:r>
        <w:rPr/>
        <w:t>de</w:t>
      </w:r>
      <w:r>
        <w:rPr>
          <w:spacing w:val="-25"/>
        </w:rPr>
        <w:t xml:space="preserve"> </w:t>
      </w:r>
      <w:r>
        <w:rPr/>
        <w:t>Lagos</w:t>
      </w:r>
      <w:r>
        <w:rPr>
          <w:position w:val="12"/>
          <w:sz w:val="12"/>
        </w:rPr>
        <w:t>16</w:t>
      </w:r>
      <w:r>
        <w:rPr/>
        <w:t>. La proportion d'hommes patients qui ont eu des prothèses dentaires avec implant est légèrement supérieure aux femmes</w:t>
      </w:r>
      <w:r>
        <w:rPr>
          <w:spacing w:val="-28"/>
        </w:rPr>
        <w:t xml:space="preserve"> </w:t>
      </w:r>
      <w:r>
        <w:rPr/>
        <w:t>patientes comme l'illustre le tableau 3, bien qu'il n'y ait aucune</w:t>
      </w:r>
      <w:r>
        <w:rPr>
          <w:spacing w:val="-8"/>
        </w:rPr>
        <w:t xml:space="preserve"> </w:t>
      </w:r>
      <w:r>
        <w:rPr/>
        <w:t>relation</w:t>
      </w:r>
      <w:r>
        <w:rPr>
          <w:spacing w:val="-8"/>
        </w:rPr>
        <w:t xml:space="preserve"> </w:t>
      </w:r>
      <w:r>
        <w:rPr/>
        <w:t>signifiante</w:t>
      </w:r>
      <w:r>
        <w:rPr>
          <w:spacing w:val="-9"/>
        </w:rPr>
        <w:t xml:space="preserve"> </w:t>
      </w:r>
      <w:r>
        <w:rPr/>
        <w:t>entre</w:t>
      </w:r>
      <w:r>
        <w:rPr>
          <w:spacing w:val="-9"/>
        </w:rPr>
        <w:t xml:space="preserve"> </w:t>
      </w:r>
      <w:r>
        <w:rPr/>
        <w:t>les</w:t>
      </w:r>
      <w:r>
        <w:rPr>
          <w:spacing w:val="-9"/>
        </w:rPr>
        <w:t xml:space="preserve"> </w:t>
      </w:r>
      <w:r>
        <w:rPr>
          <w:spacing w:val="-3"/>
        </w:rPr>
        <w:t>sexes</w:t>
      </w:r>
      <w:r>
        <w:rPr>
          <w:spacing w:val="-9"/>
        </w:rPr>
        <w:t xml:space="preserve"> </w:t>
      </w:r>
      <w:r>
        <w:rPr/>
        <w:t>des patients et les types de prothèses utilisées. Cela est semblable à des études précédentes qui ont annoncé que la préférence des femmes</w:t>
      </w:r>
      <w:r>
        <w:rPr>
          <w:spacing w:val="-15"/>
        </w:rPr>
        <w:t xml:space="preserve"> </w:t>
      </w:r>
      <w:r>
        <w:rPr/>
        <w:t>pour</w:t>
      </w:r>
      <w:r>
        <w:rPr>
          <w:spacing w:val="-14"/>
        </w:rPr>
        <w:t xml:space="preserve"> </w:t>
      </w:r>
      <w:r>
        <w:rPr/>
        <w:t>un</w:t>
      </w:r>
      <w:r>
        <w:rPr>
          <w:spacing w:val="-14"/>
        </w:rPr>
        <w:t xml:space="preserve"> </w:t>
      </w:r>
      <w:r>
        <w:rPr/>
        <w:t>traitement</w:t>
      </w:r>
      <w:r>
        <w:rPr>
          <w:spacing w:val="-14"/>
        </w:rPr>
        <w:t xml:space="preserve"> </w:t>
      </w:r>
      <w:r>
        <w:rPr/>
        <w:t>d'implant</w:t>
      </w:r>
      <w:r>
        <w:rPr>
          <w:spacing w:val="-14"/>
        </w:rPr>
        <w:t xml:space="preserve"> </w:t>
      </w:r>
      <w:r>
        <w:rPr/>
        <w:t>est</w:t>
      </w:r>
      <w:r>
        <w:rPr>
          <w:spacing w:val="-14"/>
        </w:rPr>
        <w:t xml:space="preserve"> </w:t>
      </w:r>
      <w:r>
        <w:rPr/>
        <w:t>plus faible que celle des hommes et annonce encore que la peur d'opération chirurgicale était la raison principale pour le refus de traitement</w:t>
      </w:r>
      <w:r>
        <w:rPr>
          <w:spacing w:val="-21"/>
        </w:rPr>
        <w:t xml:space="preserve"> </w:t>
      </w:r>
      <w:r>
        <w:rPr/>
        <w:t>d'implant</w:t>
      </w:r>
      <w:r>
        <w:rPr>
          <w:spacing w:val="-21"/>
        </w:rPr>
        <w:t xml:space="preserve"> </w:t>
      </w:r>
      <w:r>
        <w:rPr/>
        <w:t>par</w:t>
      </w:r>
      <w:r>
        <w:rPr>
          <w:spacing w:val="-21"/>
        </w:rPr>
        <w:t xml:space="preserve"> </w:t>
      </w:r>
      <w:r>
        <w:rPr/>
        <w:t>les</w:t>
      </w:r>
      <w:r>
        <w:rPr>
          <w:spacing w:val="-21"/>
        </w:rPr>
        <w:t xml:space="preserve"> </w:t>
      </w:r>
      <w:r>
        <w:rPr/>
        <w:t>femmes</w:t>
      </w:r>
      <w:r>
        <w:rPr>
          <w:position w:val="12"/>
          <w:sz w:val="12"/>
        </w:rPr>
        <w:t>17</w:t>
      </w:r>
      <w:r>
        <w:rPr/>
        <w:t>.</w:t>
      </w:r>
      <w:r>
        <w:rPr>
          <w:spacing w:val="-21"/>
        </w:rPr>
        <w:t xml:space="preserve"> </w:t>
      </w:r>
      <w:r>
        <w:rPr/>
        <w:t>La</w:t>
      </w:r>
      <w:r>
        <w:rPr>
          <w:spacing w:val="-21"/>
        </w:rPr>
        <w:t xml:space="preserve"> </w:t>
      </w:r>
      <w:r>
        <w:rPr/>
        <w:t>peur d'opération</w:t>
      </w:r>
      <w:r>
        <w:rPr>
          <w:spacing w:val="-19"/>
        </w:rPr>
        <w:t xml:space="preserve"> </w:t>
      </w:r>
      <w:r>
        <w:rPr/>
        <w:t>chirurgicale</w:t>
      </w:r>
      <w:r>
        <w:rPr>
          <w:spacing w:val="-19"/>
        </w:rPr>
        <w:t xml:space="preserve"> </w:t>
      </w:r>
      <w:r>
        <w:rPr/>
        <w:t>pourrait</w:t>
      </w:r>
      <w:r>
        <w:rPr>
          <w:spacing w:val="-19"/>
        </w:rPr>
        <w:t xml:space="preserve"> </w:t>
      </w:r>
      <w:r>
        <w:rPr/>
        <w:t>être</w:t>
      </w:r>
      <w:r>
        <w:rPr>
          <w:spacing w:val="-19"/>
        </w:rPr>
        <w:t xml:space="preserve"> </w:t>
      </w:r>
      <w:r>
        <w:rPr/>
        <w:t>la</w:t>
      </w:r>
      <w:r>
        <w:rPr>
          <w:spacing w:val="-19"/>
        </w:rPr>
        <w:t xml:space="preserve"> </w:t>
      </w:r>
      <w:r>
        <w:rPr/>
        <w:t>raison pour une proportion plus élevée de femmes qui</w:t>
      </w:r>
      <w:r>
        <w:rPr>
          <w:spacing w:val="-16"/>
        </w:rPr>
        <w:t xml:space="preserve"> </w:t>
      </w:r>
      <w:r>
        <w:rPr/>
        <w:t>ont</w:t>
      </w:r>
      <w:r>
        <w:rPr>
          <w:spacing w:val="-16"/>
        </w:rPr>
        <w:t xml:space="preserve"> </w:t>
      </w:r>
      <w:r>
        <w:rPr/>
        <w:t>reçu</w:t>
      </w:r>
      <w:r>
        <w:rPr>
          <w:spacing w:val="-16"/>
        </w:rPr>
        <w:t xml:space="preserve"> </w:t>
      </w:r>
      <w:r>
        <w:rPr/>
        <w:t>des</w:t>
      </w:r>
      <w:r>
        <w:rPr>
          <w:spacing w:val="-16"/>
        </w:rPr>
        <w:t xml:space="preserve"> </w:t>
      </w:r>
      <w:r>
        <w:rPr/>
        <w:t>implants</w:t>
      </w:r>
      <w:r>
        <w:rPr>
          <w:spacing w:val="-16"/>
        </w:rPr>
        <w:t xml:space="preserve"> </w:t>
      </w:r>
      <w:r>
        <w:rPr/>
        <w:t>dentaires</w:t>
      </w:r>
      <w:r>
        <w:rPr>
          <w:spacing w:val="-16"/>
        </w:rPr>
        <w:t xml:space="preserve"> </w:t>
      </w:r>
      <w:r>
        <w:rPr/>
        <w:t>servant</w:t>
      </w:r>
      <w:r>
        <w:rPr>
          <w:spacing w:val="-16"/>
        </w:rPr>
        <w:t xml:space="preserve"> </w:t>
      </w:r>
      <w:r>
        <w:rPr/>
        <w:t>de support à une prothèse par rapport aux hommes</w:t>
      </w:r>
      <w:r>
        <w:rPr>
          <w:spacing w:val="-25"/>
        </w:rPr>
        <w:t xml:space="preserve"> </w:t>
      </w:r>
      <w:r>
        <w:rPr/>
        <w:t>dans</w:t>
      </w:r>
      <w:r>
        <w:rPr>
          <w:spacing w:val="-25"/>
        </w:rPr>
        <w:t xml:space="preserve"> </w:t>
      </w:r>
      <w:r>
        <w:rPr/>
        <w:t>cette</w:t>
      </w:r>
      <w:r>
        <w:rPr>
          <w:spacing w:val="-25"/>
        </w:rPr>
        <w:t xml:space="preserve"> </w:t>
      </w:r>
      <w:r>
        <w:rPr/>
        <w:t>étude.</w:t>
      </w:r>
    </w:p>
    <w:p>
      <w:pPr>
        <w:pStyle w:val="TextBody"/>
        <w:spacing w:before="5" w:after="0"/>
        <w:rPr>
          <w:sz w:val="19"/>
        </w:rPr>
      </w:pPr>
      <w:r>
        <w:rPr>
          <w:sz w:val="19"/>
        </w:rPr>
      </w:r>
    </w:p>
    <w:p>
      <w:pPr>
        <w:pStyle w:val="TextBody"/>
        <w:spacing w:lineRule="exact" w:line="242" w:before="1" w:after="0"/>
        <w:ind w:left="110" w:right="114" w:hanging="0"/>
        <w:jc w:val="both"/>
        <w:rPr/>
      </w:pPr>
      <w:r>
        <w:rPr/>
        <w:t xml:space="preserve">Bien qu'il n'y avait aucune relation signifiante entre les types de prothèses reçues et la tranche d'âge des patients, il y avait une </w:t>
      </w:r>
      <w:r>
        <w:rPr>
          <w:spacing w:val="14"/>
        </w:rPr>
        <w:t xml:space="preserve">augmentation   </w:t>
      </w:r>
      <w:r>
        <w:rPr>
          <w:spacing w:val="12"/>
        </w:rPr>
        <w:t xml:space="preserve">dans   </w:t>
      </w:r>
      <w:r>
        <w:rPr>
          <w:spacing w:val="8"/>
        </w:rPr>
        <w:t xml:space="preserve">la   </w:t>
      </w:r>
      <w:r>
        <w:rPr>
          <w:spacing w:val="14"/>
        </w:rPr>
        <w:t>proportion</w:t>
      </w:r>
      <w:r>
        <w:rPr>
          <w:spacing w:val="70"/>
        </w:rPr>
        <w:t xml:space="preserve"> </w:t>
      </w:r>
      <w:r>
        <w:rPr>
          <w:spacing w:val="8"/>
        </w:rPr>
        <w:t>de</w:t>
      </w:r>
    </w:p>
    <w:p>
      <w:pPr>
        <w:sectPr>
          <w:type w:val="continuous"/>
          <w:pgSz w:w="11906" w:h="16838"/>
          <w:pgMar w:left="1160" w:right="1160" w:gutter="0" w:header="1197" w:top="1520" w:footer="1185" w:bottom="1380"/>
          <w:cols w:num="2" w:equalWidth="false" w:sep="false">
            <w:col w:w="4518" w:space="416"/>
            <w:col w:w="4656"/>
          </w:cols>
          <w:formProt w:val="false"/>
          <w:textDirection w:val="lrTb"/>
          <w:docGrid w:type="default" w:linePitch="360" w:charSpace="0"/>
        </w:sectPr>
      </w:pPr>
    </w:p>
    <w:p>
      <w:pPr>
        <w:pStyle w:val="TextBody"/>
        <w:spacing w:before="1" w:after="0"/>
        <w:rPr>
          <w:sz w:val="13"/>
        </w:rPr>
      </w:pPr>
      <w:r>
        <w:rPr>
          <w:sz w:val="13"/>
        </w:rPr>
      </w:r>
    </w:p>
    <w:p>
      <w:pPr>
        <w:pStyle w:val="Normal"/>
        <w:tabs>
          <w:tab w:val="clear" w:pos="720"/>
          <w:tab w:val="left" w:pos="4704" w:leader="none"/>
          <w:tab w:val="left" w:pos="9472" w:leader="none"/>
        </w:tabs>
        <w:spacing w:before="63" w:after="0"/>
        <w:ind w:left="112" w:hanging="0"/>
        <w:rPr/>
      </w:pPr>
      <w:r>
        <w:rPr>
          <w:w w:val="99"/>
          <w:u w:val="single"/>
        </w:rPr>
        <w:t xml:space="preserve"> </w:t>
      </w:r>
      <w:r>
        <w:rPr>
          <w:u w:val="single"/>
        </w:rPr>
        <w:tab/>
        <w:t>95</w:t>
        <w:tab/>
      </w:r>
    </w:p>
    <w:p>
      <w:pPr>
        <w:sectPr>
          <w:type w:val="continuous"/>
          <w:pgSz w:w="11906" w:h="16838"/>
          <w:pgMar w:left="1160" w:right="1160" w:gutter="0" w:header="1197" w:top="1520" w:footer="1185" w:bottom="1380"/>
          <w:formProt w:val="false"/>
          <w:textDirection w:val="lrTb"/>
          <w:docGrid w:type="default" w:linePitch="360" w:charSpace="0"/>
        </w:sectPr>
      </w:pPr>
    </w:p>
    <w:p>
      <w:pPr>
        <w:pStyle w:val="TextBody"/>
        <w:rPr>
          <w:sz w:val="20"/>
        </w:rPr>
      </w:pPr>
      <w:r>
        <w:rPr>
          <w:sz w:val="20"/>
        </w:rPr>
      </w:r>
    </w:p>
    <w:p>
      <w:pPr>
        <w:sectPr>
          <w:headerReference w:type="default" r:id="rId283"/>
          <w:footerReference w:type="default" r:id="rId284"/>
          <w:type w:val="nextPage"/>
          <w:pgSz w:w="11906" w:h="16838"/>
          <w:pgMar w:left="1160" w:right="1160" w:gutter="0" w:header="1197" w:top="1520" w:footer="1185" w:bottom="1380"/>
          <w:pgNumType w:start="96" w:fmt="decimal"/>
          <w:formProt w:val="false"/>
          <w:textDirection w:val="lrTb"/>
          <w:docGrid w:type="default" w:linePitch="360" w:charSpace="0"/>
        </w:sectPr>
      </w:pPr>
    </w:p>
    <w:p>
      <w:pPr>
        <w:pStyle w:val="TextBody"/>
        <w:spacing w:lineRule="auto" w:line="220" w:before="200" w:after="0"/>
        <w:ind w:left="121" w:hanging="0"/>
        <w:jc w:val="both"/>
        <w:rPr/>
      </w:pPr>
      <w:r>
        <w:rPr/>
        <w:t>increased</w:t>
      </w:r>
      <w:r>
        <w:rPr>
          <w:spacing w:val="-27"/>
        </w:rPr>
        <w:t xml:space="preserve"> </w:t>
      </w:r>
      <w:r>
        <w:rPr/>
        <w:t>proportion</w:t>
      </w:r>
      <w:r>
        <w:rPr>
          <w:spacing w:val="-26"/>
        </w:rPr>
        <w:t xml:space="preserve"> </w:t>
      </w:r>
      <w:r>
        <w:rPr/>
        <w:t>of</w:t>
      </w:r>
      <w:r>
        <w:rPr>
          <w:spacing w:val="-26"/>
        </w:rPr>
        <w:t xml:space="preserve"> </w:t>
      </w:r>
      <w:r>
        <w:rPr/>
        <w:t>fixed</w:t>
      </w:r>
      <w:r>
        <w:rPr>
          <w:spacing w:val="-26"/>
        </w:rPr>
        <w:t xml:space="preserve"> </w:t>
      </w:r>
      <w:r>
        <w:rPr/>
        <w:t>restoration</w:t>
      </w:r>
      <w:r>
        <w:rPr>
          <w:spacing w:val="-26"/>
        </w:rPr>
        <w:t xml:space="preserve"> </w:t>
      </w:r>
      <w:r>
        <w:rPr/>
        <w:t>from age 20 years to age group 64 years and a decline</w:t>
      </w:r>
      <w:r>
        <w:rPr>
          <w:spacing w:val="-22"/>
        </w:rPr>
        <w:t xml:space="preserve"> </w:t>
      </w:r>
      <w:r>
        <w:rPr/>
        <w:t>at</w:t>
      </w:r>
      <w:r>
        <w:rPr>
          <w:spacing w:val="-22"/>
        </w:rPr>
        <w:t xml:space="preserve"> </w:t>
      </w:r>
      <w:r>
        <w:rPr/>
        <w:t>age</w:t>
      </w:r>
      <w:r>
        <w:rPr>
          <w:spacing w:val="-22"/>
        </w:rPr>
        <w:t xml:space="preserve"> </w:t>
      </w:r>
      <w:r>
        <w:rPr/>
        <w:t>65</w:t>
      </w:r>
      <w:r>
        <w:rPr>
          <w:spacing w:val="-22"/>
        </w:rPr>
        <w:t xml:space="preserve"> </w:t>
      </w:r>
      <w:r>
        <w:rPr/>
        <w:t>years</w:t>
      </w:r>
      <w:r>
        <w:rPr>
          <w:spacing w:val="-22"/>
        </w:rPr>
        <w:t xml:space="preserve"> </w:t>
      </w:r>
      <w:r>
        <w:rPr/>
        <w:t>while</w:t>
      </w:r>
      <w:r>
        <w:rPr>
          <w:spacing w:val="-22"/>
        </w:rPr>
        <w:t xml:space="preserve"> </w:t>
      </w:r>
      <w:r>
        <w:rPr/>
        <w:t>the</w:t>
      </w:r>
      <w:r>
        <w:rPr>
          <w:spacing w:val="-22"/>
        </w:rPr>
        <w:t xml:space="preserve"> </w:t>
      </w:r>
      <w:r>
        <w:rPr/>
        <w:t>proportion</w:t>
      </w:r>
      <w:r>
        <w:rPr>
          <w:spacing w:val="-22"/>
        </w:rPr>
        <w:t xml:space="preserve"> </w:t>
      </w:r>
      <w:r>
        <w:rPr/>
        <w:t>of RPDs followed a reverse order (Fig 1). This agrees with the finding of Aruna et al</w:t>
      </w:r>
      <w:r>
        <w:rPr>
          <w:position w:val="12"/>
          <w:sz w:val="12"/>
        </w:rPr>
        <w:t>17</w:t>
      </w:r>
      <w:r>
        <w:rPr/>
        <w:t>, that there is increasing preference for implant from young adult to old age but a reversal of the trend as people crossed the age of 60 years.</w:t>
      </w:r>
      <w:r>
        <w:rPr>
          <w:spacing w:val="-12"/>
        </w:rPr>
        <w:t xml:space="preserve"> </w:t>
      </w:r>
      <w:r>
        <w:rPr/>
        <w:t>Age</w:t>
      </w:r>
      <w:r>
        <w:rPr>
          <w:spacing w:val="-12"/>
        </w:rPr>
        <w:t xml:space="preserve"> </w:t>
      </w:r>
      <w:r>
        <w:rPr/>
        <w:t>is</w:t>
      </w:r>
      <w:r>
        <w:rPr>
          <w:spacing w:val="-12"/>
        </w:rPr>
        <w:t xml:space="preserve"> </w:t>
      </w:r>
      <w:r>
        <w:rPr/>
        <w:t>an</w:t>
      </w:r>
      <w:r>
        <w:rPr>
          <w:spacing w:val="-12"/>
        </w:rPr>
        <w:t xml:space="preserve"> </w:t>
      </w:r>
      <w:r>
        <w:rPr/>
        <w:t>important</w:t>
      </w:r>
      <w:r>
        <w:rPr>
          <w:spacing w:val="-12"/>
        </w:rPr>
        <w:t xml:space="preserve"> </w:t>
      </w:r>
      <w:r>
        <w:rPr/>
        <w:t>determinant</w:t>
      </w:r>
      <w:r>
        <w:rPr>
          <w:spacing w:val="-12"/>
        </w:rPr>
        <w:t xml:space="preserve"> </w:t>
      </w:r>
      <w:r>
        <w:rPr/>
        <w:t>factor in the choice of prosthetic replacement of missing</w:t>
      </w:r>
      <w:r>
        <w:rPr>
          <w:spacing w:val="-16"/>
        </w:rPr>
        <w:t xml:space="preserve"> </w:t>
      </w:r>
      <w:r>
        <w:rPr/>
        <w:t>teeth</w:t>
      </w:r>
      <w:r>
        <w:rPr>
          <w:position w:val="12"/>
          <w:sz w:val="12"/>
        </w:rPr>
        <w:t>18</w:t>
      </w:r>
      <w:r>
        <w:rPr/>
        <w:t>.</w:t>
      </w:r>
      <w:r>
        <w:rPr>
          <w:spacing w:val="-16"/>
        </w:rPr>
        <w:t xml:space="preserve"> </w:t>
      </w:r>
      <w:r>
        <w:rPr>
          <w:spacing w:val="-5"/>
        </w:rPr>
        <w:t>Tooth</w:t>
      </w:r>
      <w:r>
        <w:rPr>
          <w:spacing w:val="-15"/>
        </w:rPr>
        <w:t xml:space="preserve"> </w:t>
      </w:r>
      <w:r>
        <w:rPr/>
        <w:t>supported</w:t>
      </w:r>
      <w:r>
        <w:rPr>
          <w:spacing w:val="-16"/>
        </w:rPr>
        <w:t xml:space="preserve"> </w:t>
      </w:r>
      <w:r>
        <w:rPr/>
        <w:t>dentures</w:t>
      </w:r>
      <w:r>
        <w:rPr>
          <w:spacing w:val="-16"/>
        </w:rPr>
        <w:t xml:space="preserve"> </w:t>
      </w:r>
      <w:r>
        <w:rPr/>
        <w:t xml:space="preserve">are </w:t>
      </w:r>
      <w:r>
        <w:rPr>
          <w:spacing w:val="8"/>
        </w:rPr>
        <w:t xml:space="preserve">usually prescribed </w:t>
      </w:r>
      <w:r>
        <w:rPr>
          <w:spacing w:val="7"/>
        </w:rPr>
        <w:t xml:space="preserve">after </w:t>
      </w:r>
      <w:r>
        <w:rPr>
          <w:spacing w:val="6"/>
        </w:rPr>
        <w:t>the</w:t>
      </w:r>
      <w:r>
        <w:rPr>
          <w:spacing w:val="66"/>
        </w:rPr>
        <w:t xml:space="preserve"> </w:t>
      </w:r>
      <w:r>
        <w:rPr>
          <w:spacing w:val="7"/>
        </w:rPr>
        <w:t xml:space="preserve">complete </w:t>
      </w:r>
      <w:r>
        <w:rPr/>
        <w:t xml:space="preserve">eruption of permanent teeth while implant supported denture are delayed till jaw bone growth </w:t>
      </w:r>
      <w:r>
        <w:rPr>
          <w:spacing w:val="-3"/>
        </w:rPr>
        <w:t xml:space="preserve">stabilizes.The </w:t>
      </w:r>
      <w:r>
        <w:rPr/>
        <w:t>decline in number of fixed prosthesis obtained by patient aged 65 years</w:t>
      </w:r>
      <w:r>
        <w:rPr>
          <w:spacing w:val="-23"/>
        </w:rPr>
        <w:t xml:space="preserve"> </w:t>
      </w:r>
      <w:r>
        <w:rPr/>
        <w:t>and</w:t>
      </w:r>
      <w:r>
        <w:rPr>
          <w:spacing w:val="-23"/>
        </w:rPr>
        <w:t xml:space="preserve"> </w:t>
      </w:r>
      <w:r>
        <w:rPr/>
        <w:t>above</w:t>
      </w:r>
      <w:r>
        <w:rPr>
          <w:spacing w:val="-23"/>
        </w:rPr>
        <w:t xml:space="preserve"> </w:t>
      </w:r>
      <w:r>
        <w:rPr/>
        <w:t>may</w:t>
      </w:r>
      <w:r>
        <w:rPr>
          <w:spacing w:val="-23"/>
        </w:rPr>
        <w:t xml:space="preserve"> </w:t>
      </w:r>
      <w:r>
        <w:rPr/>
        <w:t>be</w:t>
      </w:r>
      <w:r>
        <w:rPr>
          <w:spacing w:val="-23"/>
        </w:rPr>
        <w:t xml:space="preserve"> </w:t>
      </w:r>
      <w:r>
        <w:rPr/>
        <w:t>due</w:t>
      </w:r>
      <w:r>
        <w:rPr>
          <w:spacing w:val="-23"/>
        </w:rPr>
        <w:t xml:space="preserve"> </w:t>
      </w:r>
      <w:r>
        <w:rPr/>
        <w:t>to</w:t>
      </w:r>
      <w:r>
        <w:rPr>
          <w:spacing w:val="-23"/>
        </w:rPr>
        <w:t xml:space="preserve"> </w:t>
      </w:r>
      <w:r>
        <w:rPr/>
        <w:t>loss</w:t>
      </w:r>
      <w:r>
        <w:rPr>
          <w:spacing w:val="-23"/>
        </w:rPr>
        <w:t xml:space="preserve"> </w:t>
      </w:r>
      <w:r>
        <w:rPr/>
        <w:t>of</w:t>
      </w:r>
      <w:r>
        <w:rPr>
          <w:spacing w:val="-23"/>
        </w:rPr>
        <w:t xml:space="preserve"> </w:t>
      </w:r>
      <w:r>
        <w:rPr/>
        <w:t>multiple teeth</w:t>
      </w:r>
      <w:r>
        <w:rPr>
          <w:spacing w:val="-9"/>
        </w:rPr>
        <w:t xml:space="preserve"> </w:t>
      </w:r>
      <w:r>
        <w:rPr/>
        <w:t>which</w:t>
      </w:r>
      <w:r>
        <w:rPr>
          <w:spacing w:val="-7"/>
        </w:rPr>
        <w:t xml:space="preserve"> </w:t>
      </w:r>
      <w:r>
        <w:rPr/>
        <w:t>is</w:t>
      </w:r>
      <w:r>
        <w:rPr>
          <w:spacing w:val="-7"/>
        </w:rPr>
        <w:t xml:space="preserve"> </w:t>
      </w:r>
      <w:r>
        <w:rPr/>
        <w:t>more</w:t>
      </w:r>
      <w:r>
        <w:rPr>
          <w:spacing w:val="-7"/>
        </w:rPr>
        <w:t xml:space="preserve"> </w:t>
      </w:r>
      <w:r>
        <w:rPr/>
        <w:t>common</w:t>
      </w:r>
      <w:r>
        <w:rPr>
          <w:spacing w:val="-7"/>
        </w:rPr>
        <w:t xml:space="preserve"> </w:t>
      </w:r>
      <w:r>
        <w:rPr/>
        <w:t>in</w:t>
      </w:r>
      <w:r>
        <w:rPr>
          <w:spacing w:val="-7"/>
        </w:rPr>
        <w:t xml:space="preserve"> </w:t>
      </w:r>
      <w:r>
        <w:rPr/>
        <w:t>elderly</w:t>
      </w:r>
      <w:r>
        <w:rPr>
          <w:spacing w:val="-8"/>
        </w:rPr>
        <w:t xml:space="preserve"> </w:t>
      </w:r>
      <w:r>
        <w:rPr/>
        <w:t>and</w:t>
      </w:r>
      <w:r>
        <w:rPr>
          <w:spacing w:val="-7"/>
        </w:rPr>
        <w:t xml:space="preserve"> </w:t>
      </w:r>
      <w:r>
        <w:rPr/>
        <w:t>is usually managed with RPD. According to Salomen</w:t>
      </w:r>
      <w:r>
        <w:rPr>
          <w:position w:val="12"/>
          <w:sz w:val="12"/>
        </w:rPr>
        <w:t xml:space="preserve">19 </w:t>
      </w:r>
      <w:r>
        <w:rPr/>
        <w:t>there is also the possibility that</w:t>
      </w:r>
      <w:r>
        <w:rPr>
          <w:spacing w:val="-30"/>
        </w:rPr>
        <w:t xml:space="preserve"> </w:t>
      </w:r>
      <w:r>
        <w:rPr/>
        <w:t xml:space="preserve">the </w:t>
      </w:r>
      <w:r>
        <w:rPr>
          <w:spacing w:val="5"/>
        </w:rPr>
        <w:t xml:space="preserve">elderly people </w:t>
      </w:r>
      <w:r>
        <w:rPr>
          <w:spacing w:val="4"/>
        </w:rPr>
        <w:t xml:space="preserve">might </w:t>
      </w:r>
      <w:r>
        <w:rPr>
          <w:spacing w:val="3"/>
        </w:rPr>
        <w:t xml:space="preserve">have </w:t>
      </w:r>
      <w:r>
        <w:rPr>
          <w:spacing w:val="4"/>
        </w:rPr>
        <w:t xml:space="preserve">adapted </w:t>
      </w:r>
      <w:r>
        <w:rPr/>
        <w:t>to previous</w:t>
      </w:r>
      <w:r>
        <w:rPr>
          <w:spacing w:val="-25"/>
        </w:rPr>
        <w:t xml:space="preserve"> </w:t>
      </w:r>
      <w:r>
        <w:rPr/>
        <w:t>RPD</w:t>
      </w:r>
      <w:r>
        <w:rPr>
          <w:spacing w:val="-23"/>
        </w:rPr>
        <w:t xml:space="preserve"> </w:t>
      </w:r>
      <w:r>
        <w:rPr/>
        <w:t>and</w:t>
      </w:r>
      <w:r>
        <w:rPr>
          <w:spacing w:val="-23"/>
        </w:rPr>
        <w:t xml:space="preserve"> </w:t>
      </w:r>
      <w:r>
        <w:rPr/>
        <w:t>may</w:t>
      </w:r>
      <w:r>
        <w:rPr>
          <w:spacing w:val="-23"/>
        </w:rPr>
        <w:t xml:space="preserve"> </w:t>
      </w:r>
      <w:r>
        <w:rPr/>
        <w:t>not</w:t>
      </w:r>
      <w:r>
        <w:rPr>
          <w:spacing w:val="-23"/>
        </w:rPr>
        <w:t xml:space="preserve"> </w:t>
      </w:r>
      <w:r>
        <w:rPr/>
        <w:t>be</w:t>
      </w:r>
      <w:r>
        <w:rPr>
          <w:spacing w:val="-23"/>
        </w:rPr>
        <w:t xml:space="preserve"> </w:t>
      </w:r>
      <w:r>
        <w:rPr/>
        <w:t>willing</w:t>
      </w:r>
      <w:r>
        <w:rPr>
          <w:spacing w:val="-24"/>
        </w:rPr>
        <w:t xml:space="preserve"> </w:t>
      </w:r>
      <w:r>
        <w:rPr/>
        <w:t>to</w:t>
      </w:r>
      <w:r>
        <w:rPr>
          <w:spacing w:val="-23"/>
        </w:rPr>
        <w:t xml:space="preserve"> </w:t>
      </w:r>
      <w:r>
        <w:rPr/>
        <w:t>change to</w:t>
      </w:r>
      <w:r>
        <w:rPr>
          <w:spacing w:val="-26"/>
        </w:rPr>
        <w:t xml:space="preserve"> </w:t>
      </w:r>
      <w:r>
        <w:rPr/>
        <w:t>another</w:t>
      </w:r>
      <w:r>
        <w:rPr>
          <w:spacing w:val="-26"/>
        </w:rPr>
        <w:t xml:space="preserve"> </w:t>
      </w:r>
      <w:r>
        <w:rPr/>
        <w:t>form</w:t>
      </w:r>
      <w:r>
        <w:rPr>
          <w:spacing w:val="-26"/>
        </w:rPr>
        <w:t xml:space="preserve"> </w:t>
      </w:r>
      <w:r>
        <w:rPr/>
        <w:t>of</w:t>
      </w:r>
      <w:r>
        <w:rPr>
          <w:spacing w:val="-26"/>
        </w:rPr>
        <w:t xml:space="preserve"> </w:t>
      </w:r>
      <w:r>
        <w:rPr/>
        <w:t>prosthesis.</w:t>
      </w:r>
    </w:p>
    <w:p>
      <w:pPr>
        <w:pStyle w:val="TextBody"/>
        <w:spacing w:before="1" w:after="0"/>
        <w:rPr>
          <w:sz w:val="22"/>
        </w:rPr>
      </w:pPr>
      <w:r>
        <w:rPr>
          <w:sz w:val="22"/>
        </w:rPr>
      </w:r>
    </w:p>
    <w:p>
      <w:pPr>
        <w:pStyle w:val="TextBody"/>
        <w:spacing w:lineRule="auto" w:line="220"/>
        <w:ind w:left="120" w:hanging="0"/>
        <w:jc w:val="both"/>
        <w:rPr/>
      </w:pPr>
      <w:r>
        <w:rPr/>
        <w:t xml:space="preserve">This study shows a significant relationship </w:t>
      </w:r>
      <w:r>
        <w:rPr>
          <w:spacing w:val="14"/>
        </w:rPr>
        <w:t xml:space="preserve">between </w:t>
      </w:r>
      <w:r>
        <w:rPr>
          <w:spacing w:val="16"/>
        </w:rPr>
        <w:t xml:space="preserve">occupational </w:t>
      </w:r>
      <w:r>
        <w:rPr>
          <w:spacing w:val="13"/>
        </w:rPr>
        <w:t xml:space="preserve">status </w:t>
      </w:r>
      <w:r>
        <w:rPr>
          <w:spacing w:val="9"/>
        </w:rPr>
        <w:t xml:space="preserve">of </w:t>
      </w:r>
      <w:r>
        <w:rPr>
          <w:spacing w:val="12"/>
        </w:rPr>
        <w:t xml:space="preserve">the </w:t>
      </w:r>
      <w:r>
        <w:rPr>
          <w:spacing w:val="5"/>
        </w:rPr>
        <w:t xml:space="preserve">participant </w:t>
      </w:r>
      <w:r>
        <w:rPr>
          <w:spacing w:val="4"/>
        </w:rPr>
        <w:t xml:space="preserve">and the type </w:t>
      </w:r>
      <w:r>
        <w:rPr>
          <w:spacing w:val="3"/>
        </w:rPr>
        <w:t xml:space="preserve">of </w:t>
      </w:r>
      <w:r>
        <w:rPr>
          <w:spacing w:val="4"/>
        </w:rPr>
        <w:t xml:space="preserve">prosthetic </w:t>
      </w:r>
      <w:r>
        <w:rPr/>
        <w:t xml:space="preserve">replacement as seen in table 4. About 8% of </w:t>
      </w:r>
      <w:r>
        <w:rPr>
          <w:spacing w:val="12"/>
        </w:rPr>
        <w:t xml:space="preserve">the </w:t>
      </w:r>
      <w:r>
        <w:rPr>
          <w:spacing w:val="15"/>
        </w:rPr>
        <w:t xml:space="preserve">people </w:t>
      </w:r>
      <w:r>
        <w:rPr>
          <w:spacing w:val="9"/>
        </w:rPr>
        <w:t xml:space="preserve">in </w:t>
      </w:r>
      <w:r>
        <w:rPr>
          <w:spacing w:val="16"/>
        </w:rPr>
        <w:t xml:space="preserve">occupational </w:t>
      </w:r>
      <w:r>
        <w:rPr>
          <w:spacing w:val="13"/>
        </w:rPr>
        <w:t xml:space="preserve">group </w:t>
      </w:r>
      <w:r>
        <w:rPr/>
        <w:t>I (professional) had implant prosthesis, while none of the occupational group IV and V had implant prosthesis. This agreed with</w:t>
      </w:r>
      <w:r>
        <w:rPr>
          <w:spacing w:val="-33"/>
        </w:rPr>
        <w:t xml:space="preserve"> </w:t>
      </w:r>
      <w:r>
        <w:rPr/>
        <w:t>previous study that economic status is an important factor that determines prosthetic option for replacement of missing teeth</w:t>
      </w:r>
      <w:r>
        <w:rPr>
          <w:position w:val="12"/>
          <w:sz w:val="12"/>
        </w:rPr>
        <w:t>20,21</w:t>
      </w:r>
      <w:r>
        <w:rPr/>
        <w:t xml:space="preserve">. The reason for this is the high cost of implant prostheses </w:t>
      </w:r>
      <w:r>
        <w:rPr>
          <w:spacing w:val="6"/>
        </w:rPr>
        <w:t xml:space="preserve">which tactically </w:t>
      </w:r>
      <w:r>
        <w:rPr>
          <w:spacing w:val="5"/>
        </w:rPr>
        <w:t xml:space="preserve">excludes the </w:t>
      </w:r>
      <w:r>
        <w:rPr>
          <w:spacing w:val="7"/>
        </w:rPr>
        <w:t xml:space="preserve">unskilled </w:t>
      </w:r>
      <w:r>
        <w:rPr>
          <w:spacing w:val="-3"/>
        </w:rPr>
        <w:t xml:space="preserve">workers </w:t>
      </w:r>
      <w:r>
        <w:rPr/>
        <w:t xml:space="preserve">and students (occupational group IV and V) completely from this treatment. Although there is National health Insurance Scheme in the </w:t>
      </w:r>
      <w:r>
        <w:rPr>
          <w:spacing w:val="-3"/>
        </w:rPr>
        <w:t xml:space="preserve">country, </w:t>
      </w:r>
      <w:r>
        <w:rPr/>
        <w:t>it does not cover prosthetic</w:t>
      </w:r>
      <w:r>
        <w:rPr>
          <w:spacing w:val="-28"/>
        </w:rPr>
        <w:t xml:space="preserve"> </w:t>
      </w:r>
      <w:r>
        <w:rPr/>
        <w:t>replacement</w:t>
      </w:r>
      <w:r>
        <w:rPr>
          <w:spacing w:val="-27"/>
        </w:rPr>
        <w:t xml:space="preserve"> </w:t>
      </w:r>
      <w:r>
        <w:rPr/>
        <w:t>of</w:t>
      </w:r>
      <w:r>
        <w:rPr>
          <w:spacing w:val="-27"/>
        </w:rPr>
        <w:t xml:space="preserve"> </w:t>
      </w:r>
      <w:r>
        <w:rPr/>
        <w:t>missing</w:t>
      </w:r>
      <w:r>
        <w:rPr>
          <w:spacing w:val="-27"/>
        </w:rPr>
        <w:t xml:space="preserve"> </w:t>
      </w:r>
      <w:r>
        <w:rPr/>
        <w:t>teeth.</w:t>
      </w:r>
    </w:p>
    <w:p>
      <w:pPr>
        <w:pStyle w:val="TextBody"/>
        <w:spacing w:before="9" w:after="0"/>
        <w:rPr>
          <w:sz w:val="21"/>
        </w:rPr>
      </w:pPr>
      <w:r>
        <w:rPr>
          <w:sz w:val="21"/>
        </w:rPr>
      </w:r>
    </w:p>
    <w:p>
      <w:pPr>
        <w:pStyle w:val="TextBody"/>
        <w:spacing w:lineRule="exact" w:line="276"/>
        <w:ind w:left="120" w:hanging="0"/>
        <w:jc w:val="both"/>
        <w:rPr/>
      </w:pPr>
      <w:r>
        <w:rPr/>
        <w:t>This study shows an increase in demand for RPDs as the number of teeth replaced increases although the relationship between the</w:t>
      </w:r>
      <w:r>
        <w:rPr>
          <w:spacing w:val="-6"/>
        </w:rPr>
        <w:t xml:space="preserve"> </w:t>
      </w:r>
      <w:r>
        <w:rPr/>
        <w:t>number</w:t>
      </w:r>
      <w:r>
        <w:rPr>
          <w:spacing w:val="-6"/>
        </w:rPr>
        <w:t xml:space="preserve"> </w:t>
      </w:r>
      <w:r>
        <w:rPr/>
        <w:t>of</w:t>
      </w:r>
      <w:r>
        <w:rPr>
          <w:spacing w:val="-6"/>
        </w:rPr>
        <w:t xml:space="preserve"> </w:t>
      </w:r>
      <w:r>
        <w:rPr/>
        <w:t>teeth</w:t>
      </w:r>
      <w:r>
        <w:rPr>
          <w:spacing w:val="-7"/>
        </w:rPr>
        <w:t xml:space="preserve"> </w:t>
      </w:r>
      <w:r>
        <w:rPr/>
        <w:t>replaced</w:t>
      </w:r>
      <w:r>
        <w:rPr>
          <w:spacing w:val="-6"/>
        </w:rPr>
        <w:t xml:space="preserve"> </w:t>
      </w:r>
      <w:r>
        <w:rPr/>
        <w:t>and</w:t>
      </w:r>
      <w:r>
        <w:rPr>
          <w:spacing w:val="-6"/>
        </w:rPr>
        <w:t xml:space="preserve"> </w:t>
      </w:r>
      <w:r>
        <w:rPr/>
        <w:t>the</w:t>
      </w:r>
      <w:r>
        <w:rPr>
          <w:spacing w:val="-6"/>
        </w:rPr>
        <w:t xml:space="preserve"> </w:t>
      </w:r>
      <w:r>
        <w:rPr/>
        <w:t>type</w:t>
      </w:r>
      <w:r>
        <w:rPr>
          <w:spacing w:val="-6"/>
        </w:rPr>
        <w:t xml:space="preserve"> </w:t>
      </w:r>
      <w:r>
        <w:rPr/>
        <w:t>of</w:t>
      </w:r>
    </w:p>
    <w:p>
      <w:pPr>
        <w:pStyle w:val="TextBody"/>
        <w:spacing w:before="3" w:after="0"/>
        <w:rPr>
          <w:sz w:val="18"/>
        </w:rPr>
      </w:pPr>
      <w:r>
        <w:br w:type="column"/>
      </w:r>
      <w:r>
        <w:rPr>
          <w:sz w:val="18"/>
        </w:rPr>
      </w:r>
    </w:p>
    <w:p>
      <w:pPr>
        <w:pStyle w:val="TextBody"/>
        <w:spacing w:lineRule="auto" w:line="196"/>
        <w:ind w:left="122" w:right="129" w:hanging="0"/>
        <w:jc w:val="both"/>
        <w:rPr/>
      </w:pPr>
      <w:r>
        <w:rPr/>
        <w:t>restauration fixée de l'âge de 20 ans à la tranche</w:t>
      </w:r>
      <w:r>
        <w:rPr>
          <w:spacing w:val="-11"/>
        </w:rPr>
        <w:t xml:space="preserve"> </w:t>
      </w:r>
      <w:r>
        <w:rPr/>
        <w:t>d'âge</w:t>
      </w:r>
      <w:r>
        <w:rPr>
          <w:spacing w:val="-11"/>
        </w:rPr>
        <w:t xml:space="preserve"> </w:t>
      </w:r>
      <w:r>
        <w:rPr/>
        <w:t>de</w:t>
      </w:r>
      <w:r>
        <w:rPr>
          <w:spacing w:val="-11"/>
        </w:rPr>
        <w:t xml:space="preserve"> </w:t>
      </w:r>
      <w:r>
        <w:rPr/>
        <w:t>64</w:t>
      </w:r>
      <w:r>
        <w:rPr>
          <w:spacing w:val="-11"/>
        </w:rPr>
        <w:t xml:space="preserve"> </w:t>
      </w:r>
      <w:r>
        <w:rPr/>
        <w:t>ans</w:t>
      </w:r>
      <w:r>
        <w:rPr>
          <w:spacing w:val="-11"/>
        </w:rPr>
        <w:t xml:space="preserve"> </w:t>
      </w:r>
      <w:r>
        <w:rPr/>
        <w:t>et</w:t>
      </w:r>
      <w:r>
        <w:rPr>
          <w:spacing w:val="-12"/>
        </w:rPr>
        <w:t xml:space="preserve"> </w:t>
      </w:r>
      <w:r>
        <w:rPr/>
        <w:t>un</w:t>
      </w:r>
      <w:r>
        <w:rPr>
          <w:spacing w:val="-11"/>
        </w:rPr>
        <w:t xml:space="preserve"> </w:t>
      </w:r>
      <w:r>
        <w:rPr/>
        <w:t>déclin</w:t>
      </w:r>
      <w:r>
        <w:rPr>
          <w:spacing w:val="-11"/>
        </w:rPr>
        <w:t xml:space="preserve"> </w:t>
      </w:r>
      <w:r>
        <w:rPr/>
        <w:t>à</w:t>
      </w:r>
      <w:r>
        <w:rPr>
          <w:spacing w:val="-11"/>
        </w:rPr>
        <w:t xml:space="preserve"> </w:t>
      </w:r>
      <w:r>
        <w:rPr/>
        <w:t>l'âge</w:t>
      </w:r>
      <w:r>
        <w:rPr>
          <w:spacing w:val="-11"/>
        </w:rPr>
        <w:t xml:space="preserve"> </w:t>
      </w:r>
      <w:r>
        <w:rPr/>
        <w:t>de 65</w:t>
      </w:r>
      <w:r>
        <w:rPr>
          <w:spacing w:val="-16"/>
        </w:rPr>
        <w:t xml:space="preserve"> </w:t>
      </w:r>
      <w:r>
        <w:rPr/>
        <w:t>ans</w:t>
      </w:r>
      <w:r>
        <w:rPr>
          <w:spacing w:val="-16"/>
        </w:rPr>
        <w:t xml:space="preserve"> </w:t>
      </w:r>
      <w:r>
        <w:rPr/>
        <w:t>alors</w:t>
      </w:r>
      <w:r>
        <w:rPr>
          <w:spacing w:val="-16"/>
        </w:rPr>
        <w:t xml:space="preserve"> </w:t>
      </w:r>
      <w:r>
        <w:rPr/>
        <w:t>que</w:t>
      </w:r>
      <w:r>
        <w:rPr>
          <w:spacing w:val="-16"/>
        </w:rPr>
        <w:t xml:space="preserve"> </w:t>
      </w:r>
      <w:r>
        <w:rPr/>
        <w:t>la</w:t>
      </w:r>
      <w:r>
        <w:rPr>
          <w:spacing w:val="-16"/>
        </w:rPr>
        <w:t xml:space="preserve"> </w:t>
      </w:r>
      <w:r>
        <w:rPr/>
        <w:t>proportion</w:t>
      </w:r>
      <w:r>
        <w:rPr>
          <w:spacing w:val="-15"/>
        </w:rPr>
        <w:t xml:space="preserve"> </w:t>
      </w:r>
      <w:r>
        <w:rPr/>
        <w:t>des</w:t>
      </w:r>
      <w:r>
        <w:rPr>
          <w:spacing w:val="-16"/>
        </w:rPr>
        <w:t xml:space="preserve"> </w:t>
      </w:r>
      <w:r>
        <w:rPr/>
        <w:t>RPDs</w:t>
      </w:r>
      <w:r>
        <w:rPr>
          <w:spacing w:val="-16"/>
        </w:rPr>
        <w:t xml:space="preserve"> </w:t>
      </w:r>
      <w:r>
        <w:rPr/>
        <w:t>a</w:t>
      </w:r>
      <w:r>
        <w:rPr>
          <w:spacing w:val="-16"/>
        </w:rPr>
        <w:t xml:space="preserve"> </w:t>
      </w:r>
      <w:r>
        <w:rPr/>
        <w:t>suivi un</w:t>
      </w:r>
      <w:r>
        <w:rPr>
          <w:spacing w:val="-9"/>
        </w:rPr>
        <w:t xml:space="preserve"> </w:t>
      </w:r>
      <w:r>
        <w:rPr/>
        <w:t>ordre</w:t>
      </w:r>
      <w:r>
        <w:rPr>
          <w:spacing w:val="-9"/>
        </w:rPr>
        <w:t xml:space="preserve"> </w:t>
      </w:r>
      <w:r>
        <w:rPr/>
        <w:t>inverse</w:t>
      </w:r>
      <w:r>
        <w:rPr>
          <w:spacing w:val="-9"/>
        </w:rPr>
        <w:t xml:space="preserve"> </w:t>
      </w:r>
      <w:r>
        <w:rPr/>
        <w:t>(Fig</w:t>
      </w:r>
      <w:r>
        <w:rPr>
          <w:spacing w:val="-9"/>
        </w:rPr>
        <w:t xml:space="preserve"> </w:t>
      </w:r>
      <w:r>
        <w:rPr/>
        <w:t>1).</w:t>
      </w:r>
      <w:r>
        <w:rPr>
          <w:spacing w:val="-9"/>
        </w:rPr>
        <w:t xml:space="preserve"> </w:t>
      </w:r>
      <w:r>
        <w:rPr/>
        <w:t>Cela</w:t>
      </w:r>
      <w:r>
        <w:rPr>
          <w:spacing w:val="-9"/>
        </w:rPr>
        <w:t xml:space="preserve"> </w:t>
      </w:r>
      <w:r>
        <w:rPr/>
        <w:t>se</w:t>
      </w:r>
      <w:r>
        <w:rPr>
          <w:spacing w:val="-9"/>
        </w:rPr>
        <w:t xml:space="preserve"> </w:t>
      </w:r>
      <w:r>
        <w:rPr/>
        <w:t>conforme</w:t>
      </w:r>
      <w:r>
        <w:rPr>
          <w:spacing w:val="-9"/>
        </w:rPr>
        <w:t xml:space="preserve"> </w:t>
      </w:r>
      <w:r>
        <w:rPr/>
        <w:t xml:space="preserve">aux résultats </w:t>
      </w:r>
      <w:r>
        <w:rPr>
          <w:spacing w:val="2"/>
        </w:rPr>
        <w:t xml:space="preserve">d'Aruna </w:t>
      </w:r>
      <w:r>
        <w:rPr/>
        <w:t>et al</w:t>
      </w:r>
      <w:r>
        <w:rPr>
          <w:position w:val="12"/>
          <w:sz w:val="12"/>
        </w:rPr>
        <w:t>17</w:t>
      </w:r>
      <w:r>
        <w:rPr/>
        <w:t xml:space="preserve">, qu'il y a une préférence croissante pour l'implant des </w:t>
      </w:r>
      <w:r>
        <w:rPr>
          <w:spacing w:val="5"/>
        </w:rPr>
        <w:t xml:space="preserve">jeunes </w:t>
      </w:r>
      <w:r>
        <w:rPr>
          <w:spacing w:val="4"/>
        </w:rPr>
        <w:t xml:space="preserve">adultes </w:t>
      </w:r>
      <w:r>
        <w:rPr/>
        <w:t xml:space="preserve">à </w:t>
      </w:r>
      <w:r>
        <w:rPr>
          <w:spacing w:val="3"/>
        </w:rPr>
        <w:t xml:space="preserve">la </w:t>
      </w:r>
      <w:r>
        <w:rPr>
          <w:spacing w:val="5"/>
        </w:rPr>
        <w:t xml:space="preserve">vieillesse </w:t>
      </w:r>
      <w:r>
        <w:rPr>
          <w:spacing w:val="4"/>
        </w:rPr>
        <w:t xml:space="preserve">mais </w:t>
      </w:r>
      <w:r>
        <w:rPr>
          <w:spacing w:val="3"/>
        </w:rPr>
        <w:t xml:space="preserve">un </w:t>
      </w:r>
      <w:r>
        <w:rPr/>
        <w:t>changement</w:t>
      </w:r>
      <w:r>
        <w:rPr>
          <w:spacing w:val="-19"/>
        </w:rPr>
        <w:t xml:space="preserve"> </w:t>
      </w:r>
      <w:r>
        <w:rPr/>
        <w:t>de</w:t>
      </w:r>
      <w:r>
        <w:rPr>
          <w:spacing w:val="-19"/>
        </w:rPr>
        <w:t xml:space="preserve"> </w:t>
      </w:r>
      <w:r>
        <w:rPr/>
        <w:t>la</w:t>
      </w:r>
      <w:r>
        <w:rPr>
          <w:spacing w:val="-19"/>
        </w:rPr>
        <w:t xml:space="preserve"> </w:t>
      </w:r>
      <w:r>
        <w:rPr/>
        <w:t>tendance</w:t>
      </w:r>
      <w:r>
        <w:rPr>
          <w:spacing w:val="-19"/>
        </w:rPr>
        <w:t xml:space="preserve"> </w:t>
      </w:r>
      <w:r>
        <w:rPr/>
        <w:t>au</w:t>
      </w:r>
      <w:r>
        <w:rPr>
          <w:spacing w:val="-19"/>
        </w:rPr>
        <w:t xml:space="preserve"> </w:t>
      </w:r>
      <w:r>
        <w:rPr/>
        <w:t>moment</w:t>
      </w:r>
      <w:r>
        <w:rPr>
          <w:spacing w:val="-19"/>
        </w:rPr>
        <w:t xml:space="preserve"> </w:t>
      </w:r>
      <w:r>
        <w:rPr/>
        <w:t>où</w:t>
      </w:r>
      <w:r>
        <w:rPr>
          <w:spacing w:val="-19"/>
        </w:rPr>
        <w:t xml:space="preserve"> </w:t>
      </w:r>
      <w:r>
        <w:rPr/>
        <w:t>les gens dépassent l'âge de 60 ans. L'âge est un factor</w:t>
      </w:r>
      <w:r>
        <w:rPr>
          <w:spacing w:val="-19"/>
        </w:rPr>
        <w:t xml:space="preserve"> </w:t>
      </w:r>
      <w:r>
        <w:rPr/>
        <w:t>déterminant</w:t>
      </w:r>
      <w:r>
        <w:rPr>
          <w:spacing w:val="-19"/>
        </w:rPr>
        <w:t xml:space="preserve"> </w:t>
      </w:r>
      <w:r>
        <w:rPr/>
        <w:t>important</w:t>
      </w:r>
      <w:r>
        <w:rPr>
          <w:spacing w:val="-19"/>
        </w:rPr>
        <w:t xml:space="preserve"> </w:t>
      </w:r>
      <w:r>
        <w:rPr/>
        <w:t>dans</w:t>
      </w:r>
      <w:r>
        <w:rPr>
          <w:spacing w:val="-19"/>
        </w:rPr>
        <w:t xml:space="preserve"> </w:t>
      </w:r>
      <w:r>
        <w:rPr/>
        <w:t>le</w:t>
      </w:r>
      <w:r>
        <w:rPr>
          <w:spacing w:val="-19"/>
        </w:rPr>
        <w:t xml:space="preserve"> </w:t>
      </w:r>
      <w:r>
        <w:rPr/>
        <w:t>choix</w:t>
      </w:r>
      <w:r>
        <w:rPr>
          <w:spacing w:val="-19"/>
        </w:rPr>
        <w:t xml:space="preserve"> </w:t>
      </w:r>
      <w:r>
        <w:rPr/>
        <w:t xml:space="preserve">de </w:t>
      </w:r>
      <w:r>
        <w:rPr>
          <w:spacing w:val="5"/>
        </w:rPr>
        <w:t xml:space="preserve">remplacement </w:t>
      </w:r>
      <w:r>
        <w:rPr>
          <w:spacing w:val="4"/>
        </w:rPr>
        <w:t xml:space="preserve">prosthétique </w:t>
      </w:r>
      <w:r>
        <w:rPr>
          <w:spacing w:val="3"/>
        </w:rPr>
        <w:t xml:space="preserve">de la </w:t>
      </w:r>
      <w:r>
        <w:rPr>
          <w:spacing w:val="4"/>
        </w:rPr>
        <w:t xml:space="preserve">dent </w:t>
      </w:r>
      <w:r>
        <w:rPr/>
        <w:t>manquante</w:t>
      </w:r>
      <w:r>
        <w:rPr>
          <w:position w:val="12"/>
          <w:sz w:val="12"/>
        </w:rPr>
        <w:t>18</w:t>
      </w:r>
      <w:r>
        <w:rPr/>
        <w:t>. Les prothèses dentaires avec dents sont généralement prescrites après l'éruption complète des dents permanentes alors</w:t>
      </w:r>
      <w:r>
        <w:rPr>
          <w:spacing w:val="-21"/>
        </w:rPr>
        <w:t xml:space="preserve"> </w:t>
      </w:r>
      <w:r>
        <w:rPr/>
        <w:t>que</w:t>
      </w:r>
      <w:r>
        <w:rPr>
          <w:spacing w:val="-21"/>
        </w:rPr>
        <w:t xml:space="preserve"> </w:t>
      </w:r>
      <w:r>
        <w:rPr/>
        <w:t>les</w:t>
      </w:r>
      <w:r>
        <w:rPr>
          <w:spacing w:val="-21"/>
        </w:rPr>
        <w:t xml:space="preserve"> </w:t>
      </w:r>
      <w:r>
        <w:rPr/>
        <w:t>prothèses</w:t>
      </w:r>
      <w:r>
        <w:rPr>
          <w:spacing w:val="-21"/>
        </w:rPr>
        <w:t xml:space="preserve"> </w:t>
      </w:r>
      <w:r>
        <w:rPr/>
        <w:t>dentaires</w:t>
      </w:r>
      <w:r>
        <w:rPr>
          <w:spacing w:val="-21"/>
        </w:rPr>
        <w:t xml:space="preserve"> </w:t>
      </w:r>
      <w:r>
        <w:rPr/>
        <w:t>avec</w:t>
      </w:r>
      <w:r>
        <w:rPr>
          <w:spacing w:val="-21"/>
        </w:rPr>
        <w:t xml:space="preserve"> </w:t>
      </w:r>
      <w:r>
        <w:rPr/>
        <w:t>implant sont</w:t>
      </w:r>
      <w:r>
        <w:rPr>
          <w:spacing w:val="-11"/>
        </w:rPr>
        <w:t xml:space="preserve"> </w:t>
      </w:r>
      <w:r>
        <w:rPr/>
        <w:t>retardées</w:t>
      </w:r>
      <w:r>
        <w:rPr>
          <w:spacing w:val="-10"/>
        </w:rPr>
        <w:t xml:space="preserve"> </w:t>
      </w:r>
      <w:r>
        <w:rPr/>
        <w:t>jusqu'à</w:t>
      </w:r>
      <w:r>
        <w:rPr>
          <w:spacing w:val="-10"/>
        </w:rPr>
        <w:t xml:space="preserve"> </w:t>
      </w:r>
      <w:r>
        <w:rPr/>
        <w:t>ce</w:t>
      </w:r>
      <w:r>
        <w:rPr>
          <w:spacing w:val="-11"/>
        </w:rPr>
        <w:t xml:space="preserve"> </w:t>
      </w:r>
      <w:r>
        <w:rPr/>
        <w:t>que</w:t>
      </w:r>
      <w:r>
        <w:rPr>
          <w:spacing w:val="-10"/>
        </w:rPr>
        <w:t xml:space="preserve"> </w:t>
      </w:r>
      <w:r>
        <w:rPr/>
        <w:t>la</w:t>
      </w:r>
      <w:r>
        <w:rPr>
          <w:spacing w:val="-11"/>
        </w:rPr>
        <w:t xml:space="preserve"> </w:t>
      </w:r>
      <w:r>
        <w:rPr/>
        <w:t>croissance</w:t>
      </w:r>
      <w:r>
        <w:rPr>
          <w:spacing w:val="-10"/>
        </w:rPr>
        <w:t xml:space="preserve"> </w:t>
      </w:r>
      <w:r>
        <w:rPr/>
        <w:t>de l'os de la mâchoire se stabilise. Le déclin en nombre de prothèses fixées obtenues par patient</w:t>
      </w:r>
      <w:r>
        <w:rPr>
          <w:spacing w:val="-7"/>
        </w:rPr>
        <w:t xml:space="preserve"> </w:t>
      </w:r>
      <w:r>
        <w:rPr/>
        <w:t>âgé</w:t>
      </w:r>
      <w:r>
        <w:rPr>
          <w:spacing w:val="-7"/>
        </w:rPr>
        <w:t xml:space="preserve"> </w:t>
      </w:r>
      <w:r>
        <w:rPr/>
        <w:t>de</w:t>
      </w:r>
      <w:r>
        <w:rPr>
          <w:spacing w:val="-7"/>
        </w:rPr>
        <w:t xml:space="preserve"> </w:t>
      </w:r>
      <w:r>
        <w:rPr/>
        <w:t>65</w:t>
      </w:r>
      <w:r>
        <w:rPr>
          <w:spacing w:val="-7"/>
        </w:rPr>
        <w:t xml:space="preserve"> </w:t>
      </w:r>
      <w:r>
        <w:rPr/>
        <w:t>ans</w:t>
      </w:r>
      <w:r>
        <w:rPr>
          <w:spacing w:val="-7"/>
        </w:rPr>
        <w:t xml:space="preserve"> </w:t>
      </w:r>
      <w:r>
        <w:rPr/>
        <w:t>et</w:t>
      </w:r>
      <w:r>
        <w:rPr>
          <w:spacing w:val="-8"/>
        </w:rPr>
        <w:t xml:space="preserve"> </w:t>
      </w:r>
      <w:r>
        <w:rPr/>
        <w:t>plus</w:t>
      </w:r>
      <w:r>
        <w:rPr>
          <w:spacing w:val="-7"/>
        </w:rPr>
        <w:t xml:space="preserve"> </w:t>
      </w:r>
      <w:r>
        <w:rPr/>
        <w:t>peut</w:t>
      </w:r>
      <w:r>
        <w:rPr>
          <w:spacing w:val="-7"/>
        </w:rPr>
        <w:t xml:space="preserve"> </w:t>
      </w:r>
      <w:r>
        <w:rPr/>
        <w:t>être</w:t>
      </w:r>
      <w:r>
        <w:rPr>
          <w:spacing w:val="-7"/>
        </w:rPr>
        <w:t xml:space="preserve"> </w:t>
      </w:r>
      <w:r>
        <w:rPr/>
        <w:t>dû</w:t>
      </w:r>
      <w:r>
        <w:rPr>
          <w:spacing w:val="-7"/>
        </w:rPr>
        <w:t xml:space="preserve"> </w:t>
      </w:r>
      <w:r>
        <w:rPr/>
        <w:t>à</w:t>
      </w:r>
      <w:r>
        <w:rPr>
          <w:spacing w:val="-7"/>
        </w:rPr>
        <w:t xml:space="preserve"> </w:t>
      </w:r>
      <w:r>
        <w:rPr/>
        <w:t xml:space="preserve">la perte de dents multiples, ce qui est plus courant chez les personnes âgées et est couramment géré </w:t>
      </w:r>
      <w:r>
        <w:rPr>
          <w:spacing w:val="-3"/>
        </w:rPr>
        <w:t xml:space="preserve">avec </w:t>
      </w:r>
      <w:r>
        <w:rPr/>
        <w:t>RPD. Selon</w:t>
      </w:r>
      <w:r>
        <w:rPr>
          <w:spacing w:val="-25"/>
        </w:rPr>
        <w:t xml:space="preserve"> </w:t>
      </w:r>
      <w:r>
        <w:rPr/>
        <w:t>Salomen</w:t>
      </w:r>
      <w:r>
        <w:rPr>
          <w:position w:val="12"/>
          <w:sz w:val="12"/>
        </w:rPr>
        <w:t>19</w:t>
      </w:r>
      <w:r>
        <w:rPr/>
        <w:t>, il y a la possibilité que les personnes âgées puissent s'être adaptées au précédent RPD</w:t>
      </w:r>
      <w:r>
        <w:rPr>
          <w:spacing w:val="-37"/>
        </w:rPr>
        <w:t xml:space="preserve"> </w:t>
      </w:r>
      <w:r>
        <w:rPr/>
        <w:t>et peuvent</w:t>
      </w:r>
      <w:r>
        <w:rPr>
          <w:spacing w:val="-22"/>
        </w:rPr>
        <w:t xml:space="preserve"> </w:t>
      </w:r>
      <w:r>
        <w:rPr/>
        <w:t>ne</w:t>
      </w:r>
      <w:r>
        <w:rPr>
          <w:spacing w:val="-22"/>
        </w:rPr>
        <w:t xml:space="preserve"> </w:t>
      </w:r>
      <w:r>
        <w:rPr/>
        <w:t>pas</w:t>
      </w:r>
      <w:r>
        <w:rPr>
          <w:spacing w:val="-22"/>
        </w:rPr>
        <w:t xml:space="preserve"> </w:t>
      </w:r>
      <w:r>
        <w:rPr/>
        <w:t>être</w:t>
      </w:r>
      <w:r>
        <w:rPr>
          <w:spacing w:val="-22"/>
        </w:rPr>
        <w:t xml:space="preserve"> </w:t>
      </w:r>
      <w:r>
        <w:rPr/>
        <w:t>désireux</w:t>
      </w:r>
      <w:r>
        <w:rPr>
          <w:spacing w:val="-22"/>
        </w:rPr>
        <w:t xml:space="preserve"> </w:t>
      </w:r>
      <w:r>
        <w:rPr/>
        <w:t>de</w:t>
      </w:r>
      <w:r>
        <w:rPr>
          <w:spacing w:val="-22"/>
        </w:rPr>
        <w:t xml:space="preserve"> </w:t>
      </w:r>
      <w:r>
        <w:rPr/>
        <w:t>changer</w:t>
      </w:r>
      <w:r>
        <w:rPr>
          <w:spacing w:val="-22"/>
        </w:rPr>
        <w:t xml:space="preserve"> </w:t>
      </w:r>
      <w:r>
        <w:rPr/>
        <w:t>à</w:t>
      </w:r>
      <w:r>
        <w:rPr>
          <w:spacing w:val="-22"/>
        </w:rPr>
        <w:t xml:space="preserve"> </w:t>
      </w:r>
      <w:r>
        <w:rPr/>
        <w:t>une autre</w:t>
      </w:r>
      <w:r>
        <w:rPr>
          <w:spacing w:val="-27"/>
        </w:rPr>
        <w:t xml:space="preserve"> </w:t>
      </w:r>
      <w:r>
        <w:rPr/>
        <w:t>forme</w:t>
      </w:r>
      <w:r>
        <w:rPr>
          <w:spacing w:val="-27"/>
        </w:rPr>
        <w:t xml:space="preserve"> </w:t>
      </w:r>
      <w:r>
        <w:rPr/>
        <w:t>de</w:t>
      </w:r>
      <w:r>
        <w:rPr>
          <w:spacing w:val="-27"/>
        </w:rPr>
        <w:t xml:space="preserve"> </w:t>
      </w:r>
      <w:r>
        <w:rPr/>
        <w:t>prothèse.</w:t>
      </w:r>
    </w:p>
    <w:p>
      <w:pPr>
        <w:pStyle w:val="TextBody"/>
        <w:spacing w:before="8" w:after="0"/>
        <w:rPr>
          <w:sz w:val="19"/>
        </w:rPr>
      </w:pPr>
      <w:r>
        <w:rPr>
          <w:sz w:val="19"/>
        </w:rPr>
      </w:r>
    </w:p>
    <w:p>
      <w:pPr>
        <w:pStyle w:val="TextBody"/>
        <w:spacing w:lineRule="auto" w:line="196" w:before="1" w:after="0"/>
        <w:ind w:left="120" w:right="130" w:firstLine="1"/>
        <w:jc w:val="both"/>
        <w:rPr/>
      </w:pPr>
      <w:r>
        <w:rPr>
          <w:spacing w:val="-4"/>
        </w:rPr>
        <w:t xml:space="preserve">Cette </w:t>
      </w:r>
      <w:r>
        <w:rPr>
          <w:spacing w:val="-3"/>
        </w:rPr>
        <w:t xml:space="preserve">étude </w:t>
      </w:r>
      <w:r>
        <w:rPr>
          <w:spacing w:val="-4"/>
        </w:rPr>
        <w:t xml:space="preserve">montre </w:t>
      </w:r>
      <w:r>
        <w:rPr/>
        <w:t xml:space="preserve">une </w:t>
      </w:r>
      <w:r>
        <w:rPr>
          <w:spacing w:val="-4"/>
        </w:rPr>
        <w:t>relation signifiante entre</w:t>
      </w:r>
      <w:r>
        <w:rPr>
          <w:spacing w:val="-23"/>
        </w:rPr>
        <w:t xml:space="preserve"> </w:t>
      </w:r>
      <w:r>
        <w:rPr/>
        <w:t>le</w:t>
      </w:r>
      <w:r>
        <w:rPr>
          <w:spacing w:val="-23"/>
        </w:rPr>
        <w:t xml:space="preserve"> </w:t>
      </w:r>
      <w:r>
        <w:rPr>
          <w:spacing w:val="-4"/>
        </w:rPr>
        <w:t>statut</w:t>
      </w:r>
      <w:r>
        <w:rPr>
          <w:spacing w:val="-23"/>
        </w:rPr>
        <w:t xml:space="preserve"> </w:t>
      </w:r>
      <w:r>
        <w:rPr>
          <w:spacing w:val="-4"/>
        </w:rPr>
        <w:t>professionnel</w:t>
      </w:r>
      <w:r>
        <w:rPr>
          <w:spacing w:val="-23"/>
        </w:rPr>
        <w:t xml:space="preserve"> </w:t>
      </w:r>
      <w:r>
        <w:rPr/>
        <w:t>du</w:t>
      </w:r>
      <w:r>
        <w:rPr>
          <w:spacing w:val="-23"/>
        </w:rPr>
        <w:t xml:space="preserve"> </w:t>
      </w:r>
      <w:r>
        <w:rPr>
          <w:spacing w:val="-3"/>
        </w:rPr>
        <w:t>participant</w:t>
      </w:r>
      <w:r>
        <w:rPr>
          <w:spacing w:val="-23"/>
        </w:rPr>
        <w:t xml:space="preserve"> </w:t>
      </w:r>
      <w:r>
        <w:rPr/>
        <w:t>et</w:t>
      </w:r>
      <w:r>
        <w:rPr>
          <w:spacing w:val="-23"/>
        </w:rPr>
        <w:t xml:space="preserve"> </w:t>
      </w:r>
      <w:r>
        <w:rPr/>
        <w:t xml:space="preserve">le </w:t>
      </w:r>
      <w:r>
        <w:rPr>
          <w:spacing w:val="-3"/>
        </w:rPr>
        <w:t>type</w:t>
      </w:r>
      <w:r>
        <w:rPr>
          <w:spacing w:val="-23"/>
        </w:rPr>
        <w:t xml:space="preserve"> </w:t>
      </w:r>
      <w:r>
        <w:rPr/>
        <w:t>de</w:t>
      </w:r>
      <w:r>
        <w:rPr>
          <w:spacing w:val="-23"/>
        </w:rPr>
        <w:t xml:space="preserve"> </w:t>
      </w:r>
      <w:r>
        <w:rPr>
          <w:spacing w:val="-4"/>
        </w:rPr>
        <w:t>remplacement</w:t>
      </w:r>
      <w:r>
        <w:rPr>
          <w:spacing w:val="-23"/>
        </w:rPr>
        <w:t xml:space="preserve"> </w:t>
      </w:r>
      <w:r>
        <w:rPr>
          <w:spacing w:val="-3"/>
        </w:rPr>
        <w:t>selon</w:t>
      </w:r>
      <w:r>
        <w:rPr>
          <w:spacing w:val="-23"/>
        </w:rPr>
        <w:t xml:space="preserve"> </w:t>
      </w:r>
      <w:r>
        <w:rPr/>
        <w:t>le</w:t>
      </w:r>
      <w:r>
        <w:rPr>
          <w:spacing w:val="-23"/>
        </w:rPr>
        <w:t xml:space="preserve"> </w:t>
      </w:r>
      <w:r>
        <w:rPr>
          <w:spacing w:val="-3"/>
        </w:rPr>
        <w:t>tableau</w:t>
      </w:r>
      <w:r>
        <w:rPr>
          <w:spacing w:val="-23"/>
        </w:rPr>
        <w:t xml:space="preserve"> </w:t>
      </w:r>
      <w:r>
        <w:rPr/>
        <w:t>4.</w:t>
      </w:r>
      <w:r>
        <w:rPr>
          <w:spacing w:val="-23"/>
        </w:rPr>
        <w:t xml:space="preserve"> </w:t>
      </w:r>
      <w:r>
        <w:rPr/>
        <w:t>À</w:t>
      </w:r>
      <w:r>
        <w:rPr>
          <w:spacing w:val="-23"/>
        </w:rPr>
        <w:t xml:space="preserve"> </w:t>
      </w:r>
      <w:r>
        <w:rPr/>
        <w:t xml:space="preserve">peu près 8% des personnes dans le groupe </w:t>
      </w:r>
      <w:r>
        <w:rPr>
          <w:spacing w:val="-4"/>
        </w:rPr>
        <w:t xml:space="preserve">professionnel </w:t>
      </w:r>
      <w:r>
        <w:rPr/>
        <w:t xml:space="preserve">I </w:t>
      </w:r>
      <w:r>
        <w:rPr>
          <w:spacing w:val="-4"/>
        </w:rPr>
        <w:t xml:space="preserve">(professionnel) </w:t>
      </w:r>
      <w:r>
        <w:rPr>
          <w:spacing w:val="-3"/>
        </w:rPr>
        <w:t xml:space="preserve">ont </w:t>
      </w:r>
      <w:r>
        <w:rPr/>
        <w:t xml:space="preserve">eu une prothèse d'implant, tandis qu'aucun des </w:t>
      </w:r>
      <w:r>
        <w:rPr>
          <w:spacing w:val="-4"/>
        </w:rPr>
        <w:t xml:space="preserve">groupes professionnels </w:t>
      </w:r>
      <w:r>
        <w:rPr/>
        <w:t xml:space="preserve">IV et V n'a eu de </w:t>
      </w:r>
      <w:r>
        <w:rPr>
          <w:spacing w:val="-4"/>
        </w:rPr>
        <w:t>prothèses</w:t>
      </w:r>
      <w:r>
        <w:rPr>
          <w:spacing w:val="-23"/>
        </w:rPr>
        <w:t xml:space="preserve"> </w:t>
      </w:r>
      <w:r>
        <w:rPr>
          <w:spacing w:val="-4"/>
        </w:rPr>
        <w:t>avec</w:t>
      </w:r>
      <w:r>
        <w:rPr>
          <w:spacing w:val="-24"/>
        </w:rPr>
        <w:t xml:space="preserve"> </w:t>
      </w:r>
      <w:r>
        <w:rPr>
          <w:spacing w:val="-3"/>
        </w:rPr>
        <w:t>implant.</w:t>
      </w:r>
      <w:r>
        <w:rPr>
          <w:spacing w:val="-24"/>
        </w:rPr>
        <w:t xml:space="preserve"> </w:t>
      </w:r>
      <w:r>
        <w:rPr>
          <w:spacing w:val="-3"/>
        </w:rPr>
        <w:t>Cela</w:t>
      </w:r>
      <w:r>
        <w:rPr>
          <w:spacing w:val="-24"/>
        </w:rPr>
        <w:t xml:space="preserve"> </w:t>
      </w:r>
      <w:r>
        <w:rPr/>
        <w:t>se</w:t>
      </w:r>
      <w:r>
        <w:rPr>
          <w:spacing w:val="-24"/>
        </w:rPr>
        <w:t xml:space="preserve"> </w:t>
      </w:r>
      <w:r>
        <w:rPr>
          <w:spacing w:val="-4"/>
        </w:rPr>
        <w:t>conforme</w:t>
      </w:r>
      <w:r>
        <w:rPr>
          <w:spacing w:val="-24"/>
        </w:rPr>
        <w:t xml:space="preserve"> </w:t>
      </w:r>
      <w:r>
        <w:rPr/>
        <w:t>à</w:t>
      </w:r>
      <w:r>
        <w:rPr>
          <w:spacing w:val="-24"/>
        </w:rPr>
        <w:t xml:space="preserve"> </w:t>
      </w:r>
      <w:r>
        <w:rPr/>
        <w:t xml:space="preserve">une </w:t>
      </w:r>
      <w:r>
        <w:rPr>
          <w:spacing w:val="-3"/>
        </w:rPr>
        <w:t xml:space="preserve">étude passée </w:t>
      </w:r>
      <w:r>
        <w:rPr/>
        <w:t xml:space="preserve">que le </w:t>
      </w:r>
      <w:r>
        <w:rPr>
          <w:spacing w:val="-4"/>
        </w:rPr>
        <w:t xml:space="preserve">statut </w:t>
      </w:r>
      <w:r>
        <w:rPr>
          <w:spacing w:val="-3"/>
        </w:rPr>
        <w:t xml:space="preserve">économique est </w:t>
      </w:r>
      <w:r>
        <w:rPr/>
        <w:t xml:space="preserve">un facteur important qui détermine l'option </w:t>
      </w:r>
      <w:r>
        <w:rPr>
          <w:spacing w:val="-4"/>
        </w:rPr>
        <w:t xml:space="preserve">prosthétique </w:t>
      </w:r>
      <w:r>
        <w:rPr>
          <w:spacing w:val="-3"/>
        </w:rPr>
        <w:t xml:space="preserve">pour </w:t>
      </w:r>
      <w:r>
        <w:rPr/>
        <w:t xml:space="preserve">le </w:t>
      </w:r>
      <w:r>
        <w:rPr>
          <w:spacing w:val="-4"/>
        </w:rPr>
        <w:t xml:space="preserve">remplacement </w:t>
      </w:r>
      <w:r>
        <w:rPr/>
        <w:t xml:space="preserve">de la </w:t>
      </w:r>
      <w:r>
        <w:rPr>
          <w:spacing w:val="-3"/>
        </w:rPr>
        <w:t>dent manquante</w:t>
      </w:r>
      <w:r>
        <w:rPr>
          <w:spacing w:val="-3"/>
          <w:position w:val="12"/>
          <w:sz w:val="12"/>
        </w:rPr>
        <w:t>20,21</w:t>
      </w:r>
      <w:r>
        <w:rPr>
          <w:spacing w:val="-3"/>
        </w:rPr>
        <w:t xml:space="preserve">. </w:t>
      </w:r>
      <w:r>
        <w:rPr/>
        <w:t xml:space="preserve">La </w:t>
      </w:r>
      <w:r>
        <w:rPr>
          <w:spacing w:val="-4"/>
        </w:rPr>
        <w:t xml:space="preserve">raison </w:t>
      </w:r>
      <w:r>
        <w:rPr>
          <w:spacing w:val="-3"/>
        </w:rPr>
        <w:t xml:space="preserve">pour cela est </w:t>
      </w:r>
      <w:r>
        <w:rPr/>
        <w:t xml:space="preserve">le </w:t>
      </w:r>
      <w:r>
        <w:rPr>
          <w:spacing w:val="-3"/>
        </w:rPr>
        <w:t xml:space="preserve">coût </w:t>
      </w:r>
      <w:r>
        <w:rPr>
          <w:spacing w:val="-4"/>
        </w:rPr>
        <w:t xml:space="preserve">élevé </w:t>
      </w:r>
      <w:r>
        <w:rPr/>
        <w:t xml:space="preserve">des </w:t>
      </w:r>
      <w:r>
        <w:rPr>
          <w:spacing w:val="-4"/>
        </w:rPr>
        <w:t xml:space="preserve">prothèses avec </w:t>
      </w:r>
      <w:r>
        <w:rPr>
          <w:spacing w:val="-3"/>
        </w:rPr>
        <w:t xml:space="preserve">implant </w:t>
      </w:r>
      <w:r>
        <w:rPr/>
        <w:t xml:space="preserve">qui du </w:t>
      </w:r>
      <w:r>
        <w:rPr>
          <w:spacing w:val="-3"/>
        </w:rPr>
        <w:t xml:space="preserve">point </w:t>
      </w:r>
      <w:r>
        <w:rPr/>
        <w:t>de</w:t>
      </w:r>
      <w:r>
        <w:rPr>
          <w:spacing w:val="-24"/>
        </w:rPr>
        <w:t xml:space="preserve"> </w:t>
      </w:r>
      <w:r>
        <w:rPr/>
        <w:t>vue</w:t>
      </w:r>
      <w:r>
        <w:rPr>
          <w:spacing w:val="-24"/>
        </w:rPr>
        <w:t xml:space="preserve"> </w:t>
      </w:r>
      <w:r>
        <w:rPr>
          <w:spacing w:val="-3"/>
        </w:rPr>
        <w:t>tactique</w:t>
      </w:r>
      <w:r>
        <w:rPr>
          <w:spacing w:val="-24"/>
        </w:rPr>
        <w:t xml:space="preserve"> </w:t>
      </w:r>
      <w:r>
        <w:rPr>
          <w:spacing w:val="-5"/>
        </w:rPr>
        <w:t>exclue</w:t>
      </w:r>
      <w:r>
        <w:rPr>
          <w:spacing w:val="-24"/>
        </w:rPr>
        <w:t xml:space="preserve"> </w:t>
      </w:r>
      <w:r>
        <w:rPr/>
        <w:t>les</w:t>
      </w:r>
      <w:r>
        <w:rPr>
          <w:spacing w:val="-24"/>
        </w:rPr>
        <w:t xml:space="preserve"> </w:t>
      </w:r>
      <w:r>
        <w:rPr>
          <w:spacing w:val="-4"/>
        </w:rPr>
        <w:t>ouvriers</w:t>
      </w:r>
      <w:r>
        <w:rPr>
          <w:spacing w:val="-24"/>
        </w:rPr>
        <w:t xml:space="preserve"> </w:t>
      </w:r>
      <w:r>
        <w:rPr/>
        <w:t>non</w:t>
      </w:r>
      <w:r>
        <w:rPr>
          <w:spacing w:val="-24"/>
        </w:rPr>
        <w:t xml:space="preserve"> </w:t>
      </w:r>
      <w:r>
        <w:rPr>
          <w:spacing w:val="-3"/>
        </w:rPr>
        <w:t xml:space="preserve">qualifiés </w:t>
      </w:r>
      <w:r>
        <w:rPr/>
        <w:t>et</w:t>
      </w:r>
      <w:r>
        <w:rPr>
          <w:spacing w:val="-21"/>
        </w:rPr>
        <w:t xml:space="preserve"> </w:t>
      </w:r>
      <w:r>
        <w:rPr/>
        <w:t>les</w:t>
      </w:r>
      <w:r>
        <w:rPr>
          <w:spacing w:val="-21"/>
        </w:rPr>
        <w:t xml:space="preserve"> </w:t>
      </w:r>
      <w:r>
        <w:rPr>
          <w:spacing w:val="-3"/>
        </w:rPr>
        <w:t>étudiants</w:t>
      </w:r>
      <w:r>
        <w:rPr>
          <w:spacing w:val="-21"/>
        </w:rPr>
        <w:t xml:space="preserve"> </w:t>
      </w:r>
      <w:r>
        <w:rPr>
          <w:spacing w:val="-3"/>
        </w:rPr>
        <w:t>(groupe</w:t>
      </w:r>
      <w:r>
        <w:rPr>
          <w:spacing w:val="-21"/>
        </w:rPr>
        <w:t xml:space="preserve"> </w:t>
      </w:r>
      <w:r>
        <w:rPr>
          <w:spacing w:val="-4"/>
        </w:rPr>
        <w:t>professionnel</w:t>
      </w:r>
      <w:r>
        <w:rPr>
          <w:spacing w:val="-21"/>
        </w:rPr>
        <w:t xml:space="preserve"> </w:t>
      </w:r>
      <w:r>
        <w:rPr/>
        <w:t>IV</w:t>
      </w:r>
      <w:r>
        <w:rPr>
          <w:spacing w:val="-21"/>
        </w:rPr>
        <w:t xml:space="preserve"> </w:t>
      </w:r>
      <w:r>
        <w:rPr/>
        <w:t>and</w:t>
      </w:r>
      <w:r>
        <w:rPr>
          <w:spacing w:val="-21"/>
        </w:rPr>
        <w:t xml:space="preserve"> </w:t>
      </w:r>
      <w:r>
        <w:rPr/>
        <w:t>V) complètementdecetraitement.</w:t>
      </w:r>
      <w:r>
        <w:rPr>
          <w:spacing w:val="-26"/>
        </w:rPr>
        <w:t xml:space="preserve"> </w:t>
      </w:r>
      <w:r>
        <w:rPr>
          <w:spacing w:val="4"/>
        </w:rPr>
        <w:t xml:space="preserve">Mêmes'iln'ya </w:t>
      </w:r>
      <w:r>
        <w:rPr/>
        <w:t xml:space="preserve">pas de </w:t>
      </w:r>
      <w:r>
        <w:rPr>
          <w:spacing w:val="-3"/>
        </w:rPr>
        <w:t xml:space="preserve">National Health </w:t>
      </w:r>
      <w:r>
        <w:rPr>
          <w:spacing w:val="-4"/>
        </w:rPr>
        <w:t xml:space="preserve">Insurance </w:t>
      </w:r>
      <w:r>
        <w:rPr>
          <w:spacing w:val="-3"/>
        </w:rPr>
        <w:t xml:space="preserve">Scheme </w:t>
      </w:r>
      <w:r>
        <w:rPr>
          <w:spacing w:val="-4"/>
        </w:rPr>
        <w:t xml:space="preserve">(programme </w:t>
      </w:r>
      <w:r>
        <w:rPr>
          <w:spacing w:val="-3"/>
        </w:rPr>
        <w:t xml:space="preserve">national </w:t>
      </w:r>
      <w:r>
        <w:rPr>
          <w:spacing w:val="-4"/>
        </w:rPr>
        <w:t xml:space="preserve">d'assurance santé) </w:t>
      </w:r>
      <w:r>
        <w:rPr>
          <w:spacing w:val="-3"/>
        </w:rPr>
        <w:t xml:space="preserve">dans </w:t>
      </w:r>
      <w:r>
        <w:rPr/>
        <w:t xml:space="preserve">le </w:t>
      </w:r>
      <w:r>
        <w:rPr>
          <w:spacing w:val="-4"/>
        </w:rPr>
        <w:t xml:space="preserve">pays, </w:t>
      </w:r>
      <w:r>
        <w:rPr>
          <w:spacing w:val="-3"/>
        </w:rPr>
        <w:t xml:space="preserve">cela </w:t>
      </w:r>
      <w:r>
        <w:rPr/>
        <w:t xml:space="preserve">ne </w:t>
      </w:r>
      <w:r>
        <w:rPr>
          <w:spacing w:val="-4"/>
        </w:rPr>
        <w:t xml:space="preserve">couvre </w:t>
      </w:r>
      <w:r>
        <w:rPr/>
        <w:t xml:space="preserve">pas le </w:t>
      </w:r>
      <w:r>
        <w:rPr>
          <w:spacing w:val="-4"/>
        </w:rPr>
        <w:t xml:space="preserve">remplacement </w:t>
      </w:r>
      <w:r>
        <w:rPr/>
        <w:t>prosthétiquedeladentmanquante.</w:t>
      </w:r>
    </w:p>
    <w:p>
      <w:pPr>
        <w:pStyle w:val="TextBody"/>
        <w:spacing w:before="11" w:after="0"/>
        <w:rPr>
          <w:sz w:val="19"/>
        </w:rPr>
      </w:pPr>
      <w:r>
        <w:rPr>
          <w:sz w:val="19"/>
        </w:rPr>
      </w:r>
    </w:p>
    <w:p>
      <w:pPr>
        <w:pStyle w:val="TextBody"/>
        <w:spacing w:lineRule="exact" w:line="276"/>
        <w:ind w:left="120" w:right="132" w:hanging="0"/>
        <w:jc w:val="both"/>
        <w:rPr/>
      </w:pPr>
      <w:r>
        <w:rPr/>
        <w:t>Cette étude montre une croissance dans la demande pour les RPD comme le nombre de dents remplacées augmente même si la relation</w:t>
      </w:r>
      <w:r>
        <w:rPr>
          <w:spacing w:val="-15"/>
        </w:rPr>
        <w:t xml:space="preserve"> </w:t>
      </w:r>
      <w:r>
        <w:rPr/>
        <w:t>entre</w:t>
      </w:r>
      <w:r>
        <w:rPr>
          <w:spacing w:val="-15"/>
        </w:rPr>
        <w:t xml:space="preserve"> </w:t>
      </w:r>
      <w:r>
        <w:rPr/>
        <w:t>le</w:t>
      </w:r>
      <w:r>
        <w:rPr>
          <w:spacing w:val="-15"/>
        </w:rPr>
        <w:t xml:space="preserve"> </w:t>
      </w:r>
      <w:r>
        <w:rPr/>
        <w:t>nombre</w:t>
      </w:r>
      <w:r>
        <w:rPr>
          <w:spacing w:val="-15"/>
        </w:rPr>
        <w:t xml:space="preserve"> </w:t>
      </w:r>
      <w:r>
        <w:rPr/>
        <w:t>de</w:t>
      </w:r>
      <w:r>
        <w:rPr>
          <w:spacing w:val="-15"/>
        </w:rPr>
        <w:t xml:space="preserve"> </w:t>
      </w:r>
      <w:r>
        <w:rPr/>
        <w:t>dents</w:t>
      </w:r>
      <w:r>
        <w:rPr>
          <w:spacing w:val="-15"/>
        </w:rPr>
        <w:t xml:space="preserve"> </w:t>
      </w:r>
      <w:r>
        <w:rPr/>
        <w:t>remplacées</w:t>
      </w:r>
    </w:p>
    <w:p>
      <w:pPr>
        <w:sectPr>
          <w:type w:val="continuous"/>
          <w:pgSz w:w="11906" w:h="16838"/>
          <w:pgMar w:left="1160" w:right="1160" w:gutter="0" w:header="1197" w:top="1520" w:footer="1185" w:bottom="1380"/>
          <w:cols w:num="2" w:equalWidth="false" w:sep="false">
            <w:col w:w="4518" w:space="410"/>
            <w:col w:w="4662"/>
          </w:cols>
          <w:formProt w:val="false"/>
          <w:textDirection w:val="lrTb"/>
          <w:docGrid w:type="default" w:linePitch="360" w:charSpace="0"/>
        </w:sectPr>
      </w:pPr>
    </w:p>
    <w:p>
      <w:pPr>
        <w:pStyle w:val="TextBody"/>
        <w:rPr>
          <w:sz w:val="20"/>
        </w:rPr>
      </w:pPr>
      <w:r>
        <w:rPr>
          <w:sz w:val="20"/>
        </w:rPr>
      </w:r>
    </w:p>
    <w:p>
      <w:pPr>
        <w:sectPr>
          <w:headerReference w:type="default" r:id="rId285"/>
          <w:footerReference w:type="default" r:id="rId286"/>
          <w:type w:val="nextPage"/>
          <w:pgSz w:w="11906" w:h="16838"/>
          <w:pgMar w:left="1160" w:right="1160" w:gutter="0" w:header="1197" w:top="1520" w:footer="1185" w:bottom="1380"/>
          <w:pgNumType w:fmt="decimal"/>
          <w:formProt w:val="false"/>
          <w:textDirection w:val="lrTb"/>
          <w:docGrid w:type="default" w:linePitch="360" w:charSpace="0"/>
        </w:sectPr>
      </w:pPr>
    </w:p>
    <w:p>
      <w:pPr>
        <w:pStyle w:val="TextBody"/>
        <w:spacing w:lineRule="exact" w:line="276" w:before="192" w:after="0"/>
        <w:ind w:left="111" w:right="-9" w:hanging="0"/>
        <w:rPr/>
      </w:pPr>
      <w:r>
        <w:rPr/>
        <w:t>prosthetic replacement was not statistically significant.</w:t>
      </w:r>
      <w:r>
        <w:rPr>
          <w:spacing w:val="-8"/>
        </w:rPr>
        <w:t xml:space="preserve"> </w:t>
      </w:r>
      <w:r>
        <w:rPr/>
        <w:t>This</w:t>
      </w:r>
      <w:r>
        <w:rPr>
          <w:spacing w:val="-7"/>
        </w:rPr>
        <w:t xml:space="preserve"> </w:t>
      </w:r>
      <w:r>
        <w:rPr/>
        <w:t>is</w:t>
      </w:r>
      <w:r>
        <w:rPr>
          <w:spacing w:val="-8"/>
        </w:rPr>
        <w:t xml:space="preserve"> </w:t>
      </w:r>
      <w:r>
        <w:rPr/>
        <w:t>in</w:t>
      </w:r>
      <w:r>
        <w:rPr>
          <w:spacing w:val="-8"/>
        </w:rPr>
        <w:t xml:space="preserve"> </w:t>
      </w:r>
      <w:r>
        <w:rPr/>
        <w:t>agreement</w:t>
      </w:r>
      <w:r>
        <w:rPr>
          <w:spacing w:val="-8"/>
        </w:rPr>
        <w:t xml:space="preserve"> </w:t>
      </w:r>
      <w:r>
        <w:rPr/>
        <w:t>with</w:t>
      </w:r>
      <w:r>
        <w:rPr>
          <w:spacing w:val="-8"/>
        </w:rPr>
        <w:t xml:space="preserve"> </w:t>
      </w:r>
      <w:r>
        <w:rPr/>
        <w:t>previous</w:t>
      </w:r>
    </w:p>
    <w:p>
      <w:pPr>
        <w:pStyle w:val="TextBody"/>
        <w:spacing w:lineRule="exact" w:line="276" w:before="192" w:after="0"/>
        <w:ind w:left="111" w:hanging="0"/>
        <w:rPr/>
      </w:pPr>
      <w:r>
        <w:br w:type="column"/>
      </w:r>
      <w:r>
        <w:rPr/>
        <w:t xml:space="preserve">et le type de remplacements prosthétiques </w:t>
      </w:r>
      <w:r>
        <w:rPr>
          <w:spacing w:val="-3"/>
        </w:rPr>
        <w:t xml:space="preserve">n'était   </w:t>
      </w:r>
      <w:r>
        <w:rPr/>
        <w:t xml:space="preserve">pas   </w:t>
      </w:r>
      <w:r>
        <w:rPr>
          <w:spacing w:val="-4"/>
        </w:rPr>
        <w:t xml:space="preserve">statistiquement   </w:t>
      </w:r>
      <w:r>
        <w:rPr>
          <w:spacing w:val="-3"/>
        </w:rPr>
        <w:t>signifiant.   Cela</w:t>
      </w:r>
    </w:p>
    <w:p>
      <w:pPr>
        <w:sectPr>
          <w:type w:val="continuous"/>
          <w:pgSz w:w="11906" w:h="16838"/>
          <w:pgMar w:left="1160" w:right="1160" w:gutter="0" w:header="1197" w:top="1520" w:footer="1185" w:bottom="1380"/>
          <w:cols w:num="2" w:equalWidth="false" w:sep="false">
            <w:col w:w="4518" w:space="416"/>
            <w:col w:w="4656"/>
          </w:cols>
          <w:formProt w:val="false"/>
          <w:textDirection w:val="lrTb"/>
          <w:docGrid w:type="default" w:linePitch="360" w:charSpace="0"/>
        </w:sectPr>
      </w:pPr>
    </w:p>
    <w:p>
      <w:pPr>
        <w:pStyle w:val="TextBody"/>
        <w:spacing w:lineRule="exact" w:line="290"/>
        <w:ind w:left="111" w:right="-5" w:hanging="0"/>
        <w:rPr/>
      </w:pPr>
      <w:r>
        <w:rPr/>
        <w:t>studies</w:t>
      </w:r>
      <w:r>
        <w:rPr>
          <w:position w:val="12"/>
          <w:sz w:val="12"/>
        </w:rPr>
        <w:t xml:space="preserve">7   </w:t>
      </w:r>
      <w:r>
        <w:rPr/>
        <w:t>which reported replacement of  few</w:t>
      </w:r>
    </w:p>
    <w:p>
      <w:pPr>
        <w:pStyle w:val="TextBody"/>
        <w:spacing w:lineRule="exact" w:line="290"/>
        <w:ind w:left="111" w:hanging="0"/>
        <w:rPr>
          <w:sz w:val="12"/>
        </w:rPr>
      </w:pPr>
      <w:r>
        <w:br w:type="column"/>
      </w:r>
      <w:r>
        <w:rPr>
          <w:spacing w:val="-6"/>
        </w:rPr>
        <w:t xml:space="preserve">s'accorde  avec  </w:t>
      </w:r>
      <w:r>
        <w:rPr>
          <w:spacing w:val="-4"/>
        </w:rPr>
        <w:t xml:space="preserve">les  </w:t>
      </w:r>
      <w:r>
        <w:rPr>
          <w:spacing w:val="-6"/>
        </w:rPr>
        <w:t xml:space="preserve">études  </w:t>
      </w:r>
      <w:r>
        <w:rPr>
          <w:spacing w:val="-7"/>
        </w:rPr>
        <w:t xml:space="preserve">précédentes    </w:t>
      </w:r>
      <w:r>
        <w:rPr>
          <w:position w:val="12"/>
          <w:sz w:val="12"/>
        </w:rPr>
        <w:t>7</w:t>
      </w:r>
    </w:p>
    <w:p>
      <w:pPr>
        <w:pStyle w:val="Normal"/>
        <w:spacing w:lineRule="exact" w:line="290"/>
        <w:ind w:left="80" w:hanging="0"/>
        <w:rPr>
          <w:sz w:val="24"/>
        </w:rPr>
      </w:pPr>
      <w:r>
        <w:br w:type="column"/>
      </w:r>
      <w:r>
        <w:rPr>
          <w:sz w:val="24"/>
        </w:rPr>
        <w:t>qui</w:t>
      </w:r>
    </w:p>
    <w:p>
      <w:pPr>
        <w:sectPr>
          <w:type w:val="continuous"/>
          <w:pgSz w:w="11906" w:h="16838"/>
          <w:pgMar w:left="1160" w:right="1160" w:gutter="0" w:header="1197" w:top="1520" w:footer="1185" w:bottom="1380"/>
          <w:cols w:num="3" w:equalWidth="false" w:sep="false">
            <w:col w:w="4518" w:space="416"/>
            <w:col w:w="4103" w:space="40"/>
            <w:col w:w="513"/>
          </w:cols>
          <w:formProt w:val="false"/>
          <w:textDirection w:val="lrTb"/>
          <w:docGrid w:type="default" w:linePitch="360" w:charSpace="0"/>
        </w:sectPr>
      </w:pPr>
    </w:p>
    <w:p>
      <w:pPr>
        <w:pStyle w:val="TextBody"/>
        <w:spacing w:lineRule="auto" w:line="223"/>
        <w:ind w:left="111" w:hanging="0"/>
        <w:jc w:val="both"/>
        <w:rPr/>
      </w:pPr>
      <w:r>
        <w:rPr/>
        <w:t>missing teeth with fixed prostheses and multiple teeth with RPDs. The reason for this might be high cost of fixed restoration. The increase in cost with increased number of teeth to be replaced with RPDs is ridiculously small when compared with increase in cost with</w:t>
      </w:r>
      <w:r>
        <w:rPr>
          <w:spacing w:val="-13"/>
        </w:rPr>
        <w:t xml:space="preserve"> </w:t>
      </w:r>
      <w:r>
        <w:rPr/>
        <w:t>increased</w:t>
      </w:r>
      <w:r>
        <w:rPr>
          <w:spacing w:val="-13"/>
        </w:rPr>
        <w:t xml:space="preserve"> </w:t>
      </w:r>
      <w:r>
        <w:rPr/>
        <w:t>number</w:t>
      </w:r>
      <w:r>
        <w:rPr>
          <w:spacing w:val="-13"/>
        </w:rPr>
        <w:t xml:space="preserve"> </w:t>
      </w:r>
      <w:r>
        <w:rPr/>
        <w:t>of</w:t>
      </w:r>
      <w:r>
        <w:rPr>
          <w:spacing w:val="-13"/>
        </w:rPr>
        <w:t xml:space="preserve"> </w:t>
      </w:r>
      <w:r>
        <w:rPr/>
        <w:t>teeth</w:t>
      </w:r>
      <w:r>
        <w:rPr>
          <w:spacing w:val="-14"/>
        </w:rPr>
        <w:t xml:space="preserve"> </w:t>
      </w:r>
      <w:r>
        <w:rPr/>
        <w:t>replaced</w:t>
      </w:r>
      <w:r>
        <w:rPr>
          <w:spacing w:val="-13"/>
        </w:rPr>
        <w:t xml:space="preserve"> </w:t>
      </w:r>
      <w:r>
        <w:rPr/>
        <w:t>with tooth or implant supported dentures. In addition,</w:t>
      </w:r>
      <w:r>
        <w:rPr>
          <w:spacing w:val="-25"/>
        </w:rPr>
        <w:t xml:space="preserve"> </w:t>
      </w:r>
      <w:r>
        <w:rPr/>
        <w:t>poor</w:t>
      </w:r>
      <w:r>
        <w:rPr>
          <w:spacing w:val="-25"/>
        </w:rPr>
        <w:t xml:space="preserve"> </w:t>
      </w:r>
      <w:r>
        <w:rPr/>
        <w:t>socio</w:t>
      </w:r>
      <w:r>
        <w:rPr>
          <w:spacing w:val="-25"/>
        </w:rPr>
        <w:t xml:space="preserve"> </w:t>
      </w:r>
      <w:r>
        <w:rPr/>
        <w:t>economic</w:t>
      </w:r>
      <w:r>
        <w:rPr>
          <w:spacing w:val="-25"/>
        </w:rPr>
        <w:t xml:space="preserve"> </w:t>
      </w:r>
      <w:r>
        <w:rPr/>
        <w:t>status</w:t>
      </w:r>
      <w:r>
        <w:rPr>
          <w:spacing w:val="-25"/>
        </w:rPr>
        <w:t xml:space="preserve"> </w:t>
      </w:r>
      <w:r>
        <w:rPr/>
        <w:t>is</w:t>
      </w:r>
      <w:r>
        <w:rPr>
          <w:spacing w:val="-26"/>
        </w:rPr>
        <w:t xml:space="preserve"> </w:t>
      </w:r>
      <w:r>
        <w:rPr/>
        <w:t>related to</w:t>
      </w:r>
      <w:r>
        <w:rPr>
          <w:spacing w:val="-10"/>
        </w:rPr>
        <w:t xml:space="preserve"> </w:t>
      </w:r>
      <w:r>
        <w:rPr/>
        <w:t>loss</w:t>
      </w:r>
      <w:r>
        <w:rPr>
          <w:spacing w:val="-10"/>
        </w:rPr>
        <w:t xml:space="preserve"> </w:t>
      </w:r>
      <w:r>
        <w:rPr/>
        <w:t>of</w:t>
      </w:r>
      <w:r>
        <w:rPr>
          <w:spacing w:val="-10"/>
        </w:rPr>
        <w:t xml:space="preserve"> </w:t>
      </w:r>
      <w:r>
        <w:rPr/>
        <w:t>many</w:t>
      </w:r>
      <w:r>
        <w:rPr>
          <w:spacing w:val="-10"/>
        </w:rPr>
        <w:t xml:space="preserve"> </w:t>
      </w:r>
      <w:r>
        <w:rPr/>
        <w:t>teeth</w:t>
      </w:r>
      <w:r>
        <w:rPr>
          <w:spacing w:val="-11"/>
        </w:rPr>
        <w:t xml:space="preserve"> </w:t>
      </w:r>
      <w:r>
        <w:rPr>
          <w:position w:val="12"/>
          <w:sz w:val="12"/>
        </w:rPr>
        <w:t>22</w:t>
      </w:r>
      <w:r>
        <w:rPr>
          <w:spacing w:val="17"/>
          <w:position w:val="12"/>
          <w:sz w:val="12"/>
        </w:rPr>
        <w:t xml:space="preserve"> </w:t>
      </w:r>
      <w:r>
        <w:rPr/>
        <w:t>and</w:t>
      </w:r>
      <w:r>
        <w:rPr>
          <w:spacing w:val="-10"/>
        </w:rPr>
        <w:t xml:space="preserve"> </w:t>
      </w:r>
      <w:r>
        <w:rPr/>
        <w:t>inability</w:t>
      </w:r>
      <w:r>
        <w:rPr>
          <w:spacing w:val="-11"/>
        </w:rPr>
        <w:t xml:space="preserve"> </w:t>
      </w:r>
      <w:r>
        <w:rPr/>
        <w:t>to</w:t>
      </w:r>
      <w:r>
        <w:rPr>
          <w:spacing w:val="-10"/>
        </w:rPr>
        <w:t xml:space="preserve"> </w:t>
      </w:r>
      <w:r>
        <w:rPr/>
        <w:t>pay</w:t>
      </w:r>
      <w:r>
        <w:rPr>
          <w:spacing w:val="-10"/>
        </w:rPr>
        <w:t xml:space="preserve"> </w:t>
      </w:r>
      <w:r>
        <w:rPr/>
        <w:t>for fixed</w:t>
      </w:r>
      <w:r>
        <w:rPr>
          <w:spacing w:val="-37"/>
        </w:rPr>
        <w:t xml:space="preserve"> </w:t>
      </w:r>
      <w:r>
        <w:rPr/>
        <w:t>prostheses.</w:t>
      </w:r>
    </w:p>
    <w:p>
      <w:pPr>
        <w:pStyle w:val="TextBody"/>
        <w:spacing w:before="3" w:after="0"/>
        <w:rPr>
          <w:sz w:val="22"/>
        </w:rPr>
      </w:pPr>
      <w:r>
        <w:rPr>
          <w:sz w:val="22"/>
        </w:rPr>
      </w:r>
    </w:p>
    <w:p>
      <w:pPr>
        <w:pStyle w:val="TextBody"/>
        <w:spacing w:lineRule="exact" w:line="286"/>
        <w:ind w:left="111" w:hanging="0"/>
        <w:jc w:val="both"/>
        <w:rPr/>
      </w:pPr>
      <w:r>
        <w:rPr>
          <w:b/>
        </w:rPr>
        <w:t xml:space="preserve">Conclusion: </w:t>
      </w:r>
      <w:r>
        <w:rPr/>
        <w:t>There is poor utilization of fixed prostheses for replacement of missing teeth among the study population and a significant relationship between patients' occupational status and type of prostheses used for replacement of missing teeth. The National Health Insurance Scheme should extend its coverage</w:t>
      </w:r>
      <w:r>
        <w:rPr>
          <w:spacing w:val="-21"/>
        </w:rPr>
        <w:t xml:space="preserve"> </w:t>
      </w:r>
      <w:r>
        <w:rPr/>
        <w:t>to</w:t>
      </w:r>
      <w:r>
        <w:rPr>
          <w:spacing w:val="-21"/>
        </w:rPr>
        <w:t xml:space="preserve"> </w:t>
      </w:r>
      <w:r>
        <w:rPr/>
        <w:t>include</w:t>
      </w:r>
      <w:r>
        <w:rPr>
          <w:spacing w:val="-22"/>
        </w:rPr>
        <w:t xml:space="preserve"> </w:t>
      </w:r>
      <w:r>
        <w:rPr/>
        <w:t>prosthetic</w:t>
      </w:r>
      <w:r>
        <w:rPr>
          <w:spacing w:val="-22"/>
        </w:rPr>
        <w:t xml:space="preserve"> </w:t>
      </w:r>
      <w:r>
        <w:rPr/>
        <w:t>replacement</w:t>
      </w:r>
      <w:r>
        <w:rPr>
          <w:spacing w:val="-21"/>
        </w:rPr>
        <w:t xml:space="preserve"> </w:t>
      </w:r>
      <w:r>
        <w:rPr/>
        <w:t>of missing</w:t>
      </w:r>
      <w:r>
        <w:rPr>
          <w:spacing w:val="-25"/>
        </w:rPr>
        <w:t xml:space="preserve"> </w:t>
      </w:r>
      <w:r>
        <w:rPr/>
        <w:t>teeth</w:t>
      </w:r>
      <w:r>
        <w:rPr>
          <w:spacing w:val="-26"/>
        </w:rPr>
        <w:t xml:space="preserve"> </w:t>
      </w:r>
      <w:r>
        <w:rPr/>
        <w:t>to</w:t>
      </w:r>
      <w:r>
        <w:rPr>
          <w:spacing w:val="-25"/>
        </w:rPr>
        <w:t xml:space="preserve"> </w:t>
      </w:r>
      <w:r>
        <w:rPr/>
        <w:t>enhance</w:t>
      </w:r>
      <w:r>
        <w:rPr>
          <w:spacing w:val="-25"/>
        </w:rPr>
        <w:t xml:space="preserve"> </w:t>
      </w:r>
      <w:r>
        <w:rPr/>
        <w:t>treatment</w:t>
      </w:r>
      <w:r>
        <w:rPr>
          <w:spacing w:val="-25"/>
        </w:rPr>
        <w:t xml:space="preserve"> </w:t>
      </w:r>
      <w:r>
        <w:rPr/>
        <w:t>of</w:t>
      </w:r>
      <w:r>
        <w:rPr>
          <w:spacing w:val="-25"/>
        </w:rPr>
        <w:t xml:space="preserve"> </w:t>
      </w:r>
      <w:r>
        <w:rPr/>
        <w:t>missing teeth with fixed prostheses which is better than</w:t>
      </w:r>
      <w:r>
        <w:rPr>
          <w:spacing w:val="-23"/>
        </w:rPr>
        <w:t xml:space="preserve"> </w:t>
      </w:r>
      <w:r>
        <w:rPr/>
        <w:t>RPDs.</w:t>
      </w:r>
    </w:p>
    <w:p>
      <w:pPr>
        <w:pStyle w:val="TextBody"/>
        <w:spacing w:before="5" w:after="0"/>
        <w:rPr>
          <w:sz w:val="23"/>
        </w:rPr>
      </w:pPr>
      <w:r>
        <w:rPr>
          <w:sz w:val="23"/>
        </w:rPr>
      </w:r>
    </w:p>
    <w:p>
      <w:pPr>
        <w:pStyle w:val="Heading3"/>
        <w:spacing w:lineRule="exact" w:line="290"/>
        <w:ind w:left="111" w:hanging="0"/>
        <w:rPr/>
      </w:pPr>
      <w:r>
        <w:rPr/>
        <w:t>References</w:t>
      </w:r>
    </w:p>
    <w:p>
      <w:pPr>
        <w:pStyle w:val="ListParagraph"/>
        <w:numPr>
          <w:ilvl w:val="0"/>
          <w:numId w:val="4"/>
        </w:numPr>
        <w:tabs>
          <w:tab w:val="clear" w:pos="720"/>
          <w:tab w:val="left" w:pos="655" w:leader="none"/>
        </w:tabs>
        <w:spacing w:lineRule="auto" w:line="232" w:before="1" w:after="0"/>
        <w:ind w:left="654" w:right="1" w:hanging="543"/>
        <w:jc w:val="both"/>
        <w:rPr/>
      </w:pPr>
      <w:r>
        <w:rPr>
          <w:sz w:val="20"/>
        </w:rPr>
        <w:t xml:space="preserve">Xie </w:t>
      </w:r>
      <w:r>
        <w:rPr>
          <w:spacing w:val="5"/>
          <w:sz w:val="20"/>
        </w:rPr>
        <w:t xml:space="preserve">Q, </w:t>
      </w:r>
      <w:r>
        <w:rPr>
          <w:sz w:val="20"/>
        </w:rPr>
        <w:t xml:space="preserve">Ding </w:t>
      </w:r>
      <w:r>
        <w:rPr>
          <w:spacing w:val="-11"/>
          <w:sz w:val="20"/>
        </w:rPr>
        <w:t xml:space="preserve">T, </w:t>
      </w:r>
      <w:r>
        <w:rPr>
          <w:spacing w:val="-4"/>
          <w:sz w:val="20"/>
        </w:rPr>
        <w:t xml:space="preserve">Yang </w:t>
      </w:r>
      <w:r>
        <w:rPr>
          <w:sz w:val="20"/>
        </w:rPr>
        <w:t>G. Rehabilitation of oral function with removable dentures – still an option?</w:t>
      </w:r>
      <w:r>
        <w:rPr>
          <w:spacing w:val="-27"/>
          <w:sz w:val="20"/>
        </w:rPr>
        <w:t xml:space="preserve"> </w:t>
      </w:r>
      <w:r>
        <w:rPr>
          <w:sz w:val="20"/>
        </w:rPr>
        <w:t>2014</w:t>
      </w:r>
      <w:r>
        <w:rPr>
          <w:spacing w:val="-27"/>
          <w:sz w:val="20"/>
        </w:rPr>
        <w:t xml:space="preserve"> </w:t>
      </w:r>
      <w:r>
        <w:rPr>
          <w:sz w:val="20"/>
        </w:rPr>
        <w:t>doi:</w:t>
      </w:r>
      <w:r>
        <w:rPr>
          <w:spacing w:val="-26"/>
          <w:sz w:val="20"/>
        </w:rPr>
        <w:t xml:space="preserve"> </w:t>
      </w:r>
      <w:r>
        <w:rPr>
          <w:sz w:val="20"/>
        </w:rPr>
        <w:t>10.1111/joor.12246.</w:t>
      </w:r>
    </w:p>
    <w:p>
      <w:pPr>
        <w:pStyle w:val="TextBody"/>
        <w:spacing w:before="1" w:after="0"/>
        <w:rPr>
          <w:sz w:val="19"/>
        </w:rPr>
      </w:pPr>
      <w:r>
        <w:rPr>
          <w:sz w:val="19"/>
        </w:rPr>
      </w:r>
    </w:p>
    <w:p>
      <w:pPr>
        <w:pStyle w:val="ListParagraph"/>
        <w:numPr>
          <w:ilvl w:val="0"/>
          <w:numId w:val="4"/>
        </w:numPr>
        <w:tabs>
          <w:tab w:val="clear" w:pos="720"/>
          <w:tab w:val="left" w:pos="655" w:leader="none"/>
        </w:tabs>
        <w:spacing w:lineRule="exact" w:line="238" w:before="1" w:after="0"/>
        <w:ind w:left="654" w:right="1" w:hanging="543"/>
        <w:jc w:val="both"/>
        <w:rPr/>
      </w:pPr>
      <w:r>
        <w:rPr>
          <w:sz w:val="20"/>
        </w:rPr>
        <w:t xml:space="preserve">Olusile </w:t>
      </w:r>
      <w:r>
        <w:rPr>
          <w:spacing w:val="-3"/>
          <w:sz w:val="20"/>
        </w:rPr>
        <w:t xml:space="preserve">AO, </w:t>
      </w:r>
      <w:r>
        <w:rPr>
          <w:sz w:val="20"/>
        </w:rPr>
        <w:t xml:space="preserve">Esan </w:t>
      </w:r>
      <w:r>
        <w:rPr>
          <w:spacing w:val="-6"/>
          <w:sz w:val="20"/>
        </w:rPr>
        <w:t xml:space="preserve">TA. </w:t>
      </w:r>
      <w:r>
        <w:rPr>
          <w:sz w:val="20"/>
        </w:rPr>
        <w:t>Pattern of demand of removable partial dentures in Ile-ife. Niger J Health</w:t>
      </w:r>
      <w:r>
        <w:rPr>
          <w:spacing w:val="-19"/>
          <w:sz w:val="20"/>
        </w:rPr>
        <w:t xml:space="preserve"> </w:t>
      </w:r>
      <w:r>
        <w:rPr>
          <w:sz w:val="20"/>
        </w:rPr>
        <w:t>Sci</w:t>
      </w:r>
      <w:r>
        <w:rPr>
          <w:spacing w:val="-19"/>
          <w:sz w:val="20"/>
        </w:rPr>
        <w:t xml:space="preserve"> </w:t>
      </w:r>
      <w:r>
        <w:rPr>
          <w:sz w:val="20"/>
        </w:rPr>
        <w:t>2002;</w:t>
      </w:r>
      <w:r>
        <w:rPr>
          <w:spacing w:val="-19"/>
          <w:sz w:val="20"/>
        </w:rPr>
        <w:t xml:space="preserve"> </w:t>
      </w:r>
      <w:r>
        <w:rPr>
          <w:sz w:val="20"/>
        </w:rPr>
        <w:t>2:</w:t>
      </w:r>
      <w:r>
        <w:rPr>
          <w:spacing w:val="-19"/>
          <w:sz w:val="20"/>
        </w:rPr>
        <w:t xml:space="preserve"> </w:t>
      </w:r>
      <w:r>
        <w:rPr>
          <w:sz w:val="20"/>
        </w:rPr>
        <w:t>6-8.</w:t>
      </w:r>
    </w:p>
    <w:p>
      <w:pPr>
        <w:pStyle w:val="TextBody"/>
        <w:spacing w:before="6" w:after="0"/>
        <w:rPr>
          <w:sz w:val="19"/>
        </w:rPr>
      </w:pPr>
      <w:r>
        <w:rPr>
          <w:sz w:val="19"/>
        </w:rPr>
      </w:r>
    </w:p>
    <w:p>
      <w:pPr>
        <w:pStyle w:val="ListParagraph"/>
        <w:numPr>
          <w:ilvl w:val="0"/>
          <w:numId w:val="4"/>
        </w:numPr>
        <w:tabs>
          <w:tab w:val="clear" w:pos="720"/>
          <w:tab w:val="left" w:pos="655" w:leader="none"/>
        </w:tabs>
        <w:spacing w:lineRule="exact" w:line="238" w:before="1" w:after="0"/>
        <w:ind w:left="654" w:right="1" w:hanging="543"/>
        <w:jc w:val="both"/>
        <w:rPr/>
      </w:pPr>
      <w:r>
        <w:rPr>
          <w:sz w:val="20"/>
        </w:rPr>
        <w:t>MacGregor AR. Fenn, Liddelow and Gimson clinical dental prosthetics. 3rd ed. London: Butterworths;</w:t>
      </w:r>
      <w:r>
        <w:rPr>
          <w:spacing w:val="-23"/>
          <w:sz w:val="20"/>
        </w:rPr>
        <w:t xml:space="preserve"> </w:t>
      </w:r>
      <w:r>
        <w:rPr>
          <w:sz w:val="20"/>
        </w:rPr>
        <w:t>1989.</w:t>
      </w:r>
      <w:r>
        <w:rPr>
          <w:spacing w:val="-22"/>
          <w:sz w:val="20"/>
        </w:rPr>
        <w:t xml:space="preserve"> </w:t>
      </w:r>
      <w:r>
        <w:rPr>
          <w:sz w:val="20"/>
        </w:rPr>
        <w:t>p.</w:t>
      </w:r>
      <w:r>
        <w:rPr>
          <w:spacing w:val="-21"/>
          <w:sz w:val="20"/>
        </w:rPr>
        <w:t xml:space="preserve"> </w:t>
      </w:r>
      <w:r>
        <w:rPr>
          <w:sz w:val="20"/>
        </w:rPr>
        <w:t>107-117.</w:t>
      </w:r>
    </w:p>
    <w:p>
      <w:pPr>
        <w:pStyle w:val="TextBody"/>
        <w:spacing w:before="6" w:after="0"/>
        <w:rPr>
          <w:sz w:val="19"/>
        </w:rPr>
      </w:pPr>
      <w:r>
        <w:rPr>
          <w:sz w:val="19"/>
        </w:rPr>
      </w:r>
    </w:p>
    <w:p>
      <w:pPr>
        <w:pStyle w:val="ListParagraph"/>
        <w:numPr>
          <w:ilvl w:val="0"/>
          <w:numId w:val="4"/>
        </w:numPr>
        <w:tabs>
          <w:tab w:val="clear" w:pos="720"/>
          <w:tab w:val="left" w:pos="655" w:leader="none"/>
        </w:tabs>
        <w:spacing w:lineRule="exact" w:line="238" w:before="1" w:after="0"/>
        <w:ind w:left="654" w:hanging="543"/>
        <w:jc w:val="both"/>
        <w:rPr>
          <w:sz w:val="20"/>
        </w:rPr>
      </w:pPr>
      <w:r>
        <w:rPr>
          <w:sz w:val="20"/>
        </w:rPr>
        <w:t xml:space="preserve">Shillingburg </w:t>
      </w:r>
      <w:r>
        <w:rPr>
          <w:spacing w:val="-7"/>
          <w:sz w:val="20"/>
        </w:rPr>
        <w:t xml:space="preserve">HT, </w:t>
      </w:r>
      <w:r>
        <w:rPr>
          <w:sz w:val="20"/>
        </w:rPr>
        <w:t xml:space="preserve">Hobo S, Whitesett LD, Jacobi R </w:t>
      </w:r>
      <w:r>
        <w:rPr>
          <w:spacing w:val="5"/>
          <w:sz w:val="20"/>
        </w:rPr>
        <w:t xml:space="preserve">and   Brackett   SE.   </w:t>
      </w:r>
      <w:r>
        <w:rPr>
          <w:spacing w:val="6"/>
          <w:sz w:val="20"/>
        </w:rPr>
        <w:t xml:space="preserve">Fundamentals   </w:t>
      </w:r>
      <w:r>
        <w:rPr>
          <w:spacing w:val="4"/>
          <w:sz w:val="20"/>
        </w:rPr>
        <w:t xml:space="preserve">of </w:t>
      </w:r>
      <w:r>
        <w:rPr>
          <w:spacing w:val="31"/>
          <w:sz w:val="20"/>
        </w:rPr>
        <w:t xml:space="preserve"> </w:t>
      </w:r>
      <w:r>
        <w:rPr>
          <w:spacing w:val="5"/>
          <w:sz w:val="20"/>
        </w:rPr>
        <w:t>fixed</w:t>
      </w:r>
    </w:p>
    <w:p>
      <w:pPr>
        <w:pStyle w:val="TextBody"/>
        <w:spacing w:lineRule="auto" w:line="223"/>
        <w:ind w:left="112" w:right="130" w:firstLine="1"/>
        <w:jc w:val="both"/>
        <w:rPr/>
      </w:pPr>
      <w:r>
        <w:br w:type="column"/>
      </w:r>
      <w:r>
        <w:rPr>
          <w:spacing w:val="-6"/>
        </w:rPr>
        <w:t xml:space="preserve">indiquent </w:t>
      </w:r>
      <w:r>
        <w:rPr>
          <w:spacing w:val="-3"/>
        </w:rPr>
        <w:t xml:space="preserve">le </w:t>
      </w:r>
      <w:r>
        <w:rPr>
          <w:spacing w:val="-6"/>
        </w:rPr>
        <w:t xml:space="preserve">remplacement </w:t>
      </w:r>
      <w:r>
        <w:rPr>
          <w:spacing w:val="-3"/>
        </w:rPr>
        <w:t xml:space="preserve">de </w:t>
      </w:r>
      <w:r>
        <w:rPr>
          <w:spacing w:val="-6"/>
        </w:rPr>
        <w:t xml:space="preserve">quelques dents </w:t>
      </w:r>
      <w:r>
        <w:rPr>
          <w:spacing w:val="-1"/>
        </w:rPr>
        <w:t xml:space="preserve">manquantesavecdesprothèsesfixesetlesdents </w:t>
      </w:r>
      <w:r>
        <w:rPr>
          <w:spacing w:val="-6"/>
        </w:rPr>
        <w:t xml:space="preserve">multiples avec </w:t>
      </w:r>
      <w:r>
        <w:rPr>
          <w:spacing w:val="-4"/>
        </w:rPr>
        <w:t xml:space="preserve">les </w:t>
      </w:r>
      <w:r>
        <w:rPr>
          <w:spacing w:val="-6"/>
        </w:rPr>
        <w:t xml:space="preserve">RPD. </w:t>
      </w:r>
      <w:r>
        <w:rPr>
          <w:spacing w:val="-3"/>
        </w:rPr>
        <w:t xml:space="preserve">La </w:t>
      </w:r>
      <w:r>
        <w:rPr>
          <w:spacing w:val="-6"/>
        </w:rPr>
        <w:t xml:space="preserve">raison </w:t>
      </w:r>
      <w:r>
        <w:rPr>
          <w:spacing w:val="-5"/>
        </w:rPr>
        <w:t xml:space="preserve">pour cela </w:t>
      </w:r>
      <w:r>
        <w:rPr>
          <w:spacing w:val="-6"/>
        </w:rPr>
        <w:t xml:space="preserve">pourrait être </w:t>
      </w:r>
      <w:r>
        <w:rPr>
          <w:spacing w:val="-3"/>
        </w:rPr>
        <w:t xml:space="preserve">le </w:t>
      </w:r>
      <w:r>
        <w:rPr>
          <w:spacing w:val="-5"/>
        </w:rPr>
        <w:t xml:space="preserve">coût </w:t>
      </w:r>
      <w:r>
        <w:rPr>
          <w:spacing w:val="-6"/>
        </w:rPr>
        <w:t xml:space="preserve">élevé </w:t>
      </w:r>
      <w:r>
        <w:rPr>
          <w:spacing w:val="-3"/>
        </w:rPr>
        <w:t xml:space="preserve">de la </w:t>
      </w:r>
      <w:r>
        <w:rPr>
          <w:spacing w:val="-7"/>
        </w:rPr>
        <w:t xml:space="preserve">restauration </w:t>
      </w:r>
      <w:r>
        <w:rPr>
          <w:spacing w:val="-6"/>
        </w:rPr>
        <w:t xml:space="preserve">fixée. </w:t>
      </w:r>
      <w:r>
        <w:rPr>
          <w:spacing w:val="-7"/>
        </w:rPr>
        <w:t xml:space="preserve">L'augmentation </w:t>
      </w:r>
      <w:r>
        <w:rPr>
          <w:spacing w:val="-5"/>
        </w:rPr>
        <w:t xml:space="preserve">dans </w:t>
      </w:r>
      <w:r>
        <w:rPr>
          <w:spacing w:val="-3"/>
        </w:rPr>
        <w:t xml:space="preserve">le </w:t>
      </w:r>
      <w:r>
        <w:rPr>
          <w:spacing w:val="-5"/>
        </w:rPr>
        <w:t xml:space="preserve">coût </w:t>
      </w:r>
      <w:r>
        <w:rPr>
          <w:spacing w:val="-6"/>
        </w:rPr>
        <w:t xml:space="preserve">avec </w:t>
      </w:r>
      <w:r>
        <w:rPr>
          <w:spacing w:val="-3"/>
        </w:rPr>
        <w:t xml:space="preserve">un </w:t>
      </w:r>
      <w:r>
        <w:rPr>
          <w:spacing w:val="-6"/>
        </w:rPr>
        <w:t>nombre</w:t>
      </w:r>
      <w:r>
        <w:rPr>
          <w:spacing w:val="-20"/>
        </w:rPr>
        <w:t xml:space="preserve"> </w:t>
      </w:r>
      <w:r>
        <w:rPr>
          <w:spacing w:val="-6"/>
        </w:rPr>
        <w:t>élevé</w:t>
      </w:r>
      <w:r>
        <w:rPr>
          <w:spacing w:val="-20"/>
        </w:rPr>
        <w:t xml:space="preserve"> </w:t>
      </w:r>
      <w:r>
        <w:rPr>
          <w:spacing w:val="-3"/>
        </w:rPr>
        <w:t>de</w:t>
      </w:r>
      <w:r>
        <w:rPr>
          <w:spacing w:val="-20"/>
        </w:rPr>
        <w:t xml:space="preserve"> </w:t>
      </w:r>
      <w:r>
        <w:rPr>
          <w:spacing w:val="-6"/>
        </w:rPr>
        <w:t>dents</w:t>
      </w:r>
      <w:r>
        <w:rPr>
          <w:spacing w:val="-20"/>
        </w:rPr>
        <w:t xml:space="preserve"> </w:t>
      </w:r>
      <w:r>
        <w:rPr/>
        <w:t>à</w:t>
      </w:r>
      <w:r>
        <w:rPr>
          <w:spacing w:val="-20"/>
        </w:rPr>
        <w:t xml:space="preserve"> </w:t>
      </w:r>
      <w:r>
        <w:rPr>
          <w:spacing w:val="-6"/>
        </w:rPr>
        <w:t>remplacer</w:t>
      </w:r>
      <w:r>
        <w:rPr>
          <w:spacing w:val="-20"/>
        </w:rPr>
        <w:t xml:space="preserve"> </w:t>
      </w:r>
      <w:r>
        <w:rPr>
          <w:spacing w:val="-6"/>
        </w:rPr>
        <w:t>avec</w:t>
      </w:r>
      <w:r>
        <w:rPr>
          <w:spacing w:val="-20"/>
        </w:rPr>
        <w:t xml:space="preserve"> </w:t>
      </w:r>
      <w:r>
        <w:rPr>
          <w:spacing w:val="-4"/>
        </w:rPr>
        <w:t>les</w:t>
      </w:r>
      <w:r>
        <w:rPr>
          <w:spacing w:val="-20"/>
        </w:rPr>
        <w:t xml:space="preserve"> </w:t>
      </w:r>
      <w:r>
        <w:rPr>
          <w:spacing w:val="-4"/>
        </w:rPr>
        <w:t xml:space="preserve">RPD </w:t>
      </w:r>
      <w:r>
        <w:rPr>
          <w:spacing w:val="-5"/>
        </w:rPr>
        <w:t>est</w:t>
      </w:r>
      <w:r>
        <w:rPr>
          <w:spacing w:val="-15"/>
        </w:rPr>
        <w:t xml:space="preserve"> </w:t>
      </w:r>
      <w:r>
        <w:rPr>
          <w:spacing w:val="-6"/>
        </w:rPr>
        <w:t>très</w:t>
      </w:r>
      <w:r>
        <w:rPr>
          <w:spacing w:val="-15"/>
        </w:rPr>
        <w:t xml:space="preserve"> </w:t>
      </w:r>
      <w:r>
        <w:rPr>
          <w:spacing w:val="-6"/>
        </w:rPr>
        <w:t>petite</w:t>
      </w:r>
      <w:r>
        <w:rPr>
          <w:spacing w:val="-15"/>
        </w:rPr>
        <w:t xml:space="preserve"> </w:t>
      </w:r>
      <w:r>
        <w:rPr>
          <w:spacing w:val="-4"/>
        </w:rPr>
        <w:t>par</w:t>
      </w:r>
      <w:r>
        <w:rPr>
          <w:spacing w:val="-15"/>
        </w:rPr>
        <w:t xml:space="preserve"> </w:t>
      </w:r>
      <w:r>
        <w:rPr>
          <w:spacing w:val="-6"/>
        </w:rPr>
        <w:t>rapport</w:t>
      </w:r>
      <w:r>
        <w:rPr>
          <w:spacing w:val="-15"/>
        </w:rPr>
        <w:t xml:space="preserve"> </w:t>
      </w:r>
      <w:r>
        <w:rPr/>
        <w:t>à</w:t>
      </w:r>
      <w:r>
        <w:rPr>
          <w:spacing w:val="-15"/>
        </w:rPr>
        <w:t xml:space="preserve"> </w:t>
      </w:r>
      <w:r>
        <w:rPr>
          <w:spacing w:val="-3"/>
        </w:rPr>
        <w:t>la</w:t>
      </w:r>
      <w:r>
        <w:rPr>
          <w:spacing w:val="-15"/>
        </w:rPr>
        <w:t xml:space="preserve"> </w:t>
      </w:r>
      <w:r>
        <w:rPr>
          <w:spacing w:val="-6"/>
        </w:rPr>
        <w:t>croissance</w:t>
      </w:r>
      <w:r>
        <w:rPr>
          <w:spacing w:val="-15"/>
        </w:rPr>
        <w:t xml:space="preserve"> </w:t>
      </w:r>
      <w:r>
        <w:rPr>
          <w:spacing w:val="-5"/>
        </w:rPr>
        <w:t>dans</w:t>
      </w:r>
      <w:r>
        <w:rPr>
          <w:spacing w:val="-15"/>
        </w:rPr>
        <w:t xml:space="preserve"> </w:t>
      </w:r>
      <w:r>
        <w:rPr>
          <w:spacing w:val="-3"/>
        </w:rPr>
        <w:t xml:space="preserve">le </w:t>
      </w:r>
      <w:r>
        <w:rPr>
          <w:spacing w:val="-5"/>
        </w:rPr>
        <w:t>coût</w:t>
      </w:r>
      <w:r>
        <w:rPr>
          <w:spacing w:val="-18"/>
        </w:rPr>
        <w:t xml:space="preserve"> </w:t>
      </w:r>
      <w:r>
        <w:rPr>
          <w:spacing w:val="-6"/>
        </w:rPr>
        <w:t>avec</w:t>
      </w:r>
      <w:r>
        <w:rPr>
          <w:spacing w:val="-18"/>
        </w:rPr>
        <w:t xml:space="preserve"> </w:t>
      </w:r>
      <w:r>
        <w:rPr>
          <w:spacing w:val="-3"/>
        </w:rPr>
        <w:t>un</w:t>
      </w:r>
      <w:r>
        <w:rPr>
          <w:spacing w:val="-18"/>
        </w:rPr>
        <w:t xml:space="preserve"> </w:t>
      </w:r>
      <w:r>
        <w:rPr>
          <w:spacing w:val="-6"/>
        </w:rPr>
        <w:t>nombre</w:t>
      </w:r>
      <w:r>
        <w:rPr>
          <w:spacing w:val="-18"/>
        </w:rPr>
        <w:t xml:space="preserve"> </w:t>
      </w:r>
      <w:r>
        <w:rPr>
          <w:spacing w:val="-6"/>
        </w:rPr>
        <w:t>élevé</w:t>
      </w:r>
      <w:r>
        <w:rPr>
          <w:spacing w:val="-18"/>
        </w:rPr>
        <w:t xml:space="preserve"> </w:t>
      </w:r>
      <w:r>
        <w:rPr>
          <w:spacing w:val="-3"/>
        </w:rPr>
        <w:t>de</w:t>
      </w:r>
      <w:r>
        <w:rPr>
          <w:spacing w:val="-18"/>
        </w:rPr>
        <w:t xml:space="preserve"> </w:t>
      </w:r>
      <w:r>
        <w:rPr>
          <w:spacing w:val="-6"/>
        </w:rPr>
        <w:t>dents</w:t>
      </w:r>
      <w:r>
        <w:rPr>
          <w:spacing w:val="-18"/>
        </w:rPr>
        <w:t xml:space="preserve"> </w:t>
      </w:r>
      <w:r>
        <w:rPr>
          <w:spacing w:val="-6"/>
        </w:rPr>
        <w:t xml:space="preserve">remplacées avec </w:t>
      </w:r>
      <w:r>
        <w:rPr>
          <w:spacing w:val="-4"/>
        </w:rPr>
        <w:t xml:space="preserve">des </w:t>
      </w:r>
      <w:r>
        <w:rPr>
          <w:spacing w:val="-6"/>
        </w:rPr>
        <w:t xml:space="preserve">prothèses </w:t>
      </w:r>
      <w:r>
        <w:rPr>
          <w:spacing w:val="-7"/>
        </w:rPr>
        <w:t xml:space="preserve">dentaires </w:t>
      </w:r>
      <w:r>
        <w:rPr>
          <w:spacing w:val="-6"/>
        </w:rPr>
        <w:t xml:space="preserve">avec </w:t>
      </w:r>
      <w:r>
        <w:rPr>
          <w:spacing w:val="-5"/>
        </w:rPr>
        <w:t xml:space="preserve">dent </w:t>
      </w:r>
      <w:r>
        <w:rPr>
          <w:spacing w:val="-3"/>
        </w:rPr>
        <w:t xml:space="preserve">ou </w:t>
      </w:r>
      <w:r>
        <w:rPr>
          <w:spacing w:val="-6"/>
        </w:rPr>
        <w:t xml:space="preserve">implant. </w:t>
      </w:r>
      <w:r>
        <w:rPr>
          <w:spacing w:val="-4"/>
        </w:rPr>
        <w:t xml:space="preserve">En </w:t>
      </w:r>
      <w:r>
        <w:rPr>
          <w:spacing w:val="-6"/>
        </w:rPr>
        <w:t xml:space="preserve">plus, </w:t>
      </w:r>
      <w:r>
        <w:rPr>
          <w:spacing w:val="-4"/>
        </w:rPr>
        <w:t xml:space="preserve">un </w:t>
      </w:r>
      <w:r>
        <w:rPr>
          <w:spacing w:val="-6"/>
        </w:rPr>
        <w:t xml:space="preserve">pauvre </w:t>
      </w:r>
      <w:r>
        <w:rPr>
          <w:spacing w:val="-7"/>
        </w:rPr>
        <w:t xml:space="preserve">statut </w:t>
      </w:r>
      <w:r>
        <w:rPr>
          <w:spacing w:val="-6"/>
        </w:rPr>
        <w:t xml:space="preserve">économique </w:t>
      </w:r>
      <w:r>
        <w:rPr>
          <w:spacing w:val="-5"/>
        </w:rPr>
        <w:t xml:space="preserve">est </w:t>
      </w:r>
      <w:r>
        <w:rPr>
          <w:spacing w:val="-4"/>
        </w:rPr>
        <w:t xml:space="preserve">lié </w:t>
      </w:r>
      <w:r>
        <w:rPr/>
        <w:t xml:space="preserve">à </w:t>
      </w:r>
      <w:r>
        <w:rPr>
          <w:spacing w:val="-3"/>
        </w:rPr>
        <w:t xml:space="preserve">la </w:t>
      </w:r>
      <w:r>
        <w:rPr>
          <w:spacing w:val="-6"/>
        </w:rPr>
        <w:t xml:space="preserve">perte </w:t>
      </w:r>
      <w:r>
        <w:rPr>
          <w:spacing w:val="-3"/>
        </w:rPr>
        <w:t xml:space="preserve">de </w:t>
      </w:r>
      <w:r>
        <w:rPr>
          <w:spacing w:val="-6"/>
        </w:rPr>
        <w:t xml:space="preserve">plusieurs dents </w:t>
      </w:r>
      <w:r>
        <w:rPr>
          <w:position w:val="12"/>
          <w:sz w:val="12"/>
        </w:rPr>
        <w:t xml:space="preserve">22 </w:t>
      </w:r>
      <w:r>
        <w:rPr>
          <w:spacing w:val="-4"/>
        </w:rPr>
        <w:t xml:space="preserve">et </w:t>
      </w:r>
      <w:r>
        <w:rPr>
          <w:spacing w:val="-3"/>
        </w:rPr>
        <w:t>l'incapacitédepayerpourdesprothèsesfixées.</w:t>
      </w:r>
    </w:p>
    <w:p>
      <w:pPr>
        <w:pStyle w:val="TextBody"/>
        <w:spacing w:before="2" w:after="0"/>
        <w:rPr>
          <w:sz w:val="22"/>
        </w:rPr>
      </w:pPr>
      <w:r>
        <w:rPr>
          <w:sz w:val="22"/>
        </w:rPr>
      </w:r>
    </w:p>
    <w:p>
      <w:pPr>
        <w:pStyle w:val="TextBody"/>
        <w:spacing w:lineRule="exact" w:line="276"/>
        <w:ind w:left="111" w:right="131" w:firstLine="1"/>
        <w:jc w:val="both"/>
        <w:rPr/>
      </w:pPr>
      <w:r>
        <w:rPr>
          <w:b/>
          <w:spacing w:val="-10"/>
        </w:rPr>
        <w:t xml:space="preserve">Conclusion: </w:t>
      </w:r>
      <w:r>
        <w:rPr>
          <w:spacing w:val="-6"/>
        </w:rPr>
        <w:t>Il</w:t>
      </w:r>
      <w:r>
        <w:rPr>
          <w:spacing w:val="-41"/>
        </w:rPr>
        <w:t xml:space="preserve"> </w:t>
      </w:r>
      <w:r>
        <w:rPr>
          <w:spacing w:val="-4"/>
        </w:rPr>
        <w:t xml:space="preserve">yaunefaibleutilisationdeprothèses </w:t>
      </w:r>
      <w:r>
        <w:rPr>
          <w:spacing w:val="-11"/>
        </w:rPr>
        <w:t xml:space="preserve">fixes </w:t>
      </w:r>
      <w:r>
        <w:rPr>
          <w:spacing w:val="-9"/>
        </w:rPr>
        <w:t xml:space="preserve">pour </w:t>
      </w:r>
      <w:r>
        <w:rPr>
          <w:spacing w:val="-6"/>
        </w:rPr>
        <w:t xml:space="preserve">le </w:t>
      </w:r>
      <w:r>
        <w:rPr>
          <w:spacing w:val="-11"/>
        </w:rPr>
        <w:t xml:space="preserve">remplacement </w:t>
      </w:r>
      <w:r>
        <w:rPr>
          <w:spacing w:val="-6"/>
        </w:rPr>
        <w:t xml:space="preserve">de </w:t>
      </w:r>
      <w:r>
        <w:rPr>
          <w:spacing w:val="-10"/>
        </w:rPr>
        <w:t xml:space="preserve">dents </w:t>
      </w:r>
      <w:r>
        <w:rPr>
          <w:spacing w:val="-11"/>
        </w:rPr>
        <w:t xml:space="preserve">manquantes </w:t>
      </w:r>
      <w:r>
        <w:rPr>
          <w:spacing w:val="-9"/>
        </w:rPr>
        <w:t xml:space="preserve">dans </w:t>
      </w:r>
      <w:r>
        <w:rPr>
          <w:spacing w:val="-6"/>
        </w:rPr>
        <w:t xml:space="preserve">la </w:t>
      </w:r>
      <w:r>
        <w:rPr>
          <w:spacing w:val="-11"/>
        </w:rPr>
        <w:t xml:space="preserve">population </w:t>
      </w:r>
      <w:r>
        <w:rPr>
          <w:spacing w:val="-10"/>
        </w:rPr>
        <w:t xml:space="preserve">étudiée </w:t>
      </w:r>
      <w:r>
        <w:rPr>
          <w:spacing w:val="-7"/>
        </w:rPr>
        <w:t xml:space="preserve">et </w:t>
      </w:r>
      <w:r>
        <w:rPr>
          <w:spacing w:val="-6"/>
        </w:rPr>
        <w:t xml:space="preserve">un </w:t>
      </w:r>
      <w:r>
        <w:rPr>
          <w:spacing w:val="-11"/>
        </w:rPr>
        <w:t xml:space="preserve">rapport signifiant </w:t>
      </w:r>
      <w:r>
        <w:rPr>
          <w:spacing w:val="-10"/>
        </w:rPr>
        <w:t>entre</w:t>
      </w:r>
      <w:r>
        <w:rPr>
          <w:spacing w:val="-19"/>
        </w:rPr>
        <w:t xml:space="preserve"> </w:t>
      </w:r>
      <w:r>
        <w:rPr>
          <w:spacing w:val="-6"/>
        </w:rPr>
        <w:t>le</w:t>
      </w:r>
      <w:r>
        <w:rPr>
          <w:spacing w:val="-19"/>
        </w:rPr>
        <w:t xml:space="preserve"> </w:t>
      </w:r>
      <w:r>
        <w:rPr>
          <w:spacing w:val="-11"/>
        </w:rPr>
        <w:t>statut</w:t>
      </w:r>
      <w:r>
        <w:rPr>
          <w:spacing w:val="-19"/>
        </w:rPr>
        <w:t xml:space="preserve"> </w:t>
      </w:r>
      <w:r>
        <w:rPr>
          <w:spacing w:val="-11"/>
        </w:rPr>
        <w:t>professionnel</w:t>
      </w:r>
      <w:r>
        <w:rPr>
          <w:spacing w:val="-19"/>
        </w:rPr>
        <w:t xml:space="preserve"> </w:t>
      </w:r>
      <w:r>
        <w:rPr>
          <w:spacing w:val="-8"/>
        </w:rPr>
        <w:t>des</w:t>
      </w:r>
      <w:r>
        <w:rPr>
          <w:spacing w:val="-19"/>
        </w:rPr>
        <w:t xml:space="preserve"> </w:t>
      </w:r>
      <w:r>
        <w:rPr>
          <w:spacing w:val="-11"/>
        </w:rPr>
        <w:t>patients</w:t>
      </w:r>
      <w:r>
        <w:rPr>
          <w:spacing w:val="-19"/>
        </w:rPr>
        <w:t xml:space="preserve"> </w:t>
      </w:r>
      <w:r>
        <w:rPr>
          <w:spacing w:val="-7"/>
        </w:rPr>
        <w:t>et</w:t>
      </w:r>
      <w:r>
        <w:rPr>
          <w:spacing w:val="-19"/>
        </w:rPr>
        <w:t xml:space="preserve"> </w:t>
      </w:r>
      <w:r>
        <w:rPr>
          <w:spacing w:val="-6"/>
        </w:rPr>
        <w:t>le</w:t>
      </w:r>
      <w:r>
        <w:rPr>
          <w:spacing w:val="-19"/>
        </w:rPr>
        <w:t xml:space="preserve"> </w:t>
      </w:r>
      <w:r>
        <w:rPr>
          <w:spacing w:val="-9"/>
        </w:rPr>
        <w:t xml:space="preserve">type </w:t>
      </w:r>
      <w:r>
        <w:rPr>
          <w:spacing w:val="-6"/>
        </w:rPr>
        <w:t xml:space="preserve">de </w:t>
      </w:r>
      <w:r>
        <w:rPr>
          <w:spacing w:val="-11"/>
        </w:rPr>
        <w:t xml:space="preserve">prothèses </w:t>
      </w:r>
      <w:r>
        <w:rPr>
          <w:spacing w:val="-10"/>
        </w:rPr>
        <w:t xml:space="preserve">utilisées </w:t>
      </w:r>
      <w:r>
        <w:rPr>
          <w:spacing w:val="-9"/>
        </w:rPr>
        <w:t xml:space="preserve">pour </w:t>
      </w:r>
      <w:r>
        <w:rPr>
          <w:spacing w:val="-6"/>
        </w:rPr>
        <w:t xml:space="preserve">le </w:t>
      </w:r>
      <w:r>
        <w:rPr>
          <w:spacing w:val="-11"/>
        </w:rPr>
        <w:t xml:space="preserve">remplacement </w:t>
      </w:r>
      <w:r>
        <w:rPr>
          <w:spacing w:val="-6"/>
        </w:rPr>
        <w:t xml:space="preserve">de dents manquantes. </w:t>
      </w:r>
      <w:r>
        <w:rPr>
          <w:spacing w:val="-3"/>
        </w:rPr>
        <w:t xml:space="preserve">Le </w:t>
      </w:r>
      <w:r>
        <w:rPr>
          <w:spacing w:val="-7"/>
        </w:rPr>
        <w:t xml:space="preserve">programme </w:t>
      </w:r>
      <w:r>
        <w:rPr>
          <w:spacing w:val="-6"/>
        </w:rPr>
        <w:t xml:space="preserve">national </w:t>
      </w:r>
      <w:r>
        <w:rPr>
          <w:spacing w:val="-11"/>
        </w:rPr>
        <w:t xml:space="preserve">d'assurance </w:t>
      </w:r>
      <w:r>
        <w:rPr>
          <w:spacing w:val="-10"/>
        </w:rPr>
        <w:t xml:space="preserve">santé </w:t>
      </w:r>
      <w:r>
        <w:rPr>
          <w:spacing w:val="-11"/>
        </w:rPr>
        <w:t xml:space="preserve">devait étendre </w:t>
      </w:r>
      <w:r>
        <w:rPr>
          <w:spacing w:val="-6"/>
        </w:rPr>
        <w:t xml:space="preserve">sa </w:t>
      </w:r>
      <w:r>
        <w:rPr>
          <w:spacing w:val="-11"/>
        </w:rPr>
        <w:t xml:space="preserve">couverture </w:t>
      </w:r>
      <w:r>
        <w:rPr>
          <w:spacing w:val="-7"/>
        </w:rPr>
        <w:t xml:space="preserve">pourinclurele </w:t>
      </w:r>
      <w:r>
        <w:rPr>
          <w:spacing w:val="-9"/>
        </w:rPr>
        <w:t xml:space="preserve">remplacementprothétiquededents </w:t>
      </w:r>
      <w:r>
        <w:rPr>
          <w:spacing w:val="-8"/>
        </w:rPr>
        <w:t xml:space="preserve">manquantespouraméliorerletraitementdesdents </w:t>
      </w:r>
      <w:r>
        <w:rPr>
          <w:spacing w:val="-11"/>
        </w:rPr>
        <w:t xml:space="preserve">manquantes </w:t>
      </w:r>
      <w:r>
        <w:rPr>
          <w:spacing w:val="-10"/>
        </w:rPr>
        <w:t xml:space="preserve">avec </w:t>
      </w:r>
      <w:r>
        <w:rPr>
          <w:spacing w:val="-8"/>
        </w:rPr>
        <w:t xml:space="preserve">des </w:t>
      </w:r>
      <w:r>
        <w:rPr>
          <w:spacing w:val="-11"/>
        </w:rPr>
        <w:t xml:space="preserve">prothèses fixées </w:t>
      </w:r>
      <w:r>
        <w:rPr>
          <w:spacing w:val="-8"/>
        </w:rPr>
        <w:t xml:space="preserve">qui </w:t>
      </w:r>
      <w:r>
        <w:rPr>
          <w:spacing w:val="-9"/>
        </w:rPr>
        <w:t xml:space="preserve">est </w:t>
      </w:r>
      <w:r>
        <w:rPr>
          <w:spacing w:val="-8"/>
        </w:rPr>
        <w:t>meilleurauxRPD.</w:t>
      </w:r>
    </w:p>
    <w:p>
      <w:pPr>
        <w:pStyle w:val="TextBody"/>
        <w:spacing w:before="1" w:after="0"/>
        <w:rPr>
          <w:sz w:val="22"/>
        </w:rPr>
      </w:pPr>
      <w:r>
        <w:rPr>
          <w:sz w:val="22"/>
        </w:rPr>
      </w:r>
    </w:p>
    <w:p>
      <w:pPr>
        <w:pStyle w:val="Heading3"/>
        <w:spacing w:lineRule="exact" w:line="286"/>
        <w:ind w:left="111" w:hanging="0"/>
        <w:rPr/>
      </w:pPr>
      <w:r>
        <w:rPr/>
        <w:t>Références</w:t>
      </w:r>
    </w:p>
    <w:p>
      <w:pPr>
        <w:pStyle w:val="ListParagraph"/>
        <w:numPr>
          <w:ilvl w:val="0"/>
          <w:numId w:val="6"/>
        </w:numPr>
        <w:tabs>
          <w:tab w:val="clear" w:pos="720"/>
          <w:tab w:val="left" w:pos="686" w:leader="none"/>
        </w:tabs>
        <w:spacing w:lineRule="auto" w:line="223" w:before="4" w:after="0"/>
        <w:ind w:left="685" w:right="133" w:hanging="574"/>
        <w:jc w:val="both"/>
        <w:rPr/>
      </w:pPr>
      <w:r>
        <w:rPr>
          <w:sz w:val="20"/>
        </w:rPr>
        <w:t xml:space="preserve">Xie </w:t>
      </w:r>
      <w:r>
        <w:rPr>
          <w:spacing w:val="5"/>
          <w:sz w:val="20"/>
        </w:rPr>
        <w:t xml:space="preserve">Q, </w:t>
      </w:r>
      <w:r>
        <w:rPr>
          <w:sz w:val="20"/>
        </w:rPr>
        <w:t xml:space="preserve">Ding </w:t>
      </w:r>
      <w:r>
        <w:rPr>
          <w:spacing w:val="-11"/>
          <w:sz w:val="20"/>
        </w:rPr>
        <w:t xml:space="preserve">T, </w:t>
      </w:r>
      <w:r>
        <w:rPr>
          <w:spacing w:val="-4"/>
          <w:sz w:val="20"/>
        </w:rPr>
        <w:t xml:space="preserve">Yang </w:t>
      </w:r>
      <w:r>
        <w:rPr>
          <w:sz w:val="20"/>
        </w:rPr>
        <w:t>G. Rehabilitation of oral function with removable dentures – still an option?</w:t>
      </w:r>
      <w:r>
        <w:rPr>
          <w:spacing w:val="-21"/>
          <w:sz w:val="20"/>
        </w:rPr>
        <w:t xml:space="preserve"> </w:t>
      </w:r>
      <w:r>
        <w:rPr>
          <w:sz w:val="20"/>
        </w:rPr>
        <w:t>J</w:t>
      </w:r>
      <w:r>
        <w:rPr>
          <w:spacing w:val="-21"/>
          <w:sz w:val="20"/>
        </w:rPr>
        <w:t xml:space="preserve"> </w:t>
      </w:r>
      <w:r>
        <w:rPr>
          <w:sz w:val="20"/>
        </w:rPr>
        <w:t>Oral</w:t>
      </w:r>
      <w:r>
        <w:rPr>
          <w:spacing w:val="-21"/>
          <w:sz w:val="20"/>
        </w:rPr>
        <w:t xml:space="preserve"> </w:t>
      </w:r>
      <w:r>
        <w:rPr>
          <w:sz w:val="20"/>
        </w:rPr>
        <w:t>Rehabil.2015;</w:t>
      </w:r>
      <w:r>
        <w:rPr>
          <w:spacing w:val="-21"/>
          <w:sz w:val="20"/>
        </w:rPr>
        <w:t xml:space="preserve"> </w:t>
      </w:r>
      <w:r>
        <w:rPr>
          <w:sz w:val="20"/>
        </w:rPr>
        <w:t>42(3):</w:t>
      </w:r>
      <w:r>
        <w:rPr>
          <w:spacing w:val="-21"/>
          <w:sz w:val="20"/>
        </w:rPr>
        <w:t xml:space="preserve"> </w:t>
      </w:r>
      <w:r>
        <w:rPr>
          <w:sz w:val="20"/>
        </w:rPr>
        <w:t>234-242.</w:t>
      </w:r>
    </w:p>
    <w:p>
      <w:pPr>
        <w:pStyle w:val="TextBody"/>
        <w:spacing w:before="6" w:after="0"/>
        <w:rPr>
          <w:sz w:val="18"/>
        </w:rPr>
      </w:pPr>
      <w:r>
        <w:rPr>
          <w:sz w:val="18"/>
        </w:rPr>
      </w:r>
    </w:p>
    <w:p>
      <w:pPr>
        <w:pStyle w:val="ListParagraph"/>
        <w:numPr>
          <w:ilvl w:val="0"/>
          <w:numId w:val="6"/>
        </w:numPr>
        <w:tabs>
          <w:tab w:val="clear" w:pos="720"/>
          <w:tab w:val="left" w:pos="686" w:leader="none"/>
        </w:tabs>
        <w:spacing w:lineRule="exact" w:line="230" w:before="1" w:after="0"/>
        <w:ind w:left="685" w:right="133" w:hanging="574"/>
        <w:jc w:val="both"/>
        <w:rPr/>
      </w:pPr>
      <w:r>
        <w:rPr>
          <w:sz w:val="20"/>
        </w:rPr>
        <w:t xml:space="preserve">Olusile </w:t>
      </w:r>
      <w:r>
        <w:rPr>
          <w:spacing w:val="-3"/>
          <w:sz w:val="20"/>
        </w:rPr>
        <w:t xml:space="preserve">AO, </w:t>
      </w:r>
      <w:r>
        <w:rPr>
          <w:sz w:val="20"/>
        </w:rPr>
        <w:t xml:space="preserve">Esan </w:t>
      </w:r>
      <w:r>
        <w:rPr>
          <w:spacing w:val="-6"/>
          <w:sz w:val="20"/>
        </w:rPr>
        <w:t xml:space="preserve">TA. </w:t>
      </w:r>
      <w:r>
        <w:rPr>
          <w:sz w:val="20"/>
        </w:rPr>
        <w:t>Pattern of demand of removable partial dentures in Ile-ife. Niger J Health</w:t>
      </w:r>
      <w:r>
        <w:rPr>
          <w:spacing w:val="-19"/>
          <w:sz w:val="20"/>
        </w:rPr>
        <w:t xml:space="preserve"> </w:t>
      </w:r>
      <w:r>
        <w:rPr>
          <w:sz w:val="20"/>
        </w:rPr>
        <w:t>Sci</w:t>
      </w:r>
      <w:r>
        <w:rPr>
          <w:spacing w:val="-19"/>
          <w:sz w:val="20"/>
        </w:rPr>
        <w:t xml:space="preserve"> </w:t>
      </w:r>
      <w:r>
        <w:rPr>
          <w:sz w:val="20"/>
        </w:rPr>
        <w:t>2002;</w:t>
      </w:r>
      <w:r>
        <w:rPr>
          <w:spacing w:val="-19"/>
          <w:sz w:val="20"/>
        </w:rPr>
        <w:t xml:space="preserve"> </w:t>
      </w:r>
      <w:r>
        <w:rPr>
          <w:sz w:val="20"/>
        </w:rPr>
        <w:t>2:</w:t>
      </w:r>
      <w:r>
        <w:rPr>
          <w:spacing w:val="-19"/>
          <w:sz w:val="20"/>
        </w:rPr>
        <w:t xml:space="preserve"> </w:t>
      </w:r>
      <w:r>
        <w:rPr>
          <w:sz w:val="20"/>
        </w:rPr>
        <w:t>6-8.</w:t>
      </w:r>
    </w:p>
    <w:p>
      <w:pPr>
        <w:pStyle w:val="TextBody"/>
        <w:spacing w:before="11" w:after="0"/>
        <w:rPr>
          <w:sz w:val="18"/>
        </w:rPr>
      </w:pPr>
      <w:r>
        <w:rPr>
          <w:sz w:val="18"/>
        </w:rPr>
      </w:r>
    </w:p>
    <w:p>
      <w:pPr>
        <w:pStyle w:val="ListParagraph"/>
        <w:numPr>
          <w:ilvl w:val="0"/>
          <w:numId w:val="6"/>
        </w:numPr>
        <w:tabs>
          <w:tab w:val="clear" w:pos="720"/>
          <w:tab w:val="left" w:pos="686" w:leader="none"/>
        </w:tabs>
        <w:spacing w:lineRule="exact" w:line="230"/>
        <w:ind w:left="685" w:right="133" w:hanging="574"/>
        <w:jc w:val="both"/>
        <w:rPr/>
      </w:pPr>
      <w:r>
        <w:rPr>
          <w:sz w:val="20"/>
        </w:rPr>
        <w:t>MacGregor AR. Fenn, Liddelow and Gimson clinical dental prosthetics. 3rd ed. London: Butterworths;</w:t>
      </w:r>
      <w:r>
        <w:rPr>
          <w:spacing w:val="-23"/>
          <w:sz w:val="20"/>
        </w:rPr>
        <w:t xml:space="preserve"> </w:t>
      </w:r>
      <w:r>
        <w:rPr>
          <w:sz w:val="20"/>
        </w:rPr>
        <w:t>1989.</w:t>
      </w:r>
      <w:r>
        <w:rPr>
          <w:spacing w:val="-22"/>
          <w:sz w:val="20"/>
        </w:rPr>
        <w:t xml:space="preserve"> </w:t>
      </w:r>
      <w:r>
        <w:rPr>
          <w:sz w:val="20"/>
        </w:rPr>
        <w:t>pg</w:t>
      </w:r>
      <w:r>
        <w:rPr>
          <w:spacing w:val="-22"/>
          <w:sz w:val="20"/>
        </w:rPr>
        <w:t xml:space="preserve"> </w:t>
      </w:r>
      <w:r>
        <w:rPr>
          <w:sz w:val="20"/>
        </w:rPr>
        <w:t>107-117.</w:t>
      </w:r>
    </w:p>
    <w:p>
      <w:pPr>
        <w:pStyle w:val="TextBody"/>
        <w:spacing w:before="11" w:after="0"/>
        <w:rPr>
          <w:sz w:val="18"/>
        </w:rPr>
      </w:pPr>
      <w:r>
        <w:rPr>
          <w:sz w:val="18"/>
        </w:rPr>
      </w:r>
    </w:p>
    <w:p>
      <w:pPr>
        <w:pStyle w:val="ListParagraph"/>
        <w:numPr>
          <w:ilvl w:val="0"/>
          <w:numId w:val="6"/>
        </w:numPr>
        <w:tabs>
          <w:tab w:val="clear" w:pos="720"/>
          <w:tab w:val="left" w:pos="686" w:leader="none"/>
        </w:tabs>
        <w:spacing w:lineRule="exact" w:line="230"/>
        <w:ind w:left="685" w:right="133" w:hanging="574"/>
        <w:jc w:val="both"/>
        <w:rPr>
          <w:sz w:val="20"/>
        </w:rPr>
      </w:pPr>
      <w:r>
        <w:rPr>
          <w:sz w:val="20"/>
        </w:rPr>
        <w:t xml:space="preserve">Shillingburg </w:t>
      </w:r>
      <w:r>
        <w:rPr>
          <w:spacing w:val="-7"/>
          <w:sz w:val="20"/>
        </w:rPr>
        <w:t xml:space="preserve">HT, </w:t>
      </w:r>
      <w:r>
        <w:rPr>
          <w:sz w:val="20"/>
        </w:rPr>
        <w:t xml:space="preserve">Hobo S, Whitesett LD, Jacobi R, </w:t>
      </w:r>
      <w:r>
        <w:rPr>
          <w:spacing w:val="18"/>
          <w:sz w:val="20"/>
        </w:rPr>
        <w:t xml:space="preserve">Brackett  </w:t>
      </w:r>
      <w:r>
        <w:rPr>
          <w:spacing w:val="15"/>
          <w:sz w:val="20"/>
        </w:rPr>
        <w:t xml:space="preserve">SE.   </w:t>
      </w:r>
      <w:r>
        <w:rPr>
          <w:spacing w:val="20"/>
          <w:sz w:val="20"/>
        </w:rPr>
        <w:t xml:space="preserve">Fundamentals  </w:t>
      </w:r>
      <w:r>
        <w:rPr>
          <w:spacing w:val="11"/>
          <w:sz w:val="20"/>
        </w:rPr>
        <w:t xml:space="preserve">of </w:t>
      </w:r>
      <w:r>
        <w:rPr>
          <w:spacing w:val="67"/>
          <w:sz w:val="20"/>
        </w:rPr>
        <w:t xml:space="preserve"> </w:t>
      </w:r>
      <w:r>
        <w:rPr>
          <w:sz w:val="20"/>
        </w:rPr>
        <w:t>f i</w:t>
      </w:r>
      <w:r>
        <w:rPr>
          <w:spacing w:val="-5"/>
          <w:sz w:val="20"/>
        </w:rPr>
        <w:t xml:space="preserve"> </w:t>
      </w:r>
      <w:r>
        <w:rPr>
          <w:spacing w:val="13"/>
          <w:sz w:val="20"/>
        </w:rPr>
        <w:t>xed</w:t>
      </w:r>
    </w:p>
    <w:p>
      <w:pPr>
        <w:sectPr>
          <w:type w:val="continuous"/>
          <w:pgSz w:w="11906" w:h="16838"/>
          <w:pgMar w:left="1160" w:right="1160" w:gutter="0" w:header="1197" w:top="1520" w:footer="1185" w:bottom="1380"/>
          <w:cols w:num="2" w:equalWidth="false" w:sep="false">
            <w:col w:w="4518" w:space="414"/>
            <w:col w:w="4658"/>
          </w:cols>
          <w:formProt w:val="false"/>
          <w:textDirection w:val="lrTb"/>
          <w:docGrid w:type="default" w:linePitch="360" w:charSpace="0"/>
        </w:sectPr>
      </w:pPr>
    </w:p>
    <w:p>
      <w:pPr>
        <w:pStyle w:val="Normal"/>
        <w:spacing w:lineRule="exact" w:line="210"/>
        <w:ind w:left="654" w:right="-9" w:hanging="0"/>
        <w:rPr/>
      </w:pPr>
      <w:r>
        <w:rPr>
          <w:sz w:val="20"/>
        </w:rPr>
        <w:t>Prosthodontics   3</w:t>
      </w:r>
      <w:r>
        <w:rPr>
          <w:position w:val="10"/>
          <w:sz w:val="10"/>
        </w:rPr>
        <w:t xml:space="preserve">rd      </w:t>
      </w:r>
      <w:r>
        <w:rPr>
          <w:sz w:val="20"/>
        </w:rPr>
        <w:t>Edition.  Quintessense</w:t>
      </w:r>
    </w:p>
    <w:p>
      <w:pPr>
        <w:pStyle w:val="Normal"/>
        <w:spacing w:lineRule="exact" w:line="238"/>
        <w:ind w:left="654" w:hanging="0"/>
        <w:rPr/>
      </w:pPr>
      <w:r>
        <w:br w:type="column"/>
      </w:r>
      <w:r>
        <w:rPr>
          <w:sz w:val="20"/>
        </w:rPr>
        <w:t>Prosthodontics   3</w:t>
      </w:r>
      <w:r>
        <w:rPr>
          <w:position w:val="10"/>
          <w:sz w:val="10"/>
        </w:rPr>
        <w:t xml:space="preserve">rd     </w:t>
      </w:r>
      <w:r>
        <w:rPr>
          <w:sz w:val="20"/>
        </w:rPr>
        <w:t>Edition.   Quintessense</w:t>
      </w:r>
    </w:p>
    <w:p>
      <w:pPr>
        <w:sectPr>
          <w:type w:val="continuous"/>
          <w:pgSz w:w="11906" w:h="16838"/>
          <w:pgMar w:left="1160" w:right="1160" w:gutter="0" w:header="1197" w:top="1520" w:footer="1185" w:bottom="1380"/>
          <w:cols w:num="2" w:equalWidth="false" w:sep="false">
            <w:col w:w="4515" w:space="446"/>
            <w:col w:w="4628"/>
          </w:cols>
          <w:formProt w:val="false"/>
          <w:textDirection w:val="lrTb"/>
          <w:docGrid w:type="default" w:linePitch="360" w:charSpace="0"/>
        </w:sectPr>
      </w:pPr>
    </w:p>
    <w:p>
      <w:pPr>
        <w:pStyle w:val="Normal"/>
        <w:spacing w:lineRule="exact" w:line="210"/>
        <w:ind w:left="654" w:hanging="0"/>
        <w:rPr>
          <w:sz w:val="20"/>
        </w:rPr>
      </w:pPr>
      <w:r>
        <w:rPr>
          <w:sz w:val="20"/>
        </w:rPr>
        <w:t>Publishing Co, Inc Chicago, London. Pg 85 - 89.</w:t>
      </w:r>
    </w:p>
    <w:p>
      <w:pPr>
        <w:pStyle w:val="TextBody"/>
        <w:spacing w:before="11" w:after="0"/>
        <w:rPr>
          <w:sz w:val="18"/>
        </w:rPr>
      </w:pPr>
      <w:r>
        <w:rPr>
          <w:sz w:val="18"/>
        </w:rPr>
      </w:r>
    </w:p>
    <w:p>
      <w:pPr>
        <w:pStyle w:val="ListParagraph"/>
        <w:numPr>
          <w:ilvl w:val="0"/>
          <w:numId w:val="6"/>
        </w:numPr>
        <w:tabs>
          <w:tab w:val="clear" w:pos="720"/>
          <w:tab w:val="left" w:pos="655" w:leader="none"/>
        </w:tabs>
        <w:spacing w:lineRule="exact" w:line="228"/>
        <w:ind w:left="654" w:hanging="544"/>
        <w:jc w:val="both"/>
        <w:rPr/>
      </w:pPr>
      <w:r>
        <w:rPr>
          <w:sz w:val="20"/>
        </w:rPr>
        <w:t>Al-Quaran</w:t>
      </w:r>
      <w:r>
        <w:rPr>
          <w:spacing w:val="-15"/>
          <w:sz w:val="20"/>
        </w:rPr>
        <w:t xml:space="preserve"> </w:t>
      </w:r>
      <w:r>
        <w:rPr>
          <w:spacing w:val="-4"/>
          <w:sz w:val="20"/>
        </w:rPr>
        <w:t>FA,</w:t>
      </w:r>
      <w:r>
        <w:rPr>
          <w:spacing w:val="-14"/>
          <w:sz w:val="20"/>
        </w:rPr>
        <w:t xml:space="preserve"> </w:t>
      </w:r>
      <w:r>
        <w:rPr>
          <w:sz w:val="20"/>
        </w:rPr>
        <w:t>Al-Ghalayini</w:t>
      </w:r>
      <w:r>
        <w:rPr>
          <w:spacing w:val="-15"/>
          <w:sz w:val="20"/>
        </w:rPr>
        <w:t xml:space="preserve"> </w:t>
      </w:r>
      <w:r>
        <w:rPr>
          <w:spacing w:val="-7"/>
          <w:sz w:val="20"/>
        </w:rPr>
        <w:t>RF,</w:t>
      </w:r>
      <w:r>
        <w:rPr>
          <w:spacing w:val="-15"/>
          <w:sz w:val="20"/>
        </w:rPr>
        <w:t xml:space="preserve"> </w:t>
      </w:r>
      <w:r>
        <w:rPr>
          <w:sz w:val="20"/>
        </w:rPr>
        <w:t>Al-Zu'bi</w:t>
      </w:r>
      <w:r>
        <w:rPr>
          <w:spacing w:val="-16"/>
          <w:sz w:val="20"/>
        </w:rPr>
        <w:t xml:space="preserve"> </w:t>
      </w:r>
      <w:r>
        <w:rPr>
          <w:sz w:val="20"/>
        </w:rPr>
        <w:t>BN.</w:t>
      </w:r>
      <w:r>
        <w:rPr>
          <w:spacing w:val="-15"/>
          <w:sz w:val="20"/>
        </w:rPr>
        <w:t xml:space="preserve"> </w:t>
      </w:r>
      <w:r>
        <w:rPr>
          <w:sz w:val="20"/>
        </w:rPr>
        <w:t>Single tooth replacement: Factors affecting different prosthetic treatment modalities. BMC Oral Health</w:t>
      </w:r>
      <w:r>
        <w:rPr>
          <w:spacing w:val="-20"/>
          <w:sz w:val="20"/>
        </w:rPr>
        <w:t xml:space="preserve"> </w:t>
      </w:r>
      <w:r>
        <w:rPr>
          <w:sz w:val="20"/>
        </w:rPr>
        <w:t>2011;</w:t>
      </w:r>
      <w:r>
        <w:rPr>
          <w:spacing w:val="-20"/>
          <w:sz w:val="20"/>
        </w:rPr>
        <w:t xml:space="preserve"> </w:t>
      </w:r>
      <w:r>
        <w:rPr>
          <w:sz w:val="20"/>
        </w:rPr>
        <w:t>11:34-8.</w:t>
      </w:r>
    </w:p>
    <w:p>
      <w:pPr>
        <w:pStyle w:val="Normal"/>
        <w:spacing w:lineRule="exact" w:line="235"/>
        <w:ind w:left="684" w:hanging="0"/>
        <w:rPr>
          <w:sz w:val="20"/>
        </w:rPr>
      </w:pPr>
      <w:r>
        <w:br w:type="column"/>
      </w:r>
      <w:r>
        <w:rPr>
          <w:sz w:val="20"/>
        </w:rPr>
        <w:t>Publishing Co, Inc Chicago, London. pg 85 - 89.</w:t>
      </w:r>
    </w:p>
    <w:p>
      <w:pPr>
        <w:pStyle w:val="TextBody"/>
        <w:spacing w:before="3" w:after="0"/>
        <w:rPr>
          <w:sz w:val="18"/>
        </w:rPr>
      </w:pPr>
      <w:r>
        <w:rPr>
          <w:sz w:val="18"/>
        </w:rPr>
      </w:r>
    </w:p>
    <w:p>
      <w:pPr>
        <w:pStyle w:val="ListParagraph"/>
        <w:numPr>
          <w:ilvl w:val="0"/>
          <w:numId w:val="3"/>
        </w:numPr>
        <w:tabs>
          <w:tab w:val="clear" w:pos="720"/>
          <w:tab w:val="left" w:pos="685" w:leader="none"/>
        </w:tabs>
        <w:spacing w:lineRule="exact" w:line="230"/>
        <w:ind w:left="684" w:right="131" w:hanging="574"/>
        <w:jc w:val="both"/>
        <w:rPr/>
      </w:pPr>
      <w:r>
        <w:rPr>
          <w:sz w:val="20"/>
        </w:rPr>
        <w:t>Al-Quaran</w:t>
      </w:r>
      <w:r>
        <w:rPr>
          <w:spacing w:val="-20"/>
          <w:sz w:val="20"/>
        </w:rPr>
        <w:t xml:space="preserve"> </w:t>
      </w:r>
      <w:r>
        <w:rPr>
          <w:spacing w:val="-4"/>
          <w:sz w:val="20"/>
        </w:rPr>
        <w:t>FA,</w:t>
      </w:r>
      <w:r>
        <w:rPr>
          <w:spacing w:val="-18"/>
          <w:sz w:val="20"/>
        </w:rPr>
        <w:t xml:space="preserve"> </w:t>
      </w:r>
      <w:r>
        <w:rPr>
          <w:sz w:val="20"/>
        </w:rPr>
        <w:t>Al-Ghalayini</w:t>
      </w:r>
      <w:r>
        <w:rPr>
          <w:spacing w:val="-20"/>
          <w:sz w:val="20"/>
        </w:rPr>
        <w:t xml:space="preserve"> </w:t>
      </w:r>
      <w:r>
        <w:rPr>
          <w:spacing w:val="-7"/>
          <w:sz w:val="20"/>
        </w:rPr>
        <w:t>RF,</w:t>
      </w:r>
      <w:r>
        <w:rPr>
          <w:spacing w:val="-20"/>
          <w:sz w:val="20"/>
        </w:rPr>
        <w:t xml:space="preserve"> </w:t>
      </w:r>
      <w:r>
        <w:rPr>
          <w:sz w:val="20"/>
        </w:rPr>
        <w:t>Al-Zu'bi</w:t>
      </w:r>
      <w:r>
        <w:rPr>
          <w:spacing w:val="-20"/>
          <w:sz w:val="20"/>
        </w:rPr>
        <w:t xml:space="preserve"> </w:t>
      </w:r>
      <w:r>
        <w:rPr>
          <w:sz w:val="20"/>
        </w:rPr>
        <w:t>BN.</w:t>
      </w:r>
      <w:r>
        <w:rPr>
          <w:spacing w:val="-20"/>
          <w:sz w:val="20"/>
        </w:rPr>
        <w:t xml:space="preserve"> </w:t>
      </w:r>
      <w:r>
        <w:rPr>
          <w:sz w:val="20"/>
        </w:rPr>
        <w:t>Single tooth replacement: Factors affecting different prosthetic treatment modalities. BMC Oral Health</w:t>
      </w:r>
      <w:r>
        <w:rPr>
          <w:spacing w:val="-19"/>
          <w:sz w:val="20"/>
        </w:rPr>
        <w:t xml:space="preserve"> </w:t>
      </w:r>
      <w:r>
        <w:rPr>
          <w:sz w:val="20"/>
        </w:rPr>
        <w:t>2011;</w:t>
      </w:r>
      <w:r>
        <w:rPr>
          <w:spacing w:val="-19"/>
          <w:sz w:val="20"/>
        </w:rPr>
        <w:t xml:space="preserve"> </w:t>
      </w:r>
      <w:r>
        <w:rPr>
          <w:sz w:val="20"/>
        </w:rPr>
        <w:t>11:</w:t>
      </w:r>
      <w:r>
        <w:rPr>
          <w:spacing w:val="-19"/>
          <w:sz w:val="20"/>
        </w:rPr>
        <w:t xml:space="preserve"> </w:t>
      </w:r>
      <w:r>
        <w:rPr>
          <w:sz w:val="20"/>
        </w:rPr>
        <w:t>34-38.</w:t>
      </w:r>
    </w:p>
    <w:p>
      <w:pPr>
        <w:sectPr>
          <w:type w:val="continuous"/>
          <w:pgSz w:w="11906" w:h="16838"/>
          <w:pgMar w:left="1160" w:right="1160" w:gutter="0" w:header="1197" w:top="1520" w:footer="1185" w:bottom="1380"/>
          <w:cols w:num="2" w:equalWidth="false" w:sep="false">
            <w:col w:w="4517" w:space="414"/>
            <w:col w:w="4659"/>
          </w:cols>
          <w:formProt w:val="false"/>
          <w:textDirection w:val="lrTb"/>
          <w:docGrid w:type="default" w:linePitch="360" w:charSpace="0"/>
        </w:sectPr>
      </w:pPr>
    </w:p>
    <w:p>
      <w:pPr>
        <w:pStyle w:val="TextBody"/>
        <w:rPr>
          <w:sz w:val="20"/>
        </w:rPr>
      </w:pPr>
      <w:r>
        <w:rPr>
          <w:sz w:val="20"/>
        </w:rPr>
      </w:r>
    </w:p>
    <w:p>
      <w:pPr>
        <w:sectPr>
          <w:headerReference w:type="default" r:id="rId287"/>
          <w:footerReference w:type="default" r:id="rId288"/>
          <w:type w:val="nextPage"/>
          <w:pgSz w:w="11906" w:h="16838"/>
          <w:pgMar w:left="1160" w:right="1160" w:gutter="0" w:header="1197" w:top="1520" w:footer="1185" w:bottom="1380"/>
          <w:pgNumType w:fmt="decimal"/>
          <w:formProt w:val="false"/>
          <w:textDirection w:val="lrTb"/>
          <w:docGrid w:type="default" w:linePitch="360" w:charSpace="0"/>
        </w:sectPr>
      </w:pPr>
    </w:p>
    <w:p>
      <w:pPr>
        <w:pStyle w:val="TextBody"/>
        <w:spacing w:before="5" w:after="0"/>
        <w:rPr>
          <w:sz w:val="16"/>
        </w:rPr>
      </w:pPr>
      <w:r>
        <w:rPr>
          <w:sz w:val="16"/>
        </w:rPr>
      </w:r>
    </w:p>
    <w:p>
      <w:pPr>
        <w:pStyle w:val="ListParagraph"/>
        <w:numPr>
          <w:ilvl w:val="0"/>
          <w:numId w:val="3"/>
        </w:numPr>
        <w:tabs>
          <w:tab w:val="clear" w:pos="720"/>
          <w:tab w:val="left" w:pos="664" w:leader="none"/>
        </w:tabs>
        <w:spacing w:lineRule="exact" w:line="226"/>
        <w:ind w:left="663" w:right="1" w:hanging="544"/>
        <w:jc w:val="both"/>
        <w:rPr/>
      </w:pPr>
      <w:r>
        <w:rPr>
          <w:spacing w:val="-3"/>
          <w:sz w:val="20"/>
        </w:rPr>
        <w:t>Veeraiyan</w:t>
      </w:r>
      <w:r>
        <w:rPr>
          <w:spacing w:val="-11"/>
          <w:sz w:val="20"/>
        </w:rPr>
        <w:t xml:space="preserve"> </w:t>
      </w:r>
      <w:r>
        <w:rPr>
          <w:sz w:val="20"/>
        </w:rPr>
        <w:t>DN,</w:t>
      </w:r>
      <w:r>
        <w:rPr>
          <w:spacing w:val="-11"/>
          <w:sz w:val="20"/>
        </w:rPr>
        <w:t xml:space="preserve"> </w:t>
      </w:r>
      <w:r>
        <w:rPr>
          <w:sz w:val="20"/>
        </w:rPr>
        <w:t>Karthikeyan</w:t>
      </w:r>
      <w:r>
        <w:rPr>
          <w:spacing w:val="-11"/>
          <w:sz w:val="20"/>
        </w:rPr>
        <w:t xml:space="preserve"> </w:t>
      </w:r>
      <w:r>
        <w:rPr>
          <w:sz w:val="20"/>
        </w:rPr>
        <w:t>R,</w:t>
      </w:r>
      <w:r>
        <w:rPr>
          <w:spacing w:val="-11"/>
          <w:sz w:val="20"/>
        </w:rPr>
        <w:t xml:space="preserve"> </w:t>
      </w:r>
      <w:r>
        <w:rPr>
          <w:sz w:val="20"/>
        </w:rPr>
        <w:t>Vinaya</w:t>
      </w:r>
      <w:r>
        <w:rPr>
          <w:spacing w:val="-11"/>
          <w:sz w:val="20"/>
        </w:rPr>
        <w:t xml:space="preserve"> </w:t>
      </w:r>
      <w:r>
        <w:rPr>
          <w:sz w:val="20"/>
        </w:rPr>
        <w:t>B.</w:t>
      </w:r>
      <w:r>
        <w:rPr>
          <w:spacing w:val="-11"/>
          <w:sz w:val="20"/>
        </w:rPr>
        <w:t xml:space="preserve"> </w:t>
      </w:r>
      <w:r>
        <w:rPr>
          <w:spacing w:val="-3"/>
          <w:sz w:val="20"/>
        </w:rPr>
        <w:t xml:space="preserve">Textbook </w:t>
      </w:r>
      <w:r>
        <w:rPr>
          <w:sz w:val="20"/>
        </w:rPr>
        <w:t>of Prosthodontics. 4th ed. New Dehli, India: Jaypee</w:t>
      </w:r>
      <w:r>
        <w:rPr>
          <w:spacing w:val="-10"/>
          <w:sz w:val="20"/>
        </w:rPr>
        <w:t xml:space="preserve"> </w:t>
      </w:r>
      <w:r>
        <w:rPr>
          <w:sz w:val="20"/>
        </w:rPr>
        <w:t>Brothers</w:t>
      </w:r>
      <w:r>
        <w:rPr>
          <w:spacing w:val="-10"/>
          <w:sz w:val="20"/>
        </w:rPr>
        <w:t xml:space="preserve"> </w:t>
      </w:r>
      <w:r>
        <w:rPr>
          <w:sz w:val="20"/>
        </w:rPr>
        <w:t>Medical</w:t>
      </w:r>
      <w:r>
        <w:rPr>
          <w:spacing w:val="-12"/>
          <w:sz w:val="20"/>
        </w:rPr>
        <w:t xml:space="preserve"> </w:t>
      </w:r>
      <w:r>
        <w:rPr>
          <w:sz w:val="20"/>
        </w:rPr>
        <w:t>Publishers</w:t>
      </w:r>
      <w:r>
        <w:rPr>
          <w:spacing w:val="-10"/>
          <w:sz w:val="20"/>
        </w:rPr>
        <w:t xml:space="preserve"> </w:t>
      </w:r>
      <w:r>
        <w:rPr>
          <w:sz w:val="20"/>
        </w:rPr>
        <w:t>Ltd;</w:t>
      </w:r>
      <w:r>
        <w:rPr>
          <w:spacing w:val="-10"/>
          <w:sz w:val="20"/>
        </w:rPr>
        <w:t xml:space="preserve"> </w:t>
      </w:r>
      <w:r>
        <w:rPr>
          <w:sz w:val="20"/>
        </w:rPr>
        <w:t>2003.</w:t>
      </w:r>
      <w:r>
        <w:rPr>
          <w:spacing w:val="-10"/>
          <w:sz w:val="20"/>
        </w:rPr>
        <w:t xml:space="preserve"> </w:t>
      </w:r>
      <w:r>
        <w:rPr>
          <w:sz w:val="20"/>
        </w:rPr>
        <w:t>p. 270-2.</w:t>
      </w:r>
    </w:p>
    <w:p>
      <w:pPr>
        <w:pStyle w:val="TextBody"/>
        <w:spacing w:before="4" w:after="0"/>
        <w:rPr>
          <w:sz w:val="18"/>
        </w:rPr>
      </w:pPr>
      <w:r>
        <w:rPr>
          <w:sz w:val="18"/>
        </w:rPr>
      </w:r>
    </w:p>
    <w:p>
      <w:pPr>
        <w:pStyle w:val="ListParagraph"/>
        <w:numPr>
          <w:ilvl w:val="0"/>
          <w:numId w:val="3"/>
        </w:numPr>
        <w:tabs>
          <w:tab w:val="clear" w:pos="720"/>
          <w:tab w:val="left" w:pos="664" w:leader="none"/>
        </w:tabs>
        <w:spacing w:lineRule="exact" w:line="226"/>
        <w:ind w:left="663" w:hanging="544"/>
        <w:jc w:val="both"/>
        <w:rPr>
          <w:sz w:val="20"/>
        </w:rPr>
      </w:pPr>
      <w:r>
        <w:rPr>
          <w:sz w:val="20"/>
        </w:rPr>
        <w:t>Zitzmann NU, Hagmann E, Weigner R. What is the prevalence of various types of prosthetic restorations in Europe ? Clin Oral Implants Res. 2007;18:20-33.</w:t>
      </w:r>
    </w:p>
    <w:p>
      <w:pPr>
        <w:pStyle w:val="TextBody"/>
        <w:spacing w:before="4" w:after="0"/>
        <w:rPr>
          <w:sz w:val="18"/>
        </w:rPr>
      </w:pPr>
      <w:r>
        <w:rPr>
          <w:sz w:val="18"/>
        </w:rPr>
      </w:r>
    </w:p>
    <w:p>
      <w:pPr>
        <w:pStyle w:val="ListParagraph"/>
        <w:numPr>
          <w:ilvl w:val="0"/>
          <w:numId w:val="3"/>
        </w:numPr>
        <w:tabs>
          <w:tab w:val="clear" w:pos="720"/>
          <w:tab w:val="left" w:pos="664" w:leader="none"/>
        </w:tabs>
        <w:spacing w:lineRule="exact" w:line="226"/>
        <w:ind w:left="662" w:right="1" w:hanging="543"/>
        <w:jc w:val="both"/>
        <w:rPr/>
      </w:pPr>
      <w:r>
        <w:rPr>
          <w:sz w:val="20"/>
        </w:rPr>
        <w:t xml:space="preserve">Barbosa LC, Ferreira MR, Calabrich CFC, Viena AC, de Lemos MC, Lauria RA. Edentulous patient's knowledge of dental hygiene and care </w:t>
      </w:r>
      <w:r>
        <w:rPr>
          <w:spacing w:val="3"/>
          <w:sz w:val="20"/>
        </w:rPr>
        <w:t xml:space="preserve">of </w:t>
      </w:r>
      <w:r>
        <w:rPr>
          <w:spacing w:val="5"/>
          <w:sz w:val="20"/>
        </w:rPr>
        <w:t xml:space="preserve">prostheses. Gerodontology. 2008; </w:t>
      </w:r>
      <w:r>
        <w:rPr>
          <w:spacing w:val="4"/>
          <w:sz w:val="20"/>
        </w:rPr>
        <w:t xml:space="preserve">25: </w:t>
      </w:r>
      <w:r>
        <w:rPr>
          <w:sz w:val="20"/>
        </w:rPr>
        <w:t>99–106.</w:t>
      </w:r>
    </w:p>
    <w:p>
      <w:pPr>
        <w:pStyle w:val="TextBody"/>
        <w:spacing w:before="4" w:after="0"/>
        <w:rPr>
          <w:sz w:val="18"/>
        </w:rPr>
      </w:pPr>
      <w:r>
        <w:rPr>
          <w:sz w:val="18"/>
        </w:rPr>
      </w:r>
    </w:p>
    <w:p>
      <w:pPr>
        <w:pStyle w:val="ListParagraph"/>
        <w:numPr>
          <w:ilvl w:val="0"/>
          <w:numId w:val="3"/>
        </w:numPr>
        <w:tabs>
          <w:tab w:val="clear" w:pos="720"/>
          <w:tab w:val="left" w:pos="663" w:leader="none"/>
        </w:tabs>
        <w:spacing w:lineRule="exact" w:line="226"/>
        <w:ind w:left="662" w:hanging="543"/>
        <w:jc w:val="both"/>
        <w:rPr/>
      </w:pPr>
      <w:r>
        <w:rPr>
          <w:sz w:val="20"/>
        </w:rPr>
        <w:t xml:space="preserve">Budtz-Jorgensen E. Restoration of partially </w:t>
      </w:r>
      <w:r>
        <w:rPr>
          <w:spacing w:val="13"/>
          <w:sz w:val="20"/>
        </w:rPr>
        <w:t xml:space="preserve">edentulous </w:t>
      </w:r>
      <w:r>
        <w:rPr>
          <w:spacing w:val="12"/>
          <w:sz w:val="20"/>
        </w:rPr>
        <w:t xml:space="preserve">mouth </w:t>
      </w:r>
      <w:r>
        <w:rPr>
          <w:sz w:val="20"/>
        </w:rPr>
        <w:t xml:space="preserve">– a </w:t>
      </w:r>
      <w:r>
        <w:rPr>
          <w:spacing w:val="13"/>
          <w:sz w:val="20"/>
        </w:rPr>
        <w:t xml:space="preserve">comparison </w:t>
      </w:r>
      <w:r>
        <w:rPr>
          <w:spacing w:val="7"/>
          <w:sz w:val="20"/>
        </w:rPr>
        <w:t xml:space="preserve">of </w:t>
      </w:r>
      <w:r>
        <w:rPr>
          <w:sz w:val="20"/>
        </w:rPr>
        <w:t>overdenture, removable partial dentures, fixed partial dentures and implant treatment. J Dent. 1996;</w:t>
      </w:r>
      <w:r>
        <w:rPr>
          <w:spacing w:val="-19"/>
          <w:sz w:val="20"/>
        </w:rPr>
        <w:t xml:space="preserve"> </w:t>
      </w:r>
      <w:r>
        <w:rPr>
          <w:sz w:val="20"/>
        </w:rPr>
        <w:t>24:</w:t>
      </w:r>
      <w:r>
        <w:rPr>
          <w:spacing w:val="-19"/>
          <w:sz w:val="20"/>
        </w:rPr>
        <w:t xml:space="preserve"> </w:t>
      </w:r>
      <w:r>
        <w:rPr>
          <w:sz w:val="20"/>
        </w:rPr>
        <w:t>237</w:t>
      </w:r>
      <w:r>
        <w:rPr>
          <w:spacing w:val="-19"/>
          <w:sz w:val="20"/>
        </w:rPr>
        <w:t xml:space="preserve"> </w:t>
      </w:r>
      <w:r>
        <w:rPr>
          <w:sz w:val="20"/>
        </w:rPr>
        <w:t>-240.</w:t>
      </w:r>
    </w:p>
    <w:p>
      <w:pPr>
        <w:pStyle w:val="TextBody"/>
        <w:spacing w:before="6" w:after="0"/>
        <w:rPr>
          <w:sz w:val="17"/>
        </w:rPr>
      </w:pPr>
      <w:r>
        <w:rPr>
          <w:sz w:val="17"/>
        </w:rPr>
      </w:r>
    </w:p>
    <w:p>
      <w:pPr>
        <w:pStyle w:val="Normal"/>
        <w:tabs>
          <w:tab w:val="clear" w:pos="720"/>
          <w:tab w:val="left" w:pos="662" w:leader="none"/>
        </w:tabs>
        <w:spacing w:lineRule="exact" w:line="235" w:before="1" w:after="0"/>
        <w:ind w:left="119" w:hanging="0"/>
        <w:rPr>
          <w:sz w:val="20"/>
        </w:rPr>
      </w:pPr>
      <w:r>
        <w:rPr>
          <w:sz w:val="20"/>
        </w:rPr>
        <w:t>10.</w:t>
        <w:tab/>
        <w:t xml:space="preserve">J Dent. 1996; 24: 237 –4410. Kalk </w:t>
      </w:r>
      <w:r>
        <w:rPr>
          <w:spacing w:val="-11"/>
          <w:sz w:val="20"/>
        </w:rPr>
        <w:t xml:space="preserve">W,  </w:t>
      </w:r>
      <w:r>
        <w:rPr>
          <w:sz w:val="20"/>
        </w:rPr>
        <w:t xml:space="preserve">kayser </w:t>
      </w:r>
      <w:r>
        <w:rPr>
          <w:spacing w:val="5"/>
          <w:sz w:val="20"/>
        </w:rPr>
        <w:t xml:space="preserve"> </w:t>
      </w:r>
      <w:r>
        <w:rPr>
          <w:spacing w:val="-7"/>
          <w:sz w:val="20"/>
        </w:rPr>
        <w:t>AF,</w:t>
      </w:r>
    </w:p>
    <w:p>
      <w:pPr>
        <w:pStyle w:val="Normal"/>
        <w:spacing w:lineRule="exact" w:line="226"/>
        <w:ind w:left="662" w:right="-12" w:hanging="0"/>
        <w:rPr/>
      </w:pPr>
      <w:r>
        <w:rPr>
          <w:sz w:val="20"/>
        </w:rPr>
        <w:t>Witter</w:t>
      </w:r>
      <w:r>
        <w:rPr>
          <w:spacing w:val="-15"/>
          <w:sz w:val="20"/>
        </w:rPr>
        <w:t xml:space="preserve"> </w:t>
      </w:r>
      <w:r>
        <w:rPr>
          <w:sz w:val="20"/>
        </w:rPr>
        <w:t>DJ.</w:t>
      </w:r>
      <w:r>
        <w:rPr>
          <w:spacing w:val="-16"/>
          <w:sz w:val="20"/>
        </w:rPr>
        <w:t xml:space="preserve"> </w:t>
      </w:r>
      <w:r>
        <w:rPr>
          <w:sz w:val="20"/>
        </w:rPr>
        <w:t>Needs</w:t>
      </w:r>
      <w:r>
        <w:rPr>
          <w:spacing w:val="-15"/>
          <w:sz w:val="20"/>
        </w:rPr>
        <w:t xml:space="preserve"> </w:t>
      </w:r>
      <w:r>
        <w:rPr>
          <w:sz w:val="20"/>
        </w:rPr>
        <w:t>for</w:t>
      </w:r>
      <w:r>
        <w:rPr>
          <w:spacing w:val="-14"/>
          <w:sz w:val="20"/>
        </w:rPr>
        <w:t xml:space="preserve"> </w:t>
      </w:r>
      <w:r>
        <w:rPr>
          <w:sz w:val="20"/>
        </w:rPr>
        <w:t>tooth</w:t>
      </w:r>
      <w:r>
        <w:rPr>
          <w:spacing w:val="-16"/>
          <w:sz w:val="20"/>
        </w:rPr>
        <w:t xml:space="preserve"> </w:t>
      </w:r>
      <w:r>
        <w:rPr>
          <w:sz w:val="20"/>
        </w:rPr>
        <w:t>replacement.</w:t>
      </w:r>
      <w:r>
        <w:rPr>
          <w:spacing w:val="-14"/>
          <w:sz w:val="20"/>
        </w:rPr>
        <w:t xml:space="preserve"> </w:t>
      </w:r>
      <w:r>
        <w:rPr>
          <w:sz w:val="20"/>
        </w:rPr>
        <w:t>Int</w:t>
      </w:r>
      <w:r>
        <w:rPr>
          <w:spacing w:val="-16"/>
          <w:sz w:val="20"/>
        </w:rPr>
        <w:t xml:space="preserve"> </w:t>
      </w:r>
      <w:r>
        <w:rPr>
          <w:sz w:val="20"/>
        </w:rPr>
        <w:t>Dent J</w:t>
      </w:r>
      <w:r>
        <w:rPr>
          <w:spacing w:val="-19"/>
          <w:sz w:val="20"/>
        </w:rPr>
        <w:t xml:space="preserve"> </w:t>
      </w:r>
      <w:r>
        <w:rPr>
          <w:sz w:val="20"/>
        </w:rPr>
        <w:t>1993;</w:t>
      </w:r>
      <w:r>
        <w:rPr>
          <w:spacing w:val="-19"/>
          <w:sz w:val="20"/>
        </w:rPr>
        <w:t xml:space="preserve"> </w:t>
      </w:r>
      <w:r>
        <w:rPr>
          <w:sz w:val="20"/>
        </w:rPr>
        <w:t>43:</w:t>
      </w:r>
      <w:r>
        <w:rPr>
          <w:spacing w:val="-19"/>
          <w:sz w:val="20"/>
        </w:rPr>
        <w:t xml:space="preserve"> </w:t>
      </w:r>
      <w:r>
        <w:rPr>
          <w:sz w:val="20"/>
        </w:rPr>
        <w:t>41</w:t>
      </w:r>
      <w:r>
        <w:rPr>
          <w:spacing w:val="-19"/>
          <w:sz w:val="20"/>
        </w:rPr>
        <w:t xml:space="preserve"> </w:t>
      </w:r>
      <w:r>
        <w:rPr>
          <w:sz w:val="20"/>
        </w:rPr>
        <w:t>-49.</w:t>
      </w:r>
    </w:p>
    <w:p>
      <w:pPr>
        <w:pStyle w:val="TextBody"/>
        <w:spacing w:before="4" w:after="0"/>
        <w:rPr>
          <w:sz w:val="18"/>
        </w:rPr>
      </w:pPr>
      <w:r>
        <w:rPr>
          <w:sz w:val="18"/>
        </w:rPr>
      </w:r>
    </w:p>
    <w:p>
      <w:pPr>
        <w:pStyle w:val="ListParagraph"/>
        <w:numPr>
          <w:ilvl w:val="0"/>
          <w:numId w:val="7"/>
        </w:numPr>
        <w:tabs>
          <w:tab w:val="clear" w:pos="720"/>
          <w:tab w:val="left" w:pos="663" w:leader="none"/>
        </w:tabs>
        <w:spacing w:lineRule="exact" w:line="226"/>
        <w:ind w:left="662" w:hanging="543"/>
        <w:jc w:val="both"/>
        <w:rPr/>
      </w:pPr>
      <w:r>
        <w:rPr>
          <w:sz w:val="20"/>
        </w:rPr>
        <w:t xml:space="preserve">Carlson GE, Omar R. </w:t>
      </w:r>
      <w:r>
        <w:rPr>
          <w:spacing w:val="-4"/>
          <w:sz w:val="20"/>
        </w:rPr>
        <w:t xml:space="preserve">Trend </w:t>
      </w:r>
      <w:r>
        <w:rPr>
          <w:sz w:val="20"/>
        </w:rPr>
        <w:t>in Prosthodontics. Med</w:t>
      </w:r>
      <w:r>
        <w:rPr>
          <w:spacing w:val="-20"/>
          <w:sz w:val="20"/>
        </w:rPr>
        <w:t xml:space="preserve"> </w:t>
      </w:r>
      <w:r>
        <w:rPr>
          <w:sz w:val="20"/>
        </w:rPr>
        <w:t>Princ</w:t>
      </w:r>
      <w:r>
        <w:rPr>
          <w:spacing w:val="-20"/>
          <w:sz w:val="20"/>
        </w:rPr>
        <w:t xml:space="preserve"> </w:t>
      </w:r>
      <w:r>
        <w:rPr>
          <w:sz w:val="20"/>
        </w:rPr>
        <w:t>Pract</w:t>
      </w:r>
      <w:r>
        <w:rPr>
          <w:spacing w:val="-20"/>
          <w:sz w:val="20"/>
        </w:rPr>
        <w:t xml:space="preserve"> </w:t>
      </w:r>
      <w:r>
        <w:rPr>
          <w:sz w:val="20"/>
        </w:rPr>
        <w:t>2006;</w:t>
      </w:r>
      <w:r>
        <w:rPr>
          <w:spacing w:val="-20"/>
          <w:sz w:val="20"/>
        </w:rPr>
        <w:t xml:space="preserve"> </w:t>
      </w:r>
      <w:r>
        <w:rPr>
          <w:sz w:val="20"/>
        </w:rPr>
        <w:t>15:</w:t>
      </w:r>
      <w:r>
        <w:rPr>
          <w:spacing w:val="-20"/>
          <w:sz w:val="20"/>
        </w:rPr>
        <w:t xml:space="preserve"> </w:t>
      </w:r>
      <w:r>
        <w:rPr>
          <w:sz w:val="20"/>
        </w:rPr>
        <w:t>167</w:t>
      </w:r>
      <w:r>
        <w:rPr>
          <w:spacing w:val="-20"/>
          <w:sz w:val="20"/>
        </w:rPr>
        <w:t xml:space="preserve"> </w:t>
      </w:r>
      <w:r>
        <w:rPr>
          <w:sz w:val="20"/>
        </w:rPr>
        <w:t>-</w:t>
      </w:r>
      <w:r>
        <w:rPr>
          <w:spacing w:val="-20"/>
          <w:sz w:val="20"/>
        </w:rPr>
        <w:t xml:space="preserve"> </w:t>
      </w:r>
      <w:r>
        <w:rPr>
          <w:sz w:val="20"/>
        </w:rPr>
        <w:t>179.</w:t>
      </w:r>
    </w:p>
    <w:p>
      <w:pPr>
        <w:pStyle w:val="TextBody"/>
        <w:spacing w:before="4" w:after="0"/>
        <w:rPr>
          <w:sz w:val="18"/>
        </w:rPr>
      </w:pPr>
      <w:r>
        <w:rPr>
          <w:sz w:val="18"/>
        </w:rPr>
      </w:r>
    </w:p>
    <w:p>
      <w:pPr>
        <w:pStyle w:val="ListParagraph"/>
        <w:numPr>
          <w:ilvl w:val="0"/>
          <w:numId w:val="7"/>
        </w:numPr>
        <w:tabs>
          <w:tab w:val="clear" w:pos="720"/>
          <w:tab w:val="left" w:pos="663" w:leader="none"/>
        </w:tabs>
        <w:spacing w:lineRule="exact" w:line="226"/>
        <w:ind w:left="662" w:right="1" w:hanging="543"/>
        <w:jc w:val="both"/>
        <w:rPr/>
      </w:pPr>
      <w:r>
        <w:rPr>
          <w:sz w:val="20"/>
        </w:rPr>
        <w:t>Famuyiwa OO, Olorunshola OA. Some family factors in sickle cell anaemia in Lagos Nigeria. Niger</w:t>
      </w:r>
      <w:r>
        <w:rPr>
          <w:spacing w:val="-21"/>
          <w:sz w:val="20"/>
        </w:rPr>
        <w:t xml:space="preserve"> </w:t>
      </w:r>
      <w:r>
        <w:rPr>
          <w:sz w:val="20"/>
        </w:rPr>
        <w:t>Med</w:t>
      </w:r>
      <w:r>
        <w:rPr>
          <w:spacing w:val="-21"/>
          <w:sz w:val="20"/>
        </w:rPr>
        <w:t xml:space="preserve"> </w:t>
      </w:r>
      <w:r>
        <w:rPr>
          <w:sz w:val="20"/>
        </w:rPr>
        <w:t>Pract</w:t>
      </w:r>
      <w:r>
        <w:rPr>
          <w:spacing w:val="-21"/>
          <w:sz w:val="20"/>
        </w:rPr>
        <w:t xml:space="preserve"> </w:t>
      </w:r>
      <w:r>
        <w:rPr>
          <w:sz w:val="20"/>
        </w:rPr>
        <w:t>1998;</w:t>
      </w:r>
      <w:r>
        <w:rPr>
          <w:spacing w:val="-21"/>
          <w:sz w:val="20"/>
        </w:rPr>
        <w:t xml:space="preserve"> </w:t>
      </w:r>
      <w:r>
        <w:rPr>
          <w:sz w:val="20"/>
        </w:rPr>
        <w:t>35:70-78.</w:t>
      </w:r>
    </w:p>
    <w:p>
      <w:pPr>
        <w:pStyle w:val="TextBody"/>
        <w:spacing w:before="4" w:after="0"/>
        <w:rPr>
          <w:sz w:val="18"/>
        </w:rPr>
      </w:pPr>
      <w:r>
        <w:rPr>
          <w:sz w:val="18"/>
        </w:rPr>
      </w:r>
    </w:p>
    <w:p>
      <w:pPr>
        <w:pStyle w:val="ListParagraph"/>
        <w:numPr>
          <w:ilvl w:val="0"/>
          <w:numId w:val="7"/>
        </w:numPr>
        <w:tabs>
          <w:tab w:val="clear" w:pos="720"/>
          <w:tab w:val="left" w:pos="663" w:leader="none"/>
        </w:tabs>
        <w:spacing w:lineRule="exact" w:line="226"/>
        <w:ind w:left="662" w:right="1" w:hanging="543"/>
        <w:jc w:val="both"/>
        <w:rPr/>
      </w:pPr>
      <w:r>
        <w:rPr>
          <w:sz w:val="20"/>
        </w:rPr>
        <w:t xml:space="preserve">Brennan </w:t>
      </w:r>
      <w:r>
        <w:rPr>
          <w:spacing w:val="-3"/>
          <w:sz w:val="20"/>
        </w:rPr>
        <w:t xml:space="preserve">D, </w:t>
      </w:r>
      <w:r>
        <w:rPr>
          <w:sz w:val="20"/>
        </w:rPr>
        <w:t xml:space="preserve">Spencer AJ. </w:t>
      </w:r>
      <w:r>
        <w:rPr>
          <w:spacing w:val="-4"/>
          <w:sz w:val="20"/>
        </w:rPr>
        <w:t xml:space="preserve">Trend </w:t>
      </w:r>
      <w:r>
        <w:rPr>
          <w:sz w:val="20"/>
        </w:rPr>
        <w:t>in private dental service provision in major city and other Australian locations. Aust. J. Rural health. 2007;15:189-195.</w:t>
      </w:r>
    </w:p>
    <w:p>
      <w:pPr>
        <w:pStyle w:val="TextBody"/>
        <w:spacing w:before="4" w:after="0"/>
        <w:rPr>
          <w:sz w:val="18"/>
        </w:rPr>
      </w:pPr>
      <w:r>
        <w:rPr>
          <w:sz w:val="18"/>
        </w:rPr>
      </w:r>
    </w:p>
    <w:p>
      <w:pPr>
        <w:pStyle w:val="ListParagraph"/>
        <w:numPr>
          <w:ilvl w:val="0"/>
          <w:numId w:val="7"/>
        </w:numPr>
        <w:tabs>
          <w:tab w:val="clear" w:pos="720"/>
          <w:tab w:val="left" w:pos="663" w:leader="none"/>
        </w:tabs>
        <w:spacing w:lineRule="exact" w:line="226"/>
        <w:jc w:val="both"/>
        <w:rPr/>
      </w:pPr>
      <w:r>
        <w:rPr>
          <w:sz w:val="20"/>
        </w:rPr>
        <w:t xml:space="preserve">Gbadebo SO, Lawal FB, Sulaiman </w:t>
      </w:r>
      <w:r>
        <w:rPr>
          <w:spacing w:val="-3"/>
          <w:sz w:val="20"/>
        </w:rPr>
        <w:t xml:space="preserve">AO, </w:t>
      </w:r>
      <w:r>
        <w:rPr>
          <w:sz w:val="20"/>
        </w:rPr>
        <w:t xml:space="preserve">Ajayi DM. </w:t>
      </w:r>
      <w:r>
        <w:rPr>
          <w:spacing w:val="7"/>
          <w:sz w:val="20"/>
        </w:rPr>
        <w:t xml:space="preserve">Dental </w:t>
      </w:r>
      <w:r>
        <w:rPr>
          <w:spacing w:val="8"/>
          <w:sz w:val="20"/>
        </w:rPr>
        <w:t xml:space="preserve">implant </w:t>
      </w:r>
      <w:r>
        <w:rPr>
          <w:spacing w:val="5"/>
          <w:sz w:val="20"/>
        </w:rPr>
        <w:t xml:space="preserve">as an </w:t>
      </w:r>
      <w:r>
        <w:rPr>
          <w:spacing w:val="8"/>
          <w:sz w:val="20"/>
        </w:rPr>
        <w:t xml:space="preserve">option </w:t>
      </w:r>
      <w:r>
        <w:rPr>
          <w:spacing w:val="5"/>
          <w:sz w:val="20"/>
        </w:rPr>
        <w:t xml:space="preserve">for </w:t>
      </w:r>
      <w:r>
        <w:rPr>
          <w:spacing w:val="7"/>
          <w:sz w:val="20"/>
        </w:rPr>
        <w:t xml:space="preserve">tooth </w:t>
      </w:r>
      <w:r>
        <w:rPr>
          <w:sz w:val="20"/>
        </w:rPr>
        <w:t>replacement:</w:t>
      </w:r>
      <w:r>
        <w:rPr>
          <w:spacing w:val="-11"/>
          <w:sz w:val="20"/>
        </w:rPr>
        <w:t xml:space="preserve"> </w:t>
      </w:r>
      <w:r>
        <w:rPr>
          <w:sz w:val="20"/>
        </w:rPr>
        <w:t>Awareness</w:t>
      </w:r>
      <w:r>
        <w:rPr>
          <w:spacing w:val="-12"/>
          <w:sz w:val="20"/>
        </w:rPr>
        <w:t xml:space="preserve"> </w:t>
      </w:r>
      <w:r>
        <w:rPr>
          <w:sz w:val="20"/>
        </w:rPr>
        <w:t>of</w:t>
      </w:r>
      <w:r>
        <w:rPr>
          <w:spacing w:val="-11"/>
          <w:sz w:val="20"/>
        </w:rPr>
        <w:t xml:space="preserve"> </w:t>
      </w:r>
      <w:r>
        <w:rPr>
          <w:sz w:val="20"/>
        </w:rPr>
        <w:t>patients</w:t>
      </w:r>
      <w:r>
        <w:rPr>
          <w:spacing w:val="-11"/>
          <w:sz w:val="20"/>
        </w:rPr>
        <w:t xml:space="preserve"> </w:t>
      </w:r>
      <w:r>
        <w:rPr>
          <w:sz w:val="20"/>
        </w:rPr>
        <w:t>at</w:t>
      </w:r>
      <w:r>
        <w:rPr>
          <w:spacing w:val="-12"/>
          <w:sz w:val="20"/>
        </w:rPr>
        <w:t xml:space="preserve"> </w:t>
      </w:r>
      <w:r>
        <w:rPr>
          <w:sz w:val="20"/>
        </w:rPr>
        <w:t>a</w:t>
      </w:r>
      <w:r>
        <w:rPr>
          <w:spacing w:val="-11"/>
          <w:sz w:val="20"/>
        </w:rPr>
        <w:t xml:space="preserve"> </w:t>
      </w:r>
      <w:r>
        <w:rPr>
          <w:sz w:val="20"/>
        </w:rPr>
        <w:t xml:space="preserve">tertiary hospital in a developing </w:t>
      </w:r>
      <w:r>
        <w:rPr>
          <w:spacing w:val="-3"/>
          <w:sz w:val="20"/>
        </w:rPr>
        <w:t xml:space="preserve">country. </w:t>
      </w:r>
      <w:r>
        <w:rPr>
          <w:sz w:val="20"/>
        </w:rPr>
        <w:t>Contemp Clin Dent</w:t>
      </w:r>
      <w:r>
        <w:rPr>
          <w:spacing w:val="-21"/>
          <w:sz w:val="20"/>
        </w:rPr>
        <w:t xml:space="preserve"> </w:t>
      </w:r>
      <w:r>
        <w:rPr>
          <w:sz w:val="20"/>
        </w:rPr>
        <w:t>2014.</w:t>
      </w:r>
      <w:r>
        <w:rPr>
          <w:spacing w:val="-19"/>
          <w:sz w:val="20"/>
        </w:rPr>
        <w:t xml:space="preserve"> </w:t>
      </w:r>
      <w:r>
        <w:rPr>
          <w:sz w:val="20"/>
        </w:rPr>
        <w:t>5:</w:t>
      </w:r>
      <w:r>
        <w:rPr>
          <w:spacing w:val="-19"/>
          <w:sz w:val="20"/>
        </w:rPr>
        <w:t xml:space="preserve"> </w:t>
      </w:r>
      <w:r>
        <w:rPr>
          <w:sz w:val="20"/>
        </w:rPr>
        <w:t>302</w:t>
      </w:r>
      <w:r>
        <w:rPr>
          <w:spacing w:val="-19"/>
          <w:sz w:val="20"/>
        </w:rPr>
        <w:t xml:space="preserve"> </w:t>
      </w:r>
      <w:r>
        <w:rPr>
          <w:sz w:val="20"/>
        </w:rPr>
        <w:t>–</w:t>
      </w:r>
      <w:r>
        <w:rPr>
          <w:spacing w:val="-19"/>
          <w:sz w:val="20"/>
        </w:rPr>
        <w:t xml:space="preserve"> </w:t>
      </w:r>
      <w:r>
        <w:rPr>
          <w:sz w:val="20"/>
        </w:rPr>
        <w:t>306.</w:t>
      </w:r>
    </w:p>
    <w:p>
      <w:pPr>
        <w:pStyle w:val="TextBody"/>
        <w:spacing w:before="4" w:after="0"/>
        <w:rPr>
          <w:sz w:val="18"/>
        </w:rPr>
      </w:pPr>
      <w:r>
        <w:rPr>
          <w:sz w:val="18"/>
        </w:rPr>
      </w:r>
    </w:p>
    <w:p>
      <w:pPr>
        <w:pStyle w:val="ListParagraph"/>
        <w:numPr>
          <w:ilvl w:val="0"/>
          <w:numId w:val="7"/>
        </w:numPr>
        <w:tabs>
          <w:tab w:val="clear" w:pos="720"/>
          <w:tab w:val="left" w:pos="663" w:leader="none"/>
        </w:tabs>
        <w:spacing w:lineRule="exact" w:line="226"/>
        <w:ind w:left="662" w:right="1" w:hanging="544"/>
        <w:jc w:val="both"/>
        <w:rPr/>
      </w:pPr>
      <w:r>
        <w:rPr>
          <w:sz w:val="20"/>
        </w:rPr>
        <w:t xml:space="preserve">Mgbeokwere U, </w:t>
      </w:r>
      <w:r>
        <w:rPr>
          <w:spacing w:val="-3"/>
          <w:sz w:val="20"/>
        </w:rPr>
        <w:t xml:space="preserve">Okoye </w:t>
      </w:r>
      <w:r>
        <w:rPr>
          <w:sz w:val="20"/>
        </w:rPr>
        <w:t>L, Ekwueme O. A survey of the knowledge of dental implants as a choice in treatment of edentulous jaws among health workers in Government Dental Clinics in Enugu. Ann</w:t>
      </w:r>
      <w:r>
        <w:rPr>
          <w:spacing w:val="-20"/>
          <w:sz w:val="20"/>
        </w:rPr>
        <w:t xml:space="preserve"> </w:t>
      </w:r>
      <w:r>
        <w:rPr>
          <w:sz w:val="20"/>
        </w:rPr>
        <w:t>Med</w:t>
      </w:r>
      <w:r>
        <w:rPr>
          <w:spacing w:val="-20"/>
          <w:sz w:val="20"/>
        </w:rPr>
        <w:t xml:space="preserve"> </w:t>
      </w:r>
      <w:r>
        <w:rPr>
          <w:sz w:val="20"/>
        </w:rPr>
        <w:t>Health</w:t>
      </w:r>
      <w:r>
        <w:rPr>
          <w:spacing w:val="-20"/>
          <w:sz w:val="20"/>
        </w:rPr>
        <w:t xml:space="preserve"> </w:t>
      </w:r>
      <w:r>
        <w:rPr>
          <w:sz w:val="20"/>
        </w:rPr>
        <w:t>Sci.</w:t>
      </w:r>
      <w:r>
        <w:rPr>
          <w:spacing w:val="-20"/>
          <w:sz w:val="20"/>
        </w:rPr>
        <w:t xml:space="preserve"> </w:t>
      </w:r>
      <w:r>
        <w:rPr>
          <w:sz w:val="20"/>
        </w:rPr>
        <w:t>Res.</w:t>
      </w:r>
      <w:r>
        <w:rPr>
          <w:spacing w:val="-20"/>
          <w:sz w:val="20"/>
        </w:rPr>
        <w:t xml:space="preserve"> </w:t>
      </w:r>
      <w:r>
        <w:rPr>
          <w:sz w:val="20"/>
        </w:rPr>
        <w:t>2011;1:91-96.</w:t>
      </w:r>
    </w:p>
    <w:p>
      <w:pPr>
        <w:pStyle w:val="TextBody"/>
        <w:spacing w:before="4" w:after="0"/>
        <w:rPr>
          <w:sz w:val="18"/>
        </w:rPr>
      </w:pPr>
      <w:r>
        <w:rPr>
          <w:sz w:val="18"/>
        </w:rPr>
      </w:r>
    </w:p>
    <w:p>
      <w:pPr>
        <w:pStyle w:val="ListParagraph"/>
        <w:numPr>
          <w:ilvl w:val="0"/>
          <w:numId w:val="7"/>
        </w:numPr>
        <w:tabs>
          <w:tab w:val="clear" w:pos="720"/>
          <w:tab w:val="left" w:pos="662" w:leader="none"/>
        </w:tabs>
        <w:spacing w:lineRule="exact" w:line="226"/>
        <w:ind w:left="661" w:hanging="543"/>
        <w:jc w:val="both"/>
        <w:rPr/>
      </w:pPr>
      <w:r>
        <w:rPr>
          <w:sz w:val="20"/>
        </w:rPr>
        <w:t xml:space="preserve">Akeredolu </w:t>
      </w:r>
      <w:r>
        <w:rPr>
          <w:spacing w:val="-4"/>
          <w:sz w:val="20"/>
        </w:rPr>
        <w:t xml:space="preserve">PA, </w:t>
      </w:r>
      <w:r>
        <w:rPr>
          <w:sz w:val="20"/>
        </w:rPr>
        <w:t>Adeyemo WL, Omololu OB. Implant restoration of partially edentulous ridges:</w:t>
      </w:r>
      <w:r>
        <w:rPr>
          <w:spacing w:val="-21"/>
          <w:sz w:val="20"/>
        </w:rPr>
        <w:t xml:space="preserve"> </w:t>
      </w:r>
      <w:r>
        <w:rPr>
          <w:sz w:val="20"/>
        </w:rPr>
        <w:t>a</w:t>
      </w:r>
      <w:r>
        <w:rPr>
          <w:spacing w:val="-19"/>
          <w:sz w:val="20"/>
        </w:rPr>
        <w:t xml:space="preserve"> </w:t>
      </w:r>
      <w:r>
        <w:rPr>
          <w:sz w:val="20"/>
        </w:rPr>
        <w:t>review</w:t>
      </w:r>
      <w:r>
        <w:rPr>
          <w:spacing w:val="-19"/>
          <w:sz w:val="20"/>
        </w:rPr>
        <w:t xml:space="preserve"> </w:t>
      </w:r>
      <w:r>
        <w:rPr>
          <w:sz w:val="20"/>
        </w:rPr>
        <w:t>of</w:t>
      </w:r>
      <w:r>
        <w:rPr>
          <w:spacing w:val="-19"/>
          <w:sz w:val="20"/>
        </w:rPr>
        <w:t xml:space="preserve"> </w:t>
      </w:r>
      <w:r>
        <w:rPr>
          <w:sz w:val="20"/>
        </w:rPr>
        <w:t>121</w:t>
      </w:r>
      <w:r>
        <w:rPr>
          <w:spacing w:val="-19"/>
          <w:sz w:val="20"/>
        </w:rPr>
        <w:t xml:space="preserve"> </w:t>
      </w:r>
      <w:r>
        <w:rPr>
          <w:sz w:val="20"/>
        </w:rPr>
        <w:t>Nigerian</w:t>
      </w:r>
      <w:r>
        <w:rPr>
          <w:spacing w:val="-19"/>
          <w:sz w:val="20"/>
        </w:rPr>
        <w:t xml:space="preserve"> </w:t>
      </w:r>
      <w:r>
        <w:rPr>
          <w:sz w:val="20"/>
        </w:rPr>
        <w:t>patients:</w:t>
      </w:r>
      <w:r>
        <w:rPr>
          <w:spacing w:val="-19"/>
          <w:sz w:val="20"/>
        </w:rPr>
        <w:t xml:space="preserve"> </w:t>
      </w:r>
      <w:r>
        <w:rPr>
          <w:sz w:val="20"/>
        </w:rPr>
        <w:t>Implant Dent.</w:t>
      </w:r>
      <w:r>
        <w:rPr>
          <w:spacing w:val="-21"/>
          <w:sz w:val="20"/>
        </w:rPr>
        <w:t xml:space="preserve"> </w:t>
      </w:r>
      <w:r>
        <w:rPr>
          <w:sz w:val="20"/>
        </w:rPr>
        <w:t>2010;</w:t>
      </w:r>
      <w:r>
        <w:rPr>
          <w:spacing w:val="-20"/>
          <w:sz w:val="20"/>
        </w:rPr>
        <w:t xml:space="preserve"> </w:t>
      </w:r>
      <w:r>
        <w:rPr>
          <w:sz w:val="20"/>
        </w:rPr>
        <w:t>19:65-72.</w:t>
      </w:r>
    </w:p>
    <w:p>
      <w:pPr>
        <w:pStyle w:val="TextBody"/>
        <w:spacing w:before="2" w:after="0"/>
        <w:rPr>
          <w:sz w:val="16"/>
        </w:rPr>
      </w:pPr>
      <w:r>
        <w:br w:type="column"/>
      </w:r>
      <w:r>
        <w:rPr>
          <w:sz w:val="16"/>
        </w:rPr>
      </w:r>
    </w:p>
    <w:p>
      <w:pPr>
        <w:pStyle w:val="ListParagraph"/>
        <w:numPr>
          <w:ilvl w:val="0"/>
          <w:numId w:val="5"/>
        </w:numPr>
        <w:tabs>
          <w:tab w:val="clear" w:pos="720"/>
          <w:tab w:val="left" w:pos="694" w:leader="none"/>
        </w:tabs>
        <w:spacing w:lineRule="exact" w:line="230"/>
        <w:ind w:left="693" w:right="129" w:hanging="574"/>
        <w:jc w:val="both"/>
        <w:rPr/>
      </w:pPr>
      <w:r>
        <w:rPr>
          <w:spacing w:val="-3"/>
          <w:sz w:val="20"/>
        </w:rPr>
        <w:t>Veeraiyan</w:t>
      </w:r>
      <w:r>
        <w:rPr>
          <w:spacing w:val="-18"/>
          <w:sz w:val="20"/>
        </w:rPr>
        <w:t xml:space="preserve"> </w:t>
      </w:r>
      <w:r>
        <w:rPr>
          <w:sz w:val="20"/>
        </w:rPr>
        <w:t>DN,</w:t>
      </w:r>
      <w:r>
        <w:rPr>
          <w:spacing w:val="-18"/>
          <w:sz w:val="20"/>
        </w:rPr>
        <w:t xml:space="preserve"> </w:t>
      </w:r>
      <w:r>
        <w:rPr>
          <w:sz w:val="20"/>
        </w:rPr>
        <w:t>Karthikeyan</w:t>
      </w:r>
      <w:r>
        <w:rPr>
          <w:spacing w:val="-18"/>
          <w:sz w:val="20"/>
        </w:rPr>
        <w:t xml:space="preserve"> </w:t>
      </w:r>
      <w:r>
        <w:rPr>
          <w:sz w:val="20"/>
        </w:rPr>
        <w:t>R,</w:t>
      </w:r>
      <w:r>
        <w:rPr>
          <w:spacing w:val="-18"/>
          <w:sz w:val="20"/>
        </w:rPr>
        <w:t xml:space="preserve"> </w:t>
      </w:r>
      <w:r>
        <w:rPr>
          <w:sz w:val="20"/>
        </w:rPr>
        <w:t>Vinaya</w:t>
      </w:r>
      <w:r>
        <w:rPr>
          <w:spacing w:val="-18"/>
          <w:sz w:val="20"/>
        </w:rPr>
        <w:t xml:space="preserve"> </w:t>
      </w:r>
      <w:r>
        <w:rPr>
          <w:sz w:val="20"/>
        </w:rPr>
        <w:t>B.</w:t>
      </w:r>
      <w:r>
        <w:rPr>
          <w:spacing w:val="-18"/>
          <w:sz w:val="20"/>
        </w:rPr>
        <w:t xml:space="preserve"> </w:t>
      </w:r>
      <w:r>
        <w:rPr>
          <w:spacing w:val="-3"/>
          <w:sz w:val="20"/>
        </w:rPr>
        <w:t xml:space="preserve">Textbook </w:t>
      </w:r>
      <w:r>
        <w:rPr>
          <w:sz w:val="20"/>
        </w:rPr>
        <w:t>of Prosthodontics. 4th ed. New Dehli, India: Jaypee Brothers Medical Publishers Ltd; 2003. pg.</w:t>
      </w:r>
      <w:r>
        <w:rPr>
          <w:spacing w:val="-20"/>
          <w:sz w:val="20"/>
        </w:rPr>
        <w:t xml:space="preserve"> </w:t>
      </w:r>
      <w:r>
        <w:rPr>
          <w:sz w:val="20"/>
        </w:rPr>
        <w:t>270-</w:t>
      </w:r>
      <w:r>
        <w:rPr>
          <w:spacing w:val="-20"/>
          <w:sz w:val="20"/>
        </w:rPr>
        <w:t xml:space="preserve"> </w:t>
      </w:r>
      <w:r>
        <w:rPr>
          <w:sz w:val="20"/>
        </w:rPr>
        <w:t>272.</w:t>
      </w:r>
    </w:p>
    <w:p>
      <w:pPr>
        <w:pStyle w:val="TextBody"/>
        <w:spacing w:before="9" w:after="0"/>
        <w:rPr>
          <w:sz w:val="18"/>
        </w:rPr>
      </w:pPr>
      <w:r>
        <w:rPr>
          <w:sz w:val="18"/>
        </w:rPr>
      </w:r>
    </w:p>
    <w:p>
      <w:pPr>
        <w:pStyle w:val="ListParagraph"/>
        <w:numPr>
          <w:ilvl w:val="0"/>
          <w:numId w:val="5"/>
        </w:numPr>
        <w:tabs>
          <w:tab w:val="clear" w:pos="720"/>
          <w:tab w:val="left" w:pos="694" w:leader="none"/>
        </w:tabs>
        <w:spacing w:lineRule="exact" w:line="230"/>
        <w:ind w:left="693" w:right="129" w:hanging="574"/>
        <w:jc w:val="both"/>
        <w:rPr/>
      </w:pPr>
      <w:r>
        <w:rPr>
          <w:sz w:val="20"/>
        </w:rPr>
        <w:t>Zitzmann NU, Hagmann E, Weigner R. What is the prevalence of various types of prosthetic restorations in Europe? Clin Oral Implants Res. 2007;</w:t>
      </w:r>
      <w:r>
        <w:rPr>
          <w:spacing w:val="-19"/>
          <w:sz w:val="20"/>
        </w:rPr>
        <w:t xml:space="preserve"> </w:t>
      </w:r>
      <w:r>
        <w:rPr>
          <w:sz w:val="20"/>
        </w:rPr>
        <w:t>18:</w:t>
      </w:r>
      <w:r>
        <w:rPr>
          <w:spacing w:val="-19"/>
          <w:sz w:val="20"/>
        </w:rPr>
        <w:t xml:space="preserve"> </w:t>
      </w:r>
      <w:r>
        <w:rPr>
          <w:sz w:val="20"/>
        </w:rPr>
        <w:t>20-33.</w:t>
      </w:r>
    </w:p>
    <w:p>
      <w:pPr>
        <w:pStyle w:val="TextBody"/>
        <w:spacing w:before="9" w:after="0"/>
        <w:rPr>
          <w:sz w:val="18"/>
        </w:rPr>
      </w:pPr>
      <w:r>
        <w:rPr>
          <w:sz w:val="18"/>
        </w:rPr>
      </w:r>
    </w:p>
    <w:p>
      <w:pPr>
        <w:pStyle w:val="ListParagraph"/>
        <w:numPr>
          <w:ilvl w:val="0"/>
          <w:numId w:val="5"/>
        </w:numPr>
        <w:tabs>
          <w:tab w:val="clear" w:pos="720"/>
          <w:tab w:val="left" w:pos="694" w:leader="none"/>
        </w:tabs>
        <w:spacing w:lineRule="exact" w:line="230"/>
        <w:ind w:left="693" w:right="130" w:hanging="574"/>
        <w:jc w:val="both"/>
        <w:rPr/>
      </w:pPr>
      <w:r>
        <w:rPr>
          <w:sz w:val="20"/>
        </w:rPr>
        <w:t>Barbosa LC, Ferreira MR, Calabrich CFC, Viena AC, de Lemos MC, Lauria RA. Edentulous patient's knowledge of dental hygiene and</w:t>
      </w:r>
      <w:r>
        <w:rPr>
          <w:spacing w:val="-19"/>
          <w:sz w:val="20"/>
        </w:rPr>
        <w:t xml:space="preserve"> </w:t>
      </w:r>
      <w:r>
        <w:rPr>
          <w:sz w:val="20"/>
        </w:rPr>
        <w:t xml:space="preserve">care </w:t>
      </w:r>
      <w:r>
        <w:rPr>
          <w:spacing w:val="3"/>
          <w:sz w:val="20"/>
        </w:rPr>
        <w:t xml:space="preserve">of </w:t>
      </w:r>
      <w:r>
        <w:rPr>
          <w:spacing w:val="5"/>
          <w:sz w:val="20"/>
        </w:rPr>
        <w:t xml:space="preserve">prostheses. </w:t>
      </w:r>
      <w:r>
        <w:rPr>
          <w:spacing w:val="4"/>
          <w:sz w:val="20"/>
        </w:rPr>
        <w:t xml:space="preserve">Gerodontology. 2008; 25: </w:t>
      </w:r>
      <w:r>
        <w:rPr>
          <w:sz w:val="20"/>
        </w:rPr>
        <w:t>99–106.</w:t>
      </w:r>
    </w:p>
    <w:p>
      <w:pPr>
        <w:pStyle w:val="TextBody"/>
        <w:spacing w:before="9" w:after="0"/>
        <w:rPr>
          <w:sz w:val="18"/>
        </w:rPr>
      </w:pPr>
      <w:r>
        <w:rPr>
          <w:sz w:val="18"/>
        </w:rPr>
      </w:r>
    </w:p>
    <w:p>
      <w:pPr>
        <w:pStyle w:val="ListParagraph"/>
        <w:numPr>
          <w:ilvl w:val="0"/>
          <w:numId w:val="5"/>
        </w:numPr>
        <w:tabs>
          <w:tab w:val="clear" w:pos="720"/>
          <w:tab w:val="left" w:pos="694" w:leader="none"/>
        </w:tabs>
        <w:spacing w:lineRule="exact" w:line="230"/>
        <w:ind w:left="693" w:right="130" w:hanging="574"/>
        <w:jc w:val="both"/>
        <w:rPr/>
      </w:pPr>
      <w:r>
        <w:rPr>
          <w:sz w:val="20"/>
        </w:rPr>
        <w:t xml:space="preserve">Budtz-Jorgensen E. Restoration of partially </w:t>
      </w:r>
      <w:r>
        <w:rPr>
          <w:spacing w:val="17"/>
          <w:sz w:val="20"/>
        </w:rPr>
        <w:t xml:space="preserve">edentulous </w:t>
      </w:r>
      <w:r>
        <w:rPr>
          <w:spacing w:val="16"/>
          <w:sz w:val="20"/>
        </w:rPr>
        <w:t xml:space="preserve">mouth- </w:t>
      </w:r>
      <w:r>
        <w:rPr>
          <w:sz w:val="20"/>
        </w:rPr>
        <w:t xml:space="preserve">a </w:t>
      </w:r>
      <w:r>
        <w:rPr>
          <w:spacing w:val="17"/>
          <w:sz w:val="20"/>
        </w:rPr>
        <w:t xml:space="preserve">comparison </w:t>
      </w:r>
      <w:r>
        <w:rPr>
          <w:spacing w:val="10"/>
          <w:sz w:val="20"/>
        </w:rPr>
        <w:t xml:space="preserve">of </w:t>
      </w:r>
      <w:r>
        <w:rPr>
          <w:sz w:val="20"/>
        </w:rPr>
        <w:t>overdenture, removable partial dentures,</w:t>
      </w:r>
      <w:r>
        <w:rPr>
          <w:spacing w:val="-36"/>
          <w:sz w:val="20"/>
        </w:rPr>
        <w:t xml:space="preserve"> </w:t>
      </w:r>
      <w:r>
        <w:rPr>
          <w:sz w:val="20"/>
        </w:rPr>
        <w:t>fixed partial dentures and implant treatment. J Dent.1996;</w:t>
      </w:r>
      <w:r>
        <w:rPr>
          <w:spacing w:val="-20"/>
          <w:sz w:val="20"/>
        </w:rPr>
        <w:t xml:space="preserve"> </w:t>
      </w:r>
      <w:r>
        <w:rPr>
          <w:sz w:val="20"/>
        </w:rPr>
        <w:t>24:</w:t>
      </w:r>
      <w:r>
        <w:rPr>
          <w:spacing w:val="-20"/>
          <w:sz w:val="20"/>
        </w:rPr>
        <w:t xml:space="preserve"> </w:t>
      </w:r>
      <w:r>
        <w:rPr>
          <w:sz w:val="20"/>
        </w:rPr>
        <w:t>237</w:t>
      </w:r>
      <w:r>
        <w:rPr>
          <w:spacing w:val="-20"/>
          <w:sz w:val="20"/>
        </w:rPr>
        <w:t xml:space="preserve"> </w:t>
      </w:r>
      <w:r>
        <w:rPr>
          <w:sz w:val="20"/>
        </w:rPr>
        <w:t>-240.</w:t>
      </w:r>
    </w:p>
    <w:p>
      <w:pPr>
        <w:pStyle w:val="TextBody"/>
        <w:spacing w:before="9" w:after="0"/>
        <w:rPr>
          <w:sz w:val="18"/>
        </w:rPr>
      </w:pPr>
      <w:r>
        <w:rPr>
          <w:sz w:val="18"/>
        </w:rPr>
      </w:r>
    </w:p>
    <w:p>
      <w:pPr>
        <w:pStyle w:val="ListParagraph"/>
        <w:numPr>
          <w:ilvl w:val="0"/>
          <w:numId w:val="5"/>
        </w:numPr>
        <w:tabs>
          <w:tab w:val="clear" w:pos="720"/>
          <w:tab w:val="left" w:pos="694" w:leader="none"/>
        </w:tabs>
        <w:spacing w:lineRule="exact" w:line="230"/>
        <w:ind w:left="693" w:right="128" w:hanging="574"/>
        <w:jc w:val="both"/>
        <w:rPr/>
      </w:pPr>
      <w:r>
        <w:rPr>
          <w:sz w:val="20"/>
        </w:rPr>
        <w:t xml:space="preserve">Kalk </w:t>
      </w:r>
      <w:r>
        <w:rPr>
          <w:spacing w:val="-11"/>
          <w:sz w:val="20"/>
        </w:rPr>
        <w:t xml:space="preserve">W, </w:t>
      </w:r>
      <w:r>
        <w:rPr>
          <w:sz w:val="20"/>
        </w:rPr>
        <w:t xml:space="preserve">kayser </w:t>
      </w:r>
      <w:r>
        <w:rPr>
          <w:spacing w:val="-7"/>
          <w:sz w:val="20"/>
        </w:rPr>
        <w:t xml:space="preserve">AF, </w:t>
      </w:r>
      <w:r>
        <w:rPr>
          <w:sz w:val="20"/>
        </w:rPr>
        <w:t>Witter DJ. Needs for tooth replacement.</w:t>
      </w:r>
      <w:r>
        <w:rPr>
          <w:spacing w:val="-21"/>
          <w:sz w:val="20"/>
        </w:rPr>
        <w:t xml:space="preserve"> </w:t>
      </w:r>
      <w:r>
        <w:rPr>
          <w:sz w:val="20"/>
        </w:rPr>
        <w:t>Int</w:t>
      </w:r>
      <w:r>
        <w:rPr>
          <w:spacing w:val="-22"/>
          <w:sz w:val="20"/>
        </w:rPr>
        <w:t xml:space="preserve"> </w:t>
      </w:r>
      <w:r>
        <w:rPr>
          <w:sz w:val="20"/>
        </w:rPr>
        <w:t>Dent</w:t>
      </w:r>
      <w:r>
        <w:rPr>
          <w:spacing w:val="-22"/>
          <w:sz w:val="20"/>
        </w:rPr>
        <w:t xml:space="preserve"> </w:t>
      </w:r>
      <w:r>
        <w:rPr>
          <w:sz w:val="20"/>
        </w:rPr>
        <w:t>J</w:t>
      </w:r>
      <w:r>
        <w:rPr>
          <w:spacing w:val="-21"/>
          <w:sz w:val="20"/>
        </w:rPr>
        <w:t xml:space="preserve"> </w:t>
      </w:r>
      <w:r>
        <w:rPr>
          <w:sz w:val="20"/>
        </w:rPr>
        <w:t>1993;</w:t>
      </w:r>
      <w:r>
        <w:rPr>
          <w:spacing w:val="-21"/>
          <w:sz w:val="20"/>
        </w:rPr>
        <w:t xml:space="preserve"> </w:t>
      </w:r>
      <w:r>
        <w:rPr>
          <w:sz w:val="20"/>
        </w:rPr>
        <w:t>43:</w:t>
      </w:r>
      <w:r>
        <w:rPr>
          <w:spacing w:val="-21"/>
          <w:sz w:val="20"/>
        </w:rPr>
        <w:t xml:space="preserve"> </w:t>
      </w:r>
      <w:r>
        <w:rPr>
          <w:sz w:val="20"/>
        </w:rPr>
        <w:t>41-49.</w:t>
      </w:r>
    </w:p>
    <w:p>
      <w:pPr>
        <w:pStyle w:val="TextBody"/>
        <w:spacing w:before="9" w:after="0"/>
        <w:rPr>
          <w:sz w:val="18"/>
        </w:rPr>
      </w:pPr>
      <w:r>
        <w:rPr>
          <w:sz w:val="18"/>
        </w:rPr>
      </w:r>
    </w:p>
    <w:p>
      <w:pPr>
        <w:pStyle w:val="ListParagraph"/>
        <w:numPr>
          <w:ilvl w:val="0"/>
          <w:numId w:val="5"/>
        </w:numPr>
        <w:tabs>
          <w:tab w:val="clear" w:pos="720"/>
          <w:tab w:val="left" w:pos="694" w:leader="none"/>
        </w:tabs>
        <w:spacing w:lineRule="exact" w:line="230"/>
        <w:ind w:left="693" w:right="129" w:hanging="574"/>
        <w:jc w:val="both"/>
        <w:rPr/>
      </w:pPr>
      <w:r>
        <w:rPr>
          <w:sz w:val="20"/>
        </w:rPr>
        <w:t xml:space="preserve">Carlson GE, Omar R. </w:t>
      </w:r>
      <w:r>
        <w:rPr>
          <w:spacing w:val="-4"/>
          <w:sz w:val="20"/>
        </w:rPr>
        <w:t xml:space="preserve">Trend </w:t>
      </w:r>
      <w:r>
        <w:rPr>
          <w:sz w:val="20"/>
        </w:rPr>
        <w:t>in Prosthodontics. Med</w:t>
      </w:r>
      <w:r>
        <w:rPr>
          <w:spacing w:val="-20"/>
          <w:sz w:val="20"/>
        </w:rPr>
        <w:t xml:space="preserve"> </w:t>
      </w:r>
      <w:r>
        <w:rPr>
          <w:sz w:val="20"/>
        </w:rPr>
        <w:t>Princ</w:t>
      </w:r>
      <w:r>
        <w:rPr>
          <w:spacing w:val="-20"/>
          <w:sz w:val="20"/>
        </w:rPr>
        <w:t xml:space="preserve"> </w:t>
      </w:r>
      <w:r>
        <w:rPr>
          <w:sz w:val="20"/>
        </w:rPr>
        <w:t>Pract.</w:t>
      </w:r>
      <w:r>
        <w:rPr>
          <w:spacing w:val="-20"/>
          <w:sz w:val="20"/>
        </w:rPr>
        <w:t xml:space="preserve"> </w:t>
      </w:r>
      <w:r>
        <w:rPr>
          <w:sz w:val="20"/>
        </w:rPr>
        <w:t>2006;</w:t>
      </w:r>
      <w:r>
        <w:rPr>
          <w:spacing w:val="-20"/>
          <w:sz w:val="20"/>
        </w:rPr>
        <w:t xml:space="preserve"> </w:t>
      </w:r>
      <w:r>
        <w:rPr>
          <w:sz w:val="20"/>
        </w:rPr>
        <w:t>15:</w:t>
      </w:r>
      <w:r>
        <w:rPr>
          <w:spacing w:val="-20"/>
          <w:sz w:val="20"/>
        </w:rPr>
        <w:t xml:space="preserve"> </w:t>
      </w:r>
      <w:r>
        <w:rPr>
          <w:sz w:val="20"/>
        </w:rPr>
        <w:t>167</w:t>
      </w:r>
      <w:r>
        <w:rPr>
          <w:spacing w:val="-20"/>
          <w:sz w:val="20"/>
        </w:rPr>
        <w:t xml:space="preserve"> </w:t>
      </w:r>
      <w:r>
        <w:rPr>
          <w:sz w:val="20"/>
        </w:rPr>
        <w:t>-</w:t>
      </w:r>
      <w:r>
        <w:rPr>
          <w:spacing w:val="-20"/>
          <w:sz w:val="20"/>
        </w:rPr>
        <w:t xml:space="preserve"> </w:t>
      </w:r>
      <w:r>
        <w:rPr>
          <w:sz w:val="20"/>
        </w:rPr>
        <w:t>179.</w:t>
      </w:r>
    </w:p>
    <w:p>
      <w:pPr>
        <w:pStyle w:val="TextBody"/>
        <w:spacing w:before="9" w:after="0"/>
        <w:rPr>
          <w:sz w:val="18"/>
        </w:rPr>
      </w:pPr>
      <w:r>
        <w:rPr>
          <w:sz w:val="18"/>
        </w:rPr>
      </w:r>
    </w:p>
    <w:p>
      <w:pPr>
        <w:pStyle w:val="ListParagraph"/>
        <w:numPr>
          <w:ilvl w:val="0"/>
          <w:numId w:val="5"/>
        </w:numPr>
        <w:tabs>
          <w:tab w:val="clear" w:pos="720"/>
          <w:tab w:val="left" w:pos="694" w:leader="none"/>
        </w:tabs>
        <w:spacing w:lineRule="exact" w:line="230"/>
        <w:ind w:left="693" w:right="130" w:hanging="574"/>
        <w:jc w:val="both"/>
        <w:rPr/>
      </w:pPr>
      <w:r>
        <w:rPr>
          <w:sz w:val="20"/>
        </w:rPr>
        <w:t>Famuyiwa OO, Olorunshola OA. Some family factors in sickle cell anaemia in Lagos Nigeria. Niger</w:t>
      </w:r>
      <w:r>
        <w:rPr>
          <w:spacing w:val="-21"/>
          <w:sz w:val="20"/>
        </w:rPr>
        <w:t xml:space="preserve"> </w:t>
      </w:r>
      <w:r>
        <w:rPr>
          <w:sz w:val="20"/>
        </w:rPr>
        <w:t>Med</w:t>
      </w:r>
      <w:r>
        <w:rPr>
          <w:spacing w:val="-21"/>
          <w:sz w:val="20"/>
        </w:rPr>
        <w:t xml:space="preserve"> </w:t>
      </w:r>
      <w:r>
        <w:rPr>
          <w:sz w:val="20"/>
        </w:rPr>
        <w:t>Pract</w:t>
      </w:r>
      <w:r>
        <w:rPr>
          <w:spacing w:val="-21"/>
          <w:sz w:val="20"/>
        </w:rPr>
        <w:t xml:space="preserve"> </w:t>
      </w:r>
      <w:r>
        <w:rPr>
          <w:sz w:val="20"/>
        </w:rPr>
        <w:t>1998;</w:t>
      </w:r>
      <w:r>
        <w:rPr>
          <w:spacing w:val="-21"/>
          <w:sz w:val="20"/>
        </w:rPr>
        <w:t xml:space="preserve"> </w:t>
      </w:r>
      <w:r>
        <w:rPr>
          <w:sz w:val="20"/>
        </w:rPr>
        <w:t>35:70-78.</w:t>
      </w:r>
    </w:p>
    <w:p>
      <w:pPr>
        <w:pStyle w:val="TextBody"/>
        <w:spacing w:before="9" w:after="0"/>
        <w:rPr>
          <w:sz w:val="18"/>
        </w:rPr>
      </w:pPr>
      <w:r>
        <w:rPr>
          <w:sz w:val="18"/>
        </w:rPr>
      </w:r>
    </w:p>
    <w:p>
      <w:pPr>
        <w:pStyle w:val="ListParagraph"/>
        <w:numPr>
          <w:ilvl w:val="0"/>
          <w:numId w:val="5"/>
        </w:numPr>
        <w:tabs>
          <w:tab w:val="clear" w:pos="720"/>
          <w:tab w:val="left" w:pos="693" w:leader="none"/>
        </w:tabs>
        <w:spacing w:lineRule="exact" w:line="230"/>
        <w:ind w:left="692" w:right="130" w:hanging="573"/>
        <w:jc w:val="both"/>
        <w:rPr/>
      </w:pPr>
      <w:r>
        <w:rPr>
          <w:sz w:val="20"/>
        </w:rPr>
        <w:t xml:space="preserve">Brennan </w:t>
      </w:r>
      <w:r>
        <w:rPr>
          <w:spacing w:val="-3"/>
          <w:sz w:val="20"/>
        </w:rPr>
        <w:t xml:space="preserve">D, </w:t>
      </w:r>
      <w:r>
        <w:rPr>
          <w:sz w:val="20"/>
        </w:rPr>
        <w:t xml:space="preserve">Spencer AJ. </w:t>
      </w:r>
      <w:r>
        <w:rPr>
          <w:spacing w:val="-4"/>
          <w:sz w:val="20"/>
        </w:rPr>
        <w:t xml:space="preserve">Trend </w:t>
      </w:r>
      <w:r>
        <w:rPr>
          <w:sz w:val="20"/>
        </w:rPr>
        <w:t>in private dental service provision in major city and other Australian locations. Aust. J. Rural health. 2007;15:189-195.</w:t>
      </w:r>
    </w:p>
    <w:p>
      <w:pPr>
        <w:pStyle w:val="TextBody"/>
        <w:spacing w:before="9" w:after="0"/>
        <w:rPr>
          <w:sz w:val="18"/>
        </w:rPr>
      </w:pPr>
      <w:r>
        <w:rPr>
          <w:sz w:val="18"/>
        </w:rPr>
      </w:r>
    </w:p>
    <w:p>
      <w:pPr>
        <w:pStyle w:val="ListParagraph"/>
        <w:numPr>
          <w:ilvl w:val="0"/>
          <w:numId w:val="5"/>
        </w:numPr>
        <w:tabs>
          <w:tab w:val="clear" w:pos="720"/>
          <w:tab w:val="left" w:pos="693" w:leader="none"/>
        </w:tabs>
        <w:spacing w:lineRule="exact" w:line="230"/>
        <w:ind w:left="692" w:right="131" w:hanging="574"/>
        <w:jc w:val="both"/>
        <w:rPr/>
      </w:pPr>
      <w:r>
        <w:rPr>
          <w:sz w:val="20"/>
        </w:rPr>
        <w:t xml:space="preserve">Gbadebo SO, Lawal FB, Sulaiman </w:t>
      </w:r>
      <w:r>
        <w:rPr>
          <w:spacing w:val="-3"/>
          <w:sz w:val="20"/>
        </w:rPr>
        <w:t xml:space="preserve">AO, </w:t>
      </w:r>
      <w:r>
        <w:rPr>
          <w:sz w:val="20"/>
        </w:rPr>
        <w:t xml:space="preserve">Ajayi DM. </w:t>
      </w:r>
      <w:r>
        <w:rPr>
          <w:spacing w:val="6"/>
          <w:sz w:val="20"/>
        </w:rPr>
        <w:t xml:space="preserve">Dental </w:t>
      </w:r>
      <w:r>
        <w:rPr>
          <w:spacing w:val="7"/>
          <w:sz w:val="20"/>
        </w:rPr>
        <w:t xml:space="preserve">implant </w:t>
      </w:r>
      <w:r>
        <w:rPr>
          <w:spacing w:val="4"/>
          <w:sz w:val="20"/>
        </w:rPr>
        <w:t xml:space="preserve">as an </w:t>
      </w:r>
      <w:r>
        <w:rPr>
          <w:spacing w:val="7"/>
          <w:sz w:val="20"/>
        </w:rPr>
        <w:t xml:space="preserve">option </w:t>
      </w:r>
      <w:r>
        <w:rPr>
          <w:spacing w:val="4"/>
          <w:sz w:val="20"/>
        </w:rPr>
        <w:t xml:space="preserve">for </w:t>
      </w:r>
      <w:r>
        <w:rPr>
          <w:spacing w:val="6"/>
          <w:sz w:val="20"/>
        </w:rPr>
        <w:t xml:space="preserve">tooth </w:t>
      </w:r>
      <w:r>
        <w:rPr>
          <w:sz w:val="20"/>
        </w:rPr>
        <w:t>replacement:</w:t>
      </w:r>
      <w:r>
        <w:rPr>
          <w:spacing w:val="-18"/>
          <w:sz w:val="20"/>
        </w:rPr>
        <w:t xml:space="preserve"> </w:t>
      </w:r>
      <w:r>
        <w:rPr>
          <w:sz w:val="20"/>
        </w:rPr>
        <w:t>Awareness</w:t>
      </w:r>
      <w:r>
        <w:rPr>
          <w:spacing w:val="-18"/>
          <w:sz w:val="20"/>
        </w:rPr>
        <w:t xml:space="preserve"> </w:t>
      </w:r>
      <w:r>
        <w:rPr>
          <w:sz w:val="20"/>
        </w:rPr>
        <w:t>of</w:t>
      </w:r>
      <w:r>
        <w:rPr>
          <w:spacing w:val="-18"/>
          <w:sz w:val="20"/>
        </w:rPr>
        <w:t xml:space="preserve"> </w:t>
      </w:r>
      <w:r>
        <w:rPr>
          <w:sz w:val="20"/>
        </w:rPr>
        <w:t>patients</w:t>
      </w:r>
      <w:r>
        <w:rPr>
          <w:spacing w:val="-18"/>
          <w:sz w:val="20"/>
        </w:rPr>
        <w:t xml:space="preserve"> </w:t>
      </w:r>
      <w:r>
        <w:rPr>
          <w:sz w:val="20"/>
        </w:rPr>
        <w:t>at</w:t>
      </w:r>
      <w:r>
        <w:rPr>
          <w:spacing w:val="-20"/>
          <w:sz w:val="20"/>
        </w:rPr>
        <w:t xml:space="preserve"> </w:t>
      </w:r>
      <w:r>
        <w:rPr>
          <w:sz w:val="20"/>
        </w:rPr>
        <w:t>a</w:t>
      </w:r>
      <w:r>
        <w:rPr>
          <w:spacing w:val="-18"/>
          <w:sz w:val="20"/>
        </w:rPr>
        <w:t xml:space="preserve"> </w:t>
      </w:r>
      <w:r>
        <w:rPr>
          <w:sz w:val="20"/>
        </w:rPr>
        <w:t xml:space="preserve">tertiary hospital in a developing </w:t>
      </w:r>
      <w:r>
        <w:rPr>
          <w:spacing w:val="-3"/>
          <w:sz w:val="20"/>
        </w:rPr>
        <w:t xml:space="preserve">country. </w:t>
      </w:r>
      <w:r>
        <w:rPr>
          <w:sz w:val="20"/>
        </w:rPr>
        <w:t>Contemp Clin Dent</w:t>
      </w:r>
      <w:r>
        <w:rPr>
          <w:spacing w:val="-21"/>
          <w:sz w:val="20"/>
        </w:rPr>
        <w:t xml:space="preserve"> </w:t>
      </w:r>
      <w:r>
        <w:rPr>
          <w:sz w:val="20"/>
        </w:rPr>
        <w:t>2014.</w:t>
      </w:r>
      <w:r>
        <w:rPr>
          <w:spacing w:val="-20"/>
          <w:sz w:val="20"/>
        </w:rPr>
        <w:t xml:space="preserve"> </w:t>
      </w:r>
      <w:r>
        <w:rPr>
          <w:sz w:val="20"/>
        </w:rPr>
        <w:t>5:</w:t>
      </w:r>
      <w:r>
        <w:rPr>
          <w:spacing w:val="-20"/>
          <w:sz w:val="20"/>
        </w:rPr>
        <w:t xml:space="preserve"> </w:t>
      </w:r>
      <w:r>
        <w:rPr>
          <w:sz w:val="20"/>
        </w:rPr>
        <w:t>302-306.</w:t>
      </w:r>
    </w:p>
    <w:p>
      <w:pPr>
        <w:pStyle w:val="TextBody"/>
        <w:spacing w:before="9" w:after="0"/>
        <w:rPr>
          <w:sz w:val="18"/>
        </w:rPr>
      </w:pPr>
      <w:r>
        <w:rPr>
          <w:sz w:val="18"/>
        </w:rPr>
      </w:r>
    </w:p>
    <w:p>
      <w:pPr>
        <w:pStyle w:val="ListParagraph"/>
        <w:numPr>
          <w:ilvl w:val="0"/>
          <w:numId w:val="5"/>
        </w:numPr>
        <w:tabs>
          <w:tab w:val="clear" w:pos="720"/>
          <w:tab w:val="left" w:pos="693" w:leader="none"/>
        </w:tabs>
        <w:spacing w:lineRule="exact" w:line="230"/>
        <w:ind w:left="692" w:right="129" w:hanging="574"/>
        <w:jc w:val="both"/>
        <w:rPr/>
      </w:pPr>
      <w:r>
        <w:rPr>
          <w:sz w:val="20"/>
        </w:rPr>
        <w:t xml:space="preserve">Mgbeokwere U, </w:t>
      </w:r>
      <w:r>
        <w:rPr>
          <w:spacing w:val="-3"/>
          <w:sz w:val="20"/>
        </w:rPr>
        <w:t xml:space="preserve">Okoye </w:t>
      </w:r>
      <w:r>
        <w:rPr>
          <w:sz w:val="20"/>
        </w:rPr>
        <w:t>L, Ekwueme O. A survey of</w:t>
      </w:r>
      <w:r>
        <w:rPr>
          <w:spacing w:val="-6"/>
          <w:sz w:val="20"/>
        </w:rPr>
        <w:t xml:space="preserve"> </w:t>
      </w:r>
      <w:r>
        <w:rPr>
          <w:sz w:val="20"/>
        </w:rPr>
        <w:t>the</w:t>
      </w:r>
      <w:r>
        <w:rPr>
          <w:spacing w:val="-6"/>
          <w:sz w:val="20"/>
        </w:rPr>
        <w:t xml:space="preserve"> </w:t>
      </w:r>
      <w:r>
        <w:rPr>
          <w:sz w:val="20"/>
        </w:rPr>
        <w:t>knowledge</w:t>
      </w:r>
      <w:r>
        <w:rPr>
          <w:spacing w:val="-6"/>
          <w:sz w:val="20"/>
        </w:rPr>
        <w:t xml:space="preserve"> </w:t>
      </w:r>
      <w:r>
        <w:rPr>
          <w:sz w:val="20"/>
        </w:rPr>
        <w:t>of</w:t>
      </w:r>
      <w:r>
        <w:rPr>
          <w:spacing w:val="-6"/>
          <w:sz w:val="20"/>
        </w:rPr>
        <w:t xml:space="preserve"> </w:t>
      </w:r>
      <w:r>
        <w:rPr>
          <w:sz w:val="20"/>
        </w:rPr>
        <w:t>dental</w:t>
      </w:r>
      <w:r>
        <w:rPr>
          <w:spacing w:val="-6"/>
          <w:sz w:val="20"/>
        </w:rPr>
        <w:t xml:space="preserve"> </w:t>
      </w:r>
      <w:r>
        <w:rPr>
          <w:sz w:val="20"/>
        </w:rPr>
        <w:t>implants</w:t>
      </w:r>
      <w:r>
        <w:rPr>
          <w:spacing w:val="-8"/>
          <w:sz w:val="20"/>
        </w:rPr>
        <w:t xml:space="preserve"> </w:t>
      </w:r>
      <w:r>
        <w:rPr>
          <w:sz w:val="20"/>
        </w:rPr>
        <w:t>as</w:t>
      </w:r>
      <w:r>
        <w:rPr>
          <w:spacing w:val="-6"/>
          <w:sz w:val="20"/>
        </w:rPr>
        <w:t xml:space="preserve"> </w:t>
      </w:r>
      <w:r>
        <w:rPr>
          <w:sz w:val="20"/>
        </w:rPr>
        <w:t>a</w:t>
      </w:r>
      <w:r>
        <w:rPr>
          <w:spacing w:val="-6"/>
          <w:sz w:val="20"/>
        </w:rPr>
        <w:t xml:space="preserve"> </w:t>
      </w:r>
      <w:r>
        <w:rPr>
          <w:sz w:val="20"/>
        </w:rPr>
        <w:t>choice in treatment of edentulous jaws among health workers in Government Dental Clinics</w:t>
      </w:r>
      <w:r>
        <w:rPr>
          <w:spacing w:val="-33"/>
          <w:sz w:val="20"/>
        </w:rPr>
        <w:t xml:space="preserve"> </w:t>
      </w:r>
      <w:r>
        <w:rPr>
          <w:sz w:val="20"/>
        </w:rPr>
        <w:t>in Enugu. Ann</w:t>
      </w:r>
      <w:r>
        <w:rPr>
          <w:spacing w:val="-20"/>
          <w:sz w:val="20"/>
        </w:rPr>
        <w:t xml:space="preserve"> </w:t>
      </w:r>
      <w:r>
        <w:rPr>
          <w:sz w:val="20"/>
        </w:rPr>
        <w:t>Med</w:t>
      </w:r>
      <w:r>
        <w:rPr>
          <w:spacing w:val="-20"/>
          <w:sz w:val="20"/>
        </w:rPr>
        <w:t xml:space="preserve"> </w:t>
      </w:r>
      <w:r>
        <w:rPr>
          <w:sz w:val="20"/>
        </w:rPr>
        <w:t>Health</w:t>
      </w:r>
      <w:r>
        <w:rPr>
          <w:spacing w:val="-20"/>
          <w:sz w:val="20"/>
        </w:rPr>
        <w:t xml:space="preserve"> </w:t>
      </w:r>
      <w:r>
        <w:rPr>
          <w:sz w:val="20"/>
        </w:rPr>
        <w:t>Sci.</w:t>
      </w:r>
      <w:r>
        <w:rPr>
          <w:spacing w:val="-20"/>
          <w:sz w:val="20"/>
        </w:rPr>
        <w:t xml:space="preserve"> </w:t>
      </w:r>
      <w:r>
        <w:rPr>
          <w:sz w:val="20"/>
        </w:rPr>
        <w:t>Res.</w:t>
      </w:r>
      <w:r>
        <w:rPr>
          <w:spacing w:val="-20"/>
          <w:sz w:val="20"/>
        </w:rPr>
        <w:t xml:space="preserve"> </w:t>
      </w:r>
      <w:r>
        <w:rPr>
          <w:sz w:val="20"/>
        </w:rPr>
        <w:t>2011;</w:t>
      </w:r>
      <w:r>
        <w:rPr>
          <w:spacing w:val="-20"/>
          <w:sz w:val="20"/>
        </w:rPr>
        <w:t xml:space="preserve"> </w:t>
      </w:r>
      <w:r>
        <w:rPr>
          <w:sz w:val="20"/>
        </w:rPr>
        <w:t>1:</w:t>
      </w:r>
      <w:r>
        <w:rPr>
          <w:spacing w:val="-20"/>
          <w:sz w:val="20"/>
        </w:rPr>
        <w:t xml:space="preserve"> </w:t>
      </w:r>
      <w:r>
        <w:rPr>
          <w:sz w:val="20"/>
        </w:rPr>
        <w:t>91-96.</w:t>
      </w:r>
    </w:p>
    <w:p>
      <w:pPr>
        <w:pStyle w:val="TextBody"/>
        <w:spacing w:before="9" w:after="0"/>
        <w:rPr>
          <w:sz w:val="18"/>
        </w:rPr>
      </w:pPr>
      <w:r>
        <w:rPr>
          <w:sz w:val="18"/>
        </w:rPr>
      </w:r>
    </w:p>
    <w:p>
      <w:pPr>
        <w:pStyle w:val="ListParagraph"/>
        <w:numPr>
          <w:ilvl w:val="0"/>
          <w:numId w:val="5"/>
        </w:numPr>
        <w:tabs>
          <w:tab w:val="clear" w:pos="720"/>
          <w:tab w:val="left" w:pos="693" w:leader="none"/>
        </w:tabs>
        <w:spacing w:lineRule="exact" w:line="230"/>
        <w:ind w:left="692" w:right="131" w:hanging="574"/>
        <w:jc w:val="both"/>
        <w:rPr/>
      </w:pPr>
      <w:r>
        <w:rPr>
          <w:sz w:val="20"/>
        </w:rPr>
        <w:t xml:space="preserve">Akeredolu </w:t>
      </w:r>
      <w:r>
        <w:rPr>
          <w:spacing w:val="-5"/>
          <w:sz w:val="20"/>
        </w:rPr>
        <w:t xml:space="preserve">PA, </w:t>
      </w:r>
      <w:r>
        <w:rPr>
          <w:sz w:val="20"/>
        </w:rPr>
        <w:t>Adeyemo WL, Omololu OB. Implant restoration of partially edentulous ridges: a review of 121 Nigerian patients: Implant</w:t>
      </w:r>
      <w:r>
        <w:rPr>
          <w:spacing w:val="-21"/>
          <w:sz w:val="20"/>
        </w:rPr>
        <w:t xml:space="preserve"> </w:t>
      </w:r>
      <w:r>
        <w:rPr>
          <w:sz w:val="20"/>
        </w:rPr>
        <w:t>Dent.</w:t>
      </w:r>
      <w:r>
        <w:rPr>
          <w:spacing w:val="-21"/>
          <w:sz w:val="20"/>
        </w:rPr>
        <w:t xml:space="preserve"> </w:t>
      </w:r>
      <w:r>
        <w:rPr>
          <w:sz w:val="20"/>
        </w:rPr>
        <w:t>2010;</w:t>
      </w:r>
      <w:r>
        <w:rPr>
          <w:spacing w:val="-20"/>
          <w:sz w:val="20"/>
        </w:rPr>
        <w:t xml:space="preserve"> </w:t>
      </w:r>
      <w:r>
        <w:rPr>
          <w:sz w:val="20"/>
        </w:rPr>
        <w:t>19:</w:t>
      </w:r>
      <w:r>
        <w:rPr>
          <w:spacing w:val="-20"/>
          <w:sz w:val="20"/>
        </w:rPr>
        <w:t xml:space="preserve"> </w:t>
      </w:r>
      <w:r>
        <w:rPr>
          <w:sz w:val="20"/>
        </w:rPr>
        <w:t>65-72.</w:t>
      </w:r>
    </w:p>
    <w:p>
      <w:pPr>
        <w:sectPr>
          <w:type w:val="continuous"/>
          <w:pgSz w:w="11906" w:h="16838"/>
          <w:pgMar w:left="1160" w:right="1160" w:gutter="0" w:header="1197" w:top="1520" w:footer="1185" w:bottom="1380"/>
          <w:cols w:num="2" w:equalWidth="false" w:sep="false">
            <w:col w:w="4542" w:space="384"/>
            <w:col w:w="4664"/>
          </w:cols>
          <w:formProt w:val="false"/>
          <w:textDirection w:val="lrTb"/>
          <w:docGrid w:type="default" w:linePitch="360" w:charSpace="0"/>
        </w:sectPr>
      </w:pPr>
    </w:p>
    <w:p>
      <w:pPr>
        <w:pStyle w:val="TextBody"/>
        <w:rPr>
          <w:sz w:val="20"/>
        </w:rPr>
      </w:pPr>
      <w:r>
        <w:rPr>
          <w:sz w:val="20"/>
        </w:rPr>
      </w:r>
    </w:p>
    <w:p>
      <w:pPr>
        <w:sectPr>
          <w:headerReference w:type="default" r:id="rId289"/>
          <w:footerReference w:type="default" r:id="rId290"/>
          <w:type w:val="nextPage"/>
          <w:pgSz w:w="11906" w:h="16838"/>
          <w:pgMar w:left="1160" w:right="1160" w:gutter="0" w:header="1197" w:top="1520" w:footer="1185" w:bottom="1380"/>
          <w:pgNumType w:fmt="decimal"/>
          <w:formProt w:val="false"/>
          <w:textDirection w:val="lrTb"/>
          <w:docGrid w:type="default" w:linePitch="360" w:charSpace="0"/>
        </w:sectPr>
      </w:pPr>
    </w:p>
    <w:p>
      <w:pPr>
        <w:pStyle w:val="TextBody"/>
        <w:spacing w:before="9" w:after="0"/>
        <w:rPr>
          <w:sz w:val="17"/>
        </w:rPr>
      </w:pPr>
      <w:r>
        <w:rPr>
          <w:sz w:val="17"/>
        </w:rPr>
      </w:r>
    </w:p>
    <w:p>
      <w:pPr>
        <w:pStyle w:val="ListParagraph"/>
        <w:numPr>
          <w:ilvl w:val="0"/>
          <w:numId w:val="5"/>
        </w:numPr>
        <w:tabs>
          <w:tab w:val="clear" w:pos="720"/>
          <w:tab w:val="left" w:pos="656" w:leader="none"/>
        </w:tabs>
        <w:spacing w:lineRule="exact" w:line="226"/>
        <w:ind w:left="654" w:right="1" w:hanging="543"/>
        <w:jc w:val="both"/>
        <w:rPr/>
      </w:pPr>
      <w:r>
        <w:rPr>
          <w:sz w:val="20"/>
        </w:rPr>
        <w:t xml:space="preserve">Aruna M Bhat, Krishna </w:t>
      </w:r>
      <w:r>
        <w:rPr>
          <w:spacing w:val="-3"/>
          <w:sz w:val="20"/>
        </w:rPr>
        <w:t xml:space="preserve">D, </w:t>
      </w:r>
      <w:r>
        <w:rPr>
          <w:sz w:val="20"/>
        </w:rPr>
        <w:t>Prasad, Deeksha Sharma,</w:t>
      </w:r>
      <w:r>
        <w:rPr>
          <w:spacing w:val="-18"/>
          <w:sz w:val="20"/>
        </w:rPr>
        <w:t xml:space="preserve"> </w:t>
      </w:r>
      <w:r>
        <w:rPr>
          <w:sz w:val="20"/>
        </w:rPr>
        <w:t>Rakshith</w:t>
      </w:r>
      <w:r>
        <w:rPr>
          <w:spacing w:val="-19"/>
          <w:sz w:val="20"/>
        </w:rPr>
        <w:t xml:space="preserve"> </w:t>
      </w:r>
      <w:r>
        <w:rPr>
          <w:sz w:val="20"/>
        </w:rPr>
        <w:t>Hedge:</w:t>
      </w:r>
      <w:r>
        <w:rPr>
          <w:spacing w:val="-19"/>
          <w:sz w:val="20"/>
        </w:rPr>
        <w:t xml:space="preserve"> </w:t>
      </w:r>
      <w:r>
        <w:rPr>
          <w:sz w:val="20"/>
        </w:rPr>
        <w:t>Attitude</w:t>
      </w:r>
      <w:r>
        <w:rPr>
          <w:spacing w:val="-17"/>
          <w:sz w:val="20"/>
        </w:rPr>
        <w:t xml:space="preserve"> </w:t>
      </w:r>
      <w:r>
        <w:rPr>
          <w:sz w:val="20"/>
        </w:rPr>
        <w:t>toward</w:t>
      </w:r>
      <w:r>
        <w:rPr>
          <w:spacing w:val="-18"/>
          <w:sz w:val="20"/>
        </w:rPr>
        <w:t xml:space="preserve"> </w:t>
      </w:r>
      <w:r>
        <w:rPr>
          <w:sz w:val="20"/>
        </w:rPr>
        <w:t xml:space="preserve">Desire </w:t>
      </w:r>
      <w:r>
        <w:rPr>
          <w:spacing w:val="4"/>
          <w:sz w:val="20"/>
        </w:rPr>
        <w:t xml:space="preserve">for </w:t>
      </w:r>
      <w:r>
        <w:rPr>
          <w:spacing w:val="6"/>
          <w:sz w:val="20"/>
        </w:rPr>
        <w:t xml:space="preserve">Implant </w:t>
      </w:r>
      <w:r>
        <w:rPr>
          <w:spacing w:val="4"/>
          <w:sz w:val="20"/>
        </w:rPr>
        <w:t xml:space="preserve">Treatment in </w:t>
      </w:r>
      <w:r>
        <w:rPr>
          <w:spacing w:val="6"/>
          <w:sz w:val="20"/>
        </w:rPr>
        <w:t xml:space="preserve">South Coastal </w:t>
      </w:r>
      <w:r>
        <w:rPr>
          <w:spacing w:val="19"/>
          <w:sz w:val="20"/>
        </w:rPr>
        <w:t xml:space="preserve">Karnataka </w:t>
      </w:r>
      <w:r>
        <w:rPr>
          <w:spacing w:val="20"/>
          <w:sz w:val="20"/>
        </w:rPr>
        <w:t xml:space="preserve">population: </w:t>
      </w:r>
      <w:r>
        <w:rPr>
          <w:sz w:val="20"/>
        </w:rPr>
        <w:t xml:space="preserve">A </w:t>
      </w:r>
      <w:r>
        <w:rPr>
          <w:spacing w:val="19"/>
          <w:sz w:val="20"/>
        </w:rPr>
        <w:t xml:space="preserve">short- </w:t>
      </w:r>
      <w:r>
        <w:rPr>
          <w:spacing w:val="16"/>
          <w:sz w:val="20"/>
        </w:rPr>
        <w:t xml:space="preserve">term </w:t>
      </w:r>
      <w:r>
        <w:rPr>
          <w:sz w:val="20"/>
        </w:rPr>
        <w:t xml:space="preserve">Epidemilogical </w:t>
      </w:r>
      <w:r>
        <w:rPr>
          <w:spacing w:val="-3"/>
          <w:sz w:val="20"/>
        </w:rPr>
        <w:t xml:space="preserve">survey. </w:t>
      </w:r>
      <w:r>
        <w:rPr>
          <w:sz w:val="20"/>
        </w:rPr>
        <w:t xml:space="preserve">International Journal of </w:t>
      </w:r>
      <w:r>
        <w:rPr>
          <w:spacing w:val="4"/>
          <w:sz w:val="20"/>
        </w:rPr>
        <w:t xml:space="preserve">Oral </w:t>
      </w:r>
      <w:r>
        <w:rPr>
          <w:spacing w:val="6"/>
          <w:sz w:val="20"/>
        </w:rPr>
        <w:t xml:space="preserve">Implantology </w:t>
      </w:r>
      <w:r>
        <w:rPr>
          <w:spacing w:val="4"/>
          <w:sz w:val="20"/>
        </w:rPr>
        <w:t xml:space="preserve">and </w:t>
      </w:r>
      <w:r>
        <w:rPr>
          <w:spacing w:val="5"/>
          <w:sz w:val="20"/>
        </w:rPr>
        <w:t xml:space="preserve">Clinical Research. </w:t>
      </w:r>
      <w:r>
        <w:rPr>
          <w:sz w:val="20"/>
        </w:rPr>
        <w:t>2012;3:63–66.</w:t>
      </w:r>
    </w:p>
    <w:p>
      <w:pPr>
        <w:pStyle w:val="TextBody"/>
        <w:spacing w:before="4" w:after="0"/>
        <w:rPr>
          <w:sz w:val="18"/>
        </w:rPr>
      </w:pPr>
      <w:r>
        <w:rPr>
          <w:sz w:val="18"/>
        </w:rPr>
      </w:r>
    </w:p>
    <w:p>
      <w:pPr>
        <w:pStyle w:val="ListParagraph"/>
        <w:numPr>
          <w:ilvl w:val="0"/>
          <w:numId w:val="5"/>
        </w:numPr>
        <w:tabs>
          <w:tab w:val="clear" w:pos="720"/>
          <w:tab w:val="left" w:pos="655" w:leader="none"/>
        </w:tabs>
        <w:spacing w:lineRule="exact" w:line="226"/>
        <w:ind w:left="654" w:right="1" w:hanging="543"/>
        <w:jc w:val="both"/>
        <w:rPr/>
      </w:pPr>
      <w:r>
        <w:rPr>
          <w:sz w:val="20"/>
        </w:rPr>
        <w:t xml:space="preserve">Zitzmann NU, Marinello </w:t>
      </w:r>
      <w:r>
        <w:rPr>
          <w:spacing w:val="-9"/>
          <w:sz w:val="20"/>
        </w:rPr>
        <w:t xml:space="preserve">CP, </w:t>
      </w:r>
      <w:r>
        <w:rPr>
          <w:sz w:val="20"/>
        </w:rPr>
        <w:t xml:space="preserve">Zemp E, Kessler </w:t>
      </w:r>
      <w:r>
        <w:rPr>
          <w:spacing w:val="-13"/>
          <w:sz w:val="20"/>
        </w:rPr>
        <w:t xml:space="preserve">P, </w:t>
      </w:r>
      <w:r>
        <w:rPr>
          <w:spacing w:val="4"/>
          <w:sz w:val="20"/>
        </w:rPr>
        <w:t xml:space="preserve">Ackermann-Liebrich </w:t>
      </w:r>
      <w:r>
        <w:rPr>
          <w:sz w:val="20"/>
        </w:rPr>
        <w:t xml:space="preserve">U. Tooth </w:t>
      </w:r>
      <w:r>
        <w:rPr>
          <w:spacing w:val="4"/>
          <w:sz w:val="20"/>
        </w:rPr>
        <w:t xml:space="preserve">loss, </w:t>
      </w:r>
      <w:r>
        <w:rPr>
          <w:spacing w:val="3"/>
          <w:sz w:val="20"/>
        </w:rPr>
        <w:t xml:space="preserve">dental </w:t>
      </w:r>
      <w:r>
        <w:rPr>
          <w:spacing w:val="11"/>
          <w:sz w:val="20"/>
        </w:rPr>
        <w:t xml:space="preserve">restorations </w:t>
      </w:r>
      <w:r>
        <w:rPr>
          <w:spacing w:val="9"/>
          <w:sz w:val="20"/>
        </w:rPr>
        <w:t xml:space="preserve">and </w:t>
      </w:r>
      <w:r>
        <w:rPr>
          <w:spacing w:val="10"/>
          <w:sz w:val="20"/>
        </w:rPr>
        <w:t xml:space="preserve">dental </w:t>
      </w:r>
      <w:r>
        <w:rPr>
          <w:spacing w:val="11"/>
          <w:sz w:val="20"/>
        </w:rPr>
        <w:t xml:space="preserve">attendance </w:t>
      </w:r>
      <w:r>
        <w:rPr>
          <w:spacing w:val="7"/>
          <w:sz w:val="20"/>
        </w:rPr>
        <w:t xml:space="preserve">in </w:t>
      </w:r>
      <w:r>
        <w:rPr>
          <w:sz w:val="20"/>
        </w:rPr>
        <w:t>Switzerland. Schweiz Monatsschr Zahnmed. 2001;</w:t>
      </w:r>
      <w:r>
        <w:rPr>
          <w:spacing w:val="-19"/>
          <w:sz w:val="20"/>
        </w:rPr>
        <w:t xml:space="preserve"> </w:t>
      </w:r>
      <w:r>
        <w:rPr>
          <w:sz w:val="20"/>
        </w:rPr>
        <w:t>111:</w:t>
      </w:r>
      <w:r>
        <w:rPr>
          <w:spacing w:val="-19"/>
          <w:sz w:val="20"/>
        </w:rPr>
        <w:t xml:space="preserve"> </w:t>
      </w:r>
      <w:r>
        <w:rPr>
          <w:sz w:val="20"/>
        </w:rPr>
        <w:t>1288</w:t>
      </w:r>
      <w:r>
        <w:rPr>
          <w:spacing w:val="-19"/>
          <w:sz w:val="20"/>
        </w:rPr>
        <w:t xml:space="preserve"> </w:t>
      </w:r>
      <w:r>
        <w:rPr>
          <w:sz w:val="20"/>
        </w:rPr>
        <w:t>-</w:t>
      </w:r>
      <w:r>
        <w:rPr>
          <w:spacing w:val="-19"/>
          <w:sz w:val="20"/>
        </w:rPr>
        <w:t xml:space="preserve"> </w:t>
      </w:r>
      <w:r>
        <w:rPr>
          <w:sz w:val="20"/>
        </w:rPr>
        <w:t>1294.</w:t>
      </w:r>
    </w:p>
    <w:p>
      <w:pPr>
        <w:pStyle w:val="TextBody"/>
        <w:spacing w:before="4" w:after="0"/>
        <w:rPr>
          <w:sz w:val="18"/>
        </w:rPr>
      </w:pPr>
      <w:r>
        <w:rPr>
          <w:sz w:val="18"/>
        </w:rPr>
      </w:r>
    </w:p>
    <w:p>
      <w:pPr>
        <w:pStyle w:val="ListParagraph"/>
        <w:numPr>
          <w:ilvl w:val="0"/>
          <w:numId w:val="5"/>
        </w:numPr>
        <w:tabs>
          <w:tab w:val="clear" w:pos="720"/>
          <w:tab w:val="left" w:pos="655" w:leader="none"/>
        </w:tabs>
        <w:spacing w:lineRule="exact" w:line="226"/>
        <w:ind w:left="654" w:right="1" w:hanging="543"/>
        <w:jc w:val="both"/>
        <w:rPr/>
      </w:pPr>
      <w:r>
        <w:rPr>
          <w:sz w:val="20"/>
        </w:rPr>
        <w:t>Salomen MA. Assessment of state of denture and interest in implant retained prosthetic treatment in 55-years old edentulous Finns. Community Dental Oral Epidemiol. 1994; 22: 130</w:t>
      </w:r>
      <w:r>
        <w:rPr>
          <w:spacing w:val="-19"/>
          <w:sz w:val="20"/>
        </w:rPr>
        <w:t xml:space="preserve"> </w:t>
      </w:r>
      <w:r>
        <w:rPr>
          <w:sz w:val="20"/>
        </w:rPr>
        <w:t>-135.</w:t>
      </w:r>
    </w:p>
    <w:p>
      <w:pPr>
        <w:pStyle w:val="TextBody"/>
        <w:spacing w:before="4" w:after="0"/>
        <w:rPr>
          <w:sz w:val="18"/>
        </w:rPr>
      </w:pPr>
      <w:r>
        <w:rPr>
          <w:sz w:val="18"/>
        </w:rPr>
      </w:r>
    </w:p>
    <w:p>
      <w:pPr>
        <w:pStyle w:val="ListParagraph"/>
        <w:numPr>
          <w:ilvl w:val="0"/>
          <w:numId w:val="5"/>
        </w:numPr>
        <w:tabs>
          <w:tab w:val="clear" w:pos="720"/>
          <w:tab w:val="left" w:pos="655" w:leader="none"/>
        </w:tabs>
        <w:spacing w:lineRule="exact" w:line="226"/>
        <w:ind w:left="654" w:hanging="543"/>
        <w:jc w:val="both"/>
        <w:rPr/>
      </w:pPr>
      <w:r>
        <w:rPr>
          <w:sz w:val="20"/>
        </w:rPr>
        <w:t>Leles</w:t>
      </w:r>
      <w:r>
        <w:rPr>
          <w:spacing w:val="-18"/>
          <w:sz w:val="20"/>
        </w:rPr>
        <w:t xml:space="preserve"> </w:t>
      </w:r>
      <w:r>
        <w:rPr>
          <w:sz w:val="20"/>
        </w:rPr>
        <w:t>CR,</w:t>
      </w:r>
      <w:r>
        <w:rPr>
          <w:spacing w:val="-18"/>
          <w:sz w:val="20"/>
        </w:rPr>
        <w:t xml:space="preserve"> </w:t>
      </w:r>
      <w:r>
        <w:rPr>
          <w:sz w:val="20"/>
        </w:rPr>
        <w:t>Ferreiru</w:t>
      </w:r>
      <w:r>
        <w:rPr>
          <w:spacing w:val="-18"/>
          <w:sz w:val="20"/>
        </w:rPr>
        <w:t xml:space="preserve"> </w:t>
      </w:r>
      <w:r>
        <w:rPr>
          <w:spacing w:val="-9"/>
          <w:sz w:val="20"/>
        </w:rPr>
        <w:t>NP,</w:t>
      </w:r>
      <w:r>
        <w:rPr>
          <w:spacing w:val="-18"/>
          <w:sz w:val="20"/>
        </w:rPr>
        <w:t xml:space="preserve"> </w:t>
      </w:r>
      <w:r>
        <w:rPr>
          <w:sz w:val="20"/>
        </w:rPr>
        <w:t>Vieira</w:t>
      </w:r>
      <w:r>
        <w:rPr>
          <w:spacing w:val="-18"/>
          <w:sz w:val="20"/>
        </w:rPr>
        <w:t xml:space="preserve"> </w:t>
      </w:r>
      <w:r>
        <w:rPr>
          <w:sz w:val="20"/>
        </w:rPr>
        <w:t>AH,</w:t>
      </w:r>
      <w:r>
        <w:rPr>
          <w:spacing w:val="-18"/>
          <w:sz w:val="20"/>
        </w:rPr>
        <w:t xml:space="preserve"> </w:t>
      </w:r>
      <w:r>
        <w:rPr>
          <w:sz w:val="20"/>
        </w:rPr>
        <w:t>Campos</w:t>
      </w:r>
      <w:r>
        <w:rPr>
          <w:spacing w:val="-18"/>
          <w:sz w:val="20"/>
        </w:rPr>
        <w:t xml:space="preserve"> </w:t>
      </w:r>
      <w:r>
        <w:rPr>
          <w:sz w:val="20"/>
        </w:rPr>
        <w:t>ACV</w:t>
      </w:r>
      <w:r>
        <w:rPr>
          <w:spacing w:val="-20"/>
          <w:sz w:val="20"/>
        </w:rPr>
        <w:t xml:space="preserve"> </w:t>
      </w:r>
      <w:r>
        <w:rPr>
          <w:sz w:val="20"/>
        </w:rPr>
        <w:t>and Silva</w:t>
      </w:r>
      <w:r>
        <w:rPr>
          <w:spacing w:val="-16"/>
          <w:sz w:val="20"/>
        </w:rPr>
        <w:t xml:space="preserve"> </w:t>
      </w:r>
      <w:r>
        <w:rPr>
          <w:spacing w:val="-7"/>
          <w:sz w:val="20"/>
        </w:rPr>
        <w:t>ET.</w:t>
      </w:r>
      <w:r>
        <w:rPr>
          <w:spacing w:val="-16"/>
          <w:sz w:val="20"/>
        </w:rPr>
        <w:t xml:space="preserve"> </w:t>
      </w:r>
      <w:r>
        <w:rPr>
          <w:sz w:val="20"/>
        </w:rPr>
        <w:t>Factors</w:t>
      </w:r>
      <w:r>
        <w:rPr>
          <w:spacing w:val="-16"/>
          <w:sz w:val="20"/>
        </w:rPr>
        <w:t xml:space="preserve"> </w:t>
      </w:r>
      <w:r>
        <w:rPr>
          <w:sz w:val="20"/>
        </w:rPr>
        <w:t>influencing</w:t>
      </w:r>
      <w:r>
        <w:rPr>
          <w:spacing w:val="-18"/>
          <w:sz w:val="20"/>
        </w:rPr>
        <w:t xml:space="preserve"> </w:t>
      </w:r>
      <w:r>
        <w:rPr>
          <w:sz w:val="20"/>
        </w:rPr>
        <w:t>edentulous</w:t>
      </w:r>
      <w:r>
        <w:rPr>
          <w:spacing w:val="-18"/>
          <w:sz w:val="20"/>
        </w:rPr>
        <w:t xml:space="preserve"> </w:t>
      </w:r>
      <w:r>
        <w:rPr>
          <w:sz w:val="20"/>
        </w:rPr>
        <w:t>patients' preference</w:t>
      </w:r>
      <w:r>
        <w:rPr>
          <w:spacing w:val="-19"/>
          <w:sz w:val="20"/>
        </w:rPr>
        <w:t xml:space="preserve"> </w:t>
      </w:r>
      <w:r>
        <w:rPr>
          <w:sz w:val="20"/>
        </w:rPr>
        <w:t>for</w:t>
      </w:r>
      <w:r>
        <w:rPr>
          <w:spacing w:val="-19"/>
          <w:sz w:val="20"/>
        </w:rPr>
        <w:t xml:space="preserve"> </w:t>
      </w:r>
      <w:r>
        <w:rPr>
          <w:sz w:val="20"/>
        </w:rPr>
        <w:t>prosthodontic</w:t>
      </w:r>
      <w:r>
        <w:rPr>
          <w:spacing w:val="-21"/>
          <w:sz w:val="20"/>
        </w:rPr>
        <w:t xml:space="preserve"> </w:t>
      </w:r>
      <w:r>
        <w:rPr>
          <w:sz w:val="20"/>
        </w:rPr>
        <w:t>treatment.</w:t>
      </w:r>
      <w:r>
        <w:rPr>
          <w:spacing w:val="-21"/>
          <w:sz w:val="20"/>
        </w:rPr>
        <w:t xml:space="preserve"> </w:t>
      </w:r>
      <w:r>
        <w:rPr>
          <w:sz w:val="20"/>
        </w:rPr>
        <w:t>Journal of</w:t>
      </w:r>
      <w:r>
        <w:rPr>
          <w:spacing w:val="-22"/>
          <w:sz w:val="20"/>
        </w:rPr>
        <w:t xml:space="preserve"> </w:t>
      </w:r>
      <w:r>
        <w:rPr>
          <w:sz w:val="20"/>
        </w:rPr>
        <w:t>Oral</w:t>
      </w:r>
      <w:r>
        <w:rPr>
          <w:spacing w:val="-23"/>
          <w:sz w:val="20"/>
        </w:rPr>
        <w:t xml:space="preserve"> </w:t>
      </w:r>
      <w:r>
        <w:rPr>
          <w:sz w:val="20"/>
        </w:rPr>
        <w:t>Rehabilitation</w:t>
      </w:r>
      <w:r>
        <w:rPr>
          <w:spacing w:val="-23"/>
          <w:sz w:val="20"/>
        </w:rPr>
        <w:t xml:space="preserve"> </w:t>
      </w:r>
      <w:r>
        <w:rPr>
          <w:sz w:val="20"/>
        </w:rPr>
        <w:t>2011;</w:t>
      </w:r>
      <w:r>
        <w:rPr>
          <w:spacing w:val="-23"/>
          <w:sz w:val="20"/>
        </w:rPr>
        <w:t xml:space="preserve"> </w:t>
      </w:r>
      <w:r>
        <w:rPr>
          <w:sz w:val="20"/>
        </w:rPr>
        <w:t>38:333–339.</w:t>
      </w:r>
    </w:p>
    <w:p>
      <w:pPr>
        <w:pStyle w:val="TextBody"/>
        <w:spacing w:before="4" w:after="0"/>
        <w:rPr>
          <w:sz w:val="18"/>
        </w:rPr>
      </w:pPr>
      <w:r>
        <w:rPr>
          <w:sz w:val="18"/>
        </w:rPr>
      </w:r>
    </w:p>
    <w:p>
      <w:pPr>
        <w:pStyle w:val="ListParagraph"/>
        <w:numPr>
          <w:ilvl w:val="0"/>
          <w:numId w:val="5"/>
        </w:numPr>
        <w:tabs>
          <w:tab w:val="clear" w:pos="720"/>
          <w:tab w:val="left" w:pos="655" w:leader="none"/>
        </w:tabs>
        <w:spacing w:lineRule="exact" w:line="226"/>
        <w:ind w:left="654" w:hanging="543"/>
        <w:jc w:val="both"/>
        <w:rPr/>
      </w:pPr>
      <w:r>
        <w:rPr>
          <w:sz w:val="20"/>
        </w:rPr>
        <w:t>Narby</w:t>
      </w:r>
      <w:r>
        <w:rPr>
          <w:spacing w:val="-22"/>
          <w:sz w:val="20"/>
        </w:rPr>
        <w:t xml:space="preserve"> </w:t>
      </w:r>
      <w:r>
        <w:rPr>
          <w:sz w:val="20"/>
        </w:rPr>
        <w:t>B,</w:t>
      </w:r>
      <w:r>
        <w:rPr>
          <w:spacing w:val="-20"/>
          <w:sz w:val="20"/>
        </w:rPr>
        <w:t xml:space="preserve"> </w:t>
      </w:r>
      <w:r>
        <w:rPr>
          <w:sz w:val="20"/>
        </w:rPr>
        <w:t>Kronstrom</w:t>
      </w:r>
      <w:r>
        <w:rPr>
          <w:spacing w:val="-20"/>
          <w:sz w:val="20"/>
        </w:rPr>
        <w:t xml:space="preserve"> </w:t>
      </w:r>
      <w:r>
        <w:rPr>
          <w:sz w:val="20"/>
        </w:rPr>
        <w:t>M,</w:t>
      </w:r>
      <w:r>
        <w:rPr>
          <w:spacing w:val="-20"/>
          <w:sz w:val="20"/>
        </w:rPr>
        <w:t xml:space="preserve"> </w:t>
      </w:r>
      <w:r>
        <w:rPr>
          <w:sz w:val="20"/>
        </w:rPr>
        <w:t>Soderfeldt</w:t>
      </w:r>
      <w:r>
        <w:rPr>
          <w:spacing w:val="-21"/>
          <w:sz w:val="20"/>
        </w:rPr>
        <w:t xml:space="preserve"> </w:t>
      </w:r>
      <w:r>
        <w:rPr>
          <w:sz w:val="20"/>
        </w:rPr>
        <w:t>B,</w:t>
      </w:r>
      <w:r>
        <w:rPr>
          <w:spacing w:val="-20"/>
          <w:sz w:val="20"/>
        </w:rPr>
        <w:t xml:space="preserve"> </w:t>
      </w:r>
      <w:r>
        <w:rPr>
          <w:sz w:val="20"/>
        </w:rPr>
        <w:t>Palmqvist</w:t>
      </w:r>
      <w:r>
        <w:rPr>
          <w:spacing w:val="-20"/>
          <w:sz w:val="20"/>
        </w:rPr>
        <w:t xml:space="preserve"> </w:t>
      </w:r>
      <w:r>
        <w:rPr>
          <w:sz w:val="20"/>
        </w:rPr>
        <w:t xml:space="preserve">S. Changes in attitude towards desire for implant treatment : a longiyudinal survey of a middle </w:t>
      </w:r>
      <w:r>
        <w:rPr>
          <w:spacing w:val="2"/>
          <w:sz w:val="20"/>
        </w:rPr>
        <w:t xml:space="preserve">aged and </w:t>
      </w:r>
      <w:r>
        <w:rPr>
          <w:spacing w:val="3"/>
          <w:sz w:val="20"/>
        </w:rPr>
        <w:t xml:space="preserve">older Swedish population. </w:t>
      </w:r>
      <w:r>
        <w:rPr>
          <w:spacing w:val="2"/>
          <w:sz w:val="20"/>
        </w:rPr>
        <w:t xml:space="preserve">The </w:t>
      </w:r>
      <w:r>
        <w:rPr>
          <w:sz w:val="20"/>
        </w:rPr>
        <w:t>interbational Journal of Prosthodontics 2008; 21:481-485.</w:t>
      </w:r>
    </w:p>
    <w:p>
      <w:pPr>
        <w:pStyle w:val="TextBody"/>
        <w:spacing w:before="4" w:after="0"/>
        <w:rPr>
          <w:sz w:val="18"/>
        </w:rPr>
      </w:pPr>
      <w:r>
        <w:rPr>
          <w:sz w:val="18"/>
        </w:rPr>
      </w:r>
    </w:p>
    <w:p>
      <w:pPr>
        <w:pStyle w:val="ListParagraph"/>
        <w:numPr>
          <w:ilvl w:val="0"/>
          <w:numId w:val="5"/>
        </w:numPr>
        <w:tabs>
          <w:tab w:val="clear" w:pos="720"/>
          <w:tab w:val="left" w:pos="655" w:leader="none"/>
        </w:tabs>
        <w:spacing w:lineRule="exact" w:line="226"/>
        <w:ind w:left="654" w:hanging="544"/>
        <w:jc w:val="both"/>
        <w:rPr/>
      </w:pPr>
      <w:r>
        <w:rPr>
          <w:sz w:val="20"/>
        </w:rPr>
        <w:t xml:space="preserve">Esan </w:t>
      </w:r>
      <w:r>
        <w:rPr>
          <w:spacing w:val="-6"/>
          <w:sz w:val="20"/>
        </w:rPr>
        <w:t xml:space="preserve">TA, </w:t>
      </w:r>
      <w:r>
        <w:rPr>
          <w:sz w:val="20"/>
        </w:rPr>
        <w:t xml:space="preserve">Olusile </w:t>
      </w:r>
      <w:r>
        <w:rPr>
          <w:spacing w:val="-3"/>
          <w:sz w:val="20"/>
        </w:rPr>
        <w:t xml:space="preserve">AO, </w:t>
      </w:r>
      <w:r>
        <w:rPr>
          <w:sz w:val="20"/>
        </w:rPr>
        <w:t xml:space="preserve">Akeredolu </w:t>
      </w:r>
      <w:r>
        <w:rPr>
          <w:spacing w:val="-5"/>
          <w:sz w:val="20"/>
        </w:rPr>
        <w:t xml:space="preserve">PA, </w:t>
      </w:r>
      <w:r>
        <w:rPr>
          <w:sz w:val="20"/>
        </w:rPr>
        <w:t>Esan AO. Socio-demographic factors and edentulism: the Nigerian experience. BMC Oral health 2004; 4: dol:</w:t>
      </w:r>
      <w:r>
        <w:rPr>
          <w:spacing w:val="-19"/>
          <w:sz w:val="20"/>
        </w:rPr>
        <w:t xml:space="preserve"> </w:t>
      </w:r>
      <w:r>
        <w:rPr>
          <w:sz w:val="20"/>
        </w:rPr>
        <w:t>10</w:t>
      </w:r>
      <w:r>
        <w:rPr>
          <w:spacing w:val="-20"/>
          <w:sz w:val="20"/>
        </w:rPr>
        <w:t xml:space="preserve"> </w:t>
      </w:r>
      <w:r>
        <w:rPr>
          <w:sz w:val="20"/>
        </w:rPr>
        <w:t>1186/1472–6831–4:3.</w:t>
      </w:r>
    </w:p>
    <w:p>
      <w:pPr>
        <w:pStyle w:val="TextBody"/>
        <w:spacing w:before="6" w:after="0"/>
        <w:rPr>
          <w:sz w:val="17"/>
        </w:rPr>
      </w:pPr>
      <w:r>
        <w:br w:type="column"/>
      </w:r>
      <w:r>
        <w:rPr>
          <w:sz w:val="17"/>
        </w:rPr>
      </w:r>
    </w:p>
    <w:p>
      <w:pPr>
        <w:pStyle w:val="ListParagraph"/>
        <w:numPr>
          <w:ilvl w:val="0"/>
          <w:numId w:val="2"/>
        </w:numPr>
        <w:tabs>
          <w:tab w:val="clear" w:pos="720"/>
          <w:tab w:val="left" w:pos="686" w:leader="none"/>
        </w:tabs>
        <w:spacing w:lineRule="exact" w:line="230"/>
        <w:ind w:left="685" w:right="128" w:hanging="574"/>
        <w:jc w:val="both"/>
        <w:rPr/>
      </w:pPr>
      <w:r>
        <w:rPr>
          <w:sz w:val="20"/>
        </w:rPr>
        <w:t xml:space="preserve">Bhat AM, Prasad KD, Sharma </w:t>
      </w:r>
      <w:r>
        <w:rPr>
          <w:spacing w:val="-3"/>
          <w:sz w:val="20"/>
        </w:rPr>
        <w:t xml:space="preserve">D, </w:t>
      </w:r>
      <w:r>
        <w:rPr>
          <w:sz w:val="20"/>
        </w:rPr>
        <w:t>Hedge R: Attitude</w:t>
      </w:r>
      <w:r>
        <w:rPr>
          <w:spacing w:val="-15"/>
          <w:sz w:val="20"/>
        </w:rPr>
        <w:t xml:space="preserve"> </w:t>
      </w:r>
      <w:r>
        <w:rPr>
          <w:sz w:val="20"/>
        </w:rPr>
        <w:t>toward</w:t>
      </w:r>
      <w:r>
        <w:rPr>
          <w:spacing w:val="-15"/>
          <w:sz w:val="20"/>
        </w:rPr>
        <w:t xml:space="preserve"> </w:t>
      </w:r>
      <w:r>
        <w:rPr>
          <w:sz w:val="20"/>
        </w:rPr>
        <w:t>Desire</w:t>
      </w:r>
      <w:r>
        <w:rPr>
          <w:spacing w:val="-15"/>
          <w:sz w:val="20"/>
        </w:rPr>
        <w:t xml:space="preserve"> </w:t>
      </w:r>
      <w:r>
        <w:rPr>
          <w:sz w:val="20"/>
        </w:rPr>
        <w:t>for</w:t>
      </w:r>
      <w:r>
        <w:rPr>
          <w:spacing w:val="-15"/>
          <w:sz w:val="20"/>
        </w:rPr>
        <w:t xml:space="preserve"> </w:t>
      </w:r>
      <w:r>
        <w:rPr>
          <w:sz w:val="20"/>
        </w:rPr>
        <w:t>Implant</w:t>
      </w:r>
      <w:r>
        <w:rPr>
          <w:spacing w:val="-16"/>
          <w:sz w:val="20"/>
        </w:rPr>
        <w:t xml:space="preserve"> </w:t>
      </w:r>
      <w:r>
        <w:rPr>
          <w:sz w:val="20"/>
        </w:rPr>
        <w:t>treatment</w:t>
      </w:r>
      <w:r>
        <w:rPr>
          <w:spacing w:val="-16"/>
          <w:sz w:val="20"/>
        </w:rPr>
        <w:t xml:space="preserve"> </w:t>
      </w:r>
      <w:r>
        <w:rPr>
          <w:sz w:val="20"/>
        </w:rPr>
        <w:t xml:space="preserve">in South Coastal Karnataka population: A short- term Epidemilogical </w:t>
      </w:r>
      <w:r>
        <w:rPr>
          <w:spacing w:val="-3"/>
          <w:sz w:val="20"/>
        </w:rPr>
        <w:t xml:space="preserve">survey. </w:t>
      </w:r>
      <w:r>
        <w:rPr>
          <w:sz w:val="20"/>
        </w:rPr>
        <w:t>Int J Oral Implantol Clin</w:t>
      </w:r>
      <w:r>
        <w:rPr>
          <w:spacing w:val="-20"/>
          <w:sz w:val="20"/>
        </w:rPr>
        <w:t xml:space="preserve"> </w:t>
      </w:r>
      <w:r>
        <w:rPr>
          <w:sz w:val="20"/>
        </w:rPr>
        <w:t>Res.</w:t>
      </w:r>
      <w:r>
        <w:rPr>
          <w:spacing w:val="-21"/>
          <w:sz w:val="20"/>
        </w:rPr>
        <w:t xml:space="preserve"> </w:t>
      </w:r>
      <w:r>
        <w:rPr>
          <w:sz w:val="20"/>
        </w:rPr>
        <w:t>2012;</w:t>
      </w:r>
      <w:r>
        <w:rPr>
          <w:spacing w:val="-21"/>
          <w:sz w:val="20"/>
        </w:rPr>
        <w:t xml:space="preserve"> </w:t>
      </w:r>
      <w:r>
        <w:rPr>
          <w:sz w:val="20"/>
        </w:rPr>
        <w:t>3(2):</w:t>
      </w:r>
      <w:r>
        <w:rPr>
          <w:spacing w:val="-21"/>
          <w:sz w:val="20"/>
        </w:rPr>
        <w:t xml:space="preserve"> </w:t>
      </w:r>
      <w:r>
        <w:rPr>
          <w:sz w:val="20"/>
        </w:rPr>
        <w:t>63–66.</w:t>
      </w:r>
    </w:p>
    <w:p>
      <w:pPr>
        <w:pStyle w:val="TextBody"/>
        <w:spacing w:before="9" w:after="0"/>
        <w:rPr>
          <w:sz w:val="18"/>
        </w:rPr>
      </w:pPr>
      <w:r>
        <w:rPr>
          <w:sz w:val="18"/>
        </w:rPr>
      </w:r>
    </w:p>
    <w:p>
      <w:pPr>
        <w:pStyle w:val="ListParagraph"/>
        <w:numPr>
          <w:ilvl w:val="0"/>
          <w:numId w:val="2"/>
        </w:numPr>
        <w:tabs>
          <w:tab w:val="clear" w:pos="720"/>
          <w:tab w:val="left" w:pos="686" w:leader="none"/>
        </w:tabs>
        <w:spacing w:lineRule="exact" w:line="230"/>
        <w:ind w:left="685" w:right="129" w:hanging="574"/>
        <w:jc w:val="both"/>
        <w:rPr/>
      </w:pPr>
      <w:r>
        <w:rPr>
          <w:sz w:val="20"/>
        </w:rPr>
        <w:t xml:space="preserve">Zitzmann NU, Marinello </w:t>
      </w:r>
      <w:r>
        <w:rPr>
          <w:spacing w:val="-9"/>
          <w:sz w:val="20"/>
        </w:rPr>
        <w:t xml:space="preserve">CP, </w:t>
      </w:r>
      <w:r>
        <w:rPr>
          <w:sz w:val="20"/>
        </w:rPr>
        <w:t xml:space="preserve">Zemp E, Kessler </w:t>
      </w:r>
      <w:r>
        <w:rPr>
          <w:spacing w:val="-13"/>
          <w:sz w:val="20"/>
        </w:rPr>
        <w:t xml:space="preserve">P, </w:t>
      </w:r>
      <w:r>
        <w:rPr>
          <w:spacing w:val="2"/>
          <w:sz w:val="20"/>
        </w:rPr>
        <w:t xml:space="preserve">Ackermann-Liebrich </w:t>
      </w:r>
      <w:r>
        <w:rPr>
          <w:sz w:val="20"/>
        </w:rPr>
        <w:t xml:space="preserve">U. Tooth </w:t>
      </w:r>
      <w:r>
        <w:rPr>
          <w:spacing w:val="2"/>
          <w:sz w:val="20"/>
        </w:rPr>
        <w:t xml:space="preserve">loss, dental </w:t>
      </w:r>
      <w:r>
        <w:rPr>
          <w:spacing w:val="9"/>
          <w:sz w:val="20"/>
        </w:rPr>
        <w:t xml:space="preserve">restorations </w:t>
      </w:r>
      <w:r>
        <w:rPr>
          <w:spacing w:val="8"/>
          <w:sz w:val="20"/>
        </w:rPr>
        <w:t xml:space="preserve">and </w:t>
      </w:r>
      <w:r>
        <w:rPr>
          <w:spacing w:val="9"/>
          <w:sz w:val="20"/>
        </w:rPr>
        <w:t xml:space="preserve">dental </w:t>
      </w:r>
      <w:r>
        <w:rPr>
          <w:spacing w:val="10"/>
          <w:sz w:val="20"/>
        </w:rPr>
        <w:t xml:space="preserve">attendance </w:t>
      </w:r>
      <w:r>
        <w:rPr>
          <w:spacing w:val="6"/>
          <w:sz w:val="20"/>
        </w:rPr>
        <w:t xml:space="preserve">in </w:t>
      </w:r>
      <w:r>
        <w:rPr>
          <w:sz w:val="20"/>
        </w:rPr>
        <w:t>Switzerland. Schweiz Monatsschr Zahnmed. 2001;</w:t>
      </w:r>
      <w:r>
        <w:rPr>
          <w:spacing w:val="-19"/>
          <w:sz w:val="20"/>
        </w:rPr>
        <w:t xml:space="preserve"> </w:t>
      </w:r>
      <w:r>
        <w:rPr>
          <w:sz w:val="20"/>
        </w:rPr>
        <w:t>111:</w:t>
      </w:r>
      <w:r>
        <w:rPr>
          <w:spacing w:val="-19"/>
          <w:sz w:val="20"/>
        </w:rPr>
        <w:t xml:space="preserve"> </w:t>
      </w:r>
      <w:r>
        <w:rPr>
          <w:sz w:val="20"/>
        </w:rPr>
        <w:t>1288</w:t>
      </w:r>
      <w:r>
        <w:rPr>
          <w:spacing w:val="-19"/>
          <w:sz w:val="20"/>
        </w:rPr>
        <w:t xml:space="preserve"> </w:t>
      </w:r>
      <w:r>
        <w:rPr>
          <w:sz w:val="20"/>
        </w:rPr>
        <w:t>-</w:t>
      </w:r>
      <w:r>
        <w:rPr>
          <w:spacing w:val="-19"/>
          <w:sz w:val="20"/>
        </w:rPr>
        <w:t xml:space="preserve"> </w:t>
      </w:r>
      <w:r>
        <w:rPr>
          <w:sz w:val="20"/>
        </w:rPr>
        <w:t>1294.</w:t>
      </w:r>
    </w:p>
    <w:p>
      <w:pPr>
        <w:pStyle w:val="TextBody"/>
        <w:spacing w:before="9" w:after="0"/>
        <w:rPr>
          <w:sz w:val="18"/>
        </w:rPr>
      </w:pPr>
      <w:r>
        <w:rPr>
          <w:sz w:val="18"/>
        </w:rPr>
      </w:r>
    </w:p>
    <w:p>
      <w:pPr>
        <w:pStyle w:val="ListParagraph"/>
        <w:numPr>
          <w:ilvl w:val="0"/>
          <w:numId w:val="2"/>
        </w:numPr>
        <w:tabs>
          <w:tab w:val="clear" w:pos="720"/>
          <w:tab w:val="left" w:pos="686" w:leader="none"/>
        </w:tabs>
        <w:spacing w:lineRule="exact" w:line="230"/>
        <w:ind w:left="685" w:right="129" w:hanging="574"/>
        <w:jc w:val="both"/>
        <w:rPr/>
      </w:pPr>
      <w:r>
        <w:rPr>
          <w:sz w:val="20"/>
        </w:rPr>
        <w:t>Salomen MA. Assessment of state of denture and interest in implant retained prosthetic treatment in 55-years old edentulous Finns. Community Dental Oral Epidemiol. 1994; 22: 130</w:t>
      </w:r>
      <w:r>
        <w:rPr>
          <w:spacing w:val="-19"/>
          <w:sz w:val="20"/>
        </w:rPr>
        <w:t xml:space="preserve"> </w:t>
      </w:r>
      <w:r>
        <w:rPr>
          <w:sz w:val="20"/>
        </w:rPr>
        <w:t>-135.</w:t>
      </w:r>
    </w:p>
    <w:p>
      <w:pPr>
        <w:pStyle w:val="TextBody"/>
        <w:spacing w:before="9" w:after="0"/>
        <w:rPr>
          <w:sz w:val="18"/>
        </w:rPr>
      </w:pPr>
      <w:r>
        <w:rPr>
          <w:sz w:val="18"/>
        </w:rPr>
      </w:r>
    </w:p>
    <w:p>
      <w:pPr>
        <w:pStyle w:val="ListParagraph"/>
        <w:numPr>
          <w:ilvl w:val="0"/>
          <w:numId w:val="2"/>
        </w:numPr>
        <w:tabs>
          <w:tab w:val="clear" w:pos="720"/>
          <w:tab w:val="left" w:pos="686" w:leader="none"/>
        </w:tabs>
        <w:spacing w:lineRule="exact" w:line="230"/>
        <w:ind w:left="685" w:right="130" w:hanging="574"/>
        <w:jc w:val="both"/>
        <w:rPr/>
      </w:pPr>
      <w:r>
        <w:rPr>
          <w:sz w:val="20"/>
        </w:rPr>
        <w:t xml:space="preserve">Leles CR, Ferreiru </w:t>
      </w:r>
      <w:r>
        <w:rPr>
          <w:spacing w:val="-9"/>
          <w:sz w:val="20"/>
        </w:rPr>
        <w:t xml:space="preserve">NP, </w:t>
      </w:r>
      <w:r>
        <w:rPr>
          <w:sz w:val="20"/>
        </w:rPr>
        <w:t xml:space="preserve">Vieira AH, Campos </w:t>
      </w:r>
      <w:r>
        <w:rPr>
          <w:spacing w:val="-5"/>
          <w:sz w:val="20"/>
        </w:rPr>
        <w:t xml:space="preserve">ACV, </w:t>
      </w:r>
      <w:r>
        <w:rPr>
          <w:spacing w:val="5"/>
          <w:sz w:val="20"/>
        </w:rPr>
        <w:t xml:space="preserve">Silva </w:t>
      </w:r>
      <w:r>
        <w:rPr>
          <w:sz w:val="20"/>
        </w:rPr>
        <w:t xml:space="preserve">ET. </w:t>
      </w:r>
      <w:r>
        <w:rPr>
          <w:spacing w:val="5"/>
          <w:sz w:val="20"/>
        </w:rPr>
        <w:t xml:space="preserve">Factors </w:t>
      </w:r>
      <w:r>
        <w:rPr>
          <w:spacing w:val="7"/>
          <w:sz w:val="20"/>
        </w:rPr>
        <w:t xml:space="preserve">influencing edentulous </w:t>
      </w:r>
      <w:r>
        <w:rPr>
          <w:spacing w:val="11"/>
          <w:sz w:val="20"/>
        </w:rPr>
        <w:t xml:space="preserve">patients' </w:t>
      </w:r>
      <w:r>
        <w:rPr>
          <w:spacing w:val="10"/>
          <w:sz w:val="20"/>
        </w:rPr>
        <w:t xml:space="preserve">preference </w:t>
      </w:r>
      <w:r>
        <w:rPr>
          <w:spacing w:val="7"/>
          <w:sz w:val="20"/>
        </w:rPr>
        <w:t xml:space="preserve">for </w:t>
      </w:r>
      <w:r>
        <w:rPr>
          <w:spacing w:val="11"/>
          <w:sz w:val="20"/>
        </w:rPr>
        <w:t xml:space="preserve">prosthodontic </w:t>
      </w:r>
      <w:r>
        <w:rPr>
          <w:sz w:val="20"/>
        </w:rPr>
        <w:t>treatment.</w:t>
      </w:r>
      <w:r>
        <w:rPr>
          <w:spacing w:val="-23"/>
          <w:sz w:val="20"/>
        </w:rPr>
        <w:t xml:space="preserve"> </w:t>
      </w:r>
      <w:r>
        <w:rPr>
          <w:sz w:val="20"/>
        </w:rPr>
        <w:t>J</w:t>
      </w:r>
      <w:r>
        <w:rPr>
          <w:spacing w:val="-22"/>
          <w:sz w:val="20"/>
        </w:rPr>
        <w:t xml:space="preserve"> </w:t>
      </w:r>
      <w:r>
        <w:rPr>
          <w:sz w:val="20"/>
        </w:rPr>
        <w:t>Oral</w:t>
      </w:r>
      <w:r>
        <w:rPr>
          <w:spacing w:val="-22"/>
          <w:sz w:val="20"/>
        </w:rPr>
        <w:t xml:space="preserve"> </w:t>
      </w:r>
      <w:r>
        <w:rPr>
          <w:sz w:val="20"/>
        </w:rPr>
        <w:t>Rehabil</w:t>
      </w:r>
      <w:r>
        <w:rPr>
          <w:spacing w:val="-22"/>
          <w:sz w:val="20"/>
        </w:rPr>
        <w:t xml:space="preserve"> </w:t>
      </w:r>
      <w:r>
        <w:rPr>
          <w:sz w:val="20"/>
        </w:rPr>
        <w:t>2011;</w:t>
      </w:r>
      <w:r>
        <w:rPr>
          <w:spacing w:val="-22"/>
          <w:sz w:val="20"/>
        </w:rPr>
        <w:t xml:space="preserve"> </w:t>
      </w:r>
      <w:r>
        <w:rPr>
          <w:sz w:val="20"/>
        </w:rPr>
        <w:t>38:</w:t>
      </w:r>
      <w:r>
        <w:rPr>
          <w:spacing w:val="-22"/>
          <w:sz w:val="20"/>
        </w:rPr>
        <w:t xml:space="preserve"> </w:t>
      </w:r>
      <w:r>
        <w:rPr>
          <w:sz w:val="20"/>
        </w:rPr>
        <w:t>333–339.</w:t>
      </w:r>
    </w:p>
    <w:p>
      <w:pPr>
        <w:pStyle w:val="TextBody"/>
        <w:spacing w:before="2" w:after="0"/>
        <w:rPr>
          <w:sz w:val="18"/>
        </w:rPr>
      </w:pPr>
      <w:r>
        <w:rPr>
          <w:sz w:val="18"/>
        </w:rPr>
      </w:r>
    </w:p>
    <w:p>
      <w:pPr>
        <w:pStyle w:val="ListParagraph"/>
        <w:numPr>
          <w:ilvl w:val="0"/>
          <w:numId w:val="2"/>
        </w:numPr>
        <w:tabs>
          <w:tab w:val="clear" w:pos="720"/>
          <w:tab w:val="left" w:pos="684" w:leader="none"/>
          <w:tab w:val="left" w:pos="685" w:leader="none"/>
        </w:tabs>
        <w:spacing w:lineRule="exact" w:line="237"/>
        <w:rPr/>
      </w:pPr>
      <w:r>
        <w:rPr>
          <w:sz w:val="20"/>
        </w:rPr>
        <w:t>Narby B, Kronstrom M, Soderfeldt B,</w:t>
      </w:r>
      <w:r>
        <w:rPr>
          <w:spacing w:val="-7"/>
          <w:sz w:val="20"/>
        </w:rPr>
        <w:t xml:space="preserve"> </w:t>
      </w:r>
      <w:r>
        <w:rPr>
          <w:sz w:val="20"/>
        </w:rPr>
        <w:t>Palmqvist</w:t>
      </w:r>
    </w:p>
    <w:p>
      <w:pPr>
        <w:pStyle w:val="Normal"/>
        <w:spacing w:lineRule="auto" w:line="223" w:before="4" w:after="0"/>
        <w:ind w:left="684" w:right="130" w:hanging="0"/>
        <w:jc w:val="both"/>
        <w:rPr/>
      </w:pPr>
      <w:r>
        <w:rPr>
          <w:sz w:val="20"/>
        </w:rPr>
        <w:t>S. Changes in attitude towards desire for implant treatment : a longitudinal survey of a middle</w:t>
      </w:r>
      <w:r>
        <w:rPr>
          <w:spacing w:val="-10"/>
          <w:sz w:val="20"/>
        </w:rPr>
        <w:t xml:space="preserve"> </w:t>
      </w:r>
      <w:r>
        <w:rPr>
          <w:sz w:val="20"/>
        </w:rPr>
        <w:t>aged</w:t>
      </w:r>
      <w:r>
        <w:rPr>
          <w:spacing w:val="-12"/>
          <w:sz w:val="20"/>
        </w:rPr>
        <w:t xml:space="preserve"> </w:t>
      </w:r>
      <w:r>
        <w:rPr>
          <w:sz w:val="20"/>
        </w:rPr>
        <w:t>and</w:t>
      </w:r>
      <w:r>
        <w:rPr>
          <w:spacing w:val="-10"/>
          <w:sz w:val="20"/>
        </w:rPr>
        <w:t xml:space="preserve"> </w:t>
      </w:r>
      <w:r>
        <w:rPr>
          <w:sz w:val="20"/>
        </w:rPr>
        <w:t>older</w:t>
      </w:r>
      <w:r>
        <w:rPr>
          <w:spacing w:val="-10"/>
          <w:sz w:val="20"/>
        </w:rPr>
        <w:t xml:space="preserve"> </w:t>
      </w:r>
      <w:r>
        <w:rPr>
          <w:sz w:val="20"/>
        </w:rPr>
        <w:t>Swedish</w:t>
      </w:r>
      <w:r>
        <w:rPr>
          <w:spacing w:val="-10"/>
          <w:sz w:val="20"/>
        </w:rPr>
        <w:t xml:space="preserve"> </w:t>
      </w:r>
      <w:r>
        <w:rPr>
          <w:sz w:val="20"/>
        </w:rPr>
        <w:t>population.</w:t>
      </w:r>
      <w:r>
        <w:rPr>
          <w:spacing w:val="-11"/>
          <w:sz w:val="20"/>
        </w:rPr>
        <w:t xml:space="preserve"> </w:t>
      </w:r>
      <w:r>
        <w:rPr>
          <w:sz w:val="20"/>
        </w:rPr>
        <w:t>The international Journal of Prosthodontics 2008; 21:</w:t>
      </w:r>
      <w:r>
        <w:rPr>
          <w:spacing w:val="-19"/>
          <w:sz w:val="20"/>
        </w:rPr>
        <w:t xml:space="preserve"> </w:t>
      </w:r>
      <w:r>
        <w:rPr>
          <w:sz w:val="20"/>
        </w:rPr>
        <w:t>481-485.</w:t>
      </w:r>
    </w:p>
    <w:p>
      <w:pPr>
        <w:pStyle w:val="TextBody"/>
        <w:spacing w:before="4" w:after="0"/>
        <w:rPr>
          <w:sz w:val="18"/>
        </w:rPr>
      </w:pPr>
      <w:r>
        <w:rPr>
          <w:sz w:val="18"/>
        </w:rPr>
      </w:r>
    </w:p>
    <w:p>
      <w:pPr>
        <w:pStyle w:val="ListParagraph"/>
        <w:numPr>
          <w:ilvl w:val="0"/>
          <w:numId w:val="2"/>
        </w:numPr>
        <w:tabs>
          <w:tab w:val="clear" w:pos="720"/>
          <w:tab w:val="left" w:pos="685" w:leader="none"/>
        </w:tabs>
        <w:spacing w:lineRule="exact" w:line="230"/>
        <w:ind w:left="684" w:right="130" w:hanging="574"/>
        <w:jc w:val="both"/>
        <w:rPr/>
      </w:pPr>
      <w:r>
        <w:rPr>
          <w:sz w:val="20"/>
        </w:rPr>
        <w:t xml:space="preserve">Esan </w:t>
      </w:r>
      <w:r>
        <w:rPr>
          <w:spacing w:val="-6"/>
          <w:sz w:val="20"/>
        </w:rPr>
        <w:t xml:space="preserve">TA, </w:t>
      </w:r>
      <w:r>
        <w:rPr>
          <w:sz w:val="20"/>
        </w:rPr>
        <w:t xml:space="preserve">Olusile </w:t>
      </w:r>
      <w:r>
        <w:rPr>
          <w:spacing w:val="-3"/>
          <w:sz w:val="20"/>
        </w:rPr>
        <w:t xml:space="preserve">AO, </w:t>
      </w:r>
      <w:r>
        <w:rPr>
          <w:sz w:val="20"/>
        </w:rPr>
        <w:t xml:space="preserve">Akeredolu </w:t>
      </w:r>
      <w:r>
        <w:rPr>
          <w:spacing w:val="-5"/>
          <w:sz w:val="20"/>
        </w:rPr>
        <w:t xml:space="preserve">PA, </w:t>
      </w:r>
      <w:r>
        <w:rPr>
          <w:sz w:val="20"/>
        </w:rPr>
        <w:t>Esan AO. Socio-demographic</w:t>
      </w:r>
      <w:r>
        <w:rPr>
          <w:spacing w:val="-12"/>
          <w:sz w:val="20"/>
        </w:rPr>
        <w:t xml:space="preserve"> </w:t>
      </w:r>
      <w:r>
        <w:rPr>
          <w:sz w:val="20"/>
        </w:rPr>
        <w:t>factors</w:t>
      </w:r>
      <w:r>
        <w:rPr>
          <w:spacing w:val="-12"/>
          <w:sz w:val="20"/>
        </w:rPr>
        <w:t xml:space="preserve"> </w:t>
      </w:r>
      <w:r>
        <w:rPr>
          <w:sz w:val="20"/>
        </w:rPr>
        <w:t>and</w:t>
      </w:r>
      <w:r>
        <w:rPr>
          <w:spacing w:val="-12"/>
          <w:sz w:val="20"/>
        </w:rPr>
        <w:t xml:space="preserve"> </w:t>
      </w:r>
      <w:r>
        <w:rPr>
          <w:sz w:val="20"/>
        </w:rPr>
        <w:t>edentulism:</w:t>
      </w:r>
      <w:r>
        <w:rPr>
          <w:spacing w:val="-12"/>
          <w:sz w:val="20"/>
        </w:rPr>
        <w:t xml:space="preserve"> </w:t>
      </w:r>
      <w:r>
        <w:rPr>
          <w:sz w:val="20"/>
        </w:rPr>
        <w:t>the Nigerian experience. BMC Oral health 2004; 4 (1):</w:t>
      </w:r>
      <w:r>
        <w:rPr>
          <w:spacing w:val="-20"/>
          <w:sz w:val="20"/>
        </w:rPr>
        <w:t xml:space="preserve"> </w:t>
      </w:r>
      <w:r>
        <w:rPr/>
        <w:t>3-5</w:t>
      </w:r>
    </w:p>
    <w:p>
      <w:pPr>
        <w:sectPr>
          <w:type w:val="continuous"/>
          <w:pgSz w:w="11906" w:h="16838"/>
          <w:pgMar w:left="1160" w:right="1160" w:gutter="0" w:header="1197" w:top="1520" w:footer="1185" w:bottom="1380"/>
          <w:cols w:num="2" w:equalWidth="false" w:sep="false">
            <w:col w:w="4516" w:space="442"/>
            <w:col w:w="4631"/>
          </w:cols>
          <w:formProt w:val="false"/>
          <w:textDirection w:val="lrTb"/>
          <w:docGrid w:type="default" w:linePitch="360" w:charSpace="0"/>
        </w:sectPr>
      </w:pPr>
    </w:p>
    <w:p>
      <w:pPr>
        <w:pStyle w:val="Normal"/>
        <w:rPr/>
      </w:pPr>
      <w:r>
        <w:rPr/>
      </w:r>
    </w:p>
    <w:sectPr>
      <w:headerReference w:type="default" r:id="rId291"/>
      <w:footerReference w:type="default" r:id="rId29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2">
              <wp:simplePos x="0" y="0"/>
              <wp:positionH relativeFrom="page">
                <wp:posOffset>808355</wp:posOffset>
              </wp:positionH>
              <wp:positionV relativeFrom="page">
                <wp:posOffset>9778365</wp:posOffset>
              </wp:positionV>
              <wp:extent cx="5943600" cy="0"/>
              <wp:effectExtent l="0" t="3810" r="0" b="381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page">
                <wp:posOffset>795655</wp:posOffset>
              </wp:positionH>
              <wp:positionV relativeFrom="page">
                <wp:posOffset>9602470</wp:posOffset>
              </wp:positionV>
              <wp:extent cx="5982335" cy="334645"/>
              <wp:effectExtent l="0" t="0" r="0" b="0"/>
              <wp:wrapNone/>
              <wp:docPr id="5" name="Frame3"/>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84</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84</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60">
              <wp:simplePos x="0" y="0"/>
              <wp:positionH relativeFrom="page">
                <wp:posOffset>808355</wp:posOffset>
              </wp:positionH>
              <wp:positionV relativeFrom="page">
                <wp:posOffset>9778365</wp:posOffset>
              </wp:positionV>
              <wp:extent cx="5943600" cy="0"/>
              <wp:effectExtent l="0" t="3810" r="0" b="3810"/>
              <wp:wrapNone/>
              <wp:docPr id="426"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1">
              <wp:simplePos x="0" y="0"/>
              <wp:positionH relativeFrom="page">
                <wp:posOffset>795655</wp:posOffset>
              </wp:positionH>
              <wp:positionV relativeFrom="page">
                <wp:posOffset>9602470</wp:posOffset>
              </wp:positionV>
              <wp:extent cx="5982335" cy="334645"/>
              <wp:effectExtent l="0" t="0" r="0" b="0"/>
              <wp:wrapNone/>
              <wp:docPr id="427" name="Frame10"/>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93</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93</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62">
              <wp:simplePos x="0" y="0"/>
              <wp:positionH relativeFrom="page">
                <wp:posOffset>808355</wp:posOffset>
              </wp:positionH>
              <wp:positionV relativeFrom="page">
                <wp:posOffset>9778365</wp:posOffset>
              </wp:positionV>
              <wp:extent cx="5943600" cy="0"/>
              <wp:effectExtent l="0" t="3810" r="0" b="3810"/>
              <wp:wrapNone/>
              <wp:docPr id="446"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3">
              <wp:simplePos x="0" y="0"/>
              <wp:positionH relativeFrom="page">
                <wp:posOffset>795655</wp:posOffset>
              </wp:positionH>
              <wp:positionV relativeFrom="page">
                <wp:posOffset>9602470</wp:posOffset>
              </wp:positionV>
              <wp:extent cx="5982335" cy="334645"/>
              <wp:effectExtent l="0" t="0" r="0" b="0"/>
              <wp:wrapNone/>
              <wp:docPr id="447" name="Frame11"/>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94</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94</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7">
              <wp:simplePos x="0" y="0"/>
              <wp:positionH relativeFrom="page">
                <wp:posOffset>808355</wp:posOffset>
              </wp:positionH>
              <wp:positionV relativeFrom="page">
                <wp:posOffset>9778365</wp:posOffset>
              </wp:positionV>
              <wp:extent cx="5943600" cy="0"/>
              <wp:effectExtent l="0" t="3810" r="0" b="3810"/>
              <wp:wrapNone/>
              <wp:docPr id="448"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9">
              <wp:simplePos x="0" y="0"/>
              <wp:positionH relativeFrom="page">
                <wp:posOffset>1463675</wp:posOffset>
              </wp:positionH>
              <wp:positionV relativeFrom="page">
                <wp:posOffset>9797415</wp:posOffset>
              </wp:positionV>
              <wp:extent cx="4642485" cy="139700"/>
              <wp:effectExtent l="0" t="0" r="0" b="0"/>
              <wp:wrapNone/>
              <wp:docPr id="449" name="Frame12"/>
              <a:graphic xmlns:a="http://schemas.openxmlformats.org/drawingml/2006/main">
                <a:graphicData uri="http://schemas.microsoft.com/office/word/2010/wordprocessingShape">
                  <wps:wsp>
                    <wps:cNvSpPr txBox="1"/>
                    <wps:spPr>
                      <a:xfrm>
                        <a:off x="0" y="0"/>
                        <a:ext cx="4642485" cy="139700"/>
                      </a:xfrm>
                      <a:prstGeom prst="rect"/>
                      <a:solidFill>
                        <a:srgbClr val="FFFFFF">
                          <a:alpha val="0"/>
                        </a:srgbClr>
                      </a:solidFill>
                    </wps:spPr>
                    <wps:txbx>
                      <w:txbxContent>
                        <w:p>
                          <w:pPr>
                            <w:pStyle w:val="Normal"/>
                            <w:spacing w:lineRule="exact" w:line="209"/>
                            <w:ind w:left="20" w:right="0" w:hanging="0"/>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365.55pt;height:11pt;mso-wrap-distance-left:9.05pt;mso-wrap-distance-right:9.05pt;mso-wrap-distance-top:0pt;mso-wrap-distance-bottom:0pt;margin-top:771.45pt;mso-position-vertical-relative:page;margin-left:115.25pt;mso-position-horizontal-relative:page">
              <v:fill opacity="0f"/>
              <v:textbox inset="0.000694444444444445in,0.000694444444444445in,0.000694444444444445in,0.000694444444444445in">
                <w:txbxContent>
                  <w:p>
                    <w:pPr>
                      <w:pStyle w:val="Normal"/>
                      <w:spacing w:lineRule="exact" w:line="209"/>
                      <w:ind w:left="20" w:right="0" w:hanging="0"/>
                      <w:rPr>
                        <w:sz w:val="18"/>
                      </w:rPr>
                    </w:pPr>
                    <w:r>
                      <w:rPr>
                        <w:sz w:val="18"/>
                      </w:rPr>
                      <w:t>JOURNAL OF THE WEST AFRICAN COLLEGE OF SURGEONS VOLUME 5 NUMBER 2, APRIL - JUNE 20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1">
              <wp:simplePos x="0" y="0"/>
              <wp:positionH relativeFrom="page">
                <wp:posOffset>808355</wp:posOffset>
              </wp:positionH>
              <wp:positionV relativeFrom="page">
                <wp:posOffset>9778365</wp:posOffset>
              </wp:positionV>
              <wp:extent cx="5943600" cy="0"/>
              <wp:effectExtent l="0" t="3810" r="0" b="3810"/>
              <wp:wrapNone/>
              <wp:docPr id="450"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3">
              <wp:simplePos x="0" y="0"/>
              <wp:positionH relativeFrom="page">
                <wp:posOffset>795655</wp:posOffset>
              </wp:positionH>
              <wp:positionV relativeFrom="page">
                <wp:posOffset>9602470</wp:posOffset>
              </wp:positionV>
              <wp:extent cx="5982335" cy="334645"/>
              <wp:effectExtent l="0" t="0" r="0" b="0"/>
              <wp:wrapNone/>
              <wp:docPr id="451" name="Frame13"/>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97</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97</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0">
              <wp:simplePos x="0" y="0"/>
              <wp:positionH relativeFrom="page">
                <wp:posOffset>6751955</wp:posOffset>
              </wp:positionH>
              <wp:positionV relativeFrom="page">
                <wp:posOffset>9778365</wp:posOffset>
              </wp:positionV>
              <wp:extent cx="0" cy="0"/>
              <wp:effectExtent l="3810" t="3810" r="3810" b="3810"/>
              <wp:wrapNone/>
              <wp:docPr id="452" name="Straight Connector 655"/>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Straight Connector 655"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page">
                <wp:posOffset>795655</wp:posOffset>
              </wp:positionH>
              <wp:positionV relativeFrom="page">
                <wp:posOffset>9602470</wp:posOffset>
              </wp:positionV>
              <wp:extent cx="5982335" cy="334645"/>
              <wp:effectExtent l="0" t="0" r="0" b="0"/>
              <wp:wrapNone/>
              <wp:docPr id="453" name="Frame14"/>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0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0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7">
              <wp:simplePos x="0" y="0"/>
              <wp:positionH relativeFrom="page">
                <wp:posOffset>808355</wp:posOffset>
              </wp:positionH>
              <wp:positionV relativeFrom="page">
                <wp:posOffset>9778365</wp:posOffset>
              </wp:positionV>
              <wp:extent cx="5943600" cy="0"/>
              <wp:effectExtent l="0" t="3810" r="0" b="381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9">
              <wp:simplePos x="0" y="0"/>
              <wp:positionH relativeFrom="page">
                <wp:posOffset>1463675</wp:posOffset>
              </wp:positionH>
              <wp:positionV relativeFrom="page">
                <wp:posOffset>9797415</wp:posOffset>
              </wp:positionV>
              <wp:extent cx="4642485" cy="139700"/>
              <wp:effectExtent l="0" t="0" r="0" b="0"/>
              <wp:wrapNone/>
              <wp:docPr id="9" name="Frame4"/>
              <a:graphic xmlns:a="http://schemas.openxmlformats.org/drawingml/2006/main">
                <a:graphicData uri="http://schemas.microsoft.com/office/word/2010/wordprocessingShape">
                  <wps:wsp>
                    <wps:cNvSpPr txBox="1"/>
                    <wps:spPr>
                      <a:xfrm>
                        <a:off x="0" y="0"/>
                        <a:ext cx="4642485" cy="139700"/>
                      </a:xfrm>
                      <a:prstGeom prst="rect"/>
                      <a:solidFill>
                        <a:srgbClr val="FFFFFF">
                          <a:alpha val="0"/>
                        </a:srgbClr>
                      </a:solidFill>
                    </wps:spPr>
                    <wps:txbx>
                      <w:txbxContent>
                        <w:p>
                          <w:pPr>
                            <w:pStyle w:val="Normal"/>
                            <w:spacing w:lineRule="exact" w:line="209"/>
                            <w:ind w:left="20" w:right="0" w:hanging="0"/>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365.55pt;height:11pt;mso-wrap-distance-left:9.05pt;mso-wrap-distance-right:9.05pt;mso-wrap-distance-top:0pt;mso-wrap-distance-bottom:0pt;margin-top:771.45pt;mso-position-vertical-relative:page;margin-left:115.25pt;mso-position-horizontal-relative:page">
              <v:fill opacity="0f"/>
              <v:textbox inset="0.000694444444444445in,0.000694444444444445in,0.000694444444444445in,0.000694444444444445in">
                <w:txbxContent>
                  <w:p>
                    <w:pPr>
                      <w:pStyle w:val="Normal"/>
                      <w:spacing w:lineRule="exact" w:line="209"/>
                      <w:ind w:left="20" w:right="0" w:hanging="0"/>
                      <w:rPr>
                        <w:sz w:val="18"/>
                      </w:rPr>
                    </w:pPr>
                    <w:r>
                      <w:rPr>
                        <w:sz w:val="18"/>
                      </w:rPr>
                      <w:t>JOURNAL OF THE WEST AFRICAN COLLEGE OF SURGEONS VOLUME 5 NUMBER 2, APRIL - JUNE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1">
              <wp:simplePos x="0" y="0"/>
              <wp:positionH relativeFrom="page">
                <wp:posOffset>808355</wp:posOffset>
              </wp:positionH>
              <wp:positionV relativeFrom="page">
                <wp:posOffset>9778365</wp:posOffset>
              </wp:positionV>
              <wp:extent cx="5943600" cy="0"/>
              <wp:effectExtent l="0" t="3810" r="0" b="381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3">
              <wp:simplePos x="0" y="0"/>
              <wp:positionH relativeFrom="page">
                <wp:posOffset>795655</wp:posOffset>
              </wp:positionH>
              <wp:positionV relativeFrom="page">
                <wp:posOffset>9602470</wp:posOffset>
              </wp:positionV>
              <wp:extent cx="5982335" cy="334645"/>
              <wp:effectExtent l="0" t="0" r="0" b="0"/>
              <wp:wrapNone/>
              <wp:docPr id="12" name="Frame6"/>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88</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88</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4">
              <wp:simplePos x="0" y="0"/>
              <wp:positionH relativeFrom="page">
                <wp:posOffset>808355</wp:posOffset>
              </wp:positionH>
              <wp:positionV relativeFrom="page">
                <wp:posOffset>9778365</wp:posOffset>
              </wp:positionV>
              <wp:extent cx="5943600" cy="0"/>
              <wp:effectExtent l="0" t="3810" r="0" b="3810"/>
              <wp:wrapNone/>
              <wp:docPr id="227"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5">
              <wp:simplePos x="0" y="0"/>
              <wp:positionH relativeFrom="page">
                <wp:posOffset>795655</wp:posOffset>
              </wp:positionH>
              <wp:positionV relativeFrom="page">
                <wp:posOffset>9602470</wp:posOffset>
              </wp:positionV>
              <wp:extent cx="5982335" cy="334645"/>
              <wp:effectExtent l="0" t="0" r="0" b="0"/>
              <wp:wrapNone/>
              <wp:docPr id="228" name="Frame7"/>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90</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90</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6">
              <wp:simplePos x="0" y="0"/>
              <wp:positionH relativeFrom="page">
                <wp:posOffset>808355</wp:posOffset>
              </wp:positionH>
              <wp:positionV relativeFrom="page">
                <wp:posOffset>9778365</wp:posOffset>
              </wp:positionV>
              <wp:extent cx="5943600" cy="0"/>
              <wp:effectExtent l="0" t="3810" r="0" b="3810"/>
              <wp:wrapNone/>
              <wp:docPr id="272"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7">
              <wp:simplePos x="0" y="0"/>
              <wp:positionH relativeFrom="page">
                <wp:posOffset>795655</wp:posOffset>
              </wp:positionH>
              <wp:positionV relativeFrom="page">
                <wp:posOffset>9602470</wp:posOffset>
              </wp:positionV>
              <wp:extent cx="5982335" cy="334645"/>
              <wp:effectExtent l="0" t="0" r="0" b="0"/>
              <wp:wrapNone/>
              <wp:docPr id="273" name="Frame8"/>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91</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91</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8">
              <wp:simplePos x="0" y="0"/>
              <wp:positionH relativeFrom="page">
                <wp:posOffset>808355</wp:posOffset>
              </wp:positionH>
              <wp:positionV relativeFrom="page">
                <wp:posOffset>9778365</wp:posOffset>
              </wp:positionV>
              <wp:extent cx="5943600" cy="0"/>
              <wp:effectExtent l="0" t="3810" r="0" b="3810"/>
              <wp:wrapNone/>
              <wp:docPr id="363"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9">
              <wp:simplePos x="0" y="0"/>
              <wp:positionH relativeFrom="page">
                <wp:posOffset>795655</wp:posOffset>
              </wp:positionH>
              <wp:positionV relativeFrom="page">
                <wp:posOffset>9602470</wp:posOffset>
              </wp:positionV>
              <wp:extent cx="5982335" cy="334645"/>
              <wp:effectExtent l="0" t="0" r="0" b="0"/>
              <wp:wrapNone/>
              <wp:docPr id="364" name="Frame9"/>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9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9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9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2, APRIL - JUNE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1071880</wp:posOffset>
              </wp:positionH>
              <wp:positionV relativeFrom="page">
                <wp:posOffset>747395</wp:posOffset>
              </wp:positionV>
              <wp:extent cx="5422265" cy="233045"/>
              <wp:effectExtent l="0" t="0" r="0" b="0"/>
              <wp:wrapNone/>
              <wp:docPr id="7" name="Frame5"/>
              <a:graphic xmlns:a="http://schemas.openxmlformats.org/drawingml/2006/main">
                <a:graphicData uri="http://schemas.microsoft.com/office/word/2010/wordprocessingShape">
                  <wps:wsp>
                    <wps:cNvSpPr txBox="1"/>
                    <wps:spPr>
                      <a:xfrm>
                        <a:off x="0" y="0"/>
                        <a:ext cx="5422265" cy="233045"/>
                      </a:xfrm>
                      <a:prstGeom prst="rect"/>
                      <a:solidFill>
                        <a:srgbClr val="FFFFFF">
                          <a:alpha val="0"/>
                        </a:srgbClr>
                      </a:solidFill>
                    </wps:spPr>
                    <wps:txbx>
                      <w:txbxContent>
                        <w:p>
                          <w:pPr>
                            <w:pStyle w:val="Normal"/>
                            <w:spacing w:lineRule="exact" w:line="173"/>
                            <w:ind w:left="15" w:right="15" w:hanging="0"/>
                            <w:jc w:val="center"/>
                            <w:rPr>
                              <w:i/>
                              <w:i/>
                              <w:sz w:val="16"/>
                            </w:rPr>
                          </w:pPr>
                          <w:r>
                            <w:rPr>
                              <w:i/>
                              <w:sz w:val="16"/>
                            </w:rPr>
                            <w:t>Trend in Prosthetic Rehabilitation of Partially Edentulous Patients in a Nigerian Teaching Hospital</w:t>
                          </w:r>
                        </w:p>
                        <w:p>
                          <w:pPr>
                            <w:pStyle w:val="Normal"/>
                            <w:spacing w:lineRule="exact" w:line="181"/>
                            <w:ind w:left="15" w:right="15" w:hanging="0"/>
                            <w:jc w:val="center"/>
                            <w:rPr>
                              <w:i/>
                              <w:i/>
                              <w:sz w:val="16"/>
                            </w:rPr>
                          </w:pPr>
                          <w:r>
                            <w:rPr>
                              <w:i/>
                              <w:sz w:val="16"/>
                            </w:rPr>
                            <w:t>Tendance Dans la Rehabilitation Prosthetique Des Patients Partiellement Edentes Dans un Centre Hospitalier Universitaire Nigerian</w:t>
                          </w:r>
                        </w:p>
                      </w:txbxContent>
                    </wps:txbx>
                    <wps:bodyPr anchor="t" lIns="635" tIns="635" rIns="635" bIns="635">
                      <a:noAutofit/>
                    </wps:bodyPr>
                  </wps:wsp>
                </a:graphicData>
              </a:graphic>
            </wp:anchor>
          </w:drawing>
        </mc:Choice>
        <mc:Fallback>
          <w:pict>
            <v:rect fillcolor="#FFFFFF" style="position:absolute;rotation:-0;width:426.95pt;height:18.35pt;mso-wrap-distance-left:9.05pt;mso-wrap-distance-right:9.05pt;mso-wrap-distance-top:0pt;mso-wrap-distance-bottom:0pt;margin-top:58.85pt;mso-position-vertical-relative:page;margin-left:84.4pt;mso-position-horizontal-relative:page">
              <v:fill opacity="0f"/>
              <v:textbox inset="0.000694444444444445in,0.000694444444444445in,0.000694444444444445in,0.000694444444444445in">
                <w:txbxContent>
                  <w:p>
                    <w:pPr>
                      <w:pStyle w:val="Normal"/>
                      <w:spacing w:lineRule="exact" w:line="173"/>
                      <w:ind w:left="15" w:right="15" w:hanging="0"/>
                      <w:jc w:val="center"/>
                      <w:rPr>
                        <w:i/>
                        <w:i/>
                        <w:sz w:val="16"/>
                      </w:rPr>
                    </w:pPr>
                    <w:r>
                      <w:rPr>
                        <w:i/>
                        <w:sz w:val="16"/>
                      </w:rPr>
                      <w:t>Trend in Prosthetic Rehabilitation of Partially Edentulous Patients in a Nigerian Teaching Hospital</w:t>
                    </w:r>
                  </w:p>
                  <w:p>
                    <w:pPr>
                      <w:pStyle w:val="Normal"/>
                      <w:spacing w:lineRule="exact" w:line="181"/>
                      <w:ind w:left="15" w:right="15" w:hanging="0"/>
                      <w:jc w:val="center"/>
                      <w:rPr>
                        <w:i/>
                        <w:i/>
                        <w:sz w:val="16"/>
                      </w:rPr>
                    </w:pPr>
                    <w:r>
                      <w:rPr>
                        <w:i/>
                        <w:sz w:val="16"/>
                      </w:rPr>
                      <w:t>Tendance Dans la Rehabilitation Prosthetique Des Patients Partiellement Edentes Dans un Centre Hospitalier Universitaire Nigeria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85" w:hanging="574"/>
      </w:pPr>
      <w:rPr>
        <w:sz w:val="20"/>
        <w:spacing w:val="-22"/>
        <w:szCs w:val="20"/>
        <w:w w:val="99"/>
        <w:rFonts w:ascii="Calibri" w:hAnsi="Calibri" w:eastAsia="Calibri" w:cs="Calibri"/>
      </w:rPr>
    </w:lvl>
  </w:abstractNum>
  <w:abstractNum w:abstractNumId="3">
    <w:lvl w:ilvl="0">
      <w:start w:val="5"/>
      <w:numFmt w:val="decimal"/>
      <w:lvlText w:val="%1."/>
      <w:lvlJc w:val="left"/>
      <w:pPr>
        <w:tabs>
          <w:tab w:val="num" w:pos="0"/>
        </w:tabs>
        <w:ind w:left="684" w:hanging="574"/>
      </w:pPr>
      <w:rPr>
        <w:sz w:val="20"/>
        <w:spacing w:val="-20"/>
        <w:szCs w:val="20"/>
        <w:w w:val="99"/>
        <w:rFonts w:ascii="Calibri" w:hAnsi="Calibri" w:eastAsia="Calibri" w:cs="Calibri"/>
      </w:rPr>
    </w:lvl>
  </w:abstractNum>
  <w:abstractNum w:abstractNumId="4">
    <w:lvl w:ilvl="0">
      <w:start w:val="1"/>
      <w:numFmt w:val="decimal"/>
      <w:lvlText w:val="%1."/>
      <w:lvlJc w:val="left"/>
      <w:pPr>
        <w:tabs>
          <w:tab w:val="num" w:pos="720"/>
        </w:tabs>
        <w:ind w:left="654" w:hanging="544"/>
      </w:pPr>
      <w:rPr>
        <w:sz w:val="20"/>
        <w:spacing w:val="-21"/>
        <w:szCs w:val="20"/>
        <w:w w:val="99"/>
        <w:rFonts w:ascii="Calibri" w:hAnsi="Calibri" w:eastAsia="Calibri" w:cs="Calibri"/>
      </w:rPr>
    </w:lvl>
  </w:abstractNum>
  <w:abstractNum w:abstractNumId="5">
    <w:lvl w:ilvl="0">
      <w:start w:val="6"/>
      <w:numFmt w:val="decimal"/>
      <w:lvlText w:val="%1."/>
      <w:lvlJc w:val="left"/>
      <w:pPr>
        <w:tabs>
          <w:tab w:val="num" w:pos="0"/>
        </w:tabs>
        <w:ind w:left="693" w:hanging="574"/>
      </w:pPr>
      <w:rPr>
        <w:sz w:val="20"/>
        <w:spacing w:val="-23"/>
        <w:szCs w:val="20"/>
        <w:w w:val="99"/>
        <w:rFonts w:ascii="Calibri" w:hAnsi="Calibri" w:eastAsia="Calibri" w:cs="Calibri"/>
      </w:rPr>
    </w:lvl>
  </w:abstractNum>
  <w:abstractNum w:abstractNumId="6">
    <w:lvl w:ilvl="0">
      <w:start w:val="1"/>
      <w:numFmt w:val="decimal"/>
      <w:lvlText w:val="%1."/>
      <w:lvlJc w:val="left"/>
      <w:pPr>
        <w:tabs>
          <w:tab w:val="num" w:pos="0"/>
        </w:tabs>
        <w:ind w:left="685" w:hanging="574"/>
      </w:pPr>
      <w:rPr>
        <w:sz w:val="20"/>
        <w:spacing w:val="-21"/>
        <w:szCs w:val="20"/>
        <w:w w:val="99"/>
        <w:rFonts w:ascii="Calibri" w:hAnsi="Calibri" w:eastAsia="Calibri" w:cs="Calibri"/>
      </w:rPr>
    </w:lvl>
  </w:abstractNum>
  <w:abstractNum w:abstractNumId="7">
    <w:lvl w:ilvl="0">
      <w:start w:val="11"/>
      <w:numFmt w:val="decimal"/>
      <w:lvlText w:val="%1."/>
      <w:lvlJc w:val="left"/>
      <w:pPr>
        <w:tabs>
          <w:tab w:val="num" w:pos="720"/>
        </w:tabs>
        <w:ind w:left="662" w:hanging="544"/>
      </w:pPr>
      <w:rPr>
        <w:sz w:val="20"/>
        <w:spacing w:val="-19"/>
        <w:szCs w:val="20"/>
        <w:w w:val="99"/>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45" w:after="0"/>
      <w:ind w:left="30" w:right="39" w:hanging="0"/>
      <w:jc w:val="center"/>
      <w:outlineLvl w:val="0"/>
    </w:pPr>
    <w:rPr>
      <w:b/>
      <w:bCs/>
      <w:sz w:val="32"/>
      <w:szCs w:val="32"/>
    </w:rPr>
  </w:style>
  <w:style w:type="paragraph" w:styleId="Heading2">
    <w:name w:val="Heading 2"/>
    <w:basedOn w:val="Normal"/>
    <w:next w:val="TextBody"/>
    <w:qFormat/>
    <w:pPr>
      <w:numPr>
        <w:ilvl w:val="1"/>
        <w:numId w:val="1"/>
      </w:numPr>
      <w:ind w:left="597" w:hanging="0"/>
      <w:jc w:val="center"/>
      <w:outlineLvl w:val="1"/>
    </w:pPr>
    <w:rPr>
      <w:b/>
      <w:bCs/>
      <w:sz w:val="30"/>
      <w:szCs w:val="30"/>
    </w:rPr>
  </w:style>
  <w:style w:type="paragraph" w:styleId="Heading3">
    <w:name w:val="Heading 3"/>
    <w:basedOn w:val="Normal"/>
    <w:next w:val="TextBody"/>
    <w:qFormat/>
    <w:pPr>
      <w:numPr>
        <w:ilvl w:val="2"/>
        <w:numId w:val="1"/>
      </w:numPr>
      <w:ind w:left="119" w:hanging="0"/>
      <w:jc w:val="both"/>
      <w:outlineLvl w:val="2"/>
    </w:pPr>
    <w:rPr>
      <w:b/>
      <w:bCs/>
      <w:sz w:val="24"/>
      <w:szCs w:val="24"/>
    </w:rPr>
  </w:style>
  <w:style w:type="character" w:styleId="WW8Num1z0">
    <w:name w:val="WW8Num1z0"/>
    <w:qFormat/>
    <w:rPr>
      <w:rFonts w:ascii="Calibri" w:hAnsi="Calibri" w:eastAsia="Calibri" w:cs="Calibri"/>
      <w:spacing w:val="-19"/>
      <w:w w:val="99"/>
      <w:sz w:val="20"/>
      <w:szCs w:val="20"/>
    </w:rPr>
  </w:style>
  <w:style w:type="character" w:styleId="WW8Num1z1">
    <w:name w:val="WW8Num1z1"/>
    <w:qFormat/>
    <w:rPr/>
  </w:style>
  <w:style w:type="character" w:styleId="WW8Num2z0">
    <w:name w:val="WW8Num2z0"/>
    <w:qFormat/>
    <w:rPr>
      <w:rFonts w:ascii="Calibri" w:hAnsi="Calibri" w:eastAsia="Calibri" w:cs="Calibri"/>
      <w:spacing w:val="-21"/>
      <w:w w:val="99"/>
      <w:sz w:val="20"/>
      <w:szCs w:val="20"/>
    </w:rPr>
  </w:style>
  <w:style w:type="character" w:styleId="WW8Num2z1">
    <w:name w:val="WW8Num2z1"/>
    <w:qFormat/>
    <w:rPr/>
  </w:style>
  <w:style w:type="character" w:styleId="WW8Num3z0">
    <w:name w:val="WW8Num3z0"/>
    <w:qFormat/>
    <w:rPr>
      <w:rFonts w:ascii="Calibri" w:hAnsi="Calibri" w:eastAsia="Calibri" w:cs="Calibri"/>
      <w:spacing w:val="-22"/>
      <w:w w:val="99"/>
      <w:sz w:val="20"/>
      <w:szCs w:val="20"/>
    </w:rPr>
  </w:style>
  <w:style w:type="character" w:styleId="WW8Num3z1">
    <w:name w:val="WW8Num3z1"/>
    <w:qFormat/>
    <w:rPr/>
  </w:style>
  <w:style w:type="character" w:styleId="WW8Num4z0">
    <w:name w:val="WW8Num4z0"/>
    <w:qFormat/>
    <w:rPr>
      <w:rFonts w:ascii="Calibri" w:hAnsi="Calibri" w:eastAsia="Calibri" w:cs="Calibri"/>
      <w:b/>
      <w:bCs/>
      <w:w w:val="99"/>
      <w:sz w:val="24"/>
      <w:szCs w:val="24"/>
    </w:rPr>
  </w:style>
  <w:style w:type="character" w:styleId="WW8Num4z1">
    <w:name w:val="WW8Num4z1"/>
    <w:qFormat/>
    <w:rPr/>
  </w:style>
  <w:style w:type="character" w:styleId="WW8Num5z0">
    <w:name w:val="WW8Num5z0"/>
    <w:qFormat/>
    <w:rPr>
      <w:rFonts w:ascii="Calibri" w:hAnsi="Calibri" w:eastAsia="Calibri" w:cs="Calibri"/>
      <w:spacing w:val="-19"/>
      <w:w w:val="99"/>
      <w:sz w:val="20"/>
      <w:szCs w:val="20"/>
    </w:rPr>
  </w:style>
  <w:style w:type="character" w:styleId="WW8Num5z1">
    <w:name w:val="WW8Num5z1"/>
    <w:qFormat/>
    <w:rPr/>
  </w:style>
  <w:style w:type="character" w:styleId="WW8Num6z0">
    <w:name w:val="WW8Num6z0"/>
    <w:qFormat/>
    <w:rPr>
      <w:rFonts w:ascii="Calibri" w:hAnsi="Calibri" w:eastAsia="Calibri" w:cs="Calibri"/>
      <w:spacing w:val="-19"/>
      <w:w w:val="99"/>
      <w:sz w:val="20"/>
      <w:szCs w:val="20"/>
    </w:rPr>
  </w:style>
  <w:style w:type="character" w:styleId="WW8Num6z1">
    <w:name w:val="WW8Num6z1"/>
    <w:qFormat/>
    <w:rPr/>
  </w:style>
  <w:style w:type="character" w:styleId="WW8Num7z0">
    <w:name w:val="WW8Num7z0"/>
    <w:qFormat/>
    <w:rPr>
      <w:rFonts w:ascii="Calibri" w:hAnsi="Calibri" w:eastAsia="Calibri" w:cs="Calibri"/>
      <w:spacing w:val="-20"/>
      <w:w w:val="99"/>
      <w:sz w:val="20"/>
      <w:szCs w:val="20"/>
    </w:rPr>
  </w:style>
  <w:style w:type="character" w:styleId="WW8Num7z1">
    <w:name w:val="WW8Num7z1"/>
    <w:qFormat/>
    <w:rPr/>
  </w:style>
  <w:style w:type="character" w:styleId="WW8Num8z0">
    <w:name w:val="WW8Num8z0"/>
    <w:qFormat/>
    <w:rPr>
      <w:rFonts w:ascii="Calibri" w:hAnsi="Calibri" w:eastAsia="Calibri" w:cs="Calibri"/>
      <w:w w:val="99"/>
      <w:sz w:val="18"/>
      <w:szCs w:val="18"/>
    </w:rPr>
  </w:style>
  <w:style w:type="character" w:styleId="WW8Num8z1">
    <w:name w:val="WW8Num8z1"/>
    <w:qFormat/>
    <w:rPr/>
  </w:style>
  <w:style w:type="character" w:styleId="WW8Num9z0">
    <w:name w:val="WW8Num9z0"/>
    <w:qFormat/>
    <w:rPr>
      <w:rFonts w:ascii="Calibri" w:hAnsi="Calibri" w:eastAsia="Calibri" w:cs="Calibri"/>
      <w:w w:val="99"/>
      <w:sz w:val="20"/>
      <w:szCs w:val="20"/>
    </w:rPr>
  </w:style>
  <w:style w:type="character" w:styleId="WW8Num9z1">
    <w:name w:val="WW8Num9z1"/>
    <w:qFormat/>
    <w:rPr/>
  </w:style>
  <w:style w:type="character" w:styleId="WW8Num10z0">
    <w:name w:val="WW8Num10z0"/>
    <w:qFormat/>
    <w:rPr>
      <w:rFonts w:ascii="Calibri" w:hAnsi="Calibri" w:eastAsia="Calibri" w:cs="Calibri"/>
      <w:spacing w:val="-20"/>
      <w:w w:val="99"/>
      <w:sz w:val="20"/>
      <w:szCs w:val="20"/>
    </w:rPr>
  </w:style>
  <w:style w:type="character" w:styleId="WW8Num10z1">
    <w:name w:val="WW8Num10z1"/>
    <w:qFormat/>
    <w:rPr/>
  </w:style>
  <w:style w:type="character" w:styleId="WW8Num11z0">
    <w:name w:val="WW8Num11z0"/>
    <w:qFormat/>
    <w:rPr>
      <w:rFonts w:ascii="Calibri" w:hAnsi="Calibri" w:eastAsia="Calibri" w:cs="Calibri"/>
      <w:spacing w:val="-19"/>
      <w:w w:val="99"/>
      <w:sz w:val="20"/>
      <w:szCs w:val="20"/>
    </w:rPr>
  </w:style>
  <w:style w:type="character" w:styleId="WW8Num11z1">
    <w:name w:val="WW8Num11z1"/>
    <w:qFormat/>
    <w:rPr/>
  </w:style>
  <w:style w:type="character" w:styleId="WW8Num12z0">
    <w:name w:val="WW8Num12z0"/>
    <w:qFormat/>
    <w:rPr>
      <w:rFonts w:ascii="Calibri" w:hAnsi="Calibri" w:eastAsia="Calibri" w:cs="Calibri"/>
      <w:spacing w:val="-21"/>
      <w:w w:val="99"/>
      <w:sz w:val="20"/>
      <w:szCs w:val="20"/>
    </w:rPr>
  </w:style>
  <w:style w:type="character" w:styleId="WW8Num12z1">
    <w:name w:val="WW8Num12z1"/>
    <w:qFormat/>
    <w:rPr/>
  </w:style>
  <w:style w:type="character" w:styleId="WW8Num13z0">
    <w:name w:val="WW8Num13z0"/>
    <w:qFormat/>
    <w:rPr>
      <w:rFonts w:ascii="Calibri" w:hAnsi="Calibri" w:eastAsia="Calibri" w:cs="Calibri"/>
      <w:spacing w:val="-21"/>
      <w:w w:val="99"/>
      <w:sz w:val="20"/>
      <w:szCs w:val="20"/>
    </w:rPr>
  </w:style>
  <w:style w:type="character" w:styleId="WW8Num13z1">
    <w:name w:val="WW8Num13z1"/>
    <w:qFormat/>
    <w:rPr/>
  </w:style>
  <w:style w:type="character" w:styleId="WW8Num14z0">
    <w:name w:val="WW8Num14z0"/>
    <w:qFormat/>
    <w:rPr>
      <w:rFonts w:ascii="Calibri" w:hAnsi="Calibri" w:eastAsia="Calibri" w:cs="Calibri"/>
      <w:spacing w:val="-23"/>
      <w:w w:val="99"/>
      <w:sz w:val="20"/>
      <w:szCs w:val="20"/>
    </w:rPr>
  </w:style>
  <w:style w:type="character" w:styleId="WW8Num14z1">
    <w:name w:val="WW8Num14z1"/>
    <w:qFormat/>
    <w:rPr/>
  </w:style>
  <w:style w:type="character" w:styleId="WW8Num15z0">
    <w:name w:val="WW8Num15z0"/>
    <w:qFormat/>
    <w:rPr>
      <w:rFonts w:ascii="Calibri" w:hAnsi="Calibri" w:eastAsia="Calibri" w:cs="Calibri"/>
      <w:spacing w:val="-23"/>
      <w:w w:val="99"/>
      <w:sz w:val="20"/>
      <w:szCs w:val="20"/>
    </w:rPr>
  </w:style>
  <w:style w:type="character" w:styleId="WW8Num15z1">
    <w:name w:val="WW8Num15z1"/>
    <w:qFormat/>
    <w:rPr/>
  </w:style>
  <w:style w:type="character" w:styleId="WW8Num16z0">
    <w:name w:val="WW8Num16z0"/>
    <w:qFormat/>
    <w:rPr>
      <w:rFonts w:ascii="Calibri" w:hAnsi="Calibri" w:eastAsia="Calibri" w:cs="Calibri"/>
      <w:spacing w:val="-28"/>
      <w:w w:val="99"/>
      <w:sz w:val="20"/>
      <w:szCs w:val="20"/>
    </w:rPr>
  </w:style>
  <w:style w:type="character" w:styleId="WW8Num16z1">
    <w:name w:val="WW8Num16z1"/>
    <w:qFormat/>
    <w:rPr/>
  </w:style>
  <w:style w:type="character" w:styleId="WW8Num17z0">
    <w:name w:val="WW8Num17z0"/>
    <w:qFormat/>
    <w:rPr>
      <w:rFonts w:ascii="Calibri" w:hAnsi="Calibri" w:eastAsia="Calibri" w:cs="Calibri"/>
      <w:spacing w:val="-16"/>
      <w:w w:val="99"/>
      <w:sz w:val="20"/>
      <w:szCs w:val="20"/>
    </w:rPr>
  </w:style>
  <w:style w:type="character" w:styleId="WW8Num17z1">
    <w:name w:val="WW8Num17z1"/>
    <w:qFormat/>
    <w:rPr/>
  </w:style>
  <w:style w:type="character" w:styleId="WW8Num18z0">
    <w:name w:val="WW8Num18z0"/>
    <w:qFormat/>
    <w:rPr>
      <w:rFonts w:ascii="Calibri" w:hAnsi="Calibri" w:eastAsia="Calibri" w:cs="Calibri"/>
      <w:spacing w:val="-22"/>
      <w:w w:val="99"/>
      <w:sz w:val="20"/>
      <w:szCs w:val="20"/>
    </w:rPr>
  </w:style>
  <w:style w:type="character" w:styleId="WW8Num18z1">
    <w:name w:val="WW8Num18z1"/>
    <w:qFormat/>
    <w:rPr/>
  </w:style>
  <w:style w:type="character" w:styleId="WW8Num19z0">
    <w:name w:val="WW8Num19z0"/>
    <w:qFormat/>
    <w:rPr>
      <w:rFonts w:ascii="Calibri" w:hAnsi="Calibri" w:eastAsia="Calibri" w:cs="Calibri"/>
      <w:spacing w:val="-9"/>
      <w:w w:val="99"/>
      <w:sz w:val="18"/>
      <w:szCs w:val="18"/>
    </w:rPr>
  </w:style>
  <w:style w:type="character" w:styleId="WW8Num19z1">
    <w:name w:val="WW8Num19z1"/>
    <w:qFormat/>
    <w:rPr/>
  </w:style>
  <w:style w:type="character" w:styleId="WW8Num20z0">
    <w:name w:val="WW8Num20z0"/>
    <w:qFormat/>
    <w:rPr>
      <w:rFonts w:ascii="Calibri" w:hAnsi="Calibri" w:eastAsia="Calibri" w:cs="Calibri"/>
      <w:spacing w:val="-25"/>
      <w:w w:val="99"/>
      <w:sz w:val="20"/>
      <w:szCs w:val="20"/>
    </w:rPr>
  </w:style>
  <w:style w:type="character" w:styleId="WW8Num20z1">
    <w:name w:val="WW8Num20z1"/>
    <w:qFormat/>
    <w:rPr/>
  </w:style>
  <w:style w:type="character" w:styleId="WW8Num21z0">
    <w:name w:val="WW8Num21z0"/>
    <w:qFormat/>
    <w:rPr>
      <w:rFonts w:ascii="Calibri" w:hAnsi="Calibri" w:eastAsia="Calibri" w:cs="Calibri"/>
      <w:spacing w:val="-19"/>
      <w:w w:val="99"/>
      <w:sz w:val="20"/>
      <w:szCs w:val="20"/>
    </w:rPr>
  </w:style>
  <w:style w:type="character" w:styleId="WW8Num21z1">
    <w:name w:val="WW8Num21z1"/>
    <w:qFormat/>
    <w:rPr/>
  </w:style>
  <w:style w:type="character" w:styleId="WW8Num22z0">
    <w:name w:val="WW8Num22z0"/>
    <w:qFormat/>
    <w:rPr/>
  </w:style>
  <w:style w:type="character" w:styleId="WW8Num22z1">
    <w:name w:val="WW8Num22z1"/>
    <w:qFormat/>
    <w:rPr>
      <w:rFonts w:ascii="Calibri" w:hAnsi="Calibri" w:eastAsia="Calibri" w:cs="Calibri"/>
      <w:spacing w:val="-25"/>
      <w:w w:val="99"/>
      <w:sz w:val="18"/>
      <w:szCs w:val="18"/>
    </w:rPr>
  </w:style>
  <w:style w:type="character" w:styleId="WW8Num22z2">
    <w:name w:val="WW8Num22z2"/>
    <w:qFormat/>
    <w:rPr>
      <w:rFonts w:ascii="Calibri" w:hAnsi="Calibri" w:eastAsia="Calibri" w:cs="Calibri"/>
      <w:w w:val="99"/>
      <w:sz w:val="18"/>
      <w:szCs w:val="18"/>
    </w:rPr>
  </w:style>
  <w:style w:type="character" w:styleId="WW8Num23z0">
    <w:name w:val="WW8Num23z0"/>
    <w:qFormat/>
    <w:rPr>
      <w:rFonts w:ascii="Calibri" w:hAnsi="Calibri" w:eastAsia="Calibri" w:cs="Calibri"/>
      <w:spacing w:val="-13"/>
      <w:w w:val="99"/>
      <w:sz w:val="20"/>
      <w:szCs w:val="20"/>
    </w:rPr>
  </w:style>
  <w:style w:type="character" w:styleId="WW8Num23z1">
    <w:name w:val="WW8Num23z1"/>
    <w:qFormat/>
    <w:rPr/>
  </w:style>
  <w:style w:type="character" w:styleId="WW8Num24z0">
    <w:name w:val="WW8Num24z0"/>
    <w:qFormat/>
    <w:rPr>
      <w:rFonts w:ascii="Calibri" w:hAnsi="Calibri" w:eastAsia="Calibri" w:cs="Calibri"/>
      <w:spacing w:val="-11"/>
      <w:w w:val="99"/>
      <w:sz w:val="20"/>
      <w:szCs w:val="20"/>
    </w:rPr>
  </w:style>
  <w:style w:type="character" w:styleId="WW8Num24z1">
    <w:name w:val="WW8Num24z1"/>
    <w:qFormat/>
    <w:rPr/>
  </w:style>
  <w:style w:type="character" w:styleId="WW8Num25z0">
    <w:name w:val="WW8Num25z0"/>
    <w:qFormat/>
    <w:rPr>
      <w:rFonts w:ascii="Calibri" w:hAnsi="Calibri" w:eastAsia="Calibri" w:cs="Calibri"/>
      <w:spacing w:val="-21"/>
      <w:w w:val="99"/>
      <w:sz w:val="20"/>
      <w:szCs w:val="20"/>
    </w:rPr>
  </w:style>
  <w:style w:type="character" w:styleId="WW8Num25z1">
    <w:name w:val="WW8Num25z1"/>
    <w:qFormat/>
    <w:rPr/>
  </w:style>
  <w:style w:type="character" w:styleId="WW8Num26z0">
    <w:name w:val="WW8Num26z0"/>
    <w:qFormat/>
    <w:rPr>
      <w:rFonts w:ascii="Calibri" w:hAnsi="Calibri" w:eastAsia="Calibri" w:cs="Calibri"/>
      <w:spacing w:val="-21"/>
      <w:w w:val="99"/>
      <w:sz w:val="20"/>
      <w:szCs w:val="20"/>
    </w:rPr>
  </w:style>
  <w:style w:type="character" w:styleId="WW8Num26z1">
    <w:name w:val="WW8Num26z1"/>
    <w:qFormat/>
    <w:rPr/>
  </w:style>
  <w:style w:type="character" w:styleId="WW8Num27z0">
    <w:name w:val="WW8Num27z0"/>
    <w:qFormat/>
    <w:rPr>
      <w:rFonts w:ascii="Calibri" w:hAnsi="Calibri" w:eastAsia="Calibri" w:cs="Calibri"/>
      <w:spacing w:val="-20"/>
      <w:w w:val="99"/>
      <w:sz w:val="20"/>
      <w:szCs w:val="20"/>
    </w:rPr>
  </w:style>
  <w:style w:type="character" w:styleId="WW8Num27z1">
    <w:name w:val="WW8Num27z1"/>
    <w:qFormat/>
    <w:rPr/>
  </w:style>
  <w:style w:type="character" w:styleId="WW8Num28z0">
    <w:name w:val="WW8Num28z0"/>
    <w:qFormat/>
    <w:rPr>
      <w:rFonts w:ascii="Calibri" w:hAnsi="Calibri" w:eastAsia="Calibri" w:cs="Calibri"/>
      <w:spacing w:val="-48"/>
      <w:w w:val="99"/>
      <w:sz w:val="20"/>
      <w:szCs w:val="20"/>
    </w:rPr>
  </w:style>
  <w:style w:type="character" w:styleId="WW8Num28z1">
    <w:name w:val="WW8Num28z1"/>
    <w:qFormat/>
    <w:rPr/>
  </w:style>
  <w:style w:type="character" w:styleId="WW8Num29z0">
    <w:name w:val="WW8Num29z0"/>
    <w:qFormat/>
    <w:rPr>
      <w:rFonts w:ascii="Calibri" w:hAnsi="Calibri" w:eastAsia="Calibri" w:cs="Calibri"/>
      <w:spacing w:val="-19"/>
      <w:w w:val="99"/>
      <w:sz w:val="20"/>
      <w:szCs w:val="20"/>
    </w:rPr>
  </w:style>
  <w:style w:type="character" w:styleId="WW8Num29z1">
    <w:name w:val="WW8Num29z1"/>
    <w:qFormat/>
    <w:rPr/>
  </w:style>
  <w:style w:type="character" w:styleId="WW8Num30z0">
    <w:name w:val="WW8Num30z0"/>
    <w:qFormat/>
    <w:rPr>
      <w:rFonts w:ascii="Calibri" w:hAnsi="Calibri" w:eastAsia="Calibri" w:cs="Calibri"/>
      <w:spacing w:val="-23"/>
      <w:w w:val="99"/>
      <w:sz w:val="20"/>
      <w:szCs w:val="20"/>
    </w:rPr>
  </w:style>
  <w:style w:type="character" w:styleId="WW8Num30z1">
    <w:name w:val="WW8Num30z1"/>
    <w:qFormat/>
    <w:rPr/>
  </w:style>
  <w:style w:type="character" w:styleId="WW8Num31z0">
    <w:name w:val="WW8Num31z0"/>
    <w:qFormat/>
    <w:rPr>
      <w:rFonts w:ascii="Calibri" w:hAnsi="Calibri" w:eastAsia="Calibri" w:cs="Calibri"/>
      <w:spacing w:val="-22"/>
      <w:w w:val="99"/>
      <w:sz w:val="20"/>
      <w:szCs w:val="20"/>
    </w:rPr>
  </w:style>
  <w:style w:type="character" w:styleId="WW8Num31z1">
    <w:name w:val="WW8Num31z1"/>
    <w:qFormat/>
    <w:rPr/>
  </w:style>
  <w:style w:type="character" w:styleId="WW8Num32z0">
    <w:name w:val="WW8Num32z0"/>
    <w:qFormat/>
    <w:rPr>
      <w:rFonts w:ascii="Calibri" w:hAnsi="Calibri" w:eastAsia="Calibri" w:cs="Calibri"/>
      <w:spacing w:val="-19"/>
      <w:w w:val="99"/>
      <w:sz w:val="20"/>
      <w:szCs w:val="20"/>
    </w:rPr>
  </w:style>
  <w:style w:type="character" w:styleId="WW8Num32z1">
    <w:name w:val="WW8Num32z1"/>
    <w:qFormat/>
    <w:rPr/>
  </w:style>
  <w:style w:type="character" w:styleId="WW8Num33z0">
    <w:name w:val="WW8Num33z0"/>
    <w:qFormat/>
    <w:rPr>
      <w:rFonts w:ascii="Calibri" w:hAnsi="Calibri" w:eastAsia="Calibri" w:cs="Calibri"/>
      <w:spacing w:val="-22"/>
      <w:w w:val="99"/>
      <w:sz w:val="20"/>
      <w:szCs w:val="20"/>
    </w:rPr>
  </w:style>
  <w:style w:type="character" w:styleId="WW8Num33z1">
    <w:name w:val="WW8Num33z1"/>
    <w:qFormat/>
    <w:rPr/>
  </w:style>
  <w:style w:type="character" w:styleId="WW8Num34z0">
    <w:name w:val="WW8Num34z0"/>
    <w:qFormat/>
    <w:rPr>
      <w:spacing w:val="-31"/>
      <w:w w:val="99"/>
    </w:rPr>
  </w:style>
  <w:style w:type="character" w:styleId="WW8Num34z1">
    <w:name w:val="WW8Num34z1"/>
    <w:qFormat/>
    <w:rPr/>
  </w:style>
  <w:style w:type="character" w:styleId="WW8Num35z0">
    <w:name w:val="WW8Num35z0"/>
    <w:qFormat/>
    <w:rPr>
      <w:rFonts w:ascii="Calibri" w:hAnsi="Calibri" w:eastAsia="Calibri" w:cs="Calibri"/>
      <w:spacing w:val="-20"/>
      <w:w w:val="99"/>
      <w:sz w:val="20"/>
      <w:szCs w:val="20"/>
    </w:rPr>
  </w:style>
  <w:style w:type="character" w:styleId="WW8Num35z1">
    <w:name w:val="WW8Num35z1"/>
    <w:qFormat/>
    <w:rPr/>
  </w:style>
  <w:style w:type="character" w:styleId="WW8Num36z0">
    <w:name w:val="WW8Num36z0"/>
    <w:qFormat/>
    <w:rPr>
      <w:rFonts w:ascii="Calibri" w:hAnsi="Calibri" w:eastAsia="Calibri" w:cs="Calibri"/>
      <w:spacing w:val="-25"/>
      <w:w w:val="99"/>
      <w:sz w:val="20"/>
      <w:szCs w:val="20"/>
    </w:rPr>
  </w:style>
  <w:style w:type="character" w:styleId="WW8Num36z1">
    <w:name w:val="WW8Num36z1"/>
    <w:qFormat/>
    <w:rPr/>
  </w:style>
  <w:style w:type="character" w:styleId="WW8Num37z0">
    <w:name w:val="WW8Num37z0"/>
    <w:qFormat/>
    <w:rPr>
      <w:rFonts w:ascii="Calibri" w:hAnsi="Calibri" w:eastAsia="Calibri" w:cs="Calibri"/>
      <w:spacing w:val="-20"/>
      <w:w w:val="99"/>
      <w:sz w:val="20"/>
      <w:szCs w:val="20"/>
    </w:rPr>
  </w:style>
  <w:style w:type="character" w:styleId="WW8Num37z1">
    <w:name w:val="WW8Num37z1"/>
    <w:qFormat/>
    <w:rPr/>
  </w:style>
  <w:style w:type="character" w:styleId="WW8Num38z0">
    <w:name w:val="WW8Num38z0"/>
    <w:qFormat/>
    <w:rPr>
      <w:rFonts w:ascii="Calibri" w:hAnsi="Calibri" w:eastAsia="Calibri" w:cs="Calibri"/>
      <w:spacing w:val="-19"/>
      <w:w w:val="99"/>
      <w:sz w:val="20"/>
      <w:szCs w:val="20"/>
    </w:rPr>
  </w:style>
  <w:style w:type="character" w:styleId="WW8Num38z1">
    <w:name w:val="WW8Num38z1"/>
    <w:qFormat/>
    <w:rPr/>
  </w:style>
  <w:style w:type="character" w:styleId="WW8Num39z0">
    <w:name w:val="WW8Num39z0"/>
    <w:qFormat/>
    <w:rPr>
      <w:rFonts w:ascii="Calibri" w:hAnsi="Calibri" w:eastAsia="Calibri" w:cs="Calibri"/>
      <w:spacing w:val="-19"/>
      <w:w w:val="99"/>
      <w:sz w:val="20"/>
      <w:szCs w:val="20"/>
    </w:rPr>
  </w:style>
  <w:style w:type="character" w:styleId="WW8Num39z1">
    <w:name w:val="WW8Num39z1"/>
    <w:qFormat/>
    <w:rPr/>
  </w:style>
  <w:style w:type="character" w:styleId="WW8Num40z0">
    <w:name w:val="WW8Num40z0"/>
    <w:qFormat/>
    <w:rPr>
      <w:rFonts w:ascii="Calibri" w:hAnsi="Calibri" w:eastAsia="Calibri" w:cs="Calibri"/>
      <w:spacing w:val="-23"/>
      <w:w w:val="99"/>
      <w:sz w:val="20"/>
      <w:szCs w:val="20"/>
    </w:rPr>
  </w:style>
  <w:style w:type="character" w:styleId="WW8Num40z1">
    <w:name w:val="WW8Num40z1"/>
    <w:qFormat/>
    <w:rPr/>
  </w:style>
  <w:style w:type="character" w:styleId="WW8Num41z0">
    <w:name w:val="WW8Num41z0"/>
    <w:qFormat/>
    <w:rPr>
      <w:rFonts w:ascii="Calibri" w:hAnsi="Calibri" w:eastAsia="Calibri" w:cs="Calibri"/>
      <w:spacing w:val="-19"/>
      <w:w w:val="99"/>
      <w:sz w:val="20"/>
      <w:szCs w:val="20"/>
    </w:rPr>
  </w:style>
  <w:style w:type="character" w:styleId="WW8Num41z1">
    <w:name w:val="WW8Num41z1"/>
    <w:qFormat/>
    <w:rPr/>
  </w:style>
  <w:style w:type="character" w:styleId="WW8Num42z0">
    <w:name w:val="WW8Num42z0"/>
    <w:qFormat/>
    <w:rPr>
      <w:rFonts w:ascii="Calibri" w:hAnsi="Calibri" w:eastAsia="Calibri" w:cs="Calibri"/>
      <w:spacing w:val="-7"/>
      <w:w w:val="99"/>
      <w:sz w:val="20"/>
      <w:szCs w:val="20"/>
    </w:rPr>
  </w:style>
  <w:style w:type="character" w:styleId="WW8Num42z1">
    <w:name w:val="WW8Num42z1"/>
    <w:qFormat/>
    <w:rPr/>
  </w:style>
  <w:style w:type="character" w:styleId="WW8Num43z0">
    <w:name w:val="WW8Num43z0"/>
    <w:qFormat/>
    <w:rPr>
      <w:rFonts w:ascii="Calibri" w:hAnsi="Calibri" w:eastAsia="Calibri" w:cs="Calibri"/>
      <w:b/>
      <w:bCs/>
      <w:w w:val="99"/>
      <w:sz w:val="24"/>
      <w:szCs w:val="24"/>
    </w:rPr>
  </w:style>
  <w:style w:type="character" w:styleId="WW8Num43z1">
    <w:name w:val="WW8Num43z1"/>
    <w:qFormat/>
    <w:rPr/>
  </w:style>
  <w:style w:type="character" w:styleId="WW8Num44z0">
    <w:name w:val="WW8Num44z0"/>
    <w:qFormat/>
    <w:rPr>
      <w:rFonts w:ascii="Calibri" w:hAnsi="Calibri" w:eastAsia="Calibri" w:cs="Calibri"/>
      <w:spacing w:val="-28"/>
      <w:w w:val="99"/>
      <w:sz w:val="20"/>
      <w:szCs w:val="20"/>
    </w:rPr>
  </w:style>
  <w:style w:type="character" w:styleId="WW8Num44z1">
    <w:name w:val="WW8Num44z1"/>
    <w:qFormat/>
    <w:rPr/>
  </w:style>
  <w:style w:type="character" w:styleId="WW8Num45z0">
    <w:name w:val="WW8Num45z0"/>
    <w:qFormat/>
    <w:rPr>
      <w:rFonts w:ascii="Calibri" w:hAnsi="Calibri" w:eastAsia="Calibri" w:cs="Calibri"/>
      <w:spacing w:val="-19"/>
      <w:w w:val="99"/>
      <w:sz w:val="20"/>
      <w:szCs w:val="20"/>
    </w:rPr>
  </w:style>
  <w:style w:type="character" w:styleId="WW8Num45z1">
    <w:name w:val="WW8Num45z1"/>
    <w:qFormat/>
    <w:rPr/>
  </w:style>
  <w:style w:type="character" w:styleId="WW8Num46z0">
    <w:name w:val="WW8Num46z0"/>
    <w:qFormat/>
    <w:rPr>
      <w:rFonts w:ascii="Calibri" w:hAnsi="Calibri" w:eastAsia="Calibri" w:cs="Calibri"/>
      <w:spacing w:val="-19"/>
      <w:w w:val="99"/>
      <w:sz w:val="20"/>
      <w:szCs w:val="20"/>
    </w:rPr>
  </w:style>
  <w:style w:type="character" w:styleId="WW8Num46z1">
    <w:name w:val="WW8Num46z1"/>
    <w:qFormat/>
    <w:rPr/>
  </w:style>
  <w:style w:type="character" w:styleId="WW8Num47z0">
    <w:name w:val="WW8Num47z0"/>
    <w:qFormat/>
    <w:rPr>
      <w:rFonts w:ascii="Calibri" w:hAnsi="Calibri" w:eastAsia="Calibri" w:cs="Calibri"/>
      <w:spacing w:val="-12"/>
      <w:w w:val="99"/>
      <w:sz w:val="20"/>
      <w:szCs w:val="20"/>
    </w:rPr>
  </w:style>
  <w:style w:type="character" w:styleId="WW8Num47z1">
    <w:name w:val="WW8Num47z1"/>
    <w:qFormat/>
    <w:rPr/>
  </w:style>
  <w:style w:type="character" w:styleId="WW8Num48z0">
    <w:name w:val="WW8Num48z0"/>
    <w:qFormat/>
    <w:rPr>
      <w:rFonts w:ascii="Calibri" w:hAnsi="Calibri" w:eastAsia="Calibri" w:cs="Calibri"/>
      <w:spacing w:val="-9"/>
      <w:w w:val="99"/>
      <w:sz w:val="20"/>
      <w:szCs w:val="20"/>
    </w:rPr>
  </w:style>
  <w:style w:type="character" w:styleId="WW8Num48z1">
    <w:name w:val="WW8Num48z1"/>
    <w:qFormat/>
    <w:rPr/>
  </w:style>
  <w:style w:type="character" w:styleId="WW8Num49z0">
    <w:name w:val="WW8Num49z0"/>
    <w:qFormat/>
    <w:rPr>
      <w:rFonts w:ascii="Calibri" w:hAnsi="Calibri" w:eastAsia="Calibri" w:cs="Calibri"/>
      <w:w w:val="99"/>
      <w:sz w:val="24"/>
      <w:szCs w:val="24"/>
    </w:rPr>
  </w:style>
  <w:style w:type="character" w:styleId="WW8Num49z1">
    <w:name w:val="WW8Num49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30"/>
      <w:szCs w:val="30"/>
      <w:lang w:val="en-US"/>
    </w:rPr>
  </w:style>
  <w:style w:type="character" w:styleId="Heading3Char">
    <w:name w:val="Heading 3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119" w:hanging="0"/>
    </w:pPr>
    <w:rPr>
      <w:b/>
      <w:bCs/>
      <w:sz w:val="24"/>
      <w:szCs w:val="24"/>
    </w:rPr>
  </w:style>
  <w:style w:type="paragraph" w:styleId="Contents2">
    <w:name w:val="TOC 2"/>
    <w:basedOn w:val="Normal"/>
    <w:pPr>
      <w:ind w:left="119" w:hanging="0"/>
    </w:pPr>
    <w:rPr>
      <w:sz w:val="24"/>
      <w:szCs w:val="24"/>
    </w:rPr>
  </w:style>
  <w:style w:type="paragraph" w:styleId="ListParagraph">
    <w:name w:val="List Paragraph"/>
    <w:basedOn w:val="Normal"/>
    <w:qFormat/>
    <w:pPr>
      <w:ind w:left="624" w:hanging="451"/>
      <w:jc w:val="both"/>
    </w:pPr>
    <w:rPr/>
  </w:style>
  <w:style w:type="paragraph" w:styleId="TableParagraph">
    <w:name w:val="Table Paragraph"/>
    <w:basedOn w:val="Normal"/>
    <w:qForma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tunde_ogunrinde2001@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6.png"/><Relationship Id="rId129" Type="http://schemas.openxmlformats.org/officeDocument/2006/relationships/image" Target="media/image97.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100.png"/><Relationship Id="rId136" Type="http://schemas.openxmlformats.org/officeDocument/2006/relationships/image" Target="media/image101.png"/><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98.png"/><Relationship Id="rId142" Type="http://schemas.openxmlformats.org/officeDocument/2006/relationships/image" Target="media/image98.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header" Target="header7.xml"/><Relationship Id="rId146" Type="http://schemas.openxmlformats.org/officeDocument/2006/relationships/footer" Target="footer7.xml"/><Relationship Id="rId147" Type="http://schemas.openxmlformats.org/officeDocument/2006/relationships/image" Target="media/image106.png"/><Relationship Id="rId148" Type="http://schemas.openxmlformats.org/officeDocument/2006/relationships/image" Target="media/image107.png"/><Relationship Id="rId149" Type="http://schemas.openxmlformats.org/officeDocument/2006/relationships/image" Target="media/image107.png"/><Relationship Id="rId150" Type="http://schemas.openxmlformats.org/officeDocument/2006/relationships/image" Target="media/image108.png"/><Relationship Id="rId151" Type="http://schemas.openxmlformats.org/officeDocument/2006/relationships/image" Target="media/image109.png"/><Relationship Id="rId152" Type="http://schemas.openxmlformats.org/officeDocument/2006/relationships/image" Target="media/image110.png"/><Relationship Id="rId153" Type="http://schemas.openxmlformats.org/officeDocument/2006/relationships/image" Target="media/image111.png"/><Relationship Id="rId154" Type="http://schemas.openxmlformats.org/officeDocument/2006/relationships/image" Target="media/image110.png"/><Relationship Id="rId155" Type="http://schemas.openxmlformats.org/officeDocument/2006/relationships/image" Target="media/image111.png"/><Relationship Id="rId156" Type="http://schemas.openxmlformats.org/officeDocument/2006/relationships/image" Target="media/image112.png"/><Relationship Id="rId157" Type="http://schemas.openxmlformats.org/officeDocument/2006/relationships/image" Target="media/image113.png"/><Relationship Id="rId158" Type="http://schemas.openxmlformats.org/officeDocument/2006/relationships/image" Target="media/image114.png"/><Relationship Id="rId159" Type="http://schemas.openxmlformats.org/officeDocument/2006/relationships/image" Target="media/image115.png"/><Relationship Id="rId160" Type="http://schemas.openxmlformats.org/officeDocument/2006/relationships/image" Target="media/image116.png"/><Relationship Id="rId161" Type="http://schemas.openxmlformats.org/officeDocument/2006/relationships/image" Target="media/image117.png"/><Relationship Id="rId162" Type="http://schemas.openxmlformats.org/officeDocument/2006/relationships/image" Target="media/image118.png"/><Relationship Id="rId163" Type="http://schemas.openxmlformats.org/officeDocument/2006/relationships/image" Target="media/image118.png"/><Relationship Id="rId164" Type="http://schemas.openxmlformats.org/officeDocument/2006/relationships/image" Target="media/image119.png"/><Relationship Id="rId165" Type="http://schemas.openxmlformats.org/officeDocument/2006/relationships/image" Target="media/image120.png"/><Relationship Id="rId166" Type="http://schemas.openxmlformats.org/officeDocument/2006/relationships/image" Target="media/image121.png"/><Relationship Id="rId167" Type="http://schemas.openxmlformats.org/officeDocument/2006/relationships/image" Target="media/image122.png"/><Relationship Id="rId168" Type="http://schemas.openxmlformats.org/officeDocument/2006/relationships/image" Target="media/image121.png"/><Relationship Id="rId169" Type="http://schemas.openxmlformats.org/officeDocument/2006/relationships/image" Target="media/image122.png"/><Relationship Id="rId170" Type="http://schemas.openxmlformats.org/officeDocument/2006/relationships/image" Target="media/image123.png"/><Relationship Id="rId171" Type="http://schemas.openxmlformats.org/officeDocument/2006/relationships/image" Target="media/image124.png"/><Relationship Id="rId172" Type="http://schemas.openxmlformats.org/officeDocument/2006/relationships/image" Target="media/image125.png"/><Relationship Id="rId173" Type="http://schemas.openxmlformats.org/officeDocument/2006/relationships/image" Target="media/image126.png"/><Relationship Id="rId174" Type="http://schemas.openxmlformats.org/officeDocument/2006/relationships/header" Target="header8.xml"/><Relationship Id="rId175" Type="http://schemas.openxmlformats.org/officeDocument/2006/relationships/footer" Target="footer8.xml"/><Relationship Id="rId176" Type="http://schemas.openxmlformats.org/officeDocument/2006/relationships/image" Target="media/image127.png"/><Relationship Id="rId177" Type="http://schemas.openxmlformats.org/officeDocument/2006/relationships/image" Target="media/image128.png"/><Relationship Id="rId178" Type="http://schemas.openxmlformats.org/officeDocument/2006/relationships/image" Target="media/image129.png"/><Relationship Id="rId179" Type="http://schemas.openxmlformats.org/officeDocument/2006/relationships/image" Target="media/image130.png"/><Relationship Id="rId180" Type="http://schemas.openxmlformats.org/officeDocument/2006/relationships/image" Target="media/image131.png"/><Relationship Id="rId181" Type="http://schemas.openxmlformats.org/officeDocument/2006/relationships/image" Target="media/image132.png"/><Relationship Id="rId182" Type="http://schemas.openxmlformats.org/officeDocument/2006/relationships/image" Target="media/image133.png"/><Relationship Id="rId183" Type="http://schemas.openxmlformats.org/officeDocument/2006/relationships/image" Target="media/image134.png"/><Relationship Id="rId184" Type="http://schemas.openxmlformats.org/officeDocument/2006/relationships/image" Target="media/image135.png"/><Relationship Id="rId185" Type="http://schemas.openxmlformats.org/officeDocument/2006/relationships/image" Target="media/image136.png"/><Relationship Id="rId186" Type="http://schemas.openxmlformats.org/officeDocument/2006/relationships/image" Target="media/image137.png"/><Relationship Id="rId187" Type="http://schemas.openxmlformats.org/officeDocument/2006/relationships/image" Target="media/image138.png"/><Relationship Id="rId188" Type="http://schemas.openxmlformats.org/officeDocument/2006/relationships/image" Target="media/image139.png"/><Relationship Id="rId189" Type="http://schemas.openxmlformats.org/officeDocument/2006/relationships/image" Target="media/image140.png"/><Relationship Id="rId190" Type="http://schemas.openxmlformats.org/officeDocument/2006/relationships/image" Target="media/image141.png"/><Relationship Id="rId191" Type="http://schemas.openxmlformats.org/officeDocument/2006/relationships/image" Target="media/image142.png"/><Relationship Id="rId192" Type="http://schemas.openxmlformats.org/officeDocument/2006/relationships/image" Target="media/image141.png"/><Relationship Id="rId193" Type="http://schemas.openxmlformats.org/officeDocument/2006/relationships/image" Target="media/image142.png"/><Relationship Id="rId194" Type="http://schemas.openxmlformats.org/officeDocument/2006/relationships/image" Target="media/image143.png"/><Relationship Id="rId195" Type="http://schemas.openxmlformats.org/officeDocument/2006/relationships/image" Target="media/image144.png"/><Relationship Id="rId196" Type="http://schemas.openxmlformats.org/officeDocument/2006/relationships/image" Target="media/image145.png"/><Relationship Id="rId197" Type="http://schemas.openxmlformats.org/officeDocument/2006/relationships/image" Target="media/image146.png"/><Relationship Id="rId198" Type="http://schemas.openxmlformats.org/officeDocument/2006/relationships/image" Target="media/image146.png"/><Relationship Id="rId199" Type="http://schemas.openxmlformats.org/officeDocument/2006/relationships/image" Target="media/image147.png"/><Relationship Id="rId200" Type="http://schemas.openxmlformats.org/officeDocument/2006/relationships/image" Target="media/image148.png"/><Relationship Id="rId201" Type="http://schemas.openxmlformats.org/officeDocument/2006/relationships/image" Target="media/image149.png"/><Relationship Id="rId202" Type="http://schemas.openxmlformats.org/officeDocument/2006/relationships/image" Target="media/image150.png"/><Relationship Id="rId203" Type="http://schemas.openxmlformats.org/officeDocument/2006/relationships/image" Target="media/image151.png"/><Relationship Id="rId204" Type="http://schemas.openxmlformats.org/officeDocument/2006/relationships/image" Target="media/image152.png"/><Relationship Id="rId205" Type="http://schemas.openxmlformats.org/officeDocument/2006/relationships/image" Target="media/image153.png"/><Relationship Id="rId206" Type="http://schemas.openxmlformats.org/officeDocument/2006/relationships/image" Target="media/image154.png"/><Relationship Id="rId207" Type="http://schemas.openxmlformats.org/officeDocument/2006/relationships/image" Target="media/image155.png"/><Relationship Id="rId208" Type="http://schemas.openxmlformats.org/officeDocument/2006/relationships/image" Target="media/image156.png"/><Relationship Id="rId209" Type="http://schemas.openxmlformats.org/officeDocument/2006/relationships/image" Target="media/image157.png"/><Relationship Id="rId210" Type="http://schemas.openxmlformats.org/officeDocument/2006/relationships/image" Target="media/image158.png"/><Relationship Id="rId211" Type="http://schemas.openxmlformats.org/officeDocument/2006/relationships/image" Target="media/image159.png"/><Relationship Id="rId212" Type="http://schemas.openxmlformats.org/officeDocument/2006/relationships/image" Target="media/image160.png"/><Relationship Id="rId213" Type="http://schemas.openxmlformats.org/officeDocument/2006/relationships/header" Target="header9.xml"/><Relationship Id="rId214" Type="http://schemas.openxmlformats.org/officeDocument/2006/relationships/footer" Target="footer9.xml"/><Relationship Id="rId215" Type="http://schemas.openxmlformats.org/officeDocument/2006/relationships/image" Target="media/image161.png"/><Relationship Id="rId216" Type="http://schemas.openxmlformats.org/officeDocument/2006/relationships/image" Target="media/image162.png"/><Relationship Id="rId217" Type="http://schemas.openxmlformats.org/officeDocument/2006/relationships/image" Target="media/image163.png"/><Relationship Id="rId218" Type="http://schemas.openxmlformats.org/officeDocument/2006/relationships/image" Target="media/image164.png"/><Relationship Id="rId219" Type="http://schemas.openxmlformats.org/officeDocument/2006/relationships/image" Target="media/image163.png"/><Relationship Id="rId220" Type="http://schemas.openxmlformats.org/officeDocument/2006/relationships/image" Target="media/image164.png"/><Relationship Id="rId221" Type="http://schemas.openxmlformats.org/officeDocument/2006/relationships/image" Target="media/image165.png"/><Relationship Id="rId222" Type="http://schemas.openxmlformats.org/officeDocument/2006/relationships/image" Target="media/image166.png"/><Relationship Id="rId223" Type="http://schemas.openxmlformats.org/officeDocument/2006/relationships/image" Target="media/image167.png"/><Relationship Id="rId224" Type="http://schemas.openxmlformats.org/officeDocument/2006/relationships/image" Target="media/image168.png"/><Relationship Id="rId225" Type="http://schemas.openxmlformats.org/officeDocument/2006/relationships/image" Target="media/image168.png"/><Relationship Id="rId226" Type="http://schemas.openxmlformats.org/officeDocument/2006/relationships/image" Target="media/image169.png"/><Relationship Id="rId227" Type="http://schemas.openxmlformats.org/officeDocument/2006/relationships/image" Target="media/image170.png"/><Relationship Id="rId228" Type="http://schemas.openxmlformats.org/officeDocument/2006/relationships/image" Target="media/image171.png"/><Relationship Id="rId229" Type="http://schemas.openxmlformats.org/officeDocument/2006/relationships/image" Target="media/image170.png"/><Relationship Id="rId230" Type="http://schemas.openxmlformats.org/officeDocument/2006/relationships/image" Target="media/image171.png"/><Relationship Id="rId231" Type="http://schemas.openxmlformats.org/officeDocument/2006/relationships/image" Target="media/image172.png"/><Relationship Id="rId232" Type="http://schemas.openxmlformats.org/officeDocument/2006/relationships/image" Target="media/image173.png"/><Relationship Id="rId233" Type="http://schemas.openxmlformats.org/officeDocument/2006/relationships/image" Target="media/image174.png"/><Relationship Id="rId234" Type="http://schemas.openxmlformats.org/officeDocument/2006/relationships/image" Target="media/image175.png"/><Relationship Id="rId235" Type="http://schemas.openxmlformats.org/officeDocument/2006/relationships/image" Target="media/image176.png"/><Relationship Id="rId236" Type="http://schemas.openxmlformats.org/officeDocument/2006/relationships/image" Target="media/image177.png"/><Relationship Id="rId237" Type="http://schemas.openxmlformats.org/officeDocument/2006/relationships/image" Target="media/image178.png"/><Relationship Id="rId238" Type="http://schemas.openxmlformats.org/officeDocument/2006/relationships/image" Target="media/image179.png"/><Relationship Id="rId239" Type="http://schemas.openxmlformats.org/officeDocument/2006/relationships/image" Target="media/image180.png"/><Relationship Id="rId240" Type="http://schemas.openxmlformats.org/officeDocument/2006/relationships/image" Target="media/image181.png"/><Relationship Id="rId241" Type="http://schemas.openxmlformats.org/officeDocument/2006/relationships/image" Target="media/image180.png"/><Relationship Id="rId242" Type="http://schemas.openxmlformats.org/officeDocument/2006/relationships/image" Target="media/image181.png"/><Relationship Id="rId243" Type="http://schemas.openxmlformats.org/officeDocument/2006/relationships/image" Target="media/image182.png"/><Relationship Id="rId244" Type="http://schemas.openxmlformats.org/officeDocument/2006/relationships/image" Target="media/image183.png"/><Relationship Id="rId245" Type="http://schemas.openxmlformats.org/officeDocument/2006/relationships/image" Target="media/image184.png"/><Relationship Id="rId246" Type="http://schemas.openxmlformats.org/officeDocument/2006/relationships/image" Target="media/image185.png"/><Relationship Id="rId247" Type="http://schemas.openxmlformats.org/officeDocument/2006/relationships/image" Target="media/image184.png"/><Relationship Id="rId248" Type="http://schemas.openxmlformats.org/officeDocument/2006/relationships/image" Target="media/image185.png"/><Relationship Id="rId249" Type="http://schemas.openxmlformats.org/officeDocument/2006/relationships/image" Target="media/image186.png"/><Relationship Id="rId250" Type="http://schemas.openxmlformats.org/officeDocument/2006/relationships/image" Target="media/image187.png"/><Relationship Id="rId251" Type="http://schemas.openxmlformats.org/officeDocument/2006/relationships/image" Target="media/image188.png"/><Relationship Id="rId252" Type="http://schemas.openxmlformats.org/officeDocument/2006/relationships/image" Target="media/image189.png"/><Relationship Id="rId253" Type="http://schemas.openxmlformats.org/officeDocument/2006/relationships/image" Target="media/image190.png"/><Relationship Id="rId254" Type="http://schemas.openxmlformats.org/officeDocument/2006/relationships/image" Target="media/image191.png"/><Relationship Id="rId255" Type="http://schemas.openxmlformats.org/officeDocument/2006/relationships/image" Target="media/image192.png"/><Relationship Id="rId256" Type="http://schemas.openxmlformats.org/officeDocument/2006/relationships/image" Target="media/image193.png"/><Relationship Id="rId257" Type="http://schemas.openxmlformats.org/officeDocument/2006/relationships/image" Target="media/image194.png"/><Relationship Id="rId258" Type="http://schemas.openxmlformats.org/officeDocument/2006/relationships/image" Target="media/image194.png"/><Relationship Id="rId259" Type="http://schemas.openxmlformats.org/officeDocument/2006/relationships/image" Target="media/image195.png"/><Relationship Id="rId260" Type="http://schemas.openxmlformats.org/officeDocument/2006/relationships/header" Target="header10.xml"/><Relationship Id="rId261" Type="http://schemas.openxmlformats.org/officeDocument/2006/relationships/footer" Target="footer10.xml"/><Relationship Id="rId262" Type="http://schemas.openxmlformats.org/officeDocument/2006/relationships/image" Target="media/image196.jpeg"/><Relationship Id="rId263" Type="http://schemas.openxmlformats.org/officeDocument/2006/relationships/image" Target="media/image196.jpeg"/><Relationship Id="rId264" Type="http://schemas.openxmlformats.org/officeDocument/2006/relationships/image" Target="media/image197.png"/><Relationship Id="rId265" Type="http://schemas.openxmlformats.org/officeDocument/2006/relationships/image" Target="media/image198.png"/><Relationship Id="rId266" Type="http://schemas.openxmlformats.org/officeDocument/2006/relationships/image" Target="media/image199.png"/><Relationship Id="rId267" Type="http://schemas.openxmlformats.org/officeDocument/2006/relationships/image" Target="media/image200.png"/><Relationship Id="rId268" Type="http://schemas.openxmlformats.org/officeDocument/2006/relationships/image" Target="media/image201.png"/><Relationship Id="rId269" Type="http://schemas.openxmlformats.org/officeDocument/2006/relationships/image" Target="media/image202.png"/><Relationship Id="rId270" Type="http://schemas.openxmlformats.org/officeDocument/2006/relationships/image" Target="media/image203.png"/><Relationship Id="rId271" Type="http://schemas.openxmlformats.org/officeDocument/2006/relationships/image" Target="media/image204.png"/><Relationship Id="rId272" Type="http://schemas.openxmlformats.org/officeDocument/2006/relationships/image" Target="media/image205.png"/><Relationship Id="rId273" Type="http://schemas.openxmlformats.org/officeDocument/2006/relationships/image" Target="media/image206.png"/><Relationship Id="rId274" Type="http://schemas.openxmlformats.org/officeDocument/2006/relationships/image" Target="media/image207.png"/><Relationship Id="rId275" Type="http://schemas.openxmlformats.org/officeDocument/2006/relationships/image" Target="media/image208.png"/><Relationship Id="rId276" Type="http://schemas.openxmlformats.org/officeDocument/2006/relationships/image" Target="media/image209.png"/><Relationship Id="rId277" Type="http://schemas.openxmlformats.org/officeDocument/2006/relationships/image" Target="media/image210.jpeg"/><Relationship Id="rId278" Type="http://schemas.openxmlformats.org/officeDocument/2006/relationships/image" Target="media/image211.png"/><Relationship Id="rId279" Type="http://schemas.openxmlformats.org/officeDocument/2006/relationships/header" Target="header11.xml"/><Relationship Id="rId280" Type="http://schemas.openxmlformats.org/officeDocument/2006/relationships/footer" Target="footer11.xml"/><Relationship Id="rId281" Type="http://schemas.openxmlformats.org/officeDocument/2006/relationships/header" Target="header12.xml"/><Relationship Id="rId282" Type="http://schemas.openxmlformats.org/officeDocument/2006/relationships/footer" Target="footer12.xml"/><Relationship Id="rId283" Type="http://schemas.openxmlformats.org/officeDocument/2006/relationships/header" Target="header13.xml"/><Relationship Id="rId284" Type="http://schemas.openxmlformats.org/officeDocument/2006/relationships/footer" Target="footer13.xml"/><Relationship Id="rId285" Type="http://schemas.openxmlformats.org/officeDocument/2006/relationships/header" Target="header14.xml"/><Relationship Id="rId286" Type="http://schemas.openxmlformats.org/officeDocument/2006/relationships/footer" Target="footer14.xml"/><Relationship Id="rId287" Type="http://schemas.openxmlformats.org/officeDocument/2006/relationships/header" Target="header15.xml"/><Relationship Id="rId288" Type="http://schemas.openxmlformats.org/officeDocument/2006/relationships/footer" Target="footer15.xml"/><Relationship Id="rId289" Type="http://schemas.openxmlformats.org/officeDocument/2006/relationships/header" Target="header16.xml"/><Relationship Id="rId290" Type="http://schemas.openxmlformats.org/officeDocument/2006/relationships/footer" Target="footer16.xml"/><Relationship Id="rId291" Type="http://schemas.openxmlformats.org/officeDocument/2006/relationships/header" Target="header17.xml"/><Relationship Id="rId292" Type="http://schemas.openxmlformats.org/officeDocument/2006/relationships/footer" Target="footer17.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3:17:00Z</dcterms:created>
  <dc:creator>Windows User</dc:creator>
  <dc:description/>
  <cp:keywords/>
  <dc:language>en-US</dc:language>
  <cp:lastModifiedBy>Windows User</cp:lastModifiedBy>
  <dcterms:modified xsi:type="dcterms:W3CDTF">2017-07-28T23:17:00Z</dcterms:modified>
  <cp:revision>2</cp:revision>
  <dc:subject/>
  <dc:title/>
</cp:coreProperties>
</file>