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35.jpeg" ContentType="image/jpe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42.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220.png" ContentType="image/png"/>
  <Override PartName="/word/media/image165.png" ContentType="image/png"/>
  <Override PartName="/word/media/image218.png" ContentType="image/png"/>
  <Override PartName="/word/media/image221.png" ContentType="image/png"/>
  <Override PartName="/word/media/image166.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ind w:left="115" w:hanging="0"/>
        <w:rPr>
          <w:rFonts w:cs="Calibri"/>
          <w:sz w:val="20"/>
          <w:szCs w:val="20"/>
        </w:rPr>
      </w:pPr>
      <w:r>
        <w:rPr>
          <w:rFonts w:cs="Calibri"/>
          <w:sz w:val="20"/>
          <w:szCs w:val="20"/>
          <w:lang w:val="en-GB" w:eastAsia="en-US"/>
        </w:rPr>
        <mc:AlternateContent>
          <mc:Choice Requires="wpg">
            <w:drawing>
              <wp:anchor behindDoc="0" distT="0" distB="0" distL="114935" distR="114935" simplePos="0" locked="0" layoutInCell="0" allowOverlap="1" relativeHeight="39">
                <wp:simplePos x="0" y="0"/>
                <wp:positionH relativeFrom="page">
                  <wp:posOffset>809625</wp:posOffset>
                </wp:positionH>
                <wp:positionV relativeFrom="page">
                  <wp:posOffset>9772650</wp:posOffset>
                </wp:positionV>
                <wp:extent cx="5943600" cy="1270"/>
                <wp:effectExtent l="3810" t="3810" r="4445" b="2540"/>
                <wp:wrapNone/>
                <wp:docPr id="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drawing>
          <wp:inline distT="0" distB="0" distL="0" distR="0">
            <wp:extent cx="5930900" cy="14732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Normal"/>
        <w:rPr>
          <w:rFonts w:cs="Calibri"/>
          <w:sz w:val="20"/>
          <w:szCs w:val="20"/>
        </w:rPr>
      </w:pPr>
      <w:r>
        <w:rPr>
          <w:rFonts w:cs="Calibri"/>
          <w:sz w:val="20"/>
          <w:szCs w:val="20"/>
        </w:rPr>
      </w:r>
    </w:p>
    <w:p>
      <w:pPr>
        <w:pStyle w:val="Heading1"/>
        <w:spacing w:lineRule="exact" w:line="354" w:before="258" w:after="0"/>
        <w:ind w:left="303" w:right="299" w:hanging="0"/>
        <w:jc w:val="center"/>
        <w:rPr>
          <w:b w:val="false"/>
          <w:b w:val="false"/>
          <w:bCs w:val="false"/>
        </w:rPr>
      </w:pPr>
      <w:r>
        <w:rPr>
          <w:color w:val="231F20"/>
        </w:rPr>
        <w:t xml:space="preserve">CAUSES OF </w:t>
      </w:r>
      <w:r>
        <w:rPr>
          <w:color w:val="231F20"/>
          <w:spacing w:val="-4"/>
        </w:rPr>
        <w:t xml:space="preserve">LOW </w:t>
      </w:r>
      <w:r>
        <w:rPr>
          <w:color w:val="231F20"/>
        </w:rPr>
        <w:t>VISION AND THEIR MANAGEMENT</w:t>
      </w:r>
      <w:r>
        <w:rPr>
          <w:color w:val="231F20"/>
          <w:spacing w:val="-17"/>
        </w:rPr>
        <w:t xml:space="preserve"> </w:t>
      </w:r>
      <w:r>
        <w:rPr>
          <w:color w:val="231F20"/>
          <w:spacing w:val="-15"/>
        </w:rPr>
        <w:t xml:space="preserve">AT </w:t>
      </w:r>
      <w:r>
        <w:rPr>
          <w:color w:val="231F20"/>
          <w:spacing w:val="-4"/>
        </w:rPr>
        <w:t xml:space="preserve">KORLE </w:t>
      </w:r>
      <w:r>
        <w:rPr>
          <w:color w:val="231F20"/>
        </w:rPr>
        <w:t xml:space="preserve">BU TEACHING </w:t>
      </w:r>
      <w:r>
        <w:rPr>
          <w:color w:val="231F20"/>
          <w:spacing w:val="-3"/>
        </w:rPr>
        <w:t xml:space="preserve">HOSPITAL, </w:t>
      </w:r>
      <w:r>
        <w:rPr>
          <w:color w:val="231F20"/>
        </w:rPr>
        <w:t>ACCRA,</w:t>
      </w:r>
      <w:r>
        <w:rPr>
          <w:color w:val="231F20"/>
          <w:spacing w:val="-2"/>
        </w:rPr>
        <w:t xml:space="preserve"> </w:t>
      </w:r>
      <w:r>
        <w:rPr>
          <w:color w:val="231F20"/>
        </w:rPr>
        <w:t>GHANA</w:t>
      </w:r>
    </w:p>
    <w:p>
      <w:pPr>
        <w:pStyle w:val="Normal"/>
        <w:spacing w:lineRule="auto" w:line="168" w:before="285" w:after="0"/>
        <w:ind w:left="326" w:right="299" w:hanging="0"/>
        <w:jc w:val="center"/>
        <w:rPr>
          <w:rFonts w:cs="Calibri"/>
          <w:sz w:val="36"/>
          <w:szCs w:val="36"/>
        </w:rPr>
      </w:pPr>
      <w:r>
        <w:rPr>
          <w:b/>
          <w:color w:val="231F20"/>
          <w:sz w:val="36"/>
        </w:rPr>
        <w:t xml:space="preserve">LES CAUSES DE </w:t>
      </w:r>
      <w:r>
        <w:rPr>
          <w:b/>
          <w:color w:val="231F20"/>
          <w:spacing w:val="-4"/>
          <w:sz w:val="36"/>
        </w:rPr>
        <w:t xml:space="preserve">FAIBLE </w:t>
      </w:r>
      <w:r>
        <w:rPr>
          <w:b/>
          <w:color w:val="231F20"/>
          <w:sz w:val="36"/>
        </w:rPr>
        <w:t xml:space="preserve">VISION ET LEUR GESTION À </w:t>
      </w:r>
      <w:r>
        <w:rPr>
          <w:b/>
          <w:color w:val="231F20"/>
          <w:spacing w:val="-4"/>
          <w:sz w:val="36"/>
        </w:rPr>
        <w:t>KORLE</w:t>
      </w:r>
      <w:r>
        <w:rPr>
          <w:b/>
          <w:color w:val="231F20"/>
          <w:spacing w:val="-21"/>
          <w:sz w:val="36"/>
        </w:rPr>
        <w:t xml:space="preserve"> </w:t>
      </w:r>
      <w:r>
        <w:rPr>
          <w:b/>
          <w:color w:val="231F20"/>
          <w:sz w:val="36"/>
        </w:rPr>
        <w:t xml:space="preserve">BU </w:t>
      </w:r>
      <w:r>
        <w:rPr>
          <w:b/>
          <w:color w:val="231F20"/>
          <w:spacing w:val="-4"/>
          <w:sz w:val="36"/>
        </w:rPr>
        <w:t xml:space="preserve">HOSPITAL </w:t>
      </w:r>
      <w:r>
        <w:rPr>
          <w:b/>
          <w:color w:val="231F20"/>
          <w:sz w:val="36"/>
        </w:rPr>
        <w:t xml:space="preserve">DE </w:t>
      </w:r>
      <w:r>
        <w:rPr>
          <w:b/>
          <w:color w:val="231F20"/>
          <w:spacing w:val="-3"/>
          <w:sz w:val="36"/>
        </w:rPr>
        <w:t xml:space="preserve">L'ENSEIGNEMENT, </w:t>
      </w:r>
      <w:r>
        <w:rPr>
          <w:b/>
          <w:color w:val="231F20"/>
          <w:sz w:val="36"/>
        </w:rPr>
        <w:t>ACCRA,</w:t>
      </w:r>
      <w:r>
        <w:rPr>
          <w:b/>
          <w:color w:val="231F20"/>
          <w:spacing w:val="15"/>
          <w:sz w:val="36"/>
        </w:rPr>
        <w:t xml:space="preserve"> </w:t>
      </w:r>
      <w:r>
        <w:rPr>
          <w:b/>
          <w:color w:val="231F20"/>
          <w:sz w:val="36"/>
        </w:rPr>
        <w:t>GHANA</w:t>
      </w:r>
    </w:p>
    <w:p>
      <w:pPr>
        <w:pStyle w:val="Heading2"/>
        <w:spacing w:before="197" w:after="0"/>
        <w:ind w:left="303" w:right="299" w:hanging="0"/>
        <w:jc w:val="center"/>
        <w:rPr>
          <w:b w:val="false"/>
          <w:b w:val="false"/>
          <w:bCs w:val="false"/>
          <w:sz w:val="12"/>
          <w:szCs w:val="12"/>
        </w:rPr>
      </w:pPr>
      <w:r>
        <w:rPr>
          <w:color w:val="231F20"/>
        </w:rPr>
        <mc:AlternateContent>
          <mc:Choice Requires="wpg">
            <w:drawing>
              <wp:anchor behindDoc="0" distT="0" distB="0" distL="114935" distR="114935" simplePos="0" locked="0" layoutInCell="0" allowOverlap="1" relativeHeight="36">
                <wp:simplePos x="0" y="0"/>
                <wp:positionH relativeFrom="page">
                  <wp:posOffset>810895</wp:posOffset>
                </wp:positionH>
                <wp:positionV relativeFrom="paragraph">
                  <wp:posOffset>343535</wp:posOffset>
                </wp:positionV>
                <wp:extent cx="5938520" cy="1270"/>
                <wp:effectExtent l="6350" t="6350" r="5715" b="5080"/>
                <wp:wrapTopAndBottom/>
                <wp:docPr id="3" name=""/>
                <a:graphic xmlns:a="http://schemas.openxmlformats.org/drawingml/2006/main">
                  <a:graphicData uri="http://schemas.microsoft.com/office/word/2010/wordprocessingGroup">
                    <wpg:wgp>
                      <wpg:cNvGrpSpPr/>
                      <wpg:grpSpPr>
                        <a:xfrm>
                          <a:off x="0" y="0"/>
                          <a:ext cx="5938560" cy="1440"/>
                          <a:chOff x="0" y="0"/>
                          <a:chExt cx="5938560" cy="1440"/>
                        </a:xfrm>
                      </wpg:grpSpPr>
                      <wps:wsp>
                        <wps:cNvSpPr/>
                        <wps:spPr>
                          <a:xfrm>
                            <a:off x="0" y="0"/>
                            <a:ext cx="5938560" cy="1440"/>
                          </a:xfrm>
                          <a:custGeom>
                            <a:avLst/>
                            <a:gdLst/>
                            <a:ahLst/>
                            <a:rect l="l" t="t" r="r" b="b"/>
                            <a:pathLst>
                              <a:path w="9352" h="0">
                                <a:moveTo>
                                  <a:pt x="1277" y="541"/>
                                </a:moveTo>
                                <a:lnTo>
                                  <a:pt x="10628" y="541"/>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85pt;margin-top:27.05pt;width:467.6pt;height:0.1pt" coordorigin="1277,541" coordsize="9352,2">
                <v:shape id="shape_0" coordorigin="1277,541" coordsize="9352,0" path="m1277,541l10628,541e" stroked="t" o:allowincell="f" style="position:absolute;left:1277;top:541;width:9351;height:1;mso-wrap-style:none;v-text-anchor:middle;mso-position-horizontal-relative:page">
                  <v:fill o:detectmouseclick="t" on="false"/>
                  <v:stroke color="#231f20" weight="12600" joinstyle="round" endcap="flat"/>
                  <w10:wrap type="topAndBottom"/>
                </v:shape>
              </v:group>
            </w:pict>
          </mc:Fallback>
        </mc:AlternateContent>
        <w:t>*ACKUAKU-DOGBE EM</w:t>
      </w:r>
      <w:r>
        <w:rPr>
          <w:color w:val="231F20"/>
          <w:position w:val="12"/>
          <w:sz w:val="12"/>
        </w:rPr>
        <w:t>1</w:t>
      </w:r>
      <w:r>
        <w:rPr>
          <w:color w:val="231F20"/>
        </w:rPr>
        <w:t>, ABAIDOO B</w:t>
      </w:r>
      <w:r>
        <w:rPr>
          <w:color w:val="231F20"/>
          <w:position w:val="12"/>
          <w:sz w:val="12"/>
        </w:rPr>
        <w:t>1</w:t>
      </w:r>
      <w:r>
        <w:rPr>
          <w:color w:val="231F20"/>
        </w:rPr>
        <w:t>, BRAIMAH ZI</w:t>
      </w:r>
      <w:r>
        <w:rPr>
          <w:color w:val="231F20"/>
          <w:position w:val="12"/>
          <w:sz w:val="12"/>
        </w:rPr>
        <w:t>1</w:t>
      </w:r>
      <w:r>
        <w:rPr>
          <w:color w:val="231F20"/>
        </w:rPr>
        <w:t>, AFENYO G</w:t>
      </w:r>
      <w:r>
        <w:rPr>
          <w:color w:val="231F20"/>
          <w:position w:val="12"/>
          <w:sz w:val="12"/>
        </w:rPr>
        <w:t>2</w:t>
      </w:r>
      <w:r>
        <w:rPr>
          <w:color w:val="231F20"/>
        </w:rPr>
        <w:t>, ASIEDU</w:t>
      </w:r>
      <w:r>
        <w:rPr>
          <w:color w:val="231F20"/>
          <w:spacing w:val="-35"/>
        </w:rPr>
        <w:t xml:space="preserve"> </w:t>
      </w:r>
      <w:r>
        <w:rPr>
          <w:color w:val="231F20"/>
        </w:rPr>
        <w:t>S</w:t>
      </w:r>
      <w:r>
        <w:rPr>
          <w:color w:val="231F20"/>
          <w:position w:val="12"/>
          <w:sz w:val="12"/>
        </w:rPr>
        <w:t>2</w:t>
      </w:r>
      <w:r>
        <mc:AlternateContent>
          <mc:Choice Requires="wps">
            <w:drawing>
              <wp:anchor behindDoc="0" distT="0" distB="0" distL="0" distR="0" simplePos="0" locked="0" layoutInCell="0" allowOverlap="1" relativeHeight="37">
                <wp:simplePos x="0" y="0"/>
                <wp:positionH relativeFrom="page">
                  <wp:posOffset>811530</wp:posOffset>
                </wp:positionH>
                <wp:positionV relativeFrom="paragraph">
                  <wp:posOffset>431800</wp:posOffset>
                </wp:positionV>
                <wp:extent cx="5936615" cy="3809365"/>
                <wp:effectExtent l="0" t="0" r="0" b="0"/>
                <wp:wrapTopAndBottom/>
                <wp:docPr id="4" name="Frame1"/>
                <a:graphic xmlns:a="http://schemas.openxmlformats.org/drawingml/2006/main">
                  <a:graphicData uri="http://schemas.microsoft.com/office/word/2010/wordprocessingShape">
                    <wps:wsp>
                      <wps:cNvSpPr txBox="1"/>
                      <wps:spPr>
                        <a:xfrm>
                          <a:off x="0" y="0"/>
                          <a:ext cx="5936615" cy="3809365"/>
                        </a:xfrm>
                        <a:prstGeom prst="rect"/>
                        <a:solidFill>
                          <a:srgbClr val="DCDDDE"/>
                        </a:solidFill>
                      </wps:spPr>
                      <wps:txbx>
                        <w:txbxContent>
                          <w:p>
                            <w:pPr>
                              <w:pStyle w:val="Normal"/>
                              <w:spacing w:lineRule="exact" w:line="237" w:before="76" w:after="0"/>
                              <w:ind w:left="115" w:hanging="0"/>
                              <w:jc w:val="both"/>
                              <w:rPr>
                                <w:rFonts w:cs="Calibri"/>
                                <w:sz w:val="20"/>
                                <w:szCs w:val="20"/>
                              </w:rPr>
                            </w:pPr>
                            <w:r>
                              <w:rPr>
                                <w:b/>
                                <w:color w:val="231F20"/>
                                <w:sz w:val="20"/>
                              </w:rPr>
                              <w:t>ABSTRACT</w:t>
                            </w:r>
                          </w:p>
                          <w:p>
                            <w:pPr>
                              <w:pStyle w:val="Normal"/>
                              <w:spacing w:lineRule="exact" w:line="230"/>
                              <w:ind w:left="115" w:hanging="0"/>
                              <w:jc w:val="both"/>
                              <w:rPr>
                                <w:rFonts w:cs="Calibri"/>
                                <w:sz w:val="20"/>
                                <w:szCs w:val="20"/>
                              </w:rPr>
                            </w:pPr>
                            <w:r>
                              <w:rPr>
                                <w:b/>
                                <w:color w:val="231F20"/>
                                <w:sz w:val="20"/>
                              </w:rPr>
                              <w:t xml:space="preserve">Background: </w:t>
                            </w:r>
                            <w:r>
                              <w:rPr>
                                <w:color w:val="231F20"/>
                                <w:sz w:val="20"/>
                              </w:rPr>
                              <w:t>Provision of low vision services to the visually impaired is vital in blindness intervention</w:t>
                            </w:r>
                            <w:r>
                              <w:rPr>
                                <w:color w:val="231F20"/>
                                <w:spacing w:val="34"/>
                                <w:sz w:val="20"/>
                              </w:rPr>
                              <w:t xml:space="preserve"> </w:t>
                            </w:r>
                            <w:r>
                              <w:rPr>
                                <w:color w:val="231F20"/>
                                <w:sz w:val="20"/>
                              </w:rPr>
                              <w:t>programs.</w:t>
                            </w:r>
                          </w:p>
                          <w:p>
                            <w:pPr>
                              <w:pStyle w:val="Normal"/>
                              <w:spacing w:lineRule="exact" w:line="230"/>
                              <w:ind w:left="115" w:hanging="0"/>
                              <w:jc w:val="both"/>
                              <w:rPr>
                                <w:rFonts w:cs="Calibri"/>
                                <w:sz w:val="20"/>
                                <w:szCs w:val="20"/>
                              </w:rPr>
                            </w:pPr>
                            <w:r>
                              <w:rPr>
                                <w:b/>
                                <w:color w:val="231F20"/>
                                <w:sz w:val="20"/>
                              </w:rPr>
                              <w:t>Such</w:t>
                            </w:r>
                            <w:r>
                              <w:rPr>
                                <w:b/>
                                <w:color w:val="231F20"/>
                                <w:spacing w:val="-21"/>
                                <w:sz w:val="20"/>
                              </w:rPr>
                              <w:t xml:space="preserve"> </w:t>
                            </w:r>
                            <w:r>
                              <w:rPr>
                                <w:b/>
                                <w:color w:val="231F20"/>
                                <w:sz w:val="20"/>
                              </w:rPr>
                              <w:t>services</w:t>
                            </w:r>
                            <w:r>
                              <w:rPr>
                                <w:b/>
                                <w:color w:val="231F20"/>
                                <w:spacing w:val="-19"/>
                                <w:sz w:val="20"/>
                              </w:rPr>
                              <w:t xml:space="preserve"> </w:t>
                            </w:r>
                            <w:r>
                              <w:rPr>
                                <w:b/>
                                <w:color w:val="231F20"/>
                                <w:sz w:val="20"/>
                              </w:rPr>
                              <w:t>are</w:t>
                            </w:r>
                            <w:r>
                              <w:rPr>
                                <w:b/>
                                <w:color w:val="231F20"/>
                                <w:spacing w:val="-21"/>
                                <w:sz w:val="20"/>
                              </w:rPr>
                              <w:t xml:space="preserve"> </w:t>
                            </w:r>
                            <w:r>
                              <w:rPr>
                                <w:b/>
                                <w:color w:val="231F20"/>
                                <w:sz w:val="20"/>
                              </w:rPr>
                              <w:t>avenues</w:t>
                            </w:r>
                            <w:r>
                              <w:rPr>
                                <w:b/>
                                <w:color w:val="231F20"/>
                                <w:spacing w:val="-21"/>
                                <w:sz w:val="20"/>
                              </w:rPr>
                              <w:t xml:space="preserve"> </w:t>
                            </w:r>
                            <w:r>
                              <w:rPr>
                                <w:b/>
                                <w:color w:val="231F20"/>
                                <w:sz w:val="20"/>
                              </w:rPr>
                              <w:t>for</w:t>
                            </w:r>
                            <w:r>
                              <w:rPr>
                                <w:b/>
                                <w:color w:val="231F20"/>
                                <w:spacing w:val="-21"/>
                                <w:sz w:val="20"/>
                              </w:rPr>
                              <w:t xml:space="preserve"> </w:t>
                            </w:r>
                            <w:r>
                              <w:rPr>
                                <w:b/>
                                <w:color w:val="231F20"/>
                                <w:sz w:val="20"/>
                              </w:rPr>
                              <w:t>low</w:t>
                            </w:r>
                            <w:r>
                              <w:rPr>
                                <w:b/>
                                <w:color w:val="231F20"/>
                                <w:spacing w:val="-21"/>
                                <w:sz w:val="20"/>
                              </w:rPr>
                              <w:t xml:space="preserve"> </w:t>
                            </w:r>
                            <w:r>
                              <w:rPr>
                                <w:b/>
                                <w:color w:val="231F20"/>
                                <w:sz w:val="20"/>
                              </w:rPr>
                              <w:t>vision</w:t>
                            </w:r>
                            <w:r>
                              <w:rPr>
                                <w:b/>
                                <w:color w:val="231F20"/>
                                <w:spacing w:val="-21"/>
                                <w:sz w:val="20"/>
                              </w:rPr>
                              <w:t xml:space="preserve"> </w:t>
                            </w:r>
                            <w:r>
                              <w:rPr>
                                <w:b/>
                                <w:color w:val="231F20"/>
                                <w:sz w:val="20"/>
                              </w:rPr>
                              <w:t>patients</w:t>
                            </w:r>
                            <w:r>
                              <w:rPr>
                                <w:b/>
                                <w:color w:val="231F20"/>
                                <w:spacing w:val="-21"/>
                                <w:sz w:val="20"/>
                              </w:rPr>
                              <w:t xml:space="preserve"> </w:t>
                            </w:r>
                            <w:r>
                              <w:rPr>
                                <w:b/>
                                <w:color w:val="231F20"/>
                                <w:sz w:val="20"/>
                              </w:rPr>
                              <w:t>to</w:t>
                            </w:r>
                            <w:r>
                              <w:rPr>
                                <w:b/>
                                <w:color w:val="231F20"/>
                                <w:spacing w:val="-21"/>
                                <w:sz w:val="20"/>
                              </w:rPr>
                              <w:t xml:space="preserve"> </w:t>
                            </w:r>
                            <w:r>
                              <w:rPr>
                                <w:b/>
                                <w:color w:val="231F20"/>
                                <w:sz w:val="20"/>
                              </w:rPr>
                              <w:t>utilize</w:t>
                            </w:r>
                            <w:r>
                              <w:rPr>
                                <w:b/>
                                <w:color w:val="231F20"/>
                                <w:spacing w:val="-21"/>
                                <w:sz w:val="20"/>
                              </w:rPr>
                              <w:t xml:space="preserve"> </w:t>
                            </w:r>
                            <w:r>
                              <w:rPr>
                                <w:b/>
                                <w:color w:val="231F20"/>
                                <w:sz w:val="20"/>
                              </w:rPr>
                              <w:t>their</w:t>
                            </w:r>
                            <w:r>
                              <w:rPr>
                                <w:b/>
                                <w:color w:val="231F20"/>
                                <w:spacing w:val="-21"/>
                                <w:sz w:val="20"/>
                              </w:rPr>
                              <w:t xml:space="preserve"> </w:t>
                            </w:r>
                            <w:r>
                              <w:rPr>
                                <w:b/>
                                <w:color w:val="231F20"/>
                                <w:sz w:val="20"/>
                              </w:rPr>
                              <w:t>residual</w:t>
                            </w:r>
                            <w:r>
                              <w:rPr>
                                <w:b/>
                                <w:color w:val="231F20"/>
                                <w:spacing w:val="-21"/>
                                <w:sz w:val="20"/>
                              </w:rPr>
                              <w:t xml:space="preserve"> </w:t>
                            </w:r>
                            <w:r>
                              <w:rPr>
                                <w:b/>
                                <w:color w:val="231F20"/>
                                <w:sz w:val="20"/>
                              </w:rPr>
                              <w:t>vision</w:t>
                            </w:r>
                            <w:r>
                              <w:rPr>
                                <w:b/>
                                <w:color w:val="231F20"/>
                                <w:spacing w:val="-21"/>
                                <w:sz w:val="20"/>
                              </w:rPr>
                              <w:t xml:space="preserve"> </w:t>
                            </w:r>
                            <w:r>
                              <w:rPr>
                                <w:b/>
                                <w:color w:val="231F20"/>
                                <w:sz w:val="20"/>
                              </w:rPr>
                              <w:t>in</w:t>
                            </w:r>
                            <w:r>
                              <w:rPr>
                                <w:b/>
                                <w:color w:val="231F20"/>
                                <w:spacing w:val="-21"/>
                                <w:sz w:val="20"/>
                              </w:rPr>
                              <w:t xml:space="preserve"> </w:t>
                            </w:r>
                            <w:r>
                              <w:rPr>
                                <w:b/>
                                <w:color w:val="231F20"/>
                                <w:sz w:val="20"/>
                              </w:rPr>
                              <w:t>carrying</w:t>
                            </w:r>
                            <w:r>
                              <w:rPr>
                                <w:b/>
                                <w:color w:val="231F20"/>
                                <w:spacing w:val="-21"/>
                                <w:sz w:val="20"/>
                              </w:rPr>
                              <w:t xml:space="preserve"> </w:t>
                            </w:r>
                            <w:r>
                              <w:rPr>
                                <w:b/>
                                <w:color w:val="231F20"/>
                                <w:sz w:val="20"/>
                              </w:rPr>
                              <w:t>out</w:t>
                            </w:r>
                            <w:r>
                              <w:rPr>
                                <w:b/>
                                <w:color w:val="231F20"/>
                                <w:spacing w:val="-21"/>
                                <w:sz w:val="20"/>
                              </w:rPr>
                              <w:t xml:space="preserve"> </w:t>
                            </w:r>
                            <w:r>
                              <w:rPr>
                                <w:b/>
                                <w:color w:val="231F20"/>
                                <w:sz w:val="20"/>
                              </w:rPr>
                              <w:t>daily</w:t>
                            </w:r>
                            <w:r>
                              <w:rPr>
                                <w:b/>
                                <w:color w:val="231F20"/>
                                <w:spacing w:val="-21"/>
                                <w:sz w:val="20"/>
                              </w:rPr>
                              <w:t xml:space="preserve"> </w:t>
                            </w:r>
                            <w:r>
                              <w:rPr>
                                <w:b/>
                                <w:color w:val="231F20"/>
                                <w:sz w:val="20"/>
                              </w:rPr>
                              <w:t>tasks.</w:t>
                            </w:r>
                          </w:p>
                          <w:p>
                            <w:pPr>
                              <w:pStyle w:val="Normal"/>
                              <w:spacing w:lineRule="exact" w:line="230"/>
                              <w:ind w:left="115" w:hanging="0"/>
                              <w:jc w:val="both"/>
                              <w:rPr>
                                <w:rFonts w:cs="Calibri"/>
                                <w:sz w:val="20"/>
                                <w:szCs w:val="20"/>
                              </w:rPr>
                            </w:pPr>
                            <w:r>
                              <w:rPr>
                                <w:b/>
                                <w:color w:val="231F20"/>
                                <w:sz w:val="20"/>
                              </w:rPr>
                              <w:t>Aim:</w:t>
                            </w:r>
                            <w:r>
                              <w:rPr>
                                <w:b/>
                                <w:color w:val="231F20"/>
                                <w:spacing w:val="-20"/>
                                <w:sz w:val="20"/>
                              </w:rPr>
                              <w:t xml:space="preserve"> </w:t>
                            </w:r>
                            <w:r>
                              <w:rPr>
                                <w:color w:val="231F20"/>
                                <w:spacing w:val="-9"/>
                                <w:sz w:val="20"/>
                              </w:rPr>
                              <w:t>To</w:t>
                            </w:r>
                            <w:r>
                              <w:rPr>
                                <w:color w:val="231F20"/>
                                <w:spacing w:val="-20"/>
                                <w:sz w:val="20"/>
                              </w:rPr>
                              <w:t xml:space="preserve"> </w:t>
                            </w:r>
                            <w:r>
                              <w:rPr>
                                <w:color w:val="231F20"/>
                                <w:sz w:val="20"/>
                              </w:rPr>
                              <w:t>review</w:t>
                            </w:r>
                            <w:r>
                              <w:rPr>
                                <w:color w:val="231F20"/>
                                <w:spacing w:val="-20"/>
                                <w:sz w:val="20"/>
                              </w:rPr>
                              <w:t xml:space="preserve"> </w:t>
                            </w:r>
                            <w:r>
                              <w:rPr>
                                <w:color w:val="231F20"/>
                                <w:sz w:val="20"/>
                              </w:rPr>
                              <w:t>the</w:t>
                            </w:r>
                            <w:r>
                              <w:rPr>
                                <w:color w:val="231F20"/>
                                <w:spacing w:val="-20"/>
                                <w:sz w:val="20"/>
                              </w:rPr>
                              <w:t xml:space="preserve"> </w:t>
                            </w:r>
                            <w:r>
                              <w:rPr>
                                <w:color w:val="231F20"/>
                                <w:sz w:val="20"/>
                              </w:rPr>
                              <w:t>causes</w:t>
                            </w:r>
                            <w:r>
                              <w:rPr>
                                <w:color w:val="231F20"/>
                                <w:spacing w:val="-21"/>
                                <w:sz w:val="20"/>
                              </w:rPr>
                              <w:t xml:space="preserve"> </w:t>
                            </w:r>
                            <w:r>
                              <w:rPr>
                                <w:color w:val="231F20"/>
                                <w:sz w:val="20"/>
                              </w:rPr>
                              <w:t>of</w:t>
                            </w:r>
                            <w:r>
                              <w:rPr>
                                <w:color w:val="231F20"/>
                                <w:spacing w:val="-19"/>
                                <w:sz w:val="20"/>
                              </w:rPr>
                              <w:t xml:space="preserve"> </w:t>
                            </w:r>
                            <w:r>
                              <w:rPr>
                                <w:color w:val="231F20"/>
                                <w:sz w:val="20"/>
                              </w:rPr>
                              <w:t>low</w:t>
                            </w:r>
                            <w:r>
                              <w:rPr>
                                <w:color w:val="231F20"/>
                                <w:spacing w:val="-20"/>
                                <w:sz w:val="20"/>
                              </w:rPr>
                              <w:t xml:space="preserve"> </w:t>
                            </w:r>
                            <w:r>
                              <w:rPr>
                                <w:color w:val="231F20"/>
                                <w:sz w:val="20"/>
                              </w:rPr>
                              <w:t>vision</w:t>
                            </w:r>
                            <w:r>
                              <w:rPr>
                                <w:color w:val="231F20"/>
                                <w:spacing w:val="-20"/>
                                <w:sz w:val="20"/>
                              </w:rPr>
                              <w:t xml:space="preserve"> </w:t>
                            </w:r>
                            <w:r>
                              <w:rPr>
                                <w:color w:val="231F20"/>
                                <w:sz w:val="20"/>
                              </w:rPr>
                              <w:t>and</w:t>
                            </w:r>
                            <w:r>
                              <w:rPr>
                                <w:color w:val="231F20"/>
                                <w:spacing w:val="-19"/>
                                <w:sz w:val="20"/>
                              </w:rPr>
                              <w:t xml:space="preserve"> </w:t>
                            </w:r>
                            <w:r>
                              <w:rPr>
                                <w:color w:val="231F20"/>
                                <w:sz w:val="20"/>
                              </w:rPr>
                              <w:t>services</w:t>
                            </w:r>
                            <w:r>
                              <w:rPr>
                                <w:color w:val="231F20"/>
                                <w:spacing w:val="-18"/>
                                <w:sz w:val="20"/>
                              </w:rPr>
                              <w:t xml:space="preserve"> </w:t>
                            </w:r>
                            <w:r>
                              <w:rPr>
                                <w:color w:val="231F20"/>
                                <w:sz w:val="20"/>
                              </w:rPr>
                              <w:t>provided</w:t>
                            </w:r>
                            <w:r>
                              <w:rPr>
                                <w:color w:val="231F20"/>
                                <w:spacing w:val="-21"/>
                                <w:sz w:val="20"/>
                              </w:rPr>
                              <w:t xml:space="preserve"> </w:t>
                            </w:r>
                            <w:r>
                              <w:rPr>
                                <w:color w:val="231F20"/>
                                <w:sz w:val="20"/>
                              </w:rPr>
                              <w:t>to</w:t>
                            </w:r>
                            <w:r>
                              <w:rPr>
                                <w:color w:val="231F20"/>
                                <w:spacing w:val="-21"/>
                                <w:sz w:val="20"/>
                              </w:rPr>
                              <w:t xml:space="preserve"> </w:t>
                            </w:r>
                            <w:r>
                              <w:rPr>
                                <w:color w:val="231F20"/>
                                <w:sz w:val="20"/>
                              </w:rPr>
                              <w:t>low</w:t>
                            </w:r>
                            <w:r>
                              <w:rPr>
                                <w:color w:val="231F20"/>
                                <w:spacing w:val="-20"/>
                                <w:sz w:val="20"/>
                              </w:rPr>
                              <w:t xml:space="preserve"> </w:t>
                            </w:r>
                            <w:r>
                              <w:rPr>
                                <w:color w:val="231F20"/>
                                <w:sz w:val="20"/>
                              </w:rPr>
                              <w:t>vision</w:t>
                            </w:r>
                            <w:r>
                              <w:rPr>
                                <w:color w:val="231F20"/>
                                <w:spacing w:val="-20"/>
                                <w:sz w:val="20"/>
                              </w:rPr>
                              <w:t xml:space="preserve"> </w:t>
                            </w:r>
                            <w:r>
                              <w:rPr>
                                <w:color w:val="231F20"/>
                                <w:sz w:val="20"/>
                              </w:rPr>
                              <w:t>patients</w:t>
                            </w:r>
                            <w:r>
                              <w:rPr>
                                <w:color w:val="231F20"/>
                                <w:spacing w:val="-20"/>
                                <w:sz w:val="20"/>
                              </w:rPr>
                              <w:t xml:space="preserve"> </w:t>
                            </w:r>
                            <w:r>
                              <w:rPr>
                                <w:color w:val="231F20"/>
                                <w:sz w:val="20"/>
                              </w:rPr>
                              <w:t>at</w:t>
                            </w:r>
                            <w:r>
                              <w:rPr>
                                <w:color w:val="231F20"/>
                                <w:spacing w:val="-21"/>
                                <w:sz w:val="20"/>
                              </w:rPr>
                              <w:t xml:space="preserve"> </w:t>
                            </w:r>
                            <w:r>
                              <w:rPr>
                                <w:color w:val="231F20"/>
                                <w:sz w:val="20"/>
                              </w:rPr>
                              <w:t>Korle</w:t>
                            </w:r>
                            <w:r>
                              <w:rPr>
                                <w:color w:val="231F20"/>
                                <w:spacing w:val="-20"/>
                                <w:sz w:val="20"/>
                              </w:rPr>
                              <w:t xml:space="preserve"> </w:t>
                            </w:r>
                            <w:r>
                              <w:rPr>
                                <w:color w:val="231F20"/>
                                <w:sz w:val="20"/>
                              </w:rPr>
                              <w:t>Bu</w:t>
                            </w:r>
                            <w:r>
                              <w:rPr>
                                <w:color w:val="231F20"/>
                                <w:spacing w:val="-20"/>
                                <w:sz w:val="20"/>
                              </w:rPr>
                              <w:t xml:space="preserve"> </w:t>
                            </w:r>
                            <w:r>
                              <w:rPr>
                                <w:color w:val="231F20"/>
                                <w:spacing w:val="-3"/>
                                <w:sz w:val="20"/>
                              </w:rPr>
                              <w:t>Teaching</w:t>
                            </w:r>
                            <w:r>
                              <w:rPr>
                                <w:color w:val="231F20"/>
                                <w:spacing w:val="-20"/>
                                <w:sz w:val="20"/>
                              </w:rPr>
                              <w:t xml:space="preserve"> </w:t>
                            </w:r>
                            <w:r>
                              <w:rPr>
                                <w:color w:val="231F20"/>
                                <w:sz w:val="20"/>
                              </w:rPr>
                              <w:t>Hospital.</w:t>
                            </w:r>
                          </w:p>
                          <w:p>
                            <w:pPr>
                              <w:pStyle w:val="Normal"/>
                              <w:spacing w:lineRule="exact" w:line="230"/>
                              <w:ind w:left="115" w:hanging="0"/>
                              <w:jc w:val="both"/>
                              <w:rPr>
                                <w:rFonts w:cs="Calibri"/>
                                <w:sz w:val="20"/>
                                <w:szCs w:val="20"/>
                              </w:rPr>
                            </w:pPr>
                            <w:r>
                              <w:rPr>
                                <w:b/>
                                <w:color w:val="231F20"/>
                                <w:sz w:val="20"/>
                              </w:rPr>
                              <w:t>Study</w:t>
                            </w:r>
                            <w:r>
                              <w:rPr>
                                <w:b/>
                                <w:color w:val="231F20"/>
                                <w:spacing w:val="-22"/>
                                <w:sz w:val="20"/>
                              </w:rPr>
                              <w:t xml:space="preserve"> </w:t>
                            </w:r>
                            <w:r>
                              <w:rPr>
                                <w:b/>
                                <w:color w:val="231F20"/>
                                <w:sz w:val="20"/>
                              </w:rPr>
                              <w:t>design:</w:t>
                            </w:r>
                            <w:r>
                              <w:rPr>
                                <w:b/>
                                <w:color w:val="231F20"/>
                                <w:spacing w:val="-22"/>
                                <w:sz w:val="20"/>
                              </w:rPr>
                              <w:t xml:space="preserve"> </w:t>
                            </w:r>
                            <w:r>
                              <w:rPr>
                                <w:color w:val="231F20"/>
                                <w:sz w:val="20"/>
                              </w:rPr>
                              <w:t>A</w:t>
                            </w:r>
                            <w:r>
                              <w:rPr>
                                <w:color w:val="231F20"/>
                                <w:spacing w:val="-22"/>
                                <w:sz w:val="20"/>
                              </w:rPr>
                              <w:t xml:space="preserve"> </w:t>
                            </w:r>
                            <w:r>
                              <w:rPr>
                                <w:color w:val="231F20"/>
                                <w:sz w:val="20"/>
                              </w:rPr>
                              <w:t>retrospective</w:t>
                            </w:r>
                            <w:r>
                              <w:rPr>
                                <w:color w:val="231F20"/>
                                <w:spacing w:val="-22"/>
                                <w:sz w:val="20"/>
                              </w:rPr>
                              <w:t xml:space="preserve"> </w:t>
                            </w:r>
                            <w:r>
                              <w:rPr>
                                <w:color w:val="231F20"/>
                                <w:sz w:val="20"/>
                              </w:rPr>
                              <w:t>cross-sectional</w:t>
                            </w:r>
                            <w:r>
                              <w:rPr>
                                <w:color w:val="231F20"/>
                                <w:spacing w:val="-22"/>
                                <w:sz w:val="20"/>
                              </w:rPr>
                              <w:t xml:space="preserve"> </w:t>
                            </w:r>
                            <w:r>
                              <w:rPr>
                                <w:color w:val="231F20"/>
                                <w:spacing w:val="-3"/>
                                <w:sz w:val="20"/>
                              </w:rPr>
                              <w:t>study.</w:t>
                            </w:r>
                          </w:p>
                          <w:p>
                            <w:pPr>
                              <w:pStyle w:val="Normal"/>
                              <w:spacing w:lineRule="auto" w:line="223" w:before="4" w:after="0"/>
                              <w:ind w:left="114" w:right="145" w:hanging="0"/>
                              <w:jc w:val="both"/>
                              <w:rPr>
                                <w:rFonts w:cs="Calibri"/>
                                <w:sz w:val="20"/>
                                <w:szCs w:val="20"/>
                              </w:rPr>
                            </w:pPr>
                            <w:r>
                              <w:rPr>
                                <w:b/>
                                <w:color w:val="231F20"/>
                                <w:sz w:val="20"/>
                              </w:rPr>
                              <w:t xml:space="preserve">Methodology: </w:t>
                            </w:r>
                            <w:r>
                              <w:rPr>
                                <w:color w:val="231F20"/>
                                <w:sz w:val="20"/>
                              </w:rPr>
                              <w:t>Study subjects were low vision patients who had been referred by ophthalmologists and optometrists</w:t>
                            </w:r>
                            <w:r>
                              <w:rPr>
                                <w:color w:val="231F20"/>
                                <w:spacing w:val="-4"/>
                                <w:sz w:val="20"/>
                              </w:rPr>
                              <w:t xml:space="preserve"> </w:t>
                            </w:r>
                            <w:r>
                              <w:rPr>
                                <w:color w:val="231F20"/>
                                <w:sz w:val="20"/>
                              </w:rPr>
                              <w:t>from</w:t>
                            </w:r>
                            <w:r>
                              <w:rPr>
                                <w:color w:val="231F20"/>
                                <w:spacing w:val="-4"/>
                                <w:sz w:val="20"/>
                              </w:rPr>
                              <w:t xml:space="preserve"> </w:t>
                            </w:r>
                            <w:r>
                              <w:rPr>
                                <w:color w:val="231F20"/>
                                <w:sz w:val="20"/>
                              </w:rPr>
                              <w:t>all</w:t>
                            </w:r>
                            <w:r>
                              <w:rPr>
                                <w:color w:val="231F20"/>
                                <w:spacing w:val="-4"/>
                                <w:sz w:val="20"/>
                              </w:rPr>
                              <w:t xml:space="preserve"> </w:t>
                            </w:r>
                            <w:r>
                              <w:rPr>
                                <w:color w:val="231F20"/>
                                <w:sz w:val="20"/>
                              </w:rPr>
                              <w:t>over</w:t>
                            </w:r>
                            <w:r>
                              <w:rPr>
                                <w:color w:val="231F20"/>
                                <w:spacing w:val="-4"/>
                                <w:sz w:val="20"/>
                              </w:rPr>
                              <w:t xml:space="preserve"> </w:t>
                            </w:r>
                            <w:r>
                              <w:rPr>
                                <w:color w:val="231F20"/>
                                <w:sz w:val="20"/>
                              </w:rPr>
                              <w:t>Ghana</w:t>
                            </w:r>
                            <w:r>
                              <w:rPr>
                                <w:color w:val="231F20"/>
                                <w:spacing w:val="-4"/>
                                <w:sz w:val="20"/>
                              </w:rPr>
                              <w:t xml:space="preserve"> </w:t>
                            </w:r>
                            <w:r>
                              <w:rPr>
                                <w:color w:val="231F20"/>
                                <w:sz w:val="20"/>
                              </w:rPr>
                              <w:t>for</w:t>
                            </w:r>
                            <w:r>
                              <w:rPr>
                                <w:color w:val="231F20"/>
                                <w:spacing w:val="-4"/>
                                <w:sz w:val="20"/>
                              </w:rPr>
                              <w:t xml:space="preserve"> </w:t>
                            </w:r>
                            <w:r>
                              <w:rPr>
                                <w:color w:val="231F20"/>
                                <w:sz w:val="20"/>
                              </w:rPr>
                              <w:t>low</w:t>
                            </w:r>
                            <w:r>
                              <w:rPr>
                                <w:color w:val="231F20"/>
                                <w:spacing w:val="-6"/>
                                <w:sz w:val="20"/>
                              </w:rPr>
                              <w:t xml:space="preserve"> </w:t>
                            </w:r>
                            <w:r>
                              <w:rPr>
                                <w:color w:val="231F20"/>
                                <w:sz w:val="20"/>
                              </w:rPr>
                              <w:t>vision</w:t>
                            </w:r>
                            <w:r>
                              <w:rPr>
                                <w:color w:val="231F20"/>
                                <w:spacing w:val="-4"/>
                                <w:sz w:val="20"/>
                              </w:rPr>
                              <w:t xml:space="preserve"> </w:t>
                            </w:r>
                            <w:r>
                              <w:rPr>
                                <w:color w:val="231F20"/>
                                <w:sz w:val="20"/>
                              </w:rPr>
                              <w:t>services.</w:t>
                            </w:r>
                            <w:r>
                              <w:rPr>
                                <w:color w:val="231F20"/>
                                <w:spacing w:val="-4"/>
                                <w:sz w:val="20"/>
                              </w:rPr>
                              <w:t xml:space="preserve"> </w:t>
                            </w:r>
                            <w:r>
                              <w:rPr>
                                <w:color w:val="231F20"/>
                                <w:spacing w:val="-3"/>
                                <w:sz w:val="20"/>
                              </w:rPr>
                              <w:t>At</w:t>
                            </w:r>
                            <w:r>
                              <w:rPr>
                                <w:color w:val="231F20"/>
                                <w:spacing w:val="-4"/>
                                <w:sz w:val="20"/>
                              </w:rPr>
                              <w:t xml:space="preserve"> </w:t>
                            </w:r>
                            <w:r>
                              <w:rPr>
                                <w:color w:val="231F20"/>
                                <w:sz w:val="20"/>
                              </w:rPr>
                              <w:t>the</w:t>
                            </w:r>
                            <w:r>
                              <w:rPr>
                                <w:color w:val="231F20"/>
                                <w:spacing w:val="-4"/>
                                <w:sz w:val="20"/>
                              </w:rPr>
                              <w:t xml:space="preserve"> </w:t>
                            </w:r>
                            <w:r>
                              <w:rPr>
                                <w:color w:val="231F20"/>
                                <w:sz w:val="20"/>
                              </w:rPr>
                              <w:t>Low</w:t>
                            </w:r>
                            <w:r>
                              <w:rPr>
                                <w:color w:val="231F20"/>
                                <w:spacing w:val="-4"/>
                                <w:sz w:val="20"/>
                              </w:rPr>
                              <w:t xml:space="preserve"> </w:t>
                            </w:r>
                            <w:r>
                              <w:rPr>
                                <w:color w:val="231F20"/>
                                <w:sz w:val="20"/>
                              </w:rPr>
                              <w:t>Vision</w:t>
                            </w:r>
                            <w:r>
                              <w:rPr>
                                <w:color w:val="231F20"/>
                                <w:spacing w:val="-4"/>
                                <w:sz w:val="20"/>
                              </w:rPr>
                              <w:t xml:space="preserve"> </w:t>
                            </w:r>
                            <w:r>
                              <w:rPr>
                                <w:color w:val="231F20"/>
                                <w:sz w:val="20"/>
                              </w:rPr>
                              <w:t>Centre,</w:t>
                            </w:r>
                            <w:r>
                              <w:rPr>
                                <w:color w:val="231F20"/>
                                <w:spacing w:val="-4"/>
                                <w:sz w:val="20"/>
                              </w:rPr>
                              <w:t xml:space="preserve"> </w:t>
                            </w:r>
                            <w:r>
                              <w:rPr>
                                <w:color w:val="231F20"/>
                                <w:sz w:val="20"/>
                              </w:rPr>
                              <w:t>patients</w:t>
                            </w:r>
                            <w:r>
                              <w:rPr>
                                <w:color w:val="231F20"/>
                                <w:spacing w:val="-6"/>
                                <w:sz w:val="20"/>
                              </w:rPr>
                              <w:t xml:space="preserve"> </w:t>
                            </w:r>
                            <w:r>
                              <w:rPr>
                                <w:color w:val="231F20"/>
                                <w:sz w:val="20"/>
                              </w:rPr>
                              <w:t>were</w:t>
                            </w:r>
                            <w:r>
                              <w:rPr>
                                <w:color w:val="231F20"/>
                                <w:spacing w:val="-4"/>
                                <w:sz w:val="20"/>
                              </w:rPr>
                              <w:t xml:space="preserve"> </w:t>
                            </w:r>
                            <w:r>
                              <w:rPr>
                                <w:color w:val="231F20"/>
                                <w:sz w:val="20"/>
                              </w:rPr>
                              <w:t>re-examined</w:t>
                            </w:r>
                            <w:r>
                              <w:rPr>
                                <w:color w:val="231F20"/>
                                <w:spacing w:val="-4"/>
                                <w:sz w:val="20"/>
                              </w:rPr>
                              <w:t xml:space="preserve"> </w:t>
                            </w:r>
                            <w:r>
                              <w:rPr>
                                <w:color w:val="231F20"/>
                                <w:sz w:val="20"/>
                              </w:rPr>
                              <w:t>to confirm that they had low vision and were suitable for low vision devices. The visual acuities of all patients was determined using a Snellen chart (with letters and tumbling E chart) followed by anterior and posterior</w:t>
                            </w:r>
                            <w:r>
                              <w:rPr>
                                <w:color w:val="231F20"/>
                                <w:spacing w:val="-22"/>
                                <w:sz w:val="20"/>
                              </w:rPr>
                              <w:t xml:space="preserve"> </w:t>
                            </w:r>
                            <w:r>
                              <w:rPr>
                                <w:color w:val="231F20"/>
                                <w:sz w:val="20"/>
                              </w:rPr>
                              <w:t>segment examination using a Haagstreit slit lamp biomicroscope and direct and/or indirect ophthalmoscope (Keeler).</w:t>
                            </w:r>
                            <w:r>
                              <w:rPr>
                                <w:color w:val="231F20"/>
                                <w:spacing w:val="4"/>
                                <w:sz w:val="20"/>
                              </w:rPr>
                              <w:t xml:space="preserve"> </w:t>
                            </w:r>
                            <w:r>
                              <w:rPr>
                                <w:color w:val="231F20"/>
                                <w:sz w:val="20"/>
                              </w:rPr>
                              <w:t>All patients</w:t>
                            </w:r>
                            <w:r>
                              <w:rPr>
                                <w:color w:val="231F20"/>
                                <w:spacing w:val="-11"/>
                                <w:sz w:val="20"/>
                              </w:rPr>
                              <w:t xml:space="preserve"> </w:t>
                            </w:r>
                            <w:r>
                              <w:rPr>
                                <w:color w:val="231F20"/>
                                <w:sz w:val="20"/>
                              </w:rPr>
                              <w:t>were</w:t>
                            </w:r>
                            <w:r>
                              <w:rPr>
                                <w:color w:val="231F20"/>
                                <w:spacing w:val="-11"/>
                                <w:sz w:val="20"/>
                              </w:rPr>
                              <w:t xml:space="preserve"> </w:t>
                            </w:r>
                            <w:r>
                              <w:rPr>
                                <w:color w:val="231F20"/>
                                <w:sz w:val="20"/>
                              </w:rPr>
                              <w:t>refracted</w:t>
                            </w:r>
                            <w:r>
                              <w:rPr>
                                <w:color w:val="231F20"/>
                                <w:spacing w:val="-11"/>
                                <w:sz w:val="20"/>
                              </w:rPr>
                              <w:t xml:space="preserve"> </w:t>
                            </w:r>
                            <w:r>
                              <w:rPr>
                                <w:color w:val="231F20"/>
                                <w:sz w:val="20"/>
                              </w:rPr>
                              <w:t>for</w:t>
                            </w:r>
                            <w:r>
                              <w:rPr>
                                <w:color w:val="231F20"/>
                                <w:spacing w:val="-11"/>
                                <w:sz w:val="20"/>
                              </w:rPr>
                              <w:t xml:space="preserve"> </w:t>
                            </w:r>
                            <w:r>
                              <w:rPr>
                                <w:color w:val="231F20"/>
                                <w:sz w:val="20"/>
                              </w:rPr>
                              <w:t>near</w:t>
                            </w:r>
                            <w:r>
                              <w:rPr>
                                <w:color w:val="231F20"/>
                                <w:spacing w:val="-11"/>
                                <w:sz w:val="20"/>
                              </w:rPr>
                              <w:t xml:space="preserve"> </w:t>
                            </w:r>
                            <w:r>
                              <w:rPr>
                                <w:color w:val="231F20"/>
                                <w:sz w:val="20"/>
                              </w:rPr>
                              <w:t>and</w:t>
                            </w:r>
                            <w:r>
                              <w:rPr>
                                <w:color w:val="231F20"/>
                                <w:spacing w:val="-10"/>
                                <w:sz w:val="20"/>
                              </w:rPr>
                              <w:t xml:space="preserve"> </w:t>
                            </w:r>
                            <w:r>
                              <w:rPr>
                                <w:color w:val="231F20"/>
                                <w:sz w:val="20"/>
                              </w:rPr>
                              <w:t>distance</w:t>
                            </w:r>
                            <w:r>
                              <w:rPr>
                                <w:color w:val="231F20"/>
                                <w:spacing w:val="-11"/>
                                <w:sz w:val="20"/>
                              </w:rPr>
                              <w:t xml:space="preserve"> </w:t>
                            </w:r>
                            <w:r>
                              <w:rPr>
                                <w:color w:val="231F20"/>
                                <w:sz w:val="20"/>
                              </w:rPr>
                              <w:t>and</w:t>
                            </w:r>
                            <w:r>
                              <w:rPr>
                                <w:color w:val="231F20"/>
                                <w:spacing w:val="-10"/>
                                <w:sz w:val="20"/>
                              </w:rPr>
                              <w:t xml:space="preserve"> </w:t>
                            </w:r>
                            <w:r>
                              <w:rPr>
                                <w:color w:val="231F20"/>
                                <w:sz w:val="20"/>
                              </w:rPr>
                              <w:t>best</w:t>
                            </w:r>
                            <w:r>
                              <w:rPr>
                                <w:color w:val="231F20"/>
                                <w:spacing w:val="-11"/>
                                <w:sz w:val="20"/>
                              </w:rPr>
                              <w:t xml:space="preserve"> </w:t>
                            </w:r>
                            <w:r>
                              <w:rPr>
                                <w:color w:val="231F20"/>
                                <w:sz w:val="20"/>
                              </w:rPr>
                              <w:t>corrected</w:t>
                            </w:r>
                            <w:r>
                              <w:rPr>
                                <w:color w:val="231F20"/>
                                <w:spacing w:val="-11"/>
                                <w:sz w:val="20"/>
                              </w:rPr>
                              <w:t xml:space="preserve"> </w:t>
                            </w:r>
                            <w:r>
                              <w:rPr>
                                <w:color w:val="231F20"/>
                                <w:sz w:val="20"/>
                              </w:rPr>
                              <w:t>visual</w:t>
                            </w:r>
                            <w:r>
                              <w:rPr>
                                <w:color w:val="231F20"/>
                                <w:spacing w:val="-11"/>
                                <w:sz w:val="20"/>
                              </w:rPr>
                              <w:t xml:space="preserve"> </w:t>
                            </w:r>
                            <w:r>
                              <w:rPr>
                                <w:color w:val="231F20"/>
                                <w:sz w:val="20"/>
                              </w:rPr>
                              <w:t>acuities</w:t>
                            </w:r>
                            <w:r>
                              <w:rPr>
                                <w:color w:val="231F20"/>
                                <w:spacing w:val="-11"/>
                                <w:sz w:val="20"/>
                              </w:rPr>
                              <w:t xml:space="preserve"> </w:t>
                            </w:r>
                            <w:r>
                              <w:rPr>
                                <w:color w:val="231F20"/>
                                <w:sz w:val="20"/>
                              </w:rPr>
                              <w:t>were</w:t>
                            </w:r>
                            <w:r>
                              <w:rPr>
                                <w:color w:val="231F20"/>
                                <w:spacing w:val="-11"/>
                                <w:sz w:val="20"/>
                              </w:rPr>
                              <w:t xml:space="preserve"> </w:t>
                            </w:r>
                            <w:r>
                              <w:rPr>
                                <w:color w:val="231F20"/>
                                <w:sz w:val="20"/>
                              </w:rPr>
                              <w:t>recorded.</w:t>
                            </w:r>
                            <w:r>
                              <w:rPr>
                                <w:color w:val="231F20"/>
                                <w:spacing w:val="-11"/>
                                <w:sz w:val="20"/>
                              </w:rPr>
                              <w:t xml:space="preserve"> </w:t>
                            </w:r>
                            <w:r>
                              <w:rPr>
                                <w:color w:val="231F20"/>
                                <w:sz w:val="20"/>
                              </w:rPr>
                              <w:t>Patients</w:t>
                            </w:r>
                            <w:r>
                              <w:rPr>
                                <w:color w:val="231F20"/>
                                <w:spacing w:val="-12"/>
                                <w:sz w:val="20"/>
                              </w:rPr>
                              <w:t xml:space="preserve"> </w:t>
                            </w:r>
                            <w:r>
                              <w:rPr>
                                <w:color w:val="231F20"/>
                                <w:sz w:val="20"/>
                              </w:rPr>
                              <w:t>with</w:t>
                            </w:r>
                            <w:r>
                              <w:rPr>
                                <w:color w:val="231F20"/>
                                <w:spacing w:val="-11"/>
                                <w:sz w:val="20"/>
                              </w:rPr>
                              <w:t xml:space="preserve"> </w:t>
                            </w:r>
                            <w:r>
                              <w:rPr>
                                <w:color w:val="231F20"/>
                                <w:sz w:val="20"/>
                              </w:rPr>
                              <w:t>best corrected visual acuities of less than 6/18 but better than light 3/60 in the better were considered for low</w:t>
                            </w:r>
                            <w:r>
                              <w:rPr>
                                <w:color w:val="231F20"/>
                                <w:spacing w:val="-11"/>
                                <w:sz w:val="20"/>
                              </w:rPr>
                              <w:t xml:space="preserve"> </w:t>
                            </w:r>
                            <w:r>
                              <w:rPr>
                                <w:color w:val="231F20"/>
                                <w:sz w:val="20"/>
                              </w:rPr>
                              <w:t>vision devices.</w:t>
                            </w:r>
                            <w:r>
                              <w:rPr>
                                <w:color w:val="231F20"/>
                                <w:spacing w:val="-18"/>
                                <w:sz w:val="20"/>
                              </w:rPr>
                              <w:t xml:space="preserve"> </w:t>
                            </w:r>
                            <w:r>
                              <w:rPr>
                                <w:color w:val="231F20"/>
                                <w:sz w:val="20"/>
                              </w:rPr>
                              <w:t>Clinical</w:t>
                            </w:r>
                            <w:r>
                              <w:rPr>
                                <w:color w:val="231F20"/>
                                <w:spacing w:val="-18"/>
                                <w:sz w:val="20"/>
                              </w:rPr>
                              <w:t xml:space="preserve"> </w:t>
                            </w:r>
                            <w:r>
                              <w:rPr>
                                <w:color w:val="231F20"/>
                                <w:sz w:val="20"/>
                              </w:rPr>
                              <w:t>records</w:t>
                            </w:r>
                            <w:r>
                              <w:rPr>
                                <w:color w:val="231F20"/>
                                <w:spacing w:val="-17"/>
                                <w:sz w:val="20"/>
                              </w:rPr>
                              <w:t xml:space="preserve"> </w:t>
                            </w:r>
                            <w:r>
                              <w:rPr>
                                <w:color w:val="231F20"/>
                                <w:sz w:val="20"/>
                              </w:rPr>
                              <w:t>of</w:t>
                            </w:r>
                            <w:r>
                              <w:rPr>
                                <w:color w:val="231F20"/>
                                <w:spacing w:val="-17"/>
                                <w:sz w:val="20"/>
                              </w:rPr>
                              <w:t xml:space="preserve"> </w:t>
                            </w:r>
                            <w:r>
                              <w:rPr>
                                <w:color w:val="231F20"/>
                                <w:sz w:val="20"/>
                              </w:rPr>
                              <w:t>low</w:t>
                            </w:r>
                            <w:r>
                              <w:rPr>
                                <w:color w:val="231F20"/>
                                <w:spacing w:val="-17"/>
                                <w:sz w:val="20"/>
                              </w:rPr>
                              <w:t xml:space="preserve"> </w:t>
                            </w:r>
                            <w:r>
                              <w:rPr>
                                <w:color w:val="231F20"/>
                                <w:sz w:val="20"/>
                              </w:rPr>
                              <w:t>vision</w:t>
                            </w:r>
                            <w:r>
                              <w:rPr>
                                <w:color w:val="231F20"/>
                                <w:spacing w:val="-17"/>
                                <w:sz w:val="20"/>
                              </w:rPr>
                              <w:t xml:space="preserve"> </w:t>
                            </w:r>
                            <w:r>
                              <w:rPr>
                                <w:color w:val="231F20"/>
                                <w:sz w:val="20"/>
                              </w:rPr>
                              <w:t>patients</w:t>
                            </w:r>
                            <w:r>
                              <w:rPr>
                                <w:color w:val="231F20"/>
                                <w:spacing w:val="-17"/>
                                <w:sz w:val="20"/>
                              </w:rPr>
                              <w:t xml:space="preserve"> </w:t>
                            </w:r>
                            <w:r>
                              <w:rPr>
                                <w:color w:val="231F20"/>
                                <w:sz w:val="20"/>
                              </w:rPr>
                              <w:t>managed</w:t>
                            </w:r>
                            <w:r>
                              <w:rPr>
                                <w:color w:val="231F20"/>
                                <w:spacing w:val="-18"/>
                                <w:sz w:val="20"/>
                              </w:rPr>
                              <w:t xml:space="preserve"> </w:t>
                            </w:r>
                            <w:r>
                              <w:rPr>
                                <w:color w:val="231F20"/>
                                <w:sz w:val="20"/>
                              </w:rPr>
                              <w:t>at</w:t>
                            </w:r>
                            <w:r>
                              <w:rPr>
                                <w:color w:val="231F20"/>
                                <w:spacing w:val="-18"/>
                                <w:sz w:val="20"/>
                              </w:rPr>
                              <w:t xml:space="preserve"> </w:t>
                            </w:r>
                            <w:r>
                              <w:rPr>
                                <w:color w:val="231F20"/>
                                <w:sz w:val="20"/>
                              </w:rPr>
                              <w:t>the</w:t>
                            </w:r>
                            <w:r>
                              <w:rPr>
                                <w:color w:val="231F20"/>
                                <w:spacing w:val="-17"/>
                                <w:sz w:val="20"/>
                              </w:rPr>
                              <w:t xml:space="preserve"> </w:t>
                            </w:r>
                            <w:r>
                              <w:rPr>
                                <w:color w:val="231F20"/>
                                <w:sz w:val="20"/>
                              </w:rPr>
                              <w:t>Korle</w:t>
                            </w:r>
                            <w:r>
                              <w:rPr>
                                <w:color w:val="231F20"/>
                                <w:spacing w:val="-17"/>
                                <w:sz w:val="20"/>
                              </w:rPr>
                              <w:t xml:space="preserve"> </w:t>
                            </w:r>
                            <w:r>
                              <w:rPr>
                                <w:color w:val="231F20"/>
                                <w:sz w:val="20"/>
                              </w:rPr>
                              <w:t>Bu</w:t>
                            </w:r>
                            <w:r>
                              <w:rPr>
                                <w:color w:val="231F20"/>
                                <w:spacing w:val="-17"/>
                                <w:sz w:val="20"/>
                              </w:rPr>
                              <w:t xml:space="preserve"> </w:t>
                            </w:r>
                            <w:r>
                              <w:rPr>
                                <w:color w:val="231F20"/>
                                <w:spacing w:val="-3"/>
                                <w:sz w:val="20"/>
                              </w:rPr>
                              <w:t>Teaching</w:t>
                            </w:r>
                            <w:r>
                              <w:rPr>
                                <w:color w:val="231F20"/>
                                <w:spacing w:val="-17"/>
                                <w:sz w:val="20"/>
                              </w:rPr>
                              <w:t xml:space="preserve"> </w:t>
                            </w:r>
                            <w:r>
                              <w:rPr>
                                <w:color w:val="231F20"/>
                                <w:sz w:val="20"/>
                              </w:rPr>
                              <w:t>Hospital</w:t>
                            </w:r>
                            <w:r>
                              <w:rPr>
                                <w:color w:val="231F20"/>
                                <w:spacing w:val="-17"/>
                                <w:sz w:val="20"/>
                              </w:rPr>
                              <w:t xml:space="preserve"> </w:t>
                            </w:r>
                            <w:r>
                              <w:rPr>
                                <w:color w:val="231F20"/>
                                <w:sz w:val="20"/>
                              </w:rPr>
                              <w:t>between</w:t>
                            </w:r>
                            <w:r>
                              <w:rPr>
                                <w:color w:val="231F20"/>
                                <w:spacing w:val="-17"/>
                                <w:sz w:val="20"/>
                              </w:rPr>
                              <w:t xml:space="preserve"> </w:t>
                            </w:r>
                            <w:r>
                              <w:rPr>
                                <w:color w:val="231F20"/>
                                <w:sz w:val="20"/>
                              </w:rPr>
                              <w:t>March</w:t>
                            </w:r>
                            <w:r>
                              <w:rPr>
                                <w:color w:val="231F20"/>
                                <w:spacing w:val="-17"/>
                                <w:sz w:val="20"/>
                              </w:rPr>
                              <w:t xml:space="preserve"> </w:t>
                            </w:r>
                            <w:r>
                              <w:rPr>
                                <w:color w:val="231F20"/>
                                <w:sz w:val="20"/>
                              </w:rPr>
                              <w:t>2005</w:t>
                            </w:r>
                            <w:r>
                              <w:rPr>
                                <w:color w:val="231F20"/>
                                <w:spacing w:val="-17"/>
                                <w:sz w:val="20"/>
                              </w:rPr>
                              <w:t xml:space="preserve"> </w:t>
                            </w:r>
                            <w:r>
                              <w:rPr>
                                <w:color w:val="231F20"/>
                                <w:sz w:val="20"/>
                              </w:rPr>
                              <w:t>and December 2014 were examined to determine the main causes of low vision and interventions given. Their demographics,</w:t>
                            </w:r>
                            <w:r>
                              <w:rPr>
                                <w:color w:val="231F20"/>
                                <w:spacing w:val="-23"/>
                                <w:sz w:val="20"/>
                              </w:rPr>
                              <w:t xml:space="preserve"> </w:t>
                            </w:r>
                            <w:r>
                              <w:rPr>
                                <w:color w:val="231F20"/>
                                <w:sz w:val="20"/>
                              </w:rPr>
                              <w:t>clinical</w:t>
                            </w:r>
                            <w:r>
                              <w:rPr>
                                <w:color w:val="231F20"/>
                                <w:spacing w:val="-25"/>
                                <w:sz w:val="20"/>
                              </w:rPr>
                              <w:t xml:space="preserve"> </w:t>
                            </w:r>
                            <w:r>
                              <w:rPr>
                                <w:color w:val="231F20"/>
                                <w:sz w:val="20"/>
                              </w:rPr>
                              <w:t>features,</w:t>
                            </w:r>
                            <w:r>
                              <w:rPr>
                                <w:color w:val="231F20"/>
                                <w:spacing w:val="-23"/>
                                <w:sz w:val="20"/>
                              </w:rPr>
                              <w:t xml:space="preserve"> </w:t>
                            </w:r>
                            <w:r>
                              <w:rPr>
                                <w:color w:val="231F20"/>
                                <w:sz w:val="20"/>
                              </w:rPr>
                              <w:t>services</w:t>
                            </w:r>
                            <w:r>
                              <w:rPr>
                                <w:color w:val="231F20"/>
                                <w:spacing w:val="-22"/>
                                <w:sz w:val="20"/>
                              </w:rPr>
                              <w:t xml:space="preserve"> </w:t>
                            </w:r>
                            <w:r>
                              <w:rPr>
                                <w:color w:val="231F20"/>
                                <w:sz w:val="20"/>
                              </w:rPr>
                              <w:t>offered</w:t>
                            </w:r>
                            <w:r>
                              <w:rPr>
                                <w:color w:val="231F20"/>
                                <w:spacing w:val="-23"/>
                                <w:sz w:val="20"/>
                              </w:rPr>
                              <w:t xml:space="preserve"> </w:t>
                            </w:r>
                            <w:r>
                              <w:rPr>
                                <w:color w:val="231F20"/>
                                <w:sz w:val="20"/>
                              </w:rPr>
                              <w:t>and</w:t>
                            </w:r>
                            <w:r>
                              <w:rPr>
                                <w:color w:val="231F20"/>
                                <w:spacing w:val="-22"/>
                                <w:sz w:val="20"/>
                              </w:rPr>
                              <w:t xml:space="preserve"> </w:t>
                            </w:r>
                            <w:r>
                              <w:rPr>
                                <w:color w:val="231F20"/>
                                <w:sz w:val="20"/>
                              </w:rPr>
                              <w:t>annual</w:t>
                            </w:r>
                            <w:r>
                              <w:rPr>
                                <w:color w:val="231F20"/>
                                <w:spacing w:val="-22"/>
                                <w:sz w:val="20"/>
                              </w:rPr>
                              <w:t xml:space="preserve"> </w:t>
                            </w:r>
                            <w:r>
                              <w:rPr>
                                <w:color w:val="231F20"/>
                                <w:sz w:val="20"/>
                              </w:rPr>
                              <w:t>trend</w:t>
                            </w:r>
                            <w:r>
                              <w:rPr>
                                <w:color w:val="231F20"/>
                                <w:spacing w:val="-23"/>
                                <w:sz w:val="20"/>
                              </w:rPr>
                              <w:t xml:space="preserve"> </w:t>
                            </w:r>
                            <w:r>
                              <w:rPr>
                                <w:color w:val="231F20"/>
                                <w:sz w:val="20"/>
                              </w:rPr>
                              <w:t>in</w:t>
                            </w:r>
                            <w:r>
                              <w:rPr>
                                <w:color w:val="231F20"/>
                                <w:spacing w:val="-23"/>
                                <w:sz w:val="20"/>
                              </w:rPr>
                              <w:t xml:space="preserve"> </w:t>
                            </w:r>
                            <w:r>
                              <w:rPr>
                                <w:color w:val="231F20"/>
                                <w:sz w:val="20"/>
                              </w:rPr>
                              <w:t>low</w:t>
                            </w:r>
                            <w:r>
                              <w:rPr>
                                <w:color w:val="231F20"/>
                                <w:spacing w:val="-23"/>
                                <w:sz w:val="20"/>
                              </w:rPr>
                              <w:t xml:space="preserve"> </w:t>
                            </w:r>
                            <w:r>
                              <w:rPr>
                                <w:color w:val="231F20"/>
                                <w:sz w:val="20"/>
                              </w:rPr>
                              <w:t>vision</w:t>
                            </w:r>
                            <w:r>
                              <w:rPr>
                                <w:color w:val="231F20"/>
                                <w:spacing w:val="-23"/>
                                <w:sz w:val="20"/>
                              </w:rPr>
                              <w:t xml:space="preserve"> </w:t>
                            </w:r>
                            <w:r>
                              <w:rPr>
                                <w:color w:val="231F20"/>
                                <w:sz w:val="20"/>
                              </w:rPr>
                              <w:t>uptake</w:t>
                            </w:r>
                            <w:r>
                              <w:rPr>
                                <w:color w:val="231F20"/>
                                <w:spacing w:val="-23"/>
                                <w:sz w:val="20"/>
                              </w:rPr>
                              <w:t xml:space="preserve"> </w:t>
                            </w:r>
                            <w:r>
                              <w:rPr>
                                <w:color w:val="231F20"/>
                                <w:sz w:val="20"/>
                              </w:rPr>
                              <w:t>were</w:t>
                            </w:r>
                            <w:r>
                              <w:rPr>
                                <w:color w:val="231F20"/>
                                <w:spacing w:val="-23"/>
                                <w:sz w:val="20"/>
                              </w:rPr>
                              <w:t xml:space="preserve"> </w:t>
                            </w:r>
                            <w:r>
                              <w:rPr>
                                <w:color w:val="231F20"/>
                                <w:sz w:val="20"/>
                              </w:rPr>
                              <w:t>analyzed.</w:t>
                            </w:r>
                          </w:p>
                          <w:p>
                            <w:pPr>
                              <w:pStyle w:val="Normal"/>
                              <w:spacing w:lineRule="auto" w:line="223" w:before="1" w:after="0"/>
                              <w:ind w:left="114" w:right="145" w:hanging="0"/>
                              <w:jc w:val="both"/>
                              <w:rPr>
                                <w:rFonts w:cs="Calibri"/>
                                <w:sz w:val="20"/>
                                <w:szCs w:val="20"/>
                              </w:rPr>
                            </w:pPr>
                            <w:r>
                              <w:rPr>
                                <w:b/>
                                <w:color w:val="231F20"/>
                                <w:sz w:val="20"/>
                              </w:rPr>
                              <w:t>Results:</w:t>
                            </w:r>
                            <w:r>
                              <w:rPr>
                                <w:b/>
                                <w:color w:val="231F20"/>
                                <w:spacing w:val="-11"/>
                                <w:sz w:val="20"/>
                              </w:rPr>
                              <w:t xml:space="preserve"> </w:t>
                            </w:r>
                            <w:r>
                              <w:rPr>
                                <w:color w:val="231F20"/>
                                <w:sz w:val="20"/>
                              </w:rPr>
                              <w:t>A</w:t>
                            </w:r>
                            <w:r>
                              <w:rPr>
                                <w:color w:val="231F20"/>
                                <w:spacing w:val="-11"/>
                                <w:sz w:val="20"/>
                              </w:rPr>
                              <w:t xml:space="preserve"> </w:t>
                            </w:r>
                            <w:r>
                              <w:rPr>
                                <w:color w:val="231F20"/>
                                <w:sz w:val="20"/>
                              </w:rPr>
                              <w:t>total</w:t>
                            </w:r>
                            <w:r>
                              <w:rPr>
                                <w:color w:val="231F20"/>
                                <w:spacing w:val="-11"/>
                                <w:sz w:val="20"/>
                              </w:rPr>
                              <w:t xml:space="preserve"> </w:t>
                            </w:r>
                            <w:r>
                              <w:rPr>
                                <w:color w:val="231F20"/>
                                <w:sz w:val="20"/>
                              </w:rPr>
                              <w:t>of</w:t>
                            </w:r>
                            <w:r>
                              <w:rPr>
                                <w:color w:val="231F20"/>
                                <w:spacing w:val="-10"/>
                                <w:sz w:val="20"/>
                              </w:rPr>
                              <w:t xml:space="preserve"> </w:t>
                            </w:r>
                            <w:r>
                              <w:rPr>
                                <w:color w:val="231F20"/>
                                <w:sz w:val="20"/>
                              </w:rPr>
                              <w:t>604</w:t>
                            </w:r>
                            <w:r>
                              <w:rPr>
                                <w:color w:val="231F20"/>
                                <w:spacing w:val="-11"/>
                                <w:sz w:val="20"/>
                              </w:rPr>
                              <w:t xml:space="preserve"> </w:t>
                            </w:r>
                            <w:r>
                              <w:rPr>
                                <w:color w:val="231F20"/>
                                <w:sz w:val="20"/>
                              </w:rPr>
                              <w:t>patients</w:t>
                            </w:r>
                            <w:r>
                              <w:rPr>
                                <w:color w:val="231F20"/>
                                <w:spacing w:val="-11"/>
                                <w:sz w:val="20"/>
                              </w:rPr>
                              <w:t xml:space="preserve"> </w:t>
                            </w:r>
                            <w:r>
                              <w:rPr>
                                <w:color w:val="231F20"/>
                                <w:sz w:val="20"/>
                              </w:rPr>
                              <w:t>managed</w:t>
                            </w:r>
                            <w:r>
                              <w:rPr>
                                <w:color w:val="231F20"/>
                                <w:spacing w:val="-12"/>
                                <w:sz w:val="20"/>
                              </w:rPr>
                              <w:t xml:space="preserve"> </w:t>
                            </w:r>
                            <w:r>
                              <w:rPr>
                                <w:color w:val="231F20"/>
                                <w:sz w:val="20"/>
                              </w:rPr>
                              <w:t>between</w:t>
                            </w:r>
                            <w:r>
                              <w:rPr>
                                <w:color w:val="231F20"/>
                                <w:spacing w:val="-11"/>
                                <w:sz w:val="20"/>
                              </w:rPr>
                              <w:t xml:space="preserve"> </w:t>
                            </w:r>
                            <w:r>
                              <w:rPr>
                                <w:color w:val="231F20"/>
                                <w:sz w:val="20"/>
                              </w:rPr>
                              <w:t>March</w:t>
                            </w:r>
                            <w:r>
                              <w:rPr>
                                <w:color w:val="231F20"/>
                                <w:spacing w:val="-11"/>
                                <w:sz w:val="20"/>
                              </w:rPr>
                              <w:t xml:space="preserve"> </w:t>
                            </w:r>
                            <w:r>
                              <w:rPr>
                                <w:color w:val="231F20"/>
                                <w:sz w:val="20"/>
                              </w:rPr>
                              <w:t>2005</w:t>
                            </w:r>
                            <w:r>
                              <w:rPr>
                                <w:color w:val="231F20"/>
                                <w:spacing w:val="-11"/>
                                <w:sz w:val="20"/>
                              </w:rPr>
                              <w:t xml:space="preserve"> </w:t>
                            </w:r>
                            <w:r>
                              <w:rPr>
                                <w:color w:val="231F20"/>
                                <w:sz w:val="20"/>
                              </w:rPr>
                              <w:t>and</w:t>
                            </w:r>
                            <w:r>
                              <w:rPr>
                                <w:color w:val="231F20"/>
                                <w:spacing w:val="-10"/>
                                <w:sz w:val="20"/>
                              </w:rPr>
                              <w:t xml:space="preserve"> </w:t>
                            </w:r>
                            <w:r>
                              <w:rPr>
                                <w:color w:val="231F20"/>
                                <w:sz w:val="20"/>
                              </w:rPr>
                              <w:t>December</w:t>
                            </w:r>
                            <w:r>
                              <w:rPr>
                                <w:color w:val="231F20"/>
                                <w:spacing w:val="-11"/>
                                <w:sz w:val="20"/>
                              </w:rPr>
                              <w:t xml:space="preserve"> </w:t>
                            </w:r>
                            <w:r>
                              <w:rPr>
                                <w:color w:val="231F20"/>
                                <w:sz w:val="20"/>
                              </w:rPr>
                              <w:t>2014</w:t>
                            </w:r>
                            <w:r>
                              <w:rPr>
                                <w:color w:val="231F20"/>
                                <w:spacing w:val="-11"/>
                                <w:sz w:val="20"/>
                              </w:rPr>
                              <w:t xml:space="preserve"> </w:t>
                            </w:r>
                            <w:r>
                              <w:rPr>
                                <w:color w:val="231F20"/>
                                <w:sz w:val="20"/>
                              </w:rPr>
                              <w:t>at</w:t>
                            </w:r>
                            <w:r>
                              <w:rPr>
                                <w:color w:val="231F20"/>
                                <w:spacing w:val="-12"/>
                                <w:sz w:val="20"/>
                              </w:rPr>
                              <w:t xml:space="preserve"> </w:t>
                            </w:r>
                            <w:r>
                              <w:rPr>
                                <w:color w:val="231F20"/>
                                <w:sz w:val="20"/>
                              </w:rPr>
                              <w:t>the</w:t>
                            </w:r>
                            <w:r>
                              <w:rPr>
                                <w:color w:val="231F20"/>
                                <w:spacing w:val="-11"/>
                                <w:sz w:val="20"/>
                              </w:rPr>
                              <w:t xml:space="preserve"> </w:t>
                            </w:r>
                            <w:r>
                              <w:rPr>
                                <w:color w:val="231F20"/>
                                <w:sz w:val="20"/>
                              </w:rPr>
                              <w:t>low</w:t>
                            </w:r>
                            <w:r>
                              <w:rPr>
                                <w:color w:val="231F20"/>
                                <w:spacing w:val="-11"/>
                                <w:sz w:val="20"/>
                              </w:rPr>
                              <w:t xml:space="preserve"> </w:t>
                            </w:r>
                            <w:r>
                              <w:rPr>
                                <w:color w:val="231F20"/>
                                <w:sz w:val="20"/>
                              </w:rPr>
                              <w:t>vision</w:t>
                            </w:r>
                            <w:r>
                              <w:rPr>
                                <w:color w:val="231F20"/>
                                <w:spacing w:val="-11"/>
                                <w:sz w:val="20"/>
                              </w:rPr>
                              <w:t xml:space="preserve"> </w:t>
                            </w:r>
                            <w:r>
                              <w:rPr>
                                <w:color w:val="231F20"/>
                                <w:sz w:val="20"/>
                              </w:rPr>
                              <w:t>centre</w:t>
                            </w:r>
                            <w:r>
                              <w:rPr>
                                <w:color w:val="231F20"/>
                                <w:spacing w:val="-11"/>
                                <w:sz w:val="20"/>
                              </w:rPr>
                              <w:t xml:space="preserve"> </w:t>
                            </w:r>
                            <w:r>
                              <w:rPr>
                                <w:color w:val="231F20"/>
                                <w:sz w:val="20"/>
                              </w:rPr>
                              <w:t>of</w:t>
                            </w:r>
                            <w:r>
                              <w:rPr>
                                <w:color w:val="231F20"/>
                                <w:spacing w:val="-10"/>
                                <w:sz w:val="20"/>
                              </w:rPr>
                              <w:t xml:space="preserve"> </w:t>
                            </w:r>
                            <w:r>
                              <w:rPr>
                                <w:color w:val="231F20"/>
                                <w:sz w:val="20"/>
                              </w:rPr>
                              <w:t>the Korle</w:t>
                            </w:r>
                            <w:r>
                              <w:rPr>
                                <w:color w:val="231F20"/>
                                <w:spacing w:val="-11"/>
                                <w:sz w:val="20"/>
                              </w:rPr>
                              <w:t xml:space="preserve"> </w:t>
                            </w:r>
                            <w:r>
                              <w:rPr>
                                <w:color w:val="231F20"/>
                                <w:sz w:val="20"/>
                              </w:rPr>
                              <w:t>Bu</w:t>
                            </w:r>
                            <w:r>
                              <w:rPr>
                                <w:color w:val="231F20"/>
                                <w:spacing w:val="-10"/>
                                <w:sz w:val="20"/>
                              </w:rPr>
                              <w:t xml:space="preserve"> </w:t>
                            </w:r>
                            <w:r>
                              <w:rPr>
                                <w:color w:val="231F20"/>
                                <w:spacing w:val="-3"/>
                                <w:sz w:val="20"/>
                              </w:rPr>
                              <w:t>Teaching</w:t>
                            </w:r>
                            <w:r>
                              <w:rPr>
                                <w:color w:val="231F20"/>
                                <w:spacing w:val="-11"/>
                                <w:sz w:val="20"/>
                              </w:rPr>
                              <w:t xml:space="preserve"> </w:t>
                            </w:r>
                            <w:r>
                              <w:rPr>
                                <w:color w:val="231F20"/>
                                <w:sz w:val="20"/>
                              </w:rPr>
                              <w:t>Hospital</w:t>
                            </w:r>
                            <w:r>
                              <w:rPr>
                                <w:color w:val="231F20"/>
                                <w:spacing w:val="-11"/>
                                <w:sz w:val="20"/>
                              </w:rPr>
                              <w:t xml:space="preserve"> </w:t>
                            </w:r>
                            <w:r>
                              <w:rPr>
                                <w:color w:val="231F20"/>
                                <w:sz w:val="20"/>
                              </w:rPr>
                              <w:t>were</w:t>
                            </w:r>
                            <w:r>
                              <w:rPr>
                                <w:color w:val="231F20"/>
                                <w:spacing w:val="-11"/>
                                <w:sz w:val="20"/>
                              </w:rPr>
                              <w:t xml:space="preserve"> </w:t>
                            </w:r>
                            <w:r>
                              <w:rPr>
                                <w:color w:val="231F20"/>
                                <w:sz w:val="20"/>
                              </w:rPr>
                              <w:t>included</w:t>
                            </w:r>
                            <w:r>
                              <w:rPr>
                                <w:color w:val="231F20"/>
                                <w:spacing w:val="-10"/>
                                <w:sz w:val="20"/>
                              </w:rPr>
                              <w:t xml:space="preserve"> </w:t>
                            </w:r>
                            <w:r>
                              <w:rPr>
                                <w:color w:val="231F20"/>
                                <w:sz w:val="20"/>
                              </w:rPr>
                              <w:t>in</w:t>
                            </w:r>
                            <w:r>
                              <w:rPr>
                                <w:color w:val="231F20"/>
                                <w:spacing w:val="-10"/>
                                <w:sz w:val="20"/>
                              </w:rPr>
                              <w:t xml:space="preserve"> </w:t>
                            </w:r>
                            <w:r>
                              <w:rPr>
                                <w:color w:val="231F20"/>
                                <w:sz w:val="20"/>
                              </w:rPr>
                              <w:t>the</w:t>
                            </w:r>
                            <w:r>
                              <w:rPr>
                                <w:color w:val="231F20"/>
                                <w:spacing w:val="-10"/>
                                <w:sz w:val="20"/>
                              </w:rPr>
                              <w:t xml:space="preserve"> </w:t>
                            </w:r>
                            <w:r>
                              <w:rPr>
                                <w:color w:val="231F20"/>
                                <w:spacing w:val="-3"/>
                                <w:sz w:val="20"/>
                              </w:rPr>
                              <w:t>study.</w:t>
                            </w:r>
                            <w:r>
                              <w:rPr>
                                <w:color w:val="231F20"/>
                                <w:spacing w:val="-10"/>
                                <w:sz w:val="20"/>
                              </w:rPr>
                              <w:t xml:space="preserve"> </w:t>
                            </w:r>
                            <w:r>
                              <w:rPr>
                                <w:color w:val="231F20"/>
                                <w:sz w:val="20"/>
                              </w:rPr>
                              <w:t>The</w:t>
                            </w:r>
                            <w:r>
                              <w:rPr>
                                <w:color w:val="231F20"/>
                                <w:spacing w:val="-10"/>
                                <w:sz w:val="20"/>
                              </w:rPr>
                              <w:t xml:space="preserve"> </w:t>
                            </w:r>
                            <w:r>
                              <w:rPr>
                                <w:color w:val="231F20"/>
                                <w:sz w:val="20"/>
                              </w:rPr>
                              <w:t>mean</w:t>
                            </w:r>
                            <w:r>
                              <w:rPr>
                                <w:color w:val="231F20"/>
                                <w:spacing w:val="-10"/>
                                <w:sz w:val="20"/>
                              </w:rPr>
                              <w:t xml:space="preserve"> </w:t>
                            </w:r>
                            <w:r>
                              <w:rPr>
                                <w:color w:val="231F20"/>
                                <w:sz w:val="20"/>
                              </w:rPr>
                              <w:t>age</w:t>
                            </w:r>
                            <w:r>
                              <w:rPr>
                                <w:color w:val="231F20"/>
                                <w:spacing w:val="-12"/>
                                <w:sz w:val="20"/>
                              </w:rPr>
                              <w:t xml:space="preserve"> </w:t>
                            </w:r>
                            <w:r>
                              <w:rPr>
                                <w:color w:val="231F20"/>
                                <w:sz w:val="20"/>
                              </w:rPr>
                              <w:t>was</w:t>
                            </w:r>
                            <w:r>
                              <w:rPr>
                                <w:color w:val="231F20"/>
                                <w:spacing w:val="-10"/>
                                <w:sz w:val="20"/>
                              </w:rPr>
                              <w:t xml:space="preserve"> </w:t>
                            </w:r>
                            <w:r>
                              <w:rPr>
                                <w:color w:val="231F20"/>
                                <w:sz w:val="20"/>
                              </w:rPr>
                              <w:t>40.55+6.95</w:t>
                            </w:r>
                            <w:r>
                              <w:rPr>
                                <w:color w:val="231F20"/>
                                <w:spacing w:val="-11"/>
                                <w:sz w:val="20"/>
                              </w:rPr>
                              <w:t xml:space="preserve"> </w:t>
                            </w:r>
                            <w:r>
                              <w:rPr>
                                <w:color w:val="231F20"/>
                                <w:sz w:val="20"/>
                              </w:rPr>
                              <w:t>years.</w:t>
                            </w:r>
                            <w:r>
                              <w:rPr>
                                <w:color w:val="231F20"/>
                                <w:spacing w:val="-10"/>
                                <w:sz w:val="20"/>
                              </w:rPr>
                              <w:t xml:space="preserve"> </w:t>
                            </w:r>
                            <w:r>
                              <w:rPr>
                                <w:color w:val="231F20"/>
                                <w:sz w:val="20"/>
                              </w:rPr>
                              <w:t>There</w:t>
                            </w:r>
                            <w:r>
                              <w:rPr>
                                <w:color w:val="231F20"/>
                                <w:spacing w:val="-10"/>
                                <w:sz w:val="20"/>
                              </w:rPr>
                              <w:t xml:space="preserve"> </w:t>
                            </w:r>
                            <w:r>
                              <w:rPr>
                                <w:color w:val="231F20"/>
                                <w:sz w:val="20"/>
                              </w:rPr>
                              <w:t>was</w:t>
                            </w:r>
                            <w:r>
                              <w:rPr>
                                <w:color w:val="231F20"/>
                                <w:spacing w:val="-10"/>
                                <w:sz w:val="20"/>
                              </w:rPr>
                              <w:t xml:space="preserve"> </w:t>
                            </w:r>
                            <w:r>
                              <w:rPr>
                                <w:color w:val="231F20"/>
                                <w:sz w:val="20"/>
                              </w:rPr>
                              <w:t>statistically no</w:t>
                            </w:r>
                            <w:r>
                              <w:rPr>
                                <w:color w:val="231F20"/>
                                <w:spacing w:val="-8"/>
                                <w:sz w:val="20"/>
                              </w:rPr>
                              <w:t xml:space="preserve"> </w:t>
                            </w:r>
                            <w:r>
                              <w:rPr>
                                <w:color w:val="231F20"/>
                                <w:sz w:val="20"/>
                              </w:rPr>
                              <w:t>significant</w:t>
                            </w:r>
                            <w:r>
                              <w:rPr>
                                <w:color w:val="231F20"/>
                                <w:spacing w:val="-8"/>
                                <w:sz w:val="20"/>
                              </w:rPr>
                              <w:t xml:space="preserve"> </w:t>
                            </w:r>
                            <w:r>
                              <w:rPr>
                                <w:color w:val="231F20"/>
                                <w:sz w:val="20"/>
                              </w:rPr>
                              <w:t>difference</w:t>
                            </w:r>
                            <w:r>
                              <w:rPr>
                                <w:color w:val="231F20"/>
                                <w:spacing w:val="-8"/>
                                <w:sz w:val="20"/>
                              </w:rPr>
                              <w:t xml:space="preserve"> </w:t>
                            </w:r>
                            <w:r>
                              <w:rPr>
                                <w:color w:val="231F20"/>
                                <w:sz w:val="20"/>
                              </w:rPr>
                              <w:t>between</w:t>
                            </w:r>
                            <w:r>
                              <w:rPr>
                                <w:color w:val="231F20"/>
                                <w:spacing w:val="-8"/>
                                <w:sz w:val="20"/>
                              </w:rPr>
                              <w:t xml:space="preserve"> </w:t>
                            </w:r>
                            <w:r>
                              <w:rPr>
                                <w:color w:val="231F20"/>
                                <w:sz w:val="20"/>
                              </w:rPr>
                              <w:t>the</w:t>
                            </w:r>
                            <w:r>
                              <w:rPr>
                                <w:color w:val="231F20"/>
                                <w:spacing w:val="-8"/>
                                <w:sz w:val="20"/>
                              </w:rPr>
                              <w:t xml:space="preserve"> </w:t>
                            </w:r>
                            <w:r>
                              <w:rPr>
                                <w:color w:val="231F20"/>
                                <w:sz w:val="20"/>
                              </w:rPr>
                              <w:t>mean</w:t>
                            </w:r>
                            <w:r>
                              <w:rPr>
                                <w:color w:val="231F20"/>
                                <w:spacing w:val="-8"/>
                                <w:sz w:val="20"/>
                              </w:rPr>
                              <w:t xml:space="preserve"> </w:t>
                            </w:r>
                            <w:r>
                              <w:rPr>
                                <w:color w:val="231F20"/>
                                <w:sz w:val="20"/>
                              </w:rPr>
                              <w:t>age</w:t>
                            </w:r>
                            <w:r>
                              <w:rPr>
                                <w:color w:val="231F20"/>
                                <w:spacing w:val="-10"/>
                                <w:sz w:val="20"/>
                              </w:rPr>
                              <w:t xml:space="preserve"> </w:t>
                            </w:r>
                            <w:r>
                              <w:rPr>
                                <w:color w:val="231F20"/>
                                <w:sz w:val="20"/>
                              </w:rPr>
                              <w:t>in</w:t>
                            </w:r>
                            <w:r>
                              <w:rPr>
                                <w:color w:val="231F20"/>
                                <w:spacing w:val="-8"/>
                                <w:sz w:val="20"/>
                              </w:rPr>
                              <w:t xml:space="preserve"> </w:t>
                            </w:r>
                            <w:r>
                              <w:rPr>
                                <w:color w:val="231F20"/>
                                <w:sz w:val="20"/>
                              </w:rPr>
                              <w:t>either</w:t>
                            </w:r>
                            <w:r>
                              <w:rPr>
                                <w:color w:val="231F20"/>
                                <w:spacing w:val="-8"/>
                                <w:sz w:val="20"/>
                              </w:rPr>
                              <w:t xml:space="preserve"> </w:t>
                            </w:r>
                            <w:r>
                              <w:rPr>
                                <w:color w:val="231F20"/>
                                <w:sz w:val="20"/>
                              </w:rPr>
                              <w:t>sex;</w:t>
                            </w:r>
                            <w:r>
                              <w:rPr>
                                <w:color w:val="231F20"/>
                                <w:spacing w:val="-8"/>
                                <w:sz w:val="20"/>
                              </w:rPr>
                              <w:t xml:space="preserve"> </w:t>
                            </w:r>
                            <w:r>
                              <w:rPr>
                                <w:color w:val="231F20"/>
                                <w:sz w:val="20"/>
                              </w:rPr>
                              <w:t>p-value</w:t>
                            </w:r>
                            <w:r>
                              <w:rPr>
                                <w:color w:val="231F20"/>
                                <w:spacing w:val="-8"/>
                                <w:sz w:val="20"/>
                              </w:rPr>
                              <w:t xml:space="preserve"> </w:t>
                            </w:r>
                            <w:r>
                              <w:rPr>
                                <w:color w:val="231F20"/>
                                <w:sz w:val="20"/>
                              </w:rPr>
                              <w:t>=</w:t>
                            </w:r>
                            <w:r>
                              <w:rPr>
                                <w:color w:val="231F20"/>
                                <w:spacing w:val="-8"/>
                                <w:sz w:val="20"/>
                              </w:rPr>
                              <w:t xml:space="preserve"> </w:t>
                            </w:r>
                            <w:r>
                              <w:rPr>
                                <w:color w:val="231F20"/>
                                <w:sz w:val="20"/>
                              </w:rPr>
                              <w:t>1.000.</w:t>
                            </w:r>
                            <w:r>
                              <w:rPr>
                                <w:color w:val="231F20"/>
                                <w:spacing w:val="-8"/>
                                <w:sz w:val="20"/>
                              </w:rPr>
                              <w:t xml:space="preserve"> </w:t>
                            </w:r>
                            <w:r>
                              <w:rPr>
                                <w:color w:val="231F20"/>
                                <w:sz w:val="20"/>
                              </w:rPr>
                              <w:t>Glaucoma</w:t>
                            </w:r>
                            <w:r>
                              <w:rPr>
                                <w:color w:val="231F20"/>
                                <w:spacing w:val="-10"/>
                                <w:sz w:val="20"/>
                              </w:rPr>
                              <w:t xml:space="preserve"> </w:t>
                            </w:r>
                            <w:r>
                              <w:rPr>
                                <w:color w:val="231F20"/>
                                <w:sz w:val="20"/>
                              </w:rPr>
                              <w:t>was</w:t>
                            </w:r>
                            <w:r>
                              <w:rPr>
                                <w:color w:val="231F20"/>
                                <w:spacing w:val="-8"/>
                                <w:sz w:val="20"/>
                              </w:rPr>
                              <w:t xml:space="preserve"> </w:t>
                            </w:r>
                            <w:r>
                              <w:rPr>
                                <w:color w:val="231F20"/>
                                <w:sz w:val="20"/>
                              </w:rPr>
                              <w:t>the</w:t>
                            </w:r>
                            <w:r>
                              <w:rPr>
                                <w:color w:val="231F20"/>
                                <w:spacing w:val="-8"/>
                                <w:sz w:val="20"/>
                              </w:rPr>
                              <w:t xml:space="preserve"> </w:t>
                            </w:r>
                            <w:r>
                              <w:rPr>
                                <w:color w:val="231F20"/>
                                <w:sz w:val="20"/>
                              </w:rPr>
                              <w:t>leading</w:t>
                            </w:r>
                            <w:r>
                              <w:rPr>
                                <w:color w:val="231F20"/>
                                <w:spacing w:val="-8"/>
                                <w:sz w:val="20"/>
                              </w:rPr>
                              <w:t xml:space="preserve"> </w:t>
                            </w:r>
                            <w:r>
                              <w:rPr>
                                <w:color w:val="231F20"/>
                                <w:sz w:val="20"/>
                              </w:rPr>
                              <w:t>cause</w:t>
                            </w:r>
                            <w:r>
                              <w:rPr>
                                <w:color w:val="231F20"/>
                                <w:spacing w:val="-10"/>
                                <w:sz w:val="20"/>
                              </w:rPr>
                              <w:t xml:space="preserve"> </w:t>
                            </w:r>
                            <w:r>
                              <w:rPr>
                                <w:color w:val="231F20"/>
                                <w:sz w:val="20"/>
                              </w:rPr>
                              <w:t>of low</w:t>
                            </w:r>
                            <w:r>
                              <w:rPr>
                                <w:color w:val="231F20"/>
                                <w:spacing w:val="-15"/>
                                <w:sz w:val="20"/>
                              </w:rPr>
                              <w:t xml:space="preserve"> </w:t>
                            </w:r>
                            <w:r>
                              <w:rPr>
                                <w:color w:val="231F20"/>
                                <w:sz w:val="20"/>
                              </w:rPr>
                              <w:t>vision</w:t>
                            </w:r>
                            <w:r>
                              <w:rPr>
                                <w:color w:val="231F20"/>
                                <w:spacing w:val="-15"/>
                                <w:sz w:val="20"/>
                              </w:rPr>
                              <w:t xml:space="preserve"> </w:t>
                            </w:r>
                            <w:r>
                              <w:rPr>
                                <w:color w:val="231F20"/>
                                <w:sz w:val="20"/>
                              </w:rPr>
                              <w:t>in</w:t>
                            </w:r>
                            <w:r>
                              <w:rPr>
                                <w:color w:val="231F20"/>
                                <w:spacing w:val="-14"/>
                                <w:sz w:val="20"/>
                              </w:rPr>
                              <w:t xml:space="preserve"> </w:t>
                            </w:r>
                            <w:r>
                              <w:rPr>
                                <w:color w:val="231F20"/>
                                <w:sz w:val="20"/>
                              </w:rPr>
                              <w:t>135</w:t>
                            </w:r>
                            <w:r>
                              <w:rPr>
                                <w:color w:val="231F20"/>
                                <w:spacing w:val="-15"/>
                                <w:sz w:val="20"/>
                              </w:rPr>
                              <w:t xml:space="preserve"> </w:t>
                            </w:r>
                            <w:r>
                              <w:rPr>
                                <w:color w:val="231F20"/>
                                <w:sz w:val="20"/>
                              </w:rPr>
                              <w:t>(22.35%)</w:t>
                            </w:r>
                            <w:r>
                              <w:rPr>
                                <w:color w:val="231F20"/>
                                <w:spacing w:val="-15"/>
                                <w:sz w:val="20"/>
                              </w:rPr>
                              <w:t xml:space="preserve"> </w:t>
                            </w:r>
                            <w:r>
                              <w:rPr>
                                <w:color w:val="231F20"/>
                                <w:sz w:val="20"/>
                              </w:rPr>
                              <w:t>of</w:t>
                            </w:r>
                            <w:r>
                              <w:rPr>
                                <w:color w:val="231F20"/>
                                <w:spacing w:val="-14"/>
                                <w:sz w:val="20"/>
                              </w:rPr>
                              <w:t xml:space="preserve"> </w:t>
                            </w:r>
                            <w:r>
                              <w:rPr>
                                <w:color w:val="231F20"/>
                                <w:sz w:val="20"/>
                              </w:rPr>
                              <w:t>cases,</w:t>
                            </w:r>
                            <w:r>
                              <w:rPr>
                                <w:color w:val="231F20"/>
                                <w:spacing w:val="-16"/>
                                <w:sz w:val="20"/>
                              </w:rPr>
                              <w:t xml:space="preserve"> </w:t>
                            </w:r>
                            <w:r>
                              <w:rPr>
                                <w:color w:val="231F20"/>
                                <w:sz w:val="20"/>
                              </w:rPr>
                              <w:t>followed</w:t>
                            </w:r>
                            <w:r>
                              <w:rPr>
                                <w:color w:val="231F20"/>
                                <w:spacing w:val="-14"/>
                                <w:sz w:val="20"/>
                              </w:rPr>
                              <w:t xml:space="preserve"> </w:t>
                            </w:r>
                            <w:r>
                              <w:rPr>
                                <w:color w:val="231F20"/>
                                <w:sz w:val="20"/>
                              </w:rPr>
                              <w:t>by</w:t>
                            </w:r>
                            <w:r>
                              <w:rPr>
                                <w:color w:val="231F20"/>
                                <w:spacing w:val="-15"/>
                                <w:sz w:val="20"/>
                              </w:rPr>
                              <w:t xml:space="preserve"> </w:t>
                            </w:r>
                            <w:r>
                              <w:rPr>
                                <w:color w:val="231F20"/>
                                <w:sz w:val="20"/>
                              </w:rPr>
                              <w:t>non-glaucomatous</w:t>
                            </w:r>
                            <w:r>
                              <w:rPr>
                                <w:color w:val="231F20"/>
                                <w:spacing w:val="-16"/>
                                <w:sz w:val="20"/>
                              </w:rPr>
                              <w:t xml:space="preserve"> </w:t>
                            </w:r>
                            <w:r>
                              <w:rPr>
                                <w:color w:val="231F20"/>
                                <w:sz w:val="20"/>
                              </w:rPr>
                              <w:t>optic</w:t>
                            </w:r>
                            <w:r>
                              <w:rPr>
                                <w:color w:val="231F20"/>
                                <w:spacing w:val="-15"/>
                                <w:sz w:val="20"/>
                              </w:rPr>
                              <w:t xml:space="preserve"> </w:t>
                            </w:r>
                            <w:r>
                              <w:rPr>
                                <w:color w:val="231F20"/>
                                <w:sz w:val="20"/>
                              </w:rPr>
                              <w:t>atrophy</w:t>
                            </w:r>
                            <w:r>
                              <w:rPr>
                                <w:color w:val="231F20"/>
                                <w:spacing w:val="-14"/>
                                <w:sz w:val="20"/>
                              </w:rPr>
                              <w:t xml:space="preserve"> </w:t>
                            </w:r>
                            <w:r>
                              <w:rPr>
                                <w:color w:val="231F20"/>
                                <w:sz w:val="20"/>
                              </w:rPr>
                              <w:t>62(10.26</w:t>
                            </w:r>
                            <w:r>
                              <w:rPr>
                                <w:color w:val="231F20"/>
                                <w:spacing w:val="-15"/>
                                <w:sz w:val="20"/>
                              </w:rPr>
                              <w:t xml:space="preserve"> </w:t>
                            </w:r>
                            <w:r>
                              <w:rPr>
                                <w:color w:val="231F20"/>
                                <w:sz w:val="20"/>
                              </w:rPr>
                              <w:t>%),</w:t>
                            </w:r>
                            <w:r>
                              <w:rPr>
                                <w:color w:val="231F20"/>
                                <w:spacing w:val="-15"/>
                                <w:sz w:val="20"/>
                              </w:rPr>
                              <w:t xml:space="preserve"> </w:t>
                            </w:r>
                            <w:r>
                              <w:rPr>
                                <w:color w:val="231F20"/>
                                <w:sz w:val="20"/>
                              </w:rPr>
                              <w:t>retinitis</w:t>
                            </w:r>
                            <w:r>
                              <w:rPr>
                                <w:color w:val="231F20"/>
                                <w:spacing w:val="-16"/>
                                <w:sz w:val="20"/>
                              </w:rPr>
                              <w:t xml:space="preserve"> </w:t>
                            </w:r>
                            <w:r>
                              <w:rPr>
                                <w:color w:val="231F20"/>
                                <w:sz w:val="20"/>
                              </w:rPr>
                              <w:t>pigmentosa 54(8.94 %), maculopathy 52(8.61 %) and ARMD 48(7.95 %) respectively. Uptake of the low vision services was highest</w:t>
                            </w:r>
                            <w:r>
                              <w:rPr>
                                <w:color w:val="231F20"/>
                                <w:spacing w:val="-5"/>
                                <w:sz w:val="20"/>
                              </w:rPr>
                              <w:t xml:space="preserve"> </w:t>
                            </w:r>
                            <w:r>
                              <w:rPr>
                                <w:color w:val="231F20"/>
                                <w:sz w:val="20"/>
                              </w:rPr>
                              <w:t>in</w:t>
                            </w:r>
                            <w:r>
                              <w:rPr>
                                <w:color w:val="231F20"/>
                                <w:spacing w:val="-5"/>
                                <w:sz w:val="20"/>
                              </w:rPr>
                              <w:t xml:space="preserve"> </w:t>
                            </w:r>
                            <w:r>
                              <w:rPr>
                                <w:color w:val="231F20"/>
                                <w:sz w:val="20"/>
                              </w:rPr>
                              <w:t>the</w:t>
                            </w:r>
                            <w:r>
                              <w:rPr>
                                <w:color w:val="231F20"/>
                                <w:spacing w:val="-5"/>
                                <w:sz w:val="20"/>
                              </w:rPr>
                              <w:t xml:space="preserve"> </w:t>
                            </w:r>
                            <w:r>
                              <w:rPr>
                                <w:color w:val="231F20"/>
                                <w:sz w:val="20"/>
                              </w:rPr>
                              <w:t>second</w:t>
                            </w:r>
                            <w:r>
                              <w:rPr>
                                <w:color w:val="231F20"/>
                                <w:spacing w:val="-6"/>
                                <w:sz w:val="20"/>
                              </w:rPr>
                              <w:t xml:space="preserve"> </w:t>
                            </w:r>
                            <w:r>
                              <w:rPr>
                                <w:color w:val="231F20"/>
                                <w:sz w:val="20"/>
                              </w:rPr>
                              <w:t>year</w:t>
                            </w:r>
                            <w:r>
                              <w:rPr>
                                <w:color w:val="231F20"/>
                                <w:spacing w:val="-5"/>
                                <w:sz w:val="20"/>
                              </w:rPr>
                              <w:t xml:space="preserve"> </w:t>
                            </w:r>
                            <w:r>
                              <w:rPr>
                                <w:color w:val="231F20"/>
                                <w:sz w:val="20"/>
                              </w:rPr>
                              <w:t>of</w:t>
                            </w:r>
                            <w:r>
                              <w:rPr>
                                <w:color w:val="231F20"/>
                                <w:spacing w:val="-5"/>
                                <w:sz w:val="20"/>
                              </w:rPr>
                              <w:t xml:space="preserve"> </w:t>
                            </w:r>
                            <w:r>
                              <w:rPr>
                                <w:color w:val="231F20"/>
                                <w:sz w:val="20"/>
                              </w:rPr>
                              <w:t>commencing</w:t>
                            </w:r>
                            <w:r>
                              <w:rPr>
                                <w:color w:val="231F20"/>
                                <w:spacing w:val="-7"/>
                                <w:sz w:val="20"/>
                              </w:rPr>
                              <w:t xml:space="preserve"> </w:t>
                            </w:r>
                            <w:r>
                              <w:rPr>
                                <w:color w:val="231F20"/>
                                <w:sz w:val="20"/>
                              </w:rPr>
                              <w:t>the</w:t>
                            </w:r>
                            <w:r>
                              <w:rPr>
                                <w:color w:val="231F20"/>
                                <w:spacing w:val="-5"/>
                                <w:sz w:val="20"/>
                              </w:rPr>
                              <w:t xml:space="preserve"> </w:t>
                            </w:r>
                            <w:r>
                              <w:rPr>
                                <w:color w:val="231F20"/>
                                <w:sz w:val="20"/>
                              </w:rPr>
                              <w:t>services.</w:t>
                            </w:r>
                            <w:r>
                              <w:rPr>
                                <w:color w:val="231F20"/>
                                <w:spacing w:val="-2"/>
                                <w:sz w:val="20"/>
                              </w:rPr>
                              <w:t xml:space="preserve"> </w:t>
                            </w:r>
                            <w:r>
                              <w:rPr>
                                <w:color w:val="231F20"/>
                                <w:sz w:val="20"/>
                              </w:rPr>
                              <w:t>Interventions</w:t>
                            </w:r>
                            <w:r>
                              <w:rPr>
                                <w:color w:val="231F20"/>
                                <w:spacing w:val="-5"/>
                                <w:sz w:val="20"/>
                              </w:rPr>
                              <w:t xml:space="preserve"> </w:t>
                            </w:r>
                            <w:r>
                              <w:rPr>
                                <w:color w:val="231F20"/>
                                <w:sz w:val="20"/>
                              </w:rPr>
                              <w:t>were</w:t>
                            </w:r>
                            <w:r>
                              <w:rPr>
                                <w:color w:val="231F20"/>
                                <w:spacing w:val="-5"/>
                                <w:sz w:val="20"/>
                              </w:rPr>
                              <w:t xml:space="preserve"> </w:t>
                            </w:r>
                            <w:r>
                              <w:rPr>
                                <w:color w:val="231F20"/>
                                <w:sz w:val="20"/>
                              </w:rPr>
                              <w:t>mainly</w:t>
                            </w:r>
                            <w:r>
                              <w:rPr>
                                <w:color w:val="231F20"/>
                                <w:spacing w:val="-5"/>
                                <w:sz w:val="20"/>
                              </w:rPr>
                              <w:t xml:space="preserve"> </w:t>
                            </w:r>
                            <w:r>
                              <w:rPr>
                                <w:color w:val="231F20"/>
                                <w:sz w:val="20"/>
                              </w:rPr>
                              <w:t>magnifiers,</w:t>
                            </w:r>
                            <w:r>
                              <w:rPr>
                                <w:color w:val="231F20"/>
                                <w:spacing w:val="-5"/>
                                <w:sz w:val="20"/>
                              </w:rPr>
                              <w:t xml:space="preserve"> </w:t>
                            </w:r>
                            <w:r>
                              <w:rPr>
                                <w:color w:val="231F20"/>
                                <w:sz w:val="20"/>
                              </w:rPr>
                              <w:t>telescopes,</w:t>
                            </w:r>
                            <w:r>
                              <w:rPr>
                                <w:color w:val="231F20"/>
                                <w:spacing w:val="-7"/>
                                <w:sz w:val="20"/>
                              </w:rPr>
                              <w:t xml:space="preserve"> </w:t>
                            </w:r>
                            <w:r>
                              <w:rPr>
                                <w:color w:val="231F20"/>
                                <w:sz w:val="20"/>
                              </w:rPr>
                              <w:t>closed circuit</w:t>
                            </w:r>
                            <w:r>
                              <w:rPr>
                                <w:color w:val="231F20"/>
                                <w:spacing w:val="-22"/>
                                <w:sz w:val="20"/>
                              </w:rPr>
                              <w:t xml:space="preserve"> </w:t>
                            </w:r>
                            <w:r>
                              <w:rPr>
                                <w:color w:val="231F20"/>
                                <w:sz w:val="20"/>
                              </w:rPr>
                              <w:t>television</w:t>
                            </w:r>
                            <w:r>
                              <w:rPr>
                                <w:color w:val="231F20"/>
                                <w:spacing w:val="-23"/>
                                <w:sz w:val="20"/>
                              </w:rPr>
                              <w:t xml:space="preserve"> </w:t>
                            </w:r>
                            <w:r>
                              <w:rPr>
                                <w:color w:val="231F20"/>
                                <w:sz w:val="20"/>
                              </w:rPr>
                              <w:t>(CCTV),</w:t>
                            </w:r>
                            <w:r>
                              <w:rPr>
                                <w:color w:val="231F20"/>
                                <w:spacing w:val="-20"/>
                                <w:sz w:val="20"/>
                              </w:rPr>
                              <w:t xml:space="preserve"> </w:t>
                            </w:r>
                            <w:r>
                              <w:rPr>
                                <w:color w:val="231F20"/>
                                <w:sz w:val="20"/>
                              </w:rPr>
                              <w:t>counselling</w:t>
                            </w:r>
                            <w:r>
                              <w:rPr>
                                <w:color w:val="231F20"/>
                                <w:spacing w:val="-23"/>
                                <w:sz w:val="20"/>
                              </w:rPr>
                              <w:t xml:space="preserve"> </w:t>
                            </w:r>
                            <w:r>
                              <w:rPr>
                                <w:color w:val="231F20"/>
                                <w:sz w:val="20"/>
                              </w:rPr>
                              <w:t>and</w:t>
                            </w:r>
                            <w:r>
                              <w:rPr>
                                <w:color w:val="231F20"/>
                                <w:spacing w:val="-21"/>
                                <w:sz w:val="20"/>
                              </w:rPr>
                              <w:t xml:space="preserve"> </w:t>
                            </w:r>
                            <w:r>
                              <w:rPr>
                                <w:color w:val="231F20"/>
                                <w:sz w:val="20"/>
                              </w:rPr>
                              <w:t>referral</w:t>
                            </w:r>
                            <w:r>
                              <w:rPr>
                                <w:color w:val="231F20"/>
                                <w:spacing w:val="-22"/>
                                <w:sz w:val="20"/>
                              </w:rPr>
                              <w:t xml:space="preserve"> </w:t>
                            </w:r>
                            <w:r>
                              <w:rPr>
                                <w:color w:val="231F20"/>
                                <w:sz w:val="20"/>
                              </w:rPr>
                              <w:t>to</w:t>
                            </w:r>
                            <w:r>
                              <w:rPr>
                                <w:color w:val="231F20"/>
                                <w:spacing w:val="-23"/>
                                <w:sz w:val="20"/>
                              </w:rPr>
                              <w:t xml:space="preserve"> </w:t>
                            </w:r>
                            <w:r>
                              <w:rPr>
                                <w:color w:val="231F20"/>
                                <w:sz w:val="20"/>
                              </w:rPr>
                              <w:t>the</w:t>
                            </w:r>
                            <w:r>
                              <w:rPr>
                                <w:color w:val="231F20"/>
                                <w:spacing w:val="-22"/>
                                <w:sz w:val="20"/>
                              </w:rPr>
                              <w:t xml:space="preserve"> </w:t>
                            </w:r>
                            <w:r>
                              <w:rPr>
                                <w:color w:val="231F20"/>
                                <w:sz w:val="20"/>
                              </w:rPr>
                              <w:t>School</w:t>
                            </w:r>
                            <w:r>
                              <w:rPr>
                                <w:color w:val="231F20"/>
                                <w:spacing w:val="-22"/>
                                <w:sz w:val="20"/>
                              </w:rPr>
                              <w:t xml:space="preserve"> </w:t>
                            </w:r>
                            <w:r>
                              <w:rPr>
                                <w:color w:val="231F20"/>
                                <w:sz w:val="20"/>
                              </w:rPr>
                              <w:t>for</w:t>
                            </w:r>
                            <w:r>
                              <w:rPr>
                                <w:color w:val="231F20"/>
                                <w:spacing w:val="-22"/>
                                <w:sz w:val="20"/>
                              </w:rPr>
                              <w:t xml:space="preserve"> </w:t>
                            </w:r>
                            <w:r>
                              <w:rPr>
                                <w:color w:val="231F20"/>
                                <w:sz w:val="20"/>
                              </w:rPr>
                              <w:t>the</w:t>
                            </w:r>
                            <w:r>
                              <w:rPr>
                                <w:color w:val="231F20"/>
                                <w:spacing w:val="-22"/>
                                <w:sz w:val="20"/>
                              </w:rPr>
                              <w:t xml:space="preserve"> </w:t>
                            </w:r>
                            <w:r>
                              <w:rPr>
                                <w:color w:val="231F20"/>
                                <w:sz w:val="20"/>
                              </w:rPr>
                              <w:t>Blind.</w:t>
                            </w:r>
                          </w:p>
                          <w:p>
                            <w:pPr>
                              <w:pStyle w:val="Normal"/>
                              <w:spacing w:lineRule="auto" w:line="223" w:before="1" w:after="0"/>
                              <w:ind w:left="114" w:right="147" w:hanging="0"/>
                              <w:jc w:val="both"/>
                              <w:rPr>
                                <w:rFonts w:cs="Calibri"/>
                                <w:sz w:val="20"/>
                                <w:szCs w:val="20"/>
                              </w:rPr>
                            </w:pPr>
                            <w:r>
                              <w:rPr>
                                <w:b/>
                                <w:color w:val="231F20"/>
                                <w:sz w:val="20"/>
                              </w:rPr>
                              <w:t xml:space="preserve">Conclusion: </w:t>
                            </w:r>
                            <w:r>
                              <w:rPr>
                                <w:color w:val="231F20"/>
                                <w:sz w:val="20"/>
                              </w:rPr>
                              <w:t>Glaucoma and non-glaucomatous optic atrophy were the predominant causes of low vision, and magnifiers</w:t>
                            </w:r>
                            <w:r>
                              <w:rPr>
                                <w:color w:val="231F20"/>
                                <w:spacing w:val="-22"/>
                                <w:sz w:val="20"/>
                              </w:rPr>
                              <w:t xml:space="preserve"> </w:t>
                            </w:r>
                            <w:r>
                              <w:rPr>
                                <w:color w:val="231F20"/>
                                <w:sz w:val="20"/>
                              </w:rPr>
                              <w:t>and</w:t>
                            </w:r>
                            <w:r>
                              <w:rPr>
                                <w:color w:val="231F20"/>
                                <w:spacing w:val="-21"/>
                                <w:sz w:val="20"/>
                              </w:rPr>
                              <w:t xml:space="preserve"> </w:t>
                            </w:r>
                            <w:r>
                              <w:rPr>
                                <w:color w:val="231F20"/>
                                <w:sz w:val="20"/>
                              </w:rPr>
                              <w:t>telescopes</w:t>
                            </w:r>
                            <w:r>
                              <w:rPr>
                                <w:color w:val="231F20"/>
                                <w:spacing w:val="-23"/>
                                <w:sz w:val="20"/>
                              </w:rPr>
                              <w:t xml:space="preserve"> </w:t>
                            </w:r>
                            <w:r>
                              <w:rPr>
                                <w:color w:val="231F20"/>
                                <w:sz w:val="20"/>
                              </w:rPr>
                              <w:t>were</w:t>
                            </w:r>
                            <w:r>
                              <w:rPr>
                                <w:color w:val="231F20"/>
                                <w:spacing w:val="-22"/>
                                <w:sz w:val="20"/>
                              </w:rPr>
                              <w:t xml:space="preserve"> </w:t>
                            </w:r>
                            <w:r>
                              <w:rPr>
                                <w:color w:val="231F20"/>
                                <w:sz w:val="20"/>
                              </w:rPr>
                              <w:t>the</w:t>
                            </w:r>
                            <w:r>
                              <w:rPr>
                                <w:color w:val="231F20"/>
                                <w:spacing w:val="-22"/>
                                <w:sz w:val="20"/>
                              </w:rPr>
                              <w:t xml:space="preserve"> </w:t>
                            </w:r>
                            <w:r>
                              <w:rPr>
                                <w:color w:val="231F20"/>
                                <w:sz w:val="20"/>
                              </w:rPr>
                              <w:t>most</w:t>
                            </w:r>
                            <w:r>
                              <w:rPr>
                                <w:color w:val="231F20"/>
                                <w:spacing w:val="-22"/>
                                <w:sz w:val="20"/>
                              </w:rPr>
                              <w:t xml:space="preserve"> </w:t>
                            </w:r>
                            <w:r>
                              <w:rPr>
                                <w:color w:val="231F20"/>
                                <w:sz w:val="20"/>
                              </w:rPr>
                              <w:t>commonly</w:t>
                            </w:r>
                            <w:r>
                              <w:rPr>
                                <w:color w:val="231F20"/>
                                <w:spacing w:val="-23"/>
                                <w:sz w:val="20"/>
                              </w:rPr>
                              <w:t xml:space="preserve"> </w:t>
                            </w:r>
                            <w:r>
                              <w:rPr>
                                <w:color w:val="231F20"/>
                                <w:sz w:val="20"/>
                              </w:rPr>
                              <w:t>prescribed</w:t>
                            </w:r>
                            <w:r>
                              <w:rPr>
                                <w:color w:val="231F20"/>
                                <w:spacing w:val="-22"/>
                                <w:sz w:val="20"/>
                              </w:rPr>
                              <w:t xml:space="preserve"> </w:t>
                            </w:r>
                            <w:r>
                              <w:rPr>
                                <w:color w:val="231F20"/>
                                <w:sz w:val="20"/>
                              </w:rPr>
                              <w:t>devices</w:t>
                            </w:r>
                          </w:p>
                          <w:p>
                            <w:pPr>
                              <w:pStyle w:val="Normal"/>
                              <w:spacing w:before="5" w:after="0"/>
                              <w:ind w:left="114" w:hanging="0"/>
                              <w:jc w:val="both"/>
                              <w:rPr/>
                            </w:pPr>
                            <w:r>
                              <w:rPr>
                                <w:b/>
                                <w:color w:val="231F20"/>
                                <w:sz w:val="20"/>
                              </w:rPr>
                              <w:t>Key</w:t>
                            </w:r>
                            <w:r>
                              <w:rPr>
                                <w:b/>
                                <w:color w:val="231F20"/>
                                <w:spacing w:val="-23"/>
                                <w:sz w:val="20"/>
                              </w:rPr>
                              <w:t xml:space="preserve"> </w:t>
                            </w:r>
                            <w:r>
                              <w:rPr>
                                <w:b/>
                                <w:color w:val="231F20"/>
                                <w:sz w:val="20"/>
                              </w:rPr>
                              <w:t>words</w:t>
                            </w:r>
                            <w:r>
                              <w:rPr>
                                <w:color w:val="231F20"/>
                                <w:sz w:val="20"/>
                              </w:rPr>
                              <w:t>:</w:t>
                            </w:r>
                            <w:r>
                              <w:rPr>
                                <w:color w:val="231F20"/>
                                <w:spacing w:val="-21"/>
                                <w:sz w:val="20"/>
                              </w:rPr>
                              <w:t xml:space="preserve"> </w:t>
                            </w:r>
                            <w:r>
                              <w:rPr>
                                <w:color w:val="231F20"/>
                                <w:sz w:val="20"/>
                              </w:rPr>
                              <w:t>Low</w:t>
                            </w:r>
                            <w:r>
                              <w:rPr>
                                <w:color w:val="231F20"/>
                                <w:spacing w:val="-21"/>
                                <w:sz w:val="20"/>
                              </w:rPr>
                              <w:t xml:space="preserve"> </w:t>
                            </w:r>
                            <w:r>
                              <w:rPr>
                                <w:color w:val="231F20"/>
                                <w:sz w:val="20"/>
                              </w:rPr>
                              <w:t>vision,</w:t>
                            </w:r>
                            <w:r>
                              <w:rPr>
                                <w:color w:val="231F20"/>
                                <w:spacing w:val="-21"/>
                                <w:sz w:val="20"/>
                              </w:rPr>
                              <w:t xml:space="preserve"> </w:t>
                            </w:r>
                            <w:r>
                              <w:rPr>
                                <w:color w:val="231F20"/>
                                <w:sz w:val="20"/>
                              </w:rPr>
                              <w:t>Visual</w:t>
                            </w:r>
                            <w:r>
                              <w:rPr>
                                <w:color w:val="231F20"/>
                                <w:spacing w:val="-21"/>
                                <w:sz w:val="20"/>
                              </w:rPr>
                              <w:t xml:space="preserve"> </w:t>
                            </w:r>
                            <w:r>
                              <w:rPr>
                                <w:color w:val="231F20"/>
                                <w:spacing w:val="-3"/>
                                <w:sz w:val="20"/>
                              </w:rPr>
                              <w:t>acuity,</w:t>
                            </w:r>
                            <w:r>
                              <w:rPr>
                                <w:color w:val="231F20"/>
                                <w:spacing w:val="-21"/>
                                <w:sz w:val="20"/>
                              </w:rPr>
                              <w:t xml:space="preserve"> </w:t>
                            </w:r>
                            <w:r>
                              <w:rPr>
                                <w:color w:val="231F20"/>
                                <w:sz w:val="20"/>
                              </w:rPr>
                              <w:t>Rehabilitation,</w:t>
                            </w:r>
                            <w:r>
                              <w:rPr>
                                <w:color w:val="231F20"/>
                                <w:spacing w:val="-22"/>
                                <w:sz w:val="20"/>
                              </w:rPr>
                              <w:t xml:space="preserve"> </w:t>
                            </w:r>
                            <w:r>
                              <w:rPr>
                                <w:color w:val="231F20"/>
                                <w:sz w:val="20"/>
                              </w:rPr>
                              <w:t>Assessment</w:t>
                            </w:r>
                            <w:r>
                              <w:rPr>
                                <w:color w:val="231F20"/>
                                <w:spacing w:val="-23"/>
                                <w:sz w:val="20"/>
                              </w:rPr>
                              <w:t xml:space="preserve"> </w:t>
                            </w:r>
                            <w:r>
                              <w:rPr>
                                <w:color w:val="231F20"/>
                                <w:sz w:val="20"/>
                              </w:rPr>
                              <w:t>and</w:t>
                            </w:r>
                            <w:r>
                              <w:rPr>
                                <w:color w:val="231F20"/>
                                <w:spacing w:val="-20"/>
                                <w:sz w:val="20"/>
                              </w:rPr>
                              <w:t xml:space="preserve"> </w:t>
                            </w:r>
                            <w:r>
                              <w:rPr>
                                <w:color w:val="231F20"/>
                                <w:sz w:val="20"/>
                              </w:rPr>
                              <w:t>utilization,</w:t>
                            </w:r>
                            <w:r>
                              <w:rPr>
                                <w:color w:val="231F20"/>
                                <w:spacing w:val="-22"/>
                                <w:sz w:val="20"/>
                              </w:rPr>
                              <w:t xml:space="preserve"> </w:t>
                            </w:r>
                            <w:r>
                              <w:rPr>
                                <w:color w:val="231F20"/>
                                <w:sz w:val="20"/>
                              </w:rPr>
                              <w:t>Ghana.</w:t>
                            </w:r>
                          </w:p>
                        </w:txbxContent>
                      </wps:txbx>
                      <wps:bodyPr anchor="t" lIns="635" tIns="635" rIns="635" bIns="635">
                        <a:noAutofit/>
                      </wps:bodyPr>
                    </wps:wsp>
                  </a:graphicData>
                </a:graphic>
              </wp:anchor>
            </w:drawing>
          </mc:Choice>
          <mc:Fallback>
            <w:pict>
              <v:rect fillcolor="#DCDDDE" style="position:absolute;rotation:-0;width:467.45pt;height:299.95pt;mso-wrap-distance-left:0pt;mso-wrap-distance-right:0pt;mso-wrap-distance-top:0pt;mso-wrap-distance-bottom:0pt;margin-top:34pt;mso-position-vertical-relative:text;margin-left:63.9pt;mso-position-horizontal-relative:page">
                <v:textbox inset="0.000694444444444445in,0.000694444444444445in,0.000694444444444445in,0.000694444444444445in">
                  <w:txbxContent>
                    <w:p>
                      <w:pPr>
                        <w:pStyle w:val="Normal"/>
                        <w:spacing w:lineRule="exact" w:line="237" w:before="76" w:after="0"/>
                        <w:ind w:left="115" w:hanging="0"/>
                        <w:jc w:val="both"/>
                        <w:rPr>
                          <w:rFonts w:cs="Calibri"/>
                          <w:sz w:val="20"/>
                          <w:szCs w:val="20"/>
                        </w:rPr>
                      </w:pPr>
                      <w:r>
                        <w:rPr>
                          <w:b/>
                          <w:color w:val="231F20"/>
                          <w:sz w:val="20"/>
                        </w:rPr>
                        <w:t>ABSTRACT</w:t>
                      </w:r>
                    </w:p>
                    <w:p>
                      <w:pPr>
                        <w:pStyle w:val="Normal"/>
                        <w:spacing w:lineRule="exact" w:line="230"/>
                        <w:ind w:left="115" w:hanging="0"/>
                        <w:jc w:val="both"/>
                        <w:rPr>
                          <w:rFonts w:cs="Calibri"/>
                          <w:sz w:val="20"/>
                          <w:szCs w:val="20"/>
                        </w:rPr>
                      </w:pPr>
                      <w:r>
                        <w:rPr>
                          <w:b/>
                          <w:color w:val="231F20"/>
                          <w:sz w:val="20"/>
                        </w:rPr>
                        <w:t xml:space="preserve">Background: </w:t>
                      </w:r>
                      <w:r>
                        <w:rPr>
                          <w:color w:val="231F20"/>
                          <w:sz w:val="20"/>
                        </w:rPr>
                        <w:t>Provision of low vision services to the visually impaired is vital in blindness intervention</w:t>
                      </w:r>
                      <w:r>
                        <w:rPr>
                          <w:color w:val="231F20"/>
                          <w:spacing w:val="34"/>
                          <w:sz w:val="20"/>
                        </w:rPr>
                        <w:t xml:space="preserve"> </w:t>
                      </w:r>
                      <w:r>
                        <w:rPr>
                          <w:color w:val="231F20"/>
                          <w:sz w:val="20"/>
                        </w:rPr>
                        <w:t>programs.</w:t>
                      </w:r>
                    </w:p>
                    <w:p>
                      <w:pPr>
                        <w:pStyle w:val="Normal"/>
                        <w:spacing w:lineRule="exact" w:line="230"/>
                        <w:ind w:left="115" w:hanging="0"/>
                        <w:jc w:val="both"/>
                        <w:rPr>
                          <w:rFonts w:cs="Calibri"/>
                          <w:sz w:val="20"/>
                          <w:szCs w:val="20"/>
                        </w:rPr>
                      </w:pPr>
                      <w:r>
                        <w:rPr>
                          <w:b/>
                          <w:color w:val="231F20"/>
                          <w:sz w:val="20"/>
                        </w:rPr>
                        <w:t>Such</w:t>
                      </w:r>
                      <w:r>
                        <w:rPr>
                          <w:b/>
                          <w:color w:val="231F20"/>
                          <w:spacing w:val="-21"/>
                          <w:sz w:val="20"/>
                        </w:rPr>
                        <w:t xml:space="preserve"> </w:t>
                      </w:r>
                      <w:r>
                        <w:rPr>
                          <w:b/>
                          <w:color w:val="231F20"/>
                          <w:sz w:val="20"/>
                        </w:rPr>
                        <w:t>services</w:t>
                      </w:r>
                      <w:r>
                        <w:rPr>
                          <w:b/>
                          <w:color w:val="231F20"/>
                          <w:spacing w:val="-19"/>
                          <w:sz w:val="20"/>
                        </w:rPr>
                        <w:t xml:space="preserve"> </w:t>
                      </w:r>
                      <w:r>
                        <w:rPr>
                          <w:b/>
                          <w:color w:val="231F20"/>
                          <w:sz w:val="20"/>
                        </w:rPr>
                        <w:t>are</w:t>
                      </w:r>
                      <w:r>
                        <w:rPr>
                          <w:b/>
                          <w:color w:val="231F20"/>
                          <w:spacing w:val="-21"/>
                          <w:sz w:val="20"/>
                        </w:rPr>
                        <w:t xml:space="preserve"> </w:t>
                      </w:r>
                      <w:r>
                        <w:rPr>
                          <w:b/>
                          <w:color w:val="231F20"/>
                          <w:sz w:val="20"/>
                        </w:rPr>
                        <w:t>avenues</w:t>
                      </w:r>
                      <w:r>
                        <w:rPr>
                          <w:b/>
                          <w:color w:val="231F20"/>
                          <w:spacing w:val="-21"/>
                          <w:sz w:val="20"/>
                        </w:rPr>
                        <w:t xml:space="preserve"> </w:t>
                      </w:r>
                      <w:r>
                        <w:rPr>
                          <w:b/>
                          <w:color w:val="231F20"/>
                          <w:sz w:val="20"/>
                        </w:rPr>
                        <w:t>for</w:t>
                      </w:r>
                      <w:r>
                        <w:rPr>
                          <w:b/>
                          <w:color w:val="231F20"/>
                          <w:spacing w:val="-21"/>
                          <w:sz w:val="20"/>
                        </w:rPr>
                        <w:t xml:space="preserve"> </w:t>
                      </w:r>
                      <w:r>
                        <w:rPr>
                          <w:b/>
                          <w:color w:val="231F20"/>
                          <w:sz w:val="20"/>
                        </w:rPr>
                        <w:t>low</w:t>
                      </w:r>
                      <w:r>
                        <w:rPr>
                          <w:b/>
                          <w:color w:val="231F20"/>
                          <w:spacing w:val="-21"/>
                          <w:sz w:val="20"/>
                        </w:rPr>
                        <w:t xml:space="preserve"> </w:t>
                      </w:r>
                      <w:r>
                        <w:rPr>
                          <w:b/>
                          <w:color w:val="231F20"/>
                          <w:sz w:val="20"/>
                        </w:rPr>
                        <w:t>vision</w:t>
                      </w:r>
                      <w:r>
                        <w:rPr>
                          <w:b/>
                          <w:color w:val="231F20"/>
                          <w:spacing w:val="-21"/>
                          <w:sz w:val="20"/>
                        </w:rPr>
                        <w:t xml:space="preserve"> </w:t>
                      </w:r>
                      <w:r>
                        <w:rPr>
                          <w:b/>
                          <w:color w:val="231F20"/>
                          <w:sz w:val="20"/>
                        </w:rPr>
                        <w:t>patients</w:t>
                      </w:r>
                      <w:r>
                        <w:rPr>
                          <w:b/>
                          <w:color w:val="231F20"/>
                          <w:spacing w:val="-21"/>
                          <w:sz w:val="20"/>
                        </w:rPr>
                        <w:t xml:space="preserve"> </w:t>
                      </w:r>
                      <w:r>
                        <w:rPr>
                          <w:b/>
                          <w:color w:val="231F20"/>
                          <w:sz w:val="20"/>
                        </w:rPr>
                        <w:t>to</w:t>
                      </w:r>
                      <w:r>
                        <w:rPr>
                          <w:b/>
                          <w:color w:val="231F20"/>
                          <w:spacing w:val="-21"/>
                          <w:sz w:val="20"/>
                        </w:rPr>
                        <w:t xml:space="preserve"> </w:t>
                      </w:r>
                      <w:r>
                        <w:rPr>
                          <w:b/>
                          <w:color w:val="231F20"/>
                          <w:sz w:val="20"/>
                        </w:rPr>
                        <w:t>utilize</w:t>
                      </w:r>
                      <w:r>
                        <w:rPr>
                          <w:b/>
                          <w:color w:val="231F20"/>
                          <w:spacing w:val="-21"/>
                          <w:sz w:val="20"/>
                        </w:rPr>
                        <w:t xml:space="preserve"> </w:t>
                      </w:r>
                      <w:r>
                        <w:rPr>
                          <w:b/>
                          <w:color w:val="231F20"/>
                          <w:sz w:val="20"/>
                        </w:rPr>
                        <w:t>their</w:t>
                      </w:r>
                      <w:r>
                        <w:rPr>
                          <w:b/>
                          <w:color w:val="231F20"/>
                          <w:spacing w:val="-21"/>
                          <w:sz w:val="20"/>
                        </w:rPr>
                        <w:t xml:space="preserve"> </w:t>
                      </w:r>
                      <w:r>
                        <w:rPr>
                          <w:b/>
                          <w:color w:val="231F20"/>
                          <w:sz w:val="20"/>
                        </w:rPr>
                        <w:t>residual</w:t>
                      </w:r>
                      <w:r>
                        <w:rPr>
                          <w:b/>
                          <w:color w:val="231F20"/>
                          <w:spacing w:val="-21"/>
                          <w:sz w:val="20"/>
                        </w:rPr>
                        <w:t xml:space="preserve"> </w:t>
                      </w:r>
                      <w:r>
                        <w:rPr>
                          <w:b/>
                          <w:color w:val="231F20"/>
                          <w:sz w:val="20"/>
                        </w:rPr>
                        <w:t>vision</w:t>
                      </w:r>
                      <w:r>
                        <w:rPr>
                          <w:b/>
                          <w:color w:val="231F20"/>
                          <w:spacing w:val="-21"/>
                          <w:sz w:val="20"/>
                        </w:rPr>
                        <w:t xml:space="preserve"> </w:t>
                      </w:r>
                      <w:r>
                        <w:rPr>
                          <w:b/>
                          <w:color w:val="231F20"/>
                          <w:sz w:val="20"/>
                        </w:rPr>
                        <w:t>in</w:t>
                      </w:r>
                      <w:r>
                        <w:rPr>
                          <w:b/>
                          <w:color w:val="231F20"/>
                          <w:spacing w:val="-21"/>
                          <w:sz w:val="20"/>
                        </w:rPr>
                        <w:t xml:space="preserve"> </w:t>
                      </w:r>
                      <w:r>
                        <w:rPr>
                          <w:b/>
                          <w:color w:val="231F20"/>
                          <w:sz w:val="20"/>
                        </w:rPr>
                        <w:t>carrying</w:t>
                      </w:r>
                      <w:r>
                        <w:rPr>
                          <w:b/>
                          <w:color w:val="231F20"/>
                          <w:spacing w:val="-21"/>
                          <w:sz w:val="20"/>
                        </w:rPr>
                        <w:t xml:space="preserve"> </w:t>
                      </w:r>
                      <w:r>
                        <w:rPr>
                          <w:b/>
                          <w:color w:val="231F20"/>
                          <w:sz w:val="20"/>
                        </w:rPr>
                        <w:t>out</w:t>
                      </w:r>
                      <w:r>
                        <w:rPr>
                          <w:b/>
                          <w:color w:val="231F20"/>
                          <w:spacing w:val="-21"/>
                          <w:sz w:val="20"/>
                        </w:rPr>
                        <w:t xml:space="preserve"> </w:t>
                      </w:r>
                      <w:r>
                        <w:rPr>
                          <w:b/>
                          <w:color w:val="231F20"/>
                          <w:sz w:val="20"/>
                        </w:rPr>
                        <w:t>daily</w:t>
                      </w:r>
                      <w:r>
                        <w:rPr>
                          <w:b/>
                          <w:color w:val="231F20"/>
                          <w:spacing w:val="-21"/>
                          <w:sz w:val="20"/>
                        </w:rPr>
                        <w:t xml:space="preserve"> </w:t>
                      </w:r>
                      <w:r>
                        <w:rPr>
                          <w:b/>
                          <w:color w:val="231F20"/>
                          <w:sz w:val="20"/>
                        </w:rPr>
                        <w:t>tasks.</w:t>
                      </w:r>
                    </w:p>
                    <w:p>
                      <w:pPr>
                        <w:pStyle w:val="Normal"/>
                        <w:spacing w:lineRule="exact" w:line="230"/>
                        <w:ind w:left="115" w:hanging="0"/>
                        <w:jc w:val="both"/>
                        <w:rPr>
                          <w:rFonts w:cs="Calibri"/>
                          <w:sz w:val="20"/>
                          <w:szCs w:val="20"/>
                        </w:rPr>
                      </w:pPr>
                      <w:r>
                        <w:rPr>
                          <w:b/>
                          <w:color w:val="231F20"/>
                          <w:sz w:val="20"/>
                        </w:rPr>
                        <w:t>Aim:</w:t>
                      </w:r>
                      <w:r>
                        <w:rPr>
                          <w:b/>
                          <w:color w:val="231F20"/>
                          <w:spacing w:val="-20"/>
                          <w:sz w:val="20"/>
                        </w:rPr>
                        <w:t xml:space="preserve"> </w:t>
                      </w:r>
                      <w:r>
                        <w:rPr>
                          <w:color w:val="231F20"/>
                          <w:spacing w:val="-9"/>
                          <w:sz w:val="20"/>
                        </w:rPr>
                        <w:t>To</w:t>
                      </w:r>
                      <w:r>
                        <w:rPr>
                          <w:color w:val="231F20"/>
                          <w:spacing w:val="-20"/>
                          <w:sz w:val="20"/>
                        </w:rPr>
                        <w:t xml:space="preserve"> </w:t>
                      </w:r>
                      <w:r>
                        <w:rPr>
                          <w:color w:val="231F20"/>
                          <w:sz w:val="20"/>
                        </w:rPr>
                        <w:t>review</w:t>
                      </w:r>
                      <w:r>
                        <w:rPr>
                          <w:color w:val="231F20"/>
                          <w:spacing w:val="-20"/>
                          <w:sz w:val="20"/>
                        </w:rPr>
                        <w:t xml:space="preserve"> </w:t>
                      </w:r>
                      <w:r>
                        <w:rPr>
                          <w:color w:val="231F20"/>
                          <w:sz w:val="20"/>
                        </w:rPr>
                        <w:t>the</w:t>
                      </w:r>
                      <w:r>
                        <w:rPr>
                          <w:color w:val="231F20"/>
                          <w:spacing w:val="-20"/>
                          <w:sz w:val="20"/>
                        </w:rPr>
                        <w:t xml:space="preserve"> </w:t>
                      </w:r>
                      <w:r>
                        <w:rPr>
                          <w:color w:val="231F20"/>
                          <w:sz w:val="20"/>
                        </w:rPr>
                        <w:t>causes</w:t>
                      </w:r>
                      <w:r>
                        <w:rPr>
                          <w:color w:val="231F20"/>
                          <w:spacing w:val="-21"/>
                          <w:sz w:val="20"/>
                        </w:rPr>
                        <w:t xml:space="preserve"> </w:t>
                      </w:r>
                      <w:r>
                        <w:rPr>
                          <w:color w:val="231F20"/>
                          <w:sz w:val="20"/>
                        </w:rPr>
                        <w:t>of</w:t>
                      </w:r>
                      <w:r>
                        <w:rPr>
                          <w:color w:val="231F20"/>
                          <w:spacing w:val="-19"/>
                          <w:sz w:val="20"/>
                        </w:rPr>
                        <w:t xml:space="preserve"> </w:t>
                      </w:r>
                      <w:r>
                        <w:rPr>
                          <w:color w:val="231F20"/>
                          <w:sz w:val="20"/>
                        </w:rPr>
                        <w:t>low</w:t>
                      </w:r>
                      <w:r>
                        <w:rPr>
                          <w:color w:val="231F20"/>
                          <w:spacing w:val="-20"/>
                          <w:sz w:val="20"/>
                        </w:rPr>
                        <w:t xml:space="preserve"> </w:t>
                      </w:r>
                      <w:r>
                        <w:rPr>
                          <w:color w:val="231F20"/>
                          <w:sz w:val="20"/>
                        </w:rPr>
                        <w:t>vision</w:t>
                      </w:r>
                      <w:r>
                        <w:rPr>
                          <w:color w:val="231F20"/>
                          <w:spacing w:val="-20"/>
                          <w:sz w:val="20"/>
                        </w:rPr>
                        <w:t xml:space="preserve"> </w:t>
                      </w:r>
                      <w:r>
                        <w:rPr>
                          <w:color w:val="231F20"/>
                          <w:sz w:val="20"/>
                        </w:rPr>
                        <w:t>and</w:t>
                      </w:r>
                      <w:r>
                        <w:rPr>
                          <w:color w:val="231F20"/>
                          <w:spacing w:val="-19"/>
                          <w:sz w:val="20"/>
                        </w:rPr>
                        <w:t xml:space="preserve"> </w:t>
                      </w:r>
                      <w:r>
                        <w:rPr>
                          <w:color w:val="231F20"/>
                          <w:sz w:val="20"/>
                        </w:rPr>
                        <w:t>services</w:t>
                      </w:r>
                      <w:r>
                        <w:rPr>
                          <w:color w:val="231F20"/>
                          <w:spacing w:val="-18"/>
                          <w:sz w:val="20"/>
                        </w:rPr>
                        <w:t xml:space="preserve"> </w:t>
                      </w:r>
                      <w:r>
                        <w:rPr>
                          <w:color w:val="231F20"/>
                          <w:sz w:val="20"/>
                        </w:rPr>
                        <w:t>provided</w:t>
                      </w:r>
                      <w:r>
                        <w:rPr>
                          <w:color w:val="231F20"/>
                          <w:spacing w:val="-21"/>
                          <w:sz w:val="20"/>
                        </w:rPr>
                        <w:t xml:space="preserve"> </w:t>
                      </w:r>
                      <w:r>
                        <w:rPr>
                          <w:color w:val="231F20"/>
                          <w:sz w:val="20"/>
                        </w:rPr>
                        <w:t>to</w:t>
                      </w:r>
                      <w:r>
                        <w:rPr>
                          <w:color w:val="231F20"/>
                          <w:spacing w:val="-21"/>
                          <w:sz w:val="20"/>
                        </w:rPr>
                        <w:t xml:space="preserve"> </w:t>
                      </w:r>
                      <w:r>
                        <w:rPr>
                          <w:color w:val="231F20"/>
                          <w:sz w:val="20"/>
                        </w:rPr>
                        <w:t>low</w:t>
                      </w:r>
                      <w:r>
                        <w:rPr>
                          <w:color w:val="231F20"/>
                          <w:spacing w:val="-20"/>
                          <w:sz w:val="20"/>
                        </w:rPr>
                        <w:t xml:space="preserve"> </w:t>
                      </w:r>
                      <w:r>
                        <w:rPr>
                          <w:color w:val="231F20"/>
                          <w:sz w:val="20"/>
                        </w:rPr>
                        <w:t>vision</w:t>
                      </w:r>
                      <w:r>
                        <w:rPr>
                          <w:color w:val="231F20"/>
                          <w:spacing w:val="-20"/>
                          <w:sz w:val="20"/>
                        </w:rPr>
                        <w:t xml:space="preserve"> </w:t>
                      </w:r>
                      <w:r>
                        <w:rPr>
                          <w:color w:val="231F20"/>
                          <w:sz w:val="20"/>
                        </w:rPr>
                        <w:t>patients</w:t>
                      </w:r>
                      <w:r>
                        <w:rPr>
                          <w:color w:val="231F20"/>
                          <w:spacing w:val="-20"/>
                          <w:sz w:val="20"/>
                        </w:rPr>
                        <w:t xml:space="preserve"> </w:t>
                      </w:r>
                      <w:r>
                        <w:rPr>
                          <w:color w:val="231F20"/>
                          <w:sz w:val="20"/>
                        </w:rPr>
                        <w:t>at</w:t>
                      </w:r>
                      <w:r>
                        <w:rPr>
                          <w:color w:val="231F20"/>
                          <w:spacing w:val="-21"/>
                          <w:sz w:val="20"/>
                        </w:rPr>
                        <w:t xml:space="preserve"> </w:t>
                      </w:r>
                      <w:r>
                        <w:rPr>
                          <w:color w:val="231F20"/>
                          <w:sz w:val="20"/>
                        </w:rPr>
                        <w:t>Korle</w:t>
                      </w:r>
                      <w:r>
                        <w:rPr>
                          <w:color w:val="231F20"/>
                          <w:spacing w:val="-20"/>
                          <w:sz w:val="20"/>
                        </w:rPr>
                        <w:t xml:space="preserve"> </w:t>
                      </w:r>
                      <w:r>
                        <w:rPr>
                          <w:color w:val="231F20"/>
                          <w:sz w:val="20"/>
                        </w:rPr>
                        <w:t>Bu</w:t>
                      </w:r>
                      <w:r>
                        <w:rPr>
                          <w:color w:val="231F20"/>
                          <w:spacing w:val="-20"/>
                          <w:sz w:val="20"/>
                        </w:rPr>
                        <w:t xml:space="preserve"> </w:t>
                      </w:r>
                      <w:r>
                        <w:rPr>
                          <w:color w:val="231F20"/>
                          <w:spacing w:val="-3"/>
                          <w:sz w:val="20"/>
                        </w:rPr>
                        <w:t>Teaching</w:t>
                      </w:r>
                      <w:r>
                        <w:rPr>
                          <w:color w:val="231F20"/>
                          <w:spacing w:val="-20"/>
                          <w:sz w:val="20"/>
                        </w:rPr>
                        <w:t xml:space="preserve"> </w:t>
                      </w:r>
                      <w:r>
                        <w:rPr>
                          <w:color w:val="231F20"/>
                          <w:sz w:val="20"/>
                        </w:rPr>
                        <w:t>Hospital.</w:t>
                      </w:r>
                    </w:p>
                    <w:p>
                      <w:pPr>
                        <w:pStyle w:val="Normal"/>
                        <w:spacing w:lineRule="exact" w:line="230"/>
                        <w:ind w:left="115" w:hanging="0"/>
                        <w:jc w:val="both"/>
                        <w:rPr>
                          <w:rFonts w:cs="Calibri"/>
                          <w:sz w:val="20"/>
                          <w:szCs w:val="20"/>
                        </w:rPr>
                      </w:pPr>
                      <w:r>
                        <w:rPr>
                          <w:b/>
                          <w:color w:val="231F20"/>
                          <w:sz w:val="20"/>
                        </w:rPr>
                        <w:t>Study</w:t>
                      </w:r>
                      <w:r>
                        <w:rPr>
                          <w:b/>
                          <w:color w:val="231F20"/>
                          <w:spacing w:val="-22"/>
                          <w:sz w:val="20"/>
                        </w:rPr>
                        <w:t xml:space="preserve"> </w:t>
                      </w:r>
                      <w:r>
                        <w:rPr>
                          <w:b/>
                          <w:color w:val="231F20"/>
                          <w:sz w:val="20"/>
                        </w:rPr>
                        <w:t>design:</w:t>
                      </w:r>
                      <w:r>
                        <w:rPr>
                          <w:b/>
                          <w:color w:val="231F20"/>
                          <w:spacing w:val="-22"/>
                          <w:sz w:val="20"/>
                        </w:rPr>
                        <w:t xml:space="preserve"> </w:t>
                      </w:r>
                      <w:r>
                        <w:rPr>
                          <w:color w:val="231F20"/>
                          <w:sz w:val="20"/>
                        </w:rPr>
                        <w:t>A</w:t>
                      </w:r>
                      <w:r>
                        <w:rPr>
                          <w:color w:val="231F20"/>
                          <w:spacing w:val="-22"/>
                          <w:sz w:val="20"/>
                        </w:rPr>
                        <w:t xml:space="preserve"> </w:t>
                      </w:r>
                      <w:r>
                        <w:rPr>
                          <w:color w:val="231F20"/>
                          <w:sz w:val="20"/>
                        </w:rPr>
                        <w:t>retrospective</w:t>
                      </w:r>
                      <w:r>
                        <w:rPr>
                          <w:color w:val="231F20"/>
                          <w:spacing w:val="-22"/>
                          <w:sz w:val="20"/>
                        </w:rPr>
                        <w:t xml:space="preserve"> </w:t>
                      </w:r>
                      <w:r>
                        <w:rPr>
                          <w:color w:val="231F20"/>
                          <w:sz w:val="20"/>
                        </w:rPr>
                        <w:t>cross-sectional</w:t>
                      </w:r>
                      <w:r>
                        <w:rPr>
                          <w:color w:val="231F20"/>
                          <w:spacing w:val="-22"/>
                          <w:sz w:val="20"/>
                        </w:rPr>
                        <w:t xml:space="preserve"> </w:t>
                      </w:r>
                      <w:r>
                        <w:rPr>
                          <w:color w:val="231F20"/>
                          <w:spacing w:val="-3"/>
                          <w:sz w:val="20"/>
                        </w:rPr>
                        <w:t>study.</w:t>
                      </w:r>
                    </w:p>
                    <w:p>
                      <w:pPr>
                        <w:pStyle w:val="Normal"/>
                        <w:spacing w:lineRule="auto" w:line="223" w:before="4" w:after="0"/>
                        <w:ind w:left="114" w:right="145" w:hanging="0"/>
                        <w:jc w:val="both"/>
                        <w:rPr>
                          <w:rFonts w:cs="Calibri"/>
                          <w:sz w:val="20"/>
                          <w:szCs w:val="20"/>
                        </w:rPr>
                      </w:pPr>
                      <w:r>
                        <w:rPr>
                          <w:b/>
                          <w:color w:val="231F20"/>
                          <w:sz w:val="20"/>
                        </w:rPr>
                        <w:t xml:space="preserve">Methodology: </w:t>
                      </w:r>
                      <w:r>
                        <w:rPr>
                          <w:color w:val="231F20"/>
                          <w:sz w:val="20"/>
                        </w:rPr>
                        <w:t>Study subjects were low vision patients who had been referred by ophthalmologists and optometrists</w:t>
                      </w:r>
                      <w:r>
                        <w:rPr>
                          <w:color w:val="231F20"/>
                          <w:spacing w:val="-4"/>
                          <w:sz w:val="20"/>
                        </w:rPr>
                        <w:t xml:space="preserve"> </w:t>
                      </w:r>
                      <w:r>
                        <w:rPr>
                          <w:color w:val="231F20"/>
                          <w:sz w:val="20"/>
                        </w:rPr>
                        <w:t>from</w:t>
                      </w:r>
                      <w:r>
                        <w:rPr>
                          <w:color w:val="231F20"/>
                          <w:spacing w:val="-4"/>
                          <w:sz w:val="20"/>
                        </w:rPr>
                        <w:t xml:space="preserve"> </w:t>
                      </w:r>
                      <w:r>
                        <w:rPr>
                          <w:color w:val="231F20"/>
                          <w:sz w:val="20"/>
                        </w:rPr>
                        <w:t>all</w:t>
                      </w:r>
                      <w:r>
                        <w:rPr>
                          <w:color w:val="231F20"/>
                          <w:spacing w:val="-4"/>
                          <w:sz w:val="20"/>
                        </w:rPr>
                        <w:t xml:space="preserve"> </w:t>
                      </w:r>
                      <w:r>
                        <w:rPr>
                          <w:color w:val="231F20"/>
                          <w:sz w:val="20"/>
                        </w:rPr>
                        <w:t>over</w:t>
                      </w:r>
                      <w:r>
                        <w:rPr>
                          <w:color w:val="231F20"/>
                          <w:spacing w:val="-4"/>
                          <w:sz w:val="20"/>
                        </w:rPr>
                        <w:t xml:space="preserve"> </w:t>
                      </w:r>
                      <w:r>
                        <w:rPr>
                          <w:color w:val="231F20"/>
                          <w:sz w:val="20"/>
                        </w:rPr>
                        <w:t>Ghana</w:t>
                      </w:r>
                      <w:r>
                        <w:rPr>
                          <w:color w:val="231F20"/>
                          <w:spacing w:val="-4"/>
                          <w:sz w:val="20"/>
                        </w:rPr>
                        <w:t xml:space="preserve"> </w:t>
                      </w:r>
                      <w:r>
                        <w:rPr>
                          <w:color w:val="231F20"/>
                          <w:sz w:val="20"/>
                        </w:rPr>
                        <w:t>for</w:t>
                      </w:r>
                      <w:r>
                        <w:rPr>
                          <w:color w:val="231F20"/>
                          <w:spacing w:val="-4"/>
                          <w:sz w:val="20"/>
                        </w:rPr>
                        <w:t xml:space="preserve"> </w:t>
                      </w:r>
                      <w:r>
                        <w:rPr>
                          <w:color w:val="231F20"/>
                          <w:sz w:val="20"/>
                        </w:rPr>
                        <w:t>low</w:t>
                      </w:r>
                      <w:r>
                        <w:rPr>
                          <w:color w:val="231F20"/>
                          <w:spacing w:val="-6"/>
                          <w:sz w:val="20"/>
                        </w:rPr>
                        <w:t xml:space="preserve"> </w:t>
                      </w:r>
                      <w:r>
                        <w:rPr>
                          <w:color w:val="231F20"/>
                          <w:sz w:val="20"/>
                        </w:rPr>
                        <w:t>vision</w:t>
                      </w:r>
                      <w:r>
                        <w:rPr>
                          <w:color w:val="231F20"/>
                          <w:spacing w:val="-4"/>
                          <w:sz w:val="20"/>
                        </w:rPr>
                        <w:t xml:space="preserve"> </w:t>
                      </w:r>
                      <w:r>
                        <w:rPr>
                          <w:color w:val="231F20"/>
                          <w:sz w:val="20"/>
                        </w:rPr>
                        <w:t>services.</w:t>
                      </w:r>
                      <w:r>
                        <w:rPr>
                          <w:color w:val="231F20"/>
                          <w:spacing w:val="-4"/>
                          <w:sz w:val="20"/>
                        </w:rPr>
                        <w:t xml:space="preserve"> </w:t>
                      </w:r>
                      <w:r>
                        <w:rPr>
                          <w:color w:val="231F20"/>
                          <w:spacing w:val="-3"/>
                          <w:sz w:val="20"/>
                        </w:rPr>
                        <w:t>At</w:t>
                      </w:r>
                      <w:r>
                        <w:rPr>
                          <w:color w:val="231F20"/>
                          <w:spacing w:val="-4"/>
                          <w:sz w:val="20"/>
                        </w:rPr>
                        <w:t xml:space="preserve"> </w:t>
                      </w:r>
                      <w:r>
                        <w:rPr>
                          <w:color w:val="231F20"/>
                          <w:sz w:val="20"/>
                        </w:rPr>
                        <w:t>the</w:t>
                      </w:r>
                      <w:r>
                        <w:rPr>
                          <w:color w:val="231F20"/>
                          <w:spacing w:val="-4"/>
                          <w:sz w:val="20"/>
                        </w:rPr>
                        <w:t xml:space="preserve"> </w:t>
                      </w:r>
                      <w:r>
                        <w:rPr>
                          <w:color w:val="231F20"/>
                          <w:sz w:val="20"/>
                        </w:rPr>
                        <w:t>Low</w:t>
                      </w:r>
                      <w:r>
                        <w:rPr>
                          <w:color w:val="231F20"/>
                          <w:spacing w:val="-4"/>
                          <w:sz w:val="20"/>
                        </w:rPr>
                        <w:t xml:space="preserve"> </w:t>
                      </w:r>
                      <w:r>
                        <w:rPr>
                          <w:color w:val="231F20"/>
                          <w:sz w:val="20"/>
                        </w:rPr>
                        <w:t>Vision</w:t>
                      </w:r>
                      <w:r>
                        <w:rPr>
                          <w:color w:val="231F20"/>
                          <w:spacing w:val="-4"/>
                          <w:sz w:val="20"/>
                        </w:rPr>
                        <w:t xml:space="preserve"> </w:t>
                      </w:r>
                      <w:r>
                        <w:rPr>
                          <w:color w:val="231F20"/>
                          <w:sz w:val="20"/>
                        </w:rPr>
                        <w:t>Centre,</w:t>
                      </w:r>
                      <w:r>
                        <w:rPr>
                          <w:color w:val="231F20"/>
                          <w:spacing w:val="-4"/>
                          <w:sz w:val="20"/>
                        </w:rPr>
                        <w:t xml:space="preserve"> </w:t>
                      </w:r>
                      <w:r>
                        <w:rPr>
                          <w:color w:val="231F20"/>
                          <w:sz w:val="20"/>
                        </w:rPr>
                        <w:t>patients</w:t>
                      </w:r>
                      <w:r>
                        <w:rPr>
                          <w:color w:val="231F20"/>
                          <w:spacing w:val="-6"/>
                          <w:sz w:val="20"/>
                        </w:rPr>
                        <w:t xml:space="preserve"> </w:t>
                      </w:r>
                      <w:r>
                        <w:rPr>
                          <w:color w:val="231F20"/>
                          <w:sz w:val="20"/>
                        </w:rPr>
                        <w:t>were</w:t>
                      </w:r>
                      <w:r>
                        <w:rPr>
                          <w:color w:val="231F20"/>
                          <w:spacing w:val="-4"/>
                          <w:sz w:val="20"/>
                        </w:rPr>
                        <w:t xml:space="preserve"> </w:t>
                      </w:r>
                      <w:r>
                        <w:rPr>
                          <w:color w:val="231F20"/>
                          <w:sz w:val="20"/>
                        </w:rPr>
                        <w:t>re-examined</w:t>
                      </w:r>
                      <w:r>
                        <w:rPr>
                          <w:color w:val="231F20"/>
                          <w:spacing w:val="-4"/>
                          <w:sz w:val="20"/>
                        </w:rPr>
                        <w:t xml:space="preserve"> </w:t>
                      </w:r>
                      <w:r>
                        <w:rPr>
                          <w:color w:val="231F20"/>
                          <w:sz w:val="20"/>
                        </w:rPr>
                        <w:t>to confirm that they had low vision and were suitable for low vision devices. The visual acuities of all patients was determined using a Snellen chart (with letters and tumbling E chart) followed by anterior and posterior</w:t>
                      </w:r>
                      <w:r>
                        <w:rPr>
                          <w:color w:val="231F20"/>
                          <w:spacing w:val="-22"/>
                          <w:sz w:val="20"/>
                        </w:rPr>
                        <w:t xml:space="preserve"> </w:t>
                      </w:r>
                      <w:r>
                        <w:rPr>
                          <w:color w:val="231F20"/>
                          <w:sz w:val="20"/>
                        </w:rPr>
                        <w:t>segment examination using a Haagstreit slit lamp biomicroscope and direct and/or indirect ophthalmoscope (Keeler).</w:t>
                      </w:r>
                      <w:r>
                        <w:rPr>
                          <w:color w:val="231F20"/>
                          <w:spacing w:val="4"/>
                          <w:sz w:val="20"/>
                        </w:rPr>
                        <w:t xml:space="preserve"> </w:t>
                      </w:r>
                      <w:r>
                        <w:rPr>
                          <w:color w:val="231F20"/>
                          <w:sz w:val="20"/>
                        </w:rPr>
                        <w:t>All patients</w:t>
                      </w:r>
                      <w:r>
                        <w:rPr>
                          <w:color w:val="231F20"/>
                          <w:spacing w:val="-11"/>
                          <w:sz w:val="20"/>
                        </w:rPr>
                        <w:t xml:space="preserve"> </w:t>
                      </w:r>
                      <w:r>
                        <w:rPr>
                          <w:color w:val="231F20"/>
                          <w:sz w:val="20"/>
                        </w:rPr>
                        <w:t>were</w:t>
                      </w:r>
                      <w:r>
                        <w:rPr>
                          <w:color w:val="231F20"/>
                          <w:spacing w:val="-11"/>
                          <w:sz w:val="20"/>
                        </w:rPr>
                        <w:t xml:space="preserve"> </w:t>
                      </w:r>
                      <w:r>
                        <w:rPr>
                          <w:color w:val="231F20"/>
                          <w:sz w:val="20"/>
                        </w:rPr>
                        <w:t>refracted</w:t>
                      </w:r>
                      <w:r>
                        <w:rPr>
                          <w:color w:val="231F20"/>
                          <w:spacing w:val="-11"/>
                          <w:sz w:val="20"/>
                        </w:rPr>
                        <w:t xml:space="preserve"> </w:t>
                      </w:r>
                      <w:r>
                        <w:rPr>
                          <w:color w:val="231F20"/>
                          <w:sz w:val="20"/>
                        </w:rPr>
                        <w:t>for</w:t>
                      </w:r>
                      <w:r>
                        <w:rPr>
                          <w:color w:val="231F20"/>
                          <w:spacing w:val="-11"/>
                          <w:sz w:val="20"/>
                        </w:rPr>
                        <w:t xml:space="preserve"> </w:t>
                      </w:r>
                      <w:r>
                        <w:rPr>
                          <w:color w:val="231F20"/>
                          <w:sz w:val="20"/>
                        </w:rPr>
                        <w:t>near</w:t>
                      </w:r>
                      <w:r>
                        <w:rPr>
                          <w:color w:val="231F20"/>
                          <w:spacing w:val="-11"/>
                          <w:sz w:val="20"/>
                        </w:rPr>
                        <w:t xml:space="preserve"> </w:t>
                      </w:r>
                      <w:r>
                        <w:rPr>
                          <w:color w:val="231F20"/>
                          <w:sz w:val="20"/>
                        </w:rPr>
                        <w:t>and</w:t>
                      </w:r>
                      <w:r>
                        <w:rPr>
                          <w:color w:val="231F20"/>
                          <w:spacing w:val="-10"/>
                          <w:sz w:val="20"/>
                        </w:rPr>
                        <w:t xml:space="preserve"> </w:t>
                      </w:r>
                      <w:r>
                        <w:rPr>
                          <w:color w:val="231F20"/>
                          <w:sz w:val="20"/>
                        </w:rPr>
                        <w:t>distance</w:t>
                      </w:r>
                      <w:r>
                        <w:rPr>
                          <w:color w:val="231F20"/>
                          <w:spacing w:val="-11"/>
                          <w:sz w:val="20"/>
                        </w:rPr>
                        <w:t xml:space="preserve"> </w:t>
                      </w:r>
                      <w:r>
                        <w:rPr>
                          <w:color w:val="231F20"/>
                          <w:sz w:val="20"/>
                        </w:rPr>
                        <w:t>and</w:t>
                      </w:r>
                      <w:r>
                        <w:rPr>
                          <w:color w:val="231F20"/>
                          <w:spacing w:val="-10"/>
                          <w:sz w:val="20"/>
                        </w:rPr>
                        <w:t xml:space="preserve"> </w:t>
                      </w:r>
                      <w:r>
                        <w:rPr>
                          <w:color w:val="231F20"/>
                          <w:sz w:val="20"/>
                        </w:rPr>
                        <w:t>best</w:t>
                      </w:r>
                      <w:r>
                        <w:rPr>
                          <w:color w:val="231F20"/>
                          <w:spacing w:val="-11"/>
                          <w:sz w:val="20"/>
                        </w:rPr>
                        <w:t xml:space="preserve"> </w:t>
                      </w:r>
                      <w:r>
                        <w:rPr>
                          <w:color w:val="231F20"/>
                          <w:sz w:val="20"/>
                        </w:rPr>
                        <w:t>corrected</w:t>
                      </w:r>
                      <w:r>
                        <w:rPr>
                          <w:color w:val="231F20"/>
                          <w:spacing w:val="-11"/>
                          <w:sz w:val="20"/>
                        </w:rPr>
                        <w:t xml:space="preserve"> </w:t>
                      </w:r>
                      <w:r>
                        <w:rPr>
                          <w:color w:val="231F20"/>
                          <w:sz w:val="20"/>
                        </w:rPr>
                        <w:t>visual</w:t>
                      </w:r>
                      <w:r>
                        <w:rPr>
                          <w:color w:val="231F20"/>
                          <w:spacing w:val="-11"/>
                          <w:sz w:val="20"/>
                        </w:rPr>
                        <w:t xml:space="preserve"> </w:t>
                      </w:r>
                      <w:r>
                        <w:rPr>
                          <w:color w:val="231F20"/>
                          <w:sz w:val="20"/>
                        </w:rPr>
                        <w:t>acuities</w:t>
                      </w:r>
                      <w:r>
                        <w:rPr>
                          <w:color w:val="231F20"/>
                          <w:spacing w:val="-11"/>
                          <w:sz w:val="20"/>
                        </w:rPr>
                        <w:t xml:space="preserve"> </w:t>
                      </w:r>
                      <w:r>
                        <w:rPr>
                          <w:color w:val="231F20"/>
                          <w:sz w:val="20"/>
                        </w:rPr>
                        <w:t>were</w:t>
                      </w:r>
                      <w:r>
                        <w:rPr>
                          <w:color w:val="231F20"/>
                          <w:spacing w:val="-11"/>
                          <w:sz w:val="20"/>
                        </w:rPr>
                        <w:t xml:space="preserve"> </w:t>
                      </w:r>
                      <w:r>
                        <w:rPr>
                          <w:color w:val="231F20"/>
                          <w:sz w:val="20"/>
                        </w:rPr>
                        <w:t>recorded.</w:t>
                      </w:r>
                      <w:r>
                        <w:rPr>
                          <w:color w:val="231F20"/>
                          <w:spacing w:val="-11"/>
                          <w:sz w:val="20"/>
                        </w:rPr>
                        <w:t xml:space="preserve"> </w:t>
                      </w:r>
                      <w:r>
                        <w:rPr>
                          <w:color w:val="231F20"/>
                          <w:sz w:val="20"/>
                        </w:rPr>
                        <w:t>Patients</w:t>
                      </w:r>
                      <w:r>
                        <w:rPr>
                          <w:color w:val="231F20"/>
                          <w:spacing w:val="-12"/>
                          <w:sz w:val="20"/>
                        </w:rPr>
                        <w:t xml:space="preserve"> </w:t>
                      </w:r>
                      <w:r>
                        <w:rPr>
                          <w:color w:val="231F20"/>
                          <w:sz w:val="20"/>
                        </w:rPr>
                        <w:t>with</w:t>
                      </w:r>
                      <w:r>
                        <w:rPr>
                          <w:color w:val="231F20"/>
                          <w:spacing w:val="-11"/>
                          <w:sz w:val="20"/>
                        </w:rPr>
                        <w:t xml:space="preserve"> </w:t>
                      </w:r>
                      <w:r>
                        <w:rPr>
                          <w:color w:val="231F20"/>
                          <w:sz w:val="20"/>
                        </w:rPr>
                        <w:t>best corrected visual acuities of less than 6/18 but better than light 3/60 in the better were considered for low</w:t>
                      </w:r>
                      <w:r>
                        <w:rPr>
                          <w:color w:val="231F20"/>
                          <w:spacing w:val="-11"/>
                          <w:sz w:val="20"/>
                        </w:rPr>
                        <w:t xml:space="preserve"> </w:t>
                      </w:r>
                      <w:r>
                        <w:rPr>
                          <w:color w:val="231F20"/>
                          <w:sz w:val="20"/>
                        </w:rPr>
                        <w:t>vision devices.</w:t>
                      </w:r>
                      <w:r>
                        <w:rPr>
                          <w:color w:val="231F20"/>
                          <w:spacing w:val="-18"/>
                          <w:sz w:val="20"/>
                        </w:rPr>
                        <w:t xml:space="preserve"> </w:t>
                      </w:r>
                      <w:r>
                        <w:rPr>
                          <w:color w:val="231F20"/>
                          <w:sz w:val="20"/>
                        </w:rPr>
                        <w:t>Clinical</w:t>
                      </w:r>
                      <w:r>
                        <w:rPr>
                          <w:color w:val="231F20"/>
                          <w:spacing w:val="-18"/>
                          <w:sz w:val="20"/>
                        </w:rPr>
                        <w:t xml:space="preserve"> </w:t>
                      </w:r>
                      <w:r>
                        <w:rPr>
                          <w:color w:val="231F20"/>
                          <w:sz w:val="20"/>
                        </w:rPr>
                        <w:t>records</w:t>
                      </w:r>
                      <w:r>
                        <w:rPr>
                          <w:color w:val="231F20"/>
                          <w:spacing w:val="-17"/>
                          <w:sz w:val="20"/>
                        </w:rPr>
                        <w:t xml:space="preserve"> </w:t>
                      </w:r>
                      <w:r>
                        <w:rPr>
                          <w:color w:val="231F20"/>
                          <w:sz w:val="20"/>
                        </w:rPr>
                        <w:t>of</w:t>
                      </w:r>
                      <w:r>
                        <w:rPr>
                          <w:color w:val="231F20"/>
                          <w:spacing w:val="-17"/>
                          <w:sz w:val="20"/>
                        </w:rPr>
                        <w:t xml:space="preserve"> </w:t>
                      </w:r>
                      <w:r>
                        <w:rPr>
                          <w:color w:val="231F20"/>
                          <w:sz w:val="20"/>
                        </w:rPr>
                        <w:t>low</w:t>
                      </w:r>
                      <w:r>
                        <w:rPr>
                          <w:color w:val="231F20"/>
                          <w:spacing w:val="-17"/>
                          <w:sz w:val="20"/>
                        </w:rPr>
                        <w:t xml:space="preserve"> </w:t>
                      </w:r>
                      <w:r>
                        <w:rPr>
                          <w:color w:val="231F20"/>
                          <w:sz w:val="20"/>
                        </w:rPr>
                        <w:t>vision</w:t>
                      </w:r>
                      <w:r>
                        <w:rPr>
                          <w:color w:val="231F20"/>
                          <w:spacing w:val="-17"/>
                          <w:sz w:val="20"/>
                        </w:rPr>
                        <w:t xml:space="preserve"> </w:t>
                      </w:r>
                      <w:r>
                        <w:rPr>
                          <w:color w:val="231F20"/>
                          <w:sz w:val="20"/>
                        </w:rPr>
                        <w:t>patients</w:t>
                      </w:r>
                      <w:r>
                        <w:rPr>
                          <w:color w:val="231F20"/>
                          <w:spacing w:val="-17"/>
                          <w:sz w:val="20"/>
                        </w:rPr>
                        <w:t xml:space="preserve"> </w:t>
                      </w:r>
                      <w:r>
                        <w:rPr>
                          <w:color w:val="231F20"/>
                          <w:sz w:val="20"/>
                        </w:rPr>
                        <w:t>managed</w:t>
                      </w:r>
                      <w:r>
                        <w:rPr>
                          <w:color w:val="231F20"/>
                          <w:spacing w:val="-18"/>
                          <w:sz w:val="20"/>
                        </w:rPr>
                        <w:t xml:space="preserve"> </w:t>
                      </w:r>
                      <w:r>
                        <w:rPr>
                          <w:color w:val="231F20"/>
                          <w:sz w:val="20"/>
                        </w:rPr>
                        <w:t>at</w:t>
                      </w:r>
                      <w:r>
                        <w:rPr>
                          <w:color w:val="231F20"/>
                          <w:spacing w:val="-18"/>
                          <w:sz w:val="20"/>
                        </w:rPr>
                        <w:t xml:space="preserve"> </w:t>
                      </w:r>
                      <w:r>
                        <w:rPr>
                          <w:color w:val="231F20"/>
                          <w:sz w:val="20"/>
                        </w:rPr>
                        <w:t>the</w:t>
                      </w:r>
                      <w:r>
                        <w:rPr>
                          <w:color w:val="231F20"/>
                          <w:spacing w:val="-17"/>
                          <w:sz w:val="20"/>
                        </w:rPr>
                        <w:t xml:space="preserve"> </w:t>
                      </w:r>
                      <w:r>
                        <w:rPr>
                          <w:color w:val="231F20"/>
                          <w:sz w:val="20"/>
                        </w:rPr>
                        <w:t>Korle</w:t>
                      </w:r>
                      <w:r>
                        <w:rPr>
                          <w:color w:val="231F20"/>
                          <w:spacing w:val="-17"/>
                          <w:sz w:val="20"/>
                        </w:rPr>
                        <w:t xml:space="preserve"> </w:t>
                      </w:r>
                      <w:r>
                        <w:rPr>
                          <w:color w:val="231F20"/>
                          <w:sz w:val="20"/>
                        </w:rPr>
                        <w:t>Bu</w:t>
                      </w:r>
                      <w:r>
                        <w:rPr>
                          <w:color w:val="231F20"/>
                          <w:spacing w:val="-17"/>
                          <w:sz w:val="20"/>
                        </w:rPr>
                        <w:t xml:space="preserve"> </w:t>
                      </w:r>
                      <w:r>
                        <w:rPr>
                          <w:color w:val="231F20"/>
                          <w:spacing w:val="-3"/>
                          <w:sz w:val="20"/>
                        </w:rPr>
                        <w:t>Teaching</w:t>
                      </w:r>
                      <w:r>
                        <w:rPr>
                          <w:color w:val="231F20"/>
                          <w:spacing w:val="-17"/>
                          <w:sz w:val="20"/>
                        </w:rPr>
                        <w:t xml:space="preserve"> </w:t>
                      </w:r>
                      <w:r>
                        <w:rPr>
                          <w:color w:val="231F20"/>
                          <w:sz w:val="20"/>
                        </w:rPr>
                        <w:t>Hospital</w:t>
                      </w:r>
                      <w:r>
                        <w:rPr>
                          <w:color w:val="231F20"/>
                          <w:spacing w:val="-17"/>
                          <w:sz w:val="20"/>
                        </w:rPr>
                        <w:t xml:space="preserve"> </w:t>
                      </w:r>
                      <w:r>
                        <w:rPr>
                          <w:color w:val="231F20"/>
                          <w:sz w:val="20"/>
                        </w:rPr>
                        <w:t>between</w:t>
                      </w:r>
                      <w:r>
                        <w:rPr>
                          <w:color w:val="231F20"/>
                          <w:spacing w:val="-17"/>
                          <w:sz w:val="20"/>
                        </w:rPr>
                        <w:t xml:space="preserve"> </w:t>
                      </w:r>
                      <w:r>
                        <w:rPr>
                          <w:color w:val="231F20"/>
                          <w:sz w:val="20"/>
                        </w:rPr>
                        <w:t>March</w:t>
                      </w:r>
                      <w:r>
                        <w:rPr>
                          <w:color w:val="231F20"/>
                          <w:spacing w:val="-17"/>
                          <w:sz w:val="20"/>
                        </w:rPr>
                        <w:t xml:space="preserve"> </w:t>
                      </w:r>
                      <w:r>
                        <w:rPr>
                          <w:color w:val="231F20"/>
                          <w:sz w:val="20"/>
                        </w:rPr>
                        <w:t>2005</w:t>
                      </w:r>
                      <w:r>
                        <w:rPr>
                          <w:color w:val="231F20"/>
                          <w:spacing w:val="-17"/>
                          <w:sz w:val="20"/>
                        </w:rPr>
                        <w:t xml:space="preserve"> </w:t>
                      </w:r>
                      <w:r>
                        <w:rPr>
                          <w:color w:val="231F20"/>
                          <w:sz w:val="20"/>
                        </w:rPr>
                        <w:t>and December 2014 were examined to determine the main causes of low vision and interventions given. Their demographics,</w:t>
                      </w:r>
                      <w:r>
                        <w:rPr>
                          <w:color w:val="231F20"/>
                          <w:spacing w:val="-23"/>
                          <w:sz w:val="20"/>
                        </w:rPr>
                        <w:t xml:space="preserve"> </w:t>
                      </w:r>
                      <w:r>
                        <w:rPr>
                          <w:color w:val="231F20"/>
                          <w:sz w:val="20"/>
                        </w:rPr>
                        <w:t>clinical</w:t>
                      </w:r>
                      <w:r>
                        <w:rPr>
                          <w:color w:val="231F20"/>
                          <w:spacing w:val="-25"/>
                          <w:sz w:val="20"/>
                        </w:rPr>
                        <w:t xml:space="preserve"> </w:t>
                      </w:r>
                      <w:r>
                        <w:rPr>
                          <w:color w:val="231F20"/>
                          <w:sz w:val="20"/>
                        </w:rPr>
                        <w:t>features,</w:t>
                      </w:r>
                      <w:r>
                        <w:rPr>
                          <w:color w:val="231F20"/>
                          <w:spacing w:val="-23"/>
                          <w:sz w:val="20"/>
                        </w:rPr>
                        <w:t xml:space="preserve"> </w:t>
                      </w:r>
                      <w:r>
                        <w:rPr>
                          <w:color w:val="231F20"/>
                          <w:sz w:val="20"/>
                        </w:rPr>
                        <w:t>services</w:t>
                      </w:r>
                      <w:r>
                        <w:rPr>
                          <w:color w:val="231F20"/>
                          <w:spacing w:val="-22"/>
                          <w:sz w:val="20"/>
                        </w:rPr>
                        <w:t xml:space="preserve"> </w:t>
                      </w:r>
                      <w:r>
                        <w:rPr>
                          <w:color w:val="231F20"/>
                          <w:sz w:val="20"/>
                        </w:rPr>
                        <w:t>offered</w:t>
                      </w:r>
                      <w:r>
                        <w:rPr>
                          <w:color w:val="231F20"/>
                          <w:spacing w:val="-23"/>
                          <w:sz w:val="20"/>
                        </w:rPr>
                        <w:t xml:space="preserve"> </w:t>
                      </w:r>
                      <w:r>
                        <w:rPr>
                          <w:color w:val="231F20"/>
                          <w:sz w:val="20"/>
                        </w:rPr>
                        <w:t>and</w:t>
                      </w:r>
                      <w:r>
                        <w:rPr>
                          <w:color w:val="231F20"/>
                          <w:spacing w:val="-22"/>
                          <w:sz w:val="20"/>
                        </w:rPr>
                        <w:t xml:space="preserve"> </w:t>
                      </w:r>
                      <w:r>
                        <w:rPr>
                          <w:color w:val="231F20"/>
                          <w:sz w:val="20"/>
                        </w:rPr>
                        <w:t>annual</w:t>
                      </w:r>
                      <w:r>
                        <w:rPr>
                          <w:color w:val="231F20"/>
                          <w:spacing w:val="-22"/>
                          <w:sz w:val="20"/>
                        </w:rPr>
                        <w:t xml:space="preserve"> </w:t>
                      </w:r>
                      <w:r>
                        <w:rPr>
                          <w:color w:val="231F20"/>
                          <w:sz w:val="20"/>
                        </w:rPr>
                        <w:t>trend</w:t>
                      </w:r>
                      <w:r>
                        <w:rPr>
                          <w:color w:val="231F20"/>
                          <w:spacing w:val="-23"/>
                          <w:sz w:val="20"/>
                        </w:rPr>
                        <w:t xml:space="preserve"> </w:t>
                      </w:r>
                      <w:r>
                        <w:rPr>
                          <w:color w:val="231F20"/>
                          <w:sz w:val="20"/>
                        </w:rPr>
                        <w:t>in</w:t>
                      </w:r>
                      <w:r>
                        <w:rPr>
                          <w:color w:val="231F20"/>
                          <w:spacing w:val="-23"/>
                          <w:sz w:val="20"/>
                        </w:rPr>
                        <w:t xml:space="preserve"> </w:t>
                      </w:r>
                      <w:r>
                        <w:rPr>
                          <w:color w:val="231F20"/>
                          <w:sz w:val="20"/>
                        </w:rPr>
                        <w:t>low</w:t>
                      </w:r>
                      <w:r>
                        <w:rPr>
                          <w:color w:val="231F20"/>
                          <w:spacing w:val="-23"/>
                          <w:sz w:val="20"/>
                        </w:rPr>
                        <w:t xml:space="preserve"> </w:t>
                      </w:r>
                      <w:r>
                        <w:rPr>
                          <w:color w:val="231F20"/>
                          <w:sz w:val="20"/>
                        </w:rPr>
                        <w:t>vision</w:t>
                      </w:r>
                      <w:r>
                        <w:rPr>
                          <w:color w:val="231F20"/>
                          <w:spacing w:val="-23"/>
                          <w:sz w:val="20"/>
                        </w:rPr>
                        <w:t xml:space="preserve"> </w:t>
                      </w:r>
                      <w:r>
                        <w:rPr>
                          <w:color w:val="231F20"/>
                          <w:sz w:val="20"/>
                        </w:rPr>
                        <w:t>uptake</w:t>
                      </w:r>
                      <w:r>
                        <w:rPr>
                          <w:color w:val="231F20"/>
                          <w:spacing w:val="-23"/>
                          <w:sz w:val="20"/>
                        </w:rPr>
                        <w:t xml:space="preserve"> </w:t>
                      </w:r>
                      <w:r>
                        <w:rPr>
                          <w:color w:val="231F20"/>
                          <w:sz w:val="20"/>
                        </w:rPr>
                        <w:t>were</w:t>
                      </w:r>
                      <w:r>
                        <w:rPr>
                          <w:color w:val="231F20"/>
                          <w:spacing w:val="-23"/>
                          <w:sz w:val="20"/>
                        </w:rPr>
                        <w:t xml:space="preserve"> </w:t>
                      </w:r>
                      <w:r>
                        <w:rPr>
                          <w:color w:val="231F20"/>
                          <w:sz w:val="20"/>
                        </w:rPr>
                        <w:t>analyzed.</w:t>
                      </w:r>
                    </w:p>
                    <w:p>
                      <w:pPr>
                        <w:pStyle w:val="Normal"/>
                        <w:spacing w:lineRule="auto" w:line="223" w:before="1" w:after="0"/>
                        <w:ind w:left="114" w:right="145" w:hanging="0"/>
                        <w:jc w:val="both"/>
                        <w:rPr>
                          <w:rFonts w:cs="Calibri"/>
                          <w:sz w:val="20"/>
                          <w:szCs w:val="20"/>
                        </w:rPr>
                      </w:pPr>
                      <w:r>
                        <w:rPr>
                          <w:b/>
                          <w:color w:val="231F20"/>
                          <w:sz w:val="20"/>
                        </w:rPr>
                        <w:t>Results:</w:t>
                      </w:r>
                      <w:r>
                        <w:rPr>
                          <w:b/>
                          <w:color w:val="231F20"/>
                          <w:spacing w:val="-11"/>
                          <w:sz w:val="20"/>
                        </w:rPr>
                        <w:t xml:space="preserve"> </w:t>
                      </w:r>
                      <w:r>
                        <w:rPr>
                          <w:color w:val="231F20"/>
                          <w:sz w:val="20"/>
                        </w:rPr>
                        <w:t>A</w:t>
                      </w:r>
                      <w:r>
                        <w:rPr>
                          <w:color w:val="231F20"/>
                          <w:spacing w:val="-11"/>
                          <w:sz w:val="20"/>
                        </w:rPr>
                        <w:t xml:space="preserve"> </w:t>
                      </w:r>
                      <w:r>
                        <w:rPr>
                          <w:color w:val="231F20"/>
                          <w:sz w:val="20"/>
                        </w:rPr>
                        <w:t>total</w:t>
                      </w:r>
                      <w:r>
                        <w:rPr>
                          <w:color w:val="231F20"/>
                          <w:spacing w:val="-11"/>
                          <w:sz w:val="20"/>
                        </w:rPr>
                        <w:t xml:space="preserve"> </w:t>
                      </w:r>
                      <w:r>
                        <w:rPr>
                          <w:color w:val="231F20"/>
                          <w:sz w:val="20"/>
                        </w:rPr>
                        <w:t>of</w:t>
                      </w:r>
                      <w:r>
                        <w:rPr>
                          <w:color w:val="231F20"/>
                          <w:spacing w:val="-10"/>
                          <w:sz w:val="20"/>
                        </w:rPr>
                        <w:t xml:space="preserve"> </w:t>
                      </w:r>
                      <w:r>
                        <w:rPr>
                          <w:color w:val="231F20"/>
                          <w:sz w:val="20"/>
                        </w:rPr>
                        <w:t>604</w:t>
                      </w:r>
                      <w:r>
                        <w:rPr>
                          <w:color w:val="231F20"/>
                          <w:spacing w:val="-11"/>
                          <w:sz w:val="20"/>
                        </w:rPr>
                        <w:t xml:space="preserve"> </w:t>
                      </w:r>
                      <w:r>
                        <w:rPr>
                          <w:color w:val="231F20"/>
                          <w:sz w:val="20"/>
                        </w:rPr>
                        <w:t>patients</w:t>
                      </w:r>
                      <w:r>
                        <w:rPr>
                          <w:color w:val="231F20"/>
                          <w:spacing w:val="-11"/>
                          <w:sz w:val="20"/>
                        </w:rPr>
                        <w:t xml:space="preserve"> </w:t>
                      </w:r>
                      <w:r>
                        <w:rPr>
                          <w:color w:val="231F20"/>
                          <w:sz w:val="20"/>
                        </w:rPr>
                        <w:t>managed</w:t>
                      </w:r>
                      <w:r>
                        <w:rPr>
                          <w:color w:val="231F20"/>
                          <w:spacing w:val="-12"/>
                          <w:sz w:val="20"/>
                        </w:rPr>
                        <w:t xml:space="preserve"> </w:t>
                      </w:r>
                      <w:r>
                        <w:rPr>
                          <w:color w:val="231F20"/>
                          <w:sz w:val="20"/>
                        </w:rPr>
                        <w:t>between</w:t>
                      </w:r>
                      <w:r>
                        <w:rPr>
                          <w:color w:val="231F20"/>
                          <w:spacing w:val="-11"/>
                          <w:sz w:val="20"/>
                        </w:rPr>
                        <w:t xml:space="preserve"> </w:t>
                      </w:r>
                      <w:r>
                        <w:rPr>
                          <w:color w:val="231F20"/>
                          <w:sz w:val="20"/>
                        </w:rPr>
                        <w:t>March</w:t>
                      </w:r>
                      <w:r>
                        <w:rPr>
                          <w:color w:val="231F20"/>
                          <w:spacing w:val="-11"/>
                          <w:sz w:val="20"/>
                        </w:rPr>
                        <w:t xml:space="preserve"> </w:t>
                      </w:r>
                      <w:r>
                        <w:rPr>
                          <w:color w:val="231F20"/>
                          <w:sz w:val="20"/>
                        </w:rPr>
                        <w:t>2005</w:t>
                      </w:r>
                      <w:r>
                        <w:rPr>
                          <w:color w:val="231F20"/>
                          <w:spacing w:val="-11"/>
                          <w:sz w:val="20"/>
                        </w:rPr>
                        <w:t xml:space="preserve"> </w:t>
                      </w:r>
                      <w:r>
                        <w:rPr>
                          <w:color w:val="231F20"/>
                          <w:sz w:val="20"/>
                        </w:rPr>
                        <w:t>and</w:t>
                      </w:r>
                      <w:r>
                        <w:rPr>
                          <w:color w:val="231F20"/>
                          <w:spacing w:val="-10"/>
                          <w:sz w:val="20"/>
                        </w:rPr>
                        <w:t xml:space="preserve"> </w:t>
                      </w:r>
                      <w:r>
                        <w:rPr>
                          <w:color w:val="231F20"/>
                          <w:sz w:val="20"/>
                        </w:rPr>
                        <w:t>December</w:t>
                      </w:r>
                      <w:r>
                        <w:rPr>
                          <w:color w:val="231F20"/>
                          <w:spacing w:val="-11"/>
                          <w:sz w:val="20"/>
                        </w:rPr>
                        <w:t xml:space="preserve"> </w:t>
                      </w:r>
                      <w:r>
                        <w:rPr>
                          <w:color w:val="231F20"/>
                          <w:sz w:val="20"/>
                        </w:rPr>
                        <w:t>2014</w:t>
                      </w:r>
                      <w:r>
                        <w:rPr>
                          <w:color w:val="231F20"/>
                          <w:spacing w:val="-11"/>
                          <w:sz w:val="20"/>
                        </w:rPr>
                        <w:t xml:space="preserve"> </w:t>
                      </w:r>
                      <w:r>
                        <w:rPr>
                          <w:color w:val="231F20"/>
                          <w:sz w:val="20"/>
                        </w:rPr>
                        <w:t>at</w:t>
                      </w:r>
                      <w:r>
                        <w:rPr>
                          <w:color w:val="231F20"/>
                          <w:spacing w:val="-12"/>
                          <w:sz w:val="20"/>
                        </w:rPr>
                        <w:t xml:space="preserve"> </w:t>
                      </w:r>
                      <w:r>
                        <w:rPr>
                          <w:color w:val="231F20"/>
                          <w:sz w:val="20"/>
                        </w:rPr>
                        <w:t>the</w:t>
                      </w:r>
                      <w:r>
                        <w:rPr>
                          <w:color w:val="231F20"/>
                          <w:spacing w:val="-11"/>
                          <w:sz w:val="20"/>
                        </w:rPr>
                        <w:t xml:space="preserve"> </w:t>
                      </w:r>
                      <w:r>
                        <w:rPr>
                          <w:color w:val="231F20"/>
                          <w:sz w:val="20"/>
                        </w:rPr>
                        <w:t>low</w:t>
                      </w:r>
                      <w:r>
                        <w:rPr>
                          <w:color w:val="231F20"/>
                          <w:spacing w:val="-11"/>
                          <w:sz w:val="20"/>
                        </w:rPr>
                        <w:t xml:space="preserve"> </w:t>
                      </w:r>
                      <w:r>
                        <w:rPr>
                          <w:color w:val="231F20"/>
                          <w:sz w:val="20"/>
                        </w:rPr>
                        <w:t>vision</w:t>
                      </w:r>
                      <w:r>
                        <w:rPr>
                          <w:color w:val="231F20"/>
                          <w:spacing w:val="-11"/>
                          <w:sz w:val="20"/>
                        </w:rPr>
                        <w:t xml:space="preserve"> </w:t>
                      </w:r>
                      <w:r>
                        <w:rPr>
                          <w:color w:val="231F20"/>
                          <w:sz w:val="20"/>
                        </w:rPr>
                        <w:t>centre</w:t>
                      </w:r>
                      <w:r>
                        <w:rPr>
                          <w:color w:val="231F20"/>
                          <w:spacing w:val="-11"/>
                          <w:sz w:val="20"/>
                        </w:rPr>
                        <w:t xml:space="preserve"> </w:t>
                      </w:r>
                      <w:r>
                        <w:rPr>
                          <w:color w:val="231F20"/>
                          <w:sz w:val="20"/>
                        </w:rPr>
                        <w:t>of</w:t>
                      </w:r>
                      <w:r>
                        <w:rPr>
                          <w:color w:val="231F20"/>
                          <w:spacing w:val="-10"/>
                          <w:sz w:val="20"/>
                        </w:rPr>
                        <w:t xml:space="preserve"> </w:t>
                      </w:r>
                      <w:r>
                        <w:rPr>
                          <w:color w:val="231F20"/>
                          <w:sz w:val="20"/>
                        </w:rPr>
                        <w:t>the Korle</w:t>
                      </w:r>
                      <w:r>
                        <w:rPr>
                          <w:color w:val="231F20"/>
                          <w:spacing w:val="-11"/>
                          <w:sz w:val="20"/>
                        </w:rPr>
                        <w:t xml:space="preserve"> </w:t>
                      </w:r>
                      <w:r>
                        <w:rPr>
                          <w:color w:val="231F20"/>
                          <w:sz w:val="20"/>
                        </w:rPr>
                        <w:t>Bu</w:t>
                      </w:r>
                      <w:r>
                        <w:rPr>
                          <w:color w:val="231F20"/>
                          <w:spacing w:val="-10"/>
                          <w:sz w:val="20"/>
                        </w:rPr>
                        <w:t xml:space="preserve"> </w:t>
                      </w:r>
                      <w:r>
                        <w:rPr>
                          <w:color w:val="231F20"/>
                          <w:spacing w:val="-3"/>
                          <w:sz w:val="20"/>
                        </w:rPr>
                        <w:t>Teaching</w:t>
                      </w:r>
                      <w:r>
                        <w:rPr>
                          <w:color w:val="231F20"/>
                          <w:spacing w:val="-11"/>
                          <w:sz w:val="20"/>
                        </w:rPr>
                        <w:t xml:space="preserve"> </w:t>
                      </w:r>
                      <w:r>
                        <w:rPr>
                          <w:color w:val="231F20"/>
                          <w:sz w:val="20"/>
                        </w:rPr>
                        <w:t>Hospital</w:t>
                      </w:r>
                      <w:r>
                        <w:rPr>
                          <w:color w:val="231F20"/>
                          <w:spacing w:val="-11"/>
                          <w:sz w:val="20"/>
                        </w:rPr>
                        <w:t xml:space="preserve"> </w:t>
                      </w:r>
                      <w:r>
                        <w:rPr>
                          <w:color w:val="231F20"/>
                          <w:sz w:val="20"/>
                        </w:rPr>
                        <w:t>were</w:t>
                      </w:r>
                      <w:r>
                        <w:rPr>
                          <w:color w:val="231F20"/>
                          <w:spacing w:val="-11"/>
                          <w:sz w:val="20"/>
                        </w:rPr>
                        <w:t xml:space="preserve"> </w:t>
                      </w:r>
                      <w:r>
                        <w:rPr>
                          <w:color w:val="231F20"/>
                          <w:sz w:val="20"/>
                        </w:rPr>
                        <w:t>included</w:t>
                      </w:r>
                      <w:r>
                        <w:rPr>
                          <w:color w:val="231F20"/>
                          <w:spacing w:val="-10"/>
                          <w:sz w:val="20"/>
                        </w:rPr>
                        <w:t xml:space="preserve"> </w:t>
                      </w:r>
                      <w:r>
                        <w:rPr>
                          <w:color w:val="231F20"/>
                          <w:sz w:val="20"/>
                        </w:rPr>
                        <w:t>in</w:t>
                      </w:r>
                      <w:r>
                        <w:rPr>
                          <w:color w:val="231F20"/>
                          <w:spacing w:val="-10"/>
                          <w:sz w:val="20"/>
                        </w:rPr>
                        <w:t xml:space="preserve"> </w:t>
                      </w:r>
                      <w:r>
                        <w:rPr>
                          <w:color w:val="231F20"/>
                          <w:sz w:val="20"/>
                        </w:rPr>
                        <w:t>the</w:t>
                      </w:r>
                      <w:r>
                        <w:rPr>
                          <w:color w:val="231F20"/>
                          <w:spacing w:val="-10"/>
                          <w:sz w:val="20"/>
                        </w:rPr>
                        <w:t xml:space="preserve"> </w:t>
                      </w:r>
                      <w:r>
                        <w:rPr>
                          <w:color w:val="231F20"/>
                          <w:spacing w:val="-3"/>
                          <w:sz w:val="20"/>
                        </w:rPr>
                        <w:t>study.</w:t>
                      </w:r>
                      <w:r>
                        <w:rPr>
                          <w:color w:val="231F20"/>
                          <w:spacing w:val="-10"/>
                          <w:sz w:val="20"/>
                        </w:rPr>
                        <w:t xml:space="preserve"> </w:t>
                      </w:r>
                      <w:r>
                        <w:rPr>
                          <w:color w:val="231F20"/>
                          <w:sz w:val="20"/>
                        </w:rPr>
                        <w:t>The</w:t>
                      </w:r>
                      <w:r>
                        <w:rPr>
                          <w:color w:val="231F20"/>
                          <w:spacing w:val="-10"/>
                          <w:sz w:val="20"/>
                        </w:rPr>
                        <w:t xml:space="preserve"> </w:t>
                      </w:r>
                      <w:r>
                        <w:rPr>
                          <w:color w:val="231F20"/>
                          <w:sz w:val="20"/>
                        </w:rPr>
                        <w:t>mean</w:t>
                      </w:r>
                      <w:r>
                        <w:rPr>
                          <w:color w:val="231F20"/>
                          <w:spacing w:val="-10"/>
                          <w:sz w:val="20"/>
                        </w:rPr>
                        <w:t xml:space="preserve"> </w:t>
                      </w:r>
                      <w:r>
                        <w:rPr>
                          <w:color w:val="231F20"/>
                          <w:sz w:val="20"/>
                        </w:rPr>
                        <w:t>age</w:t>
                      </w:r>
                      <w:r>
                        <w:rPr>
                          <w:color w:val="231F20"/>
                          <w:spacing w:val="-12"/>
                          <w:sz w:val="20"/>
                        </w:rPr>
                        <w:t xml:space="preserve"> </w:t>
                      </w:r>
                      <w:r>
                        <w:rPr>
                          <w:color w:val="231F20"/>
                          <w:sz w:val="20"/>
                        </w:rPr>
                        <w:t>was</w:t>
                      </w:r>
                      <w:r>
                        <w:rPr>
                          <w:color w:val="231F20"/>
                          <w:spacing w:val="-10"/>
                          <w:sz w:val="20"/>
                        </w:rPr>
                        <w:t xml:space="preserve"> </w:t>
                      </w:r>
                      <w:r>
                        <w:rPr>
                          <w:color w:val="231F20"/>
                          <w:sz w:val="20"/>
                        </w:rPr>
                        <w:t>40.55+6.95</w:t>
                      </w:r>
                      <w:r>
                        <w:rPr>
                          <w:color w:val="231F20"/>
                          <w:spacing w:val="-11"/>
                          <w:sz w:val="20"/>
                        </w:rPr>
                        <w:t xml:space="preserve"> </w:t>
                      </w:r>
                      <w:r>
                        <w:rPr>
                          <w:color w:val="231F20"/>
                          <w:sz w:val="20"/>
                        </w:rPr>
                        <w:t>years.</w:t>
                      </w:r>
                      <w:r>
                        <w:rPr>
                          <w:color w:val="231F20"/>
                          <w:spacing w:val="-10"/>
                          <w:sz w:val="20"/>
                        </w:rPr>
                        <w:t xml:space="preserve"> </w:t>
                      </w:r>
                      <w:r>
                        <w:rPr>
                          <w:color w:val="231F20"/>
                          <w:sz w:val="20"/>
                        </w:rPr>
                        <w:t>There</w:t>
                      </w:r>
                      <w:r>
                        <w:rPr>
                          <w:color w:val="231F20"/>
                          <w:spacing w:val="-10"/>
                          <w:sz w:val="20"/>
                        </w:rPr>
                        <w:t xml:space="preserve"> </w:t>
                      </w:r>
                      <w:r>
                        <w:rPr>
                          <w:color w:val="231F20"/>
                          <w:sz w:val="20"/>
                        </w:rPr>
                        <w:t>was</w:t>
                      </w:r>
                      <w:r>
                        <w:rPr>
                          <w:color w:val="231F20"/>
                          <w:spacing w:val="-10"/>
                          <w:sz w:val="20"/>
                        </w:rPr>
                        <w:t xml:space="preserve"> </w:t>
                      </w:r>
                      <w:r>
                        <w:rPr>
                          <w:color w:val="231F20"/>
                          <w:sz w:val="20"/>
                        </w:rPr>
                        <w:t>statistically no</w:t>
                      </w:r>
                      <w:r>
                        <w:rPr>
                          <w:color w:val="231F20"/>
                          <w:spacing w:val="-8"/>
                          <w:sz w:val="20"/>
                        </w:rPr>
                        <w:t xml:space="preserve"> </w:t>
                      </w:r>
                      <w:r>
                        <w:rPr>
                          <w:color w:val="231F20"/>
                          <w:sz w:val="20"/>
                        </w:rPr>
                        <w:t>significant</w:t>
                      </w:r>
                      <w:r>
                        <w:rPr>
                          <w:color w:val="231F20"/>
                          <w:spacing w:val="-8"/>
                          <w:sz w:val="20"/>
                        </w:rPr>
                        <w:t xml:space="preserve"> </w:t>
                      </w:r>
                      <w:r>
                        <w:rPr>
                          <w:color w:val="231F20"/>
                          <w:sz w:val="20"/>
                        </w:rPr>
                        <w:t>difference</w:t>
                      </w:r>
                      <w:r>
                        <w:rPr>
                          <w:color w:val="231F20"/>
                          <w:spacing w:val="-8"/>
                          <w:sz w:val="20"/>
                        </w:rPr>
                        <w:t xml:space="preserve"> </w:t>
                      </w:r>
                      <w:r>
                        <w:rPr>
                          <w:color w:val="231F20"/>
                          <w:sz w:val="20"/>
                        </w:rPr>
                        <w:t>between</w:t>
                      </w:r>
                      <w:r>
                        <w:rPr>
                          <w:color w:val="231F20"/>
                          <w:spacing w:val="-8"/>
                          <w:sz w:val="20"/>
                        </w:rPr>
                        <w:t xml:space="preserve"> </w:t>
                      </w:r>
                      <w:r>
                        <w:rPr>
                          <w:color w:val="231F20"/>
                          <w:sz w:val="20"/>
                        </w:rPr>
                        <w:t>the</w:t>
                      </w:r>
                      <w:r>
                        <w:rPr>
                          <w:color w:val="231F20"/>
                          <w:spacing w:val="-8"/>
                          <w:sz w:val="20"/>
                        </w:rPr>
                        <w:t xml:space="preserve"> </w:t>
                      </w:r>
                      <w:r>
                        <w:rPr>
                          <w:color w:val="231F20"/>
                          <w:sz w:val="20"/>
                        </w:rPr>
                        <w:t>mean</w:t>
                      </w:r>
                      <w:r>
                        <w:rPr>
                          <w:color w:val="231F20"/>
                          <w:spacing w:val="-8"/>
                          <w:sz w:val="20"/>
                        </w:rPr>
                        <w:t xml:space="preserve"> </w:t>
                      </w:r>
                      <w:r>
                        <w:rPr>
                          <w:color w:val="231F20"/>
                          <w:sz w:val="20"/>
                        </w:rPr>
                        <w:t>age</w:t>
                      </w:r>
                      <w:r>
                        <w:rPr>
                          <w:color w:val="231F20"/>
                          <w:spacing w:val="-10"/>
                          <w:sz w:val="20"/>
                        </w:rPr>
                        <w:t xml:space="preserve"> </w:t>
                      </w:r>
                      <w:r>
                        <w:rPr>
                          <w:color w:val="231F20"/>
                          <w:sz w:val="20"/>
                        </w:rPr>
                        <w:t>in</w:t>
                      </w:r>
                      <w:r>
                        <w:rPr>
                          <w:color w:val="231F20"/>
                          <w:spacing w:val="-8"/>
                          <w:sz w:val="20"/>
                        </w:rPr>
                        <w:t xml:space="preserve"> </w:t>
                      </w:r>
                      <w:r>
                        <w:rPr>
                          <w:color w:val="231F20"/>
                          <w:sz w:val="20"/>
                        </w:rPr>
                        <w:t>either</w:t>
                      </w:r>
                      <w:r>
                        <w:rPr>
                          <w:color w:val="231F20"/>
                          <w:spacing w:val="-8"/>
                          <w:sz w:val="20"/>
                        </w:rPr>
                        <w:t xml:space="preserve"> </w:t>
                      </w:r>
                      <w:r>
                        <w:rPr>
                          <w:color w:val="231F20"/>
                          <w:sz w:val="20"/>
                        </w:rPr>
                        <w:t>sex;</w:t>
                      </w:r>
                      <w:r>
                        <w:rPr>
                          <w:color w:val="231F20"/>
                          <w:spacing w:val="-8"/>
                          <w:sz w:val="20"/>
                        </w:rPr>
                        <w:t xml:space="preserve"> </w:t>
                      </w:r>
                      <w:r>
                        <w:rPr>
                          <w:color w:val="231F20"/>
                          <w:sz w:val="20"/>
                        </w:rPr>
                        <w:t>p-value</w:t>
                      </w:r>
                      <w:r>
                        <w:rPr>
                          <w:color w:val="231F20"/>
                          <w:spacing w:val="-8"/>
                          <w:sz w:val="20"/>
                        </w:rPr>
                        <w:t xml:space="preserve"> </w:t>
                      </w:r>
                      <w:r>
                        <w:rPr>
                          <w:color w:val="231F20"/>
                          <w:sz w:val="20"/>
                        </w:rPr>
                        <w:t>=</w:t>
                      </w:r>
                      <w:r>
                        <w:rPr>
                          <w:color w:val="231F20"/>
                          <w:spacing w:val="-8"/>
                          <w:sz w:val="20"/>
                        </w:rPr>
                        <w:t xml:space="preserve"> </w:t>
                      </w:r>
                      <w:r>
                        <w:rPr>
                          <w:color w:val="231F20"/>
                          <w:sz w:val="20"/>
                        </w:rPr>
                        <w:t>1.000.</w:t>
                      </w:r>
                      <w:r>
                        <w:rPr>
                          <w:color w:val="231F20"/>
                          <w:spacing w:val="-8"/>
                          <w:sz w:val="20"/>
                        </w:rPr>
                        <w:t xml:space="preserve"> </w:t>
                      </w:r>
                      <w:r>
                        <w:rPr>
                          <w:color w:val="231F20"/>
                          <w:sz w:val="20"/>
                        </w:rPr>
                        <w:t>Glaucoma</w:t>
                      </w:r>
                      <w:r>
                        <w:rPr>
                          <w:color w:val="231F20"/>
                          <w:spacing w:val="-10"/>
                          <w:sz w:val="20"/>
                        </w:rPr>
                        <w:t xml:space="preserve"> </w:t>
                      </w:r>
                      <w:r>
                        <w:rPr>
                          <w:color w:val="231F20"/>
                          <w:sz w:val="20"/>
                        </w:rPr>
                        <w:t>was</w:t>
                      </w:r>
                      <w:r>
                        <w:rPr>
                          <w:color w:val="231F20"/>
                          <w:spacing w:val="-8"/>
                          <w:sz w:val="20"/>
                        </w:rPr>
                        <w:t xml:space="preserve"> </w:t>
                      </w:r>
                      <w:r>
                        <w:rPr>
                          <w:color w:val="231F20"/>
                          <w:sz w:val="20"/>
                        </w:rPr>
                        <w:t>the</w:t>
                      </w:r>
                      <w:r>
                        <w:rPr>
                          <w:color w:val="231F20"/>
                          <w:spacing w:val="-8"/>
                          <w:sz w:val="20"/>
                        </w:rPr>
                        <w:t xml:space="preserve"> </w:t>
                      </w:r>
                      <w:r>
                        <w:rPr>
                          <w:color w:val="231F20"/>
                          <w:sz w:val="20"/>
                        </w:rPr>
                        <w:t>leading</w:t>
                      </w:r>
                      <w:r>
                        <w:rPr>
                          <w:color w:val="231F20"/>
                          <w:spacing w:val="-8"/>
                          <w:sz w:val="20"/>
                        </w:rPr>
                        <w:t xml:space="preserve"> </w:t>
                      </w:r>
                      <w:r>
                        <w:rPr>
                          <w:color w:val="231F20"/>
                          <w:sz w:val="20"/>
                        </w:rPr>
                        <w:t>cause</w:t>
                      </w:r>
                      <w:r>
                        <w:rPr>
                          <w:color w:val="231F20"/>
                          <w:spacing w:val="-10"/>
                          <w:sz w:val="20"/>
                        </w:rPr>
                        <w:t xml:space="preserve"> </w:t>
                      </w:r>
                      <w:r>
                        <w:rPr>
                          <w:color w:val="231F20"/>
                          <w:sz w:val="20"/>
                        </w:rPr>
                        <w:t>of low</w:t>
                      </w:r>
                      <w:r>
                        <w:rPr>
                          <w:color w:val="231F20"/>
                          <w:spacing w:val="-15"/>
                          <w:sz w:val="20"/>
                        </w:rPr>
                        <w:t xml:space="preserve"> </w:t>
                      </w:r>
                      <w:r>
                        <w:rPr>
                          <w:color w:val="231F20"/>
                          <w:sz w:val="20"/>
                        </w:rPr>
                        <w:t>vision</w:t>
                      </w:r>
                      <w:r>
                        <w:rPr>
                          <w:color w:val="231F20"/>
                          <w:spacing w:val="-15"/>
                          <w:sz w:val="20"/>
                        </w:rPr>
                        <w:t xml:space="preserve"> </w:t>
                      </w:r>
                      <w:r>
                        <w:rPr>
                          <w:color w:val="231F20"/>
                          <w:sz w:val="20"/>
                        </w:rPr>
                        <w:t>in</w:t>
                      </w:r>
                      <w:r>
                        <w:rPr>
                          <w:color w:val="231F20"/>
                          <w:spacing w:val="-14"/>
                          <w:sz w:val="20"/>
                        </w:rPr>
                        <w:t xml:space="preserve"> </w:t>
                      </w:r>
                      <w:r>
                        <w:rPr>
                          <w:color w:val="231F20"/>
                          <w:sz w:val="20"/>
                        </w:rPr>
                        <w:t>135</w:t>
                      </w:r>
                      <w:r>
                        <w:rPr>
                          <w:color w:val="231F20"/>
                          <w:spacing w:val="-15"/>
                          <w:sz w:val="20"/>
                        </w:rPr>
                        <w:t xml:space="preserve"> </w:t>
                      </w:r>
                      <w:r>
                        <w:rPr>
                          <w:color w:val="231F20"/>
                          <w:sz w:val="20"/>
                        </w:rPr>
                        <w:t>(22.35%)</w:t>
                      </w:r>
                      <w:r>
                        <w:rPr>
                          <w:color w:val="231F20"/>
                          <w:spacing w:val="-15"/>
                          <w:sz w:val="20"/>
                        </w:rPr>
                        <w:t xml:space="preserve"> </w:t>
                      </w:r>
                      <w:r>
                        <w:rPr>
                          <w:color w:val="231F20"/>
                          <w:sz w:val="20"/>
                        </w:rPr>
                        <w:t>of</w:t>
                      </w:r>
                      <w:r>
                        <w:rPr>
                          <w:color w:val="231F20"/>
                          <w:spacing w:val="-14"/>
                          <w:sz w:val="20"/>
                        </w:rPr>
                        <w:t xml:space="preserve"> </w:t>
                      </w:r>
                      <w:r>
                        <w:rPr>
                          <w:color w:val="231F20"/>
                          <w:sz w:val="20"/>
                        </w:rPr>
                        <w:t>cases,</w:t>
                      </w:r>
                      <w:r>
                        <w:rPr>
                          <w:color w:val="231F20"/>
                          <w:spacing w:val="-16"/>
                          <w:sz w:val="20"/>
                        </w:rPr>
                        <w:t xml:space="preserve"> </w:t>
                      </w:r>
                      <w:r>
                        <w:rPr>
                          <w:color w:val="231F20"/>
                          <w:sz w:val="20"/>
                        </w:rPr>
                        <w:t>followed</w:t>
                      </w:r>
                      <w:r>
                        <w:rPr>
                          <w:color w:val="231F20"/>
                          <w:spacing w:val="-14"/>
                          <w:sz w:val="20"/>
                        </w:rPr>
                        <w:t xml:space="preserve"> </w:t>
                      </w:r>
                      <w:r>
                        <w:rPr>
                          <w:color w:val="231F20"/>
                          <w:sz w:val="20"/>
                        </w:rPr>
                        <w:t>by</w:t>
                      </w:r>
                      <w:r>
                        <w:rPr>
                          <w:color w:val="231F20"/>
                          <w:spacing w:val="-15"/>
                          <w:sz w:val="20"/>
                        </w:rPr>
                        <w:t xml:space="preserve"> </w:t>
                      </w:r>
                      <w:r>
                        <w:rPr>
                          <w:color w:val="231F20"/>
                          <w:sz w:val="20"/>
                        </w:rPr>
                        <w:t>non-glaucomatous</w:t>
                      </w:r>
                      <w:r>
                        <w:rPr>
                          <w:color w:val="231F20"/>
                          <w:spacing w:val="-16"/>
                          <w:sz w:val="20"/>
                        </w:rPr>
                        <w:t xml:space="preserve"> </w:t>
                      </w:r>
                      <w:r>
                        <w:rPr>
                          <w:color w:val="231F20"/>
                          <w:sz w:val="20"/>
                        </w:rPr>
                        <w:t>optic</w:t>
                      </w:r>
                      <w:r>
                        <w:rPr>
                          <w:color w:val="231F20"/>
                          <w:spacing w:val="-15"/>
                          <w:sz w:val="20"/>
                        </w:rPr>
                        <w:t xml:space="preserve"> </w:t>
                      </w:r>
                      <w:r>
                        <w:rPr>
                          <w:color w:val="231F20"/>
                          <w:sz w:val="20"/>
                        </w:rPr>
                        <w:t>atrophy</w:t>
                      </w:r>
                      <w:r>
                        <w:rPr>
                          <w:color w:val="231F20"/>
                          <w:spacing w:val="-14"/>
                          <w:sz w:val="20"/>
                        </w:rPr>
                        <w:t xml:space="preserve"> </w:t>
                      </w:r>
                      <w:r>
                        <w:rPr>
                          <w:color w:val="231F20"/>
                          <w:sz w:val="20"/>
                        </w:rPr>
                        <w:t>62(10.26</w:t>
                      </w:r>
                      <w:r>
                        <w:rPr>
                          <w:color w:val="231F20"/>
                          <w:spacing w:val="-15"/>
                          <w:sz w:val="20"/>
                        </w:rPr>
                        <w:t xml:space="preserve"> </w:t>
                      </w:r>
                      <w:r>
                        <w:rPr>
                          <w:color w:val="231F20"/>
                          <w:sz w:val="20"/>
                        </w:rPr>
                        <w:t>%),</w:t>
                      </w:r>
                      <w:r>
                        <w:rPr>
                          <w:color w:val="231F20"/>
                          <w:spacing w:val="-15"/>
                          <w:sz w:val="20"/>
                        </w:rPr>
                        <w:t xml:space="preserve"> </w:t>
                      </w:r>
                      <w:r>
                        <w:rPr>
                          <w:color w:val="231F20"/>
                          <w:sz w:val="20"/>
                        </w:rPr>
                        <w:t>retinitis</w:t>
                      </w:r>
                      <w:r>
                        <w:rPr>
                          <w:color w:val="231F20"/>
                          <w:spacing w:val="-16"/>
                          <w:sz w:val="20"/>
                        </w:rPr>
                        <w:t xml:space="preserve"> </w:t>
                      </w:r>
                      <w:r>
                        <w:rPr>
                          <w:color w:val="231F20"/>
                          <w:sz w:val="20"/>
                        </w:rPr>
                        <w:t>pigmentosa 54(8.94 %), maculopathy 52(8.61 %) and ARMD 48(7.95 %) respectively. Uptake of the low vision services was highest</w:t>
                      </w:r>
                      <w:r>
                        <w:rPr>
                          <w:color w:val="231F20"/>
                          <w:spacing w:val="-5"/>
                          <w:sz w:val="20"/>
                        </w:rPr>
                        <w:t xml:space="preserve"> </w:t>
                      </w:r>
                      <w:r>
                        <w:rPr>
                          <w:color w:val="231F20"/>
                          <w:sz w:val="20"/>
                        </w:rPr>
                        <w:t>in</w:t>
                      </w:r>
                      <w:r>
                        <w:rPr>
                          <w:color w:val="231F20"/>
                          <w:spacing w:val="-5"/>
                          <w:sz w:val="20"/>
                        </w:rPr>
                        <w:t xml:space="preserve"> </w:t>
                      </w:r>
                      <w:r>
                        <w:rPr>
                          <w:color w:val="231F20"/>
                          <w:sz w:val="20"/>
                        </w:rPr>
                        <w:t>the</w:t>
                      </w:r>
                      <w:r>
                        <w:rPr>
                          <w:color w:val="231F20"/>
                          <w:spacing w:val="-5"/>
                          <w:sz w:val="20"/>
                        </w:rPr>
                        <w:t xml:space="preserve"> </w:t>
                      </w:r>
                      <w:r>
                        <w:rPr>
                          <w:color w:val="231F20"/>
                          <w:sz w:val="20"/>
                        </w:rPr>
                        <w:t>second</w:t>
                      </w:r>
                      <w:r>
                        <w:rPr>
                          <w:color w:val="231F20"/>
                          <w:spacing w:val="-6"/>
                          <w:sz w:val="20"/>
                        </w:rPr>
                        <w:t xml:space="preserve"> </w:t>
                      </w:r>
                      <w:r>
                        <w:rPr>
                          <w:color w:val="231F20"/>
                          <w:sz w:val="20"/>
                        </w:rPr>
                        <w:t>year</w:t>
                      </w:r>
                      <w:r>
                        <w:rPr>
                          <w:color w:val="231F20"/>
                          <w:spacing w:val="-5"/>
                          <w:sz w:val="20"/>
                        </w:rPr>
                        <w:t xml:space="preserve"> </w:t>
                      </w:r>
                      <w:r>
                        <w:rPr>
                          <w:color w:val="231F20"/>
                          <w:sz w:val="20"/>
                        </w:rPr>
                        <w:t>of</w:t>
                      </w:r>
                      <w:r>
                        <w:rPr>
                          <w:color w:val="231F20"/>
                          <w:spacing w:val="-5"/>
                          <w:sz w:val="20"/>
                        </w:rPr>
                        <w:t xml:space="preserve"> </w:t>
                      </w:r>
                      <w:r>
                        <w:rPr>
                          <w:color w:val="231F20"/>
                          <w:sz w:val="20"/>
                        </w:rPr>
                        <w:t>commencing</w:t>
                      </w:r>
                      <w:r>
                        <w:rPr>
                          <w:color w:val="231F20"/>
                          <w:spacing w:val="-7"/>
                          <w:sz w:val="20"/>
                        </w:rPr>
                        <w:t xml:space="preserve"> </w:t>
                      </w:r>
                      <w:r>
                        <w:rPr>
                          <w:color w:val="231F20"/>
                          <w:sz w:val="20"/>
                        </w:rPr>
                        <w:t>the</w:t>
                      </w:r>
                      <w:r>
                        <w:rPr>
                          <w:color w:val="231F20"/>
                          <w:spacing w:val="-5"/>
                          <w:sz w:val="20"/>
                        </w:rPr>
                        <w:t xml:space="preserve"> </w:t>
                      </w:r>
                      <w:r>
                        <w:rPr>
                          <w:color w:val="231F20"/>
                          <w:sz w:val="20"/>
                        </w:rPr>
                        <w:t>services.</w:t>
                      </w:r>
                      <w:r>
                        <w:rPr>
                          <w:color w:val="231F20"/>
                          <w:spacing w:val="-2"/>
                          <w:sz w:val="20"/>
                        </w:rPr>
                        <w:t xml:space="preserve"> </w:t>
                      </w:r>
                      <w:r>
                        <w:rPr>
                          <w:color w:val="231F20"/>
                          <w:sz w:val="20"/>
                        </w:rPr>
                        <w:t>Interventions</w:t>
                      </w:r>
                      <w:r>
                        <w:rPr>
                          <w:color w:val="231F20"/>
                          <w:spacing w:val="-5"/>
                          <w:sz w:val="20"/>
                        </w:rPr>
                        <w:t xml:space="preserve"> </w:t>
                      </w:r>
                      <w:r>
                        <w:rPr>
                          <w:color w:val="231F20"/>
                          <w:sz w:val="20"/>
                        </w:rPr>
                        <w:t>were</w:t>
                      </w:r>
                      <w:r>
                        <w:rPr>
                          <w:color w:val="231F20"/>
                          <w:spacing w:val="-5"/>
                          <w:sz w:val="20"/>
                        </w:rPr>
                        <w:t xml:space="preserve"> </w:t>
                      </w:r>
                      <w:r>
                        <w:rPr>
                          <w:color w:val="231F20"/>
                          <w:sz w:val="20"/>
                        </w:rPr>
                        <w:t>mainly</w:t>
                      </w:r>
                      <w:r>
                        <w:rPr>
                          <w:color w:val="231F20"/>
                          <w:spacing w:val="-5"/>
                          <w:sz w:val="20"/>
                        </w:rPr>
                        <w:t xml:space="preserve"> </w:t>
                      </w:r>
                      <w:r>
                        <w:rPr>
                          <w:color w:val="231F20"/>
                          <w:sz w:val="20"/>
                        </w:rPr>
                        <w:t>magnifiers,</w:t>
                      </w:r>
                      <w:r>
                        <w:rPr>
                          <w:color w:val="231F20"/>
                          <w:spacing w:val="-5"/>
                          <w:sz w:val="20"/>
                        </w:rPr>
                        <w:t xml:space="preserve"> </w:t>
                      </w:r>
                      <w:r>
                        <w:rPr>
                          <w:color w:val="231F20"/>
                          <w:sz w:val="20"/>
                        </w:rPr>
                        <w:t>telescopes,</w:t>
                      </w:r>
                      <w:r>
                        <w:rPr>
                          <w:color w:val="231F20"/>
                          <w:spacing w:val="-7"/>
                          <w:sz w:val="20"/>
                        </w:rPr>
                        <w:t xml:space="preserve"> </w:t>
                      </w:r>
                      <w:r>
                        <w:rPr>
                          <w:color w:val="231F20"/>
                          <w:sz w:val="20"/>
                        </w:rPr>
                        <w:t>closed circuit</w:t>
                      </w:r>
                      <w:r>
                        <w:rPr>
                          <w:color w:val="231F20"/>
                          <w:spacing w:val="-22"/>
                          <w:sz w:val="20"/>
                        </w:rPr>
                        <w:t xml:space="preserve"> </w:t>
                      </w:r>
                      <w:r>
                        <w:rPr>
                          <w:color w:val="231F20"/>
                          <w:sz w:val="20"/>
                        </w:rPr>
                        <w:t>television</w:t>
                      </w:r>
                      <w:r>
                        <w:rPr>
                          <w:color w:val="231F20"/>
                          <w:spacing w:val="-23"/>
                          <w:sz w:val="20"/>
                        </w:rPr>
                        <w:t xml:space="preserve"> </w:t>
                      </w:r>
                      <w:r>
                        <w:rPr>
                          <w:color w:val="231F20"/>
                          <w:sz w:val="20"/>
                        </w:rPr>
                        <w:t>(CCTV),</w:t>
                      </w:r>
                      <w:r>
                        <w:rPr>
                          <w:color w:val="231F20"/>
                          <w:spacing w:val="-20"/>
                          <w:sz w:val="20"/>
                        </w:rPr>
                        <w:t xml:space="preserve"> </w:t>
                      </w:r>
                      <w:r>
                        <w:rPr>
                          <w:color w:val="231F20"/>
                          <w:sz w:val="20"/>
                        </w:rPr>
                        <w:t>counselling</w:t>
                      </w:r>
                      <w:r>
                        <w:rPr>
                          <w:color w:val="231F20"/>
                          <w:spacing w:val="-23"/>
                          <w:sz w:val="20"/>
                        </w:rPr>
                        <w:t xml:space="preserve"> </w:t>
                      </w:r>
                      <w:r>
                        <w:rPr>
                          <w:color w:val="231F20"/>
                          <w:sz w:val="20"/>
                        </w:rPr>
                        <w:t>and</w:t>
                      </w:r>
                      <w:r>
                        <w:rPr>
                          <w:color w:val="231F20"/>
                          <w:spacing w:val="-21"/>
                          <w:sz w:val="20"/>
                        </w:rPr>
                        <w:t xml:space="preserve"> </w:t>
                      </w:r>
                      <w:r>
                        <w:rPr>
                          <w:color w:val="231F20"/>
                          <w:sz w:val="20"/>
                        </w:rPr>
                        <w:t>referral</w:t>
                      </w:r>
                      <w:r>
                        <w:rPr>
                          <w:color w:val="231F20"/>
                          <w:spacing w:val="-22"/>
                          <w:sz w:val="20"/>
                        </w:rPr>
                        <w:t xml:space="preserve"> </w:t>
                      </w:r>
                      <w:r>
                        <w:rPr>
                          <w:color w:val="231F20"/>
                          <w:sz w:val="20"/>
                        </w:rPr>
                        <w:t>to</w:t>
                      </w:r>
                      <w:r>
                        <w:rPr>
                          <w:color w:val="231F20"/>
                          <w:spacing w:val="-23"/>
                          <w:sz w:val="20"/>
                        </w:rPr>
                        <w:t xml:space="preserve"> </w:t>
                      </w:r>
                      <w:r>
                        <w:rPr>
                          <w:color w:val="231F20"/>
                          <w:sz w:val="20"/>
                        </w:rPr>
                        <w:t>the</w:t>
                      </w:r>
                      <w:r>
                        <w:rPr>
                          <w:color w:val="231F20"/>
                          <w:spacing w:val="-22"/>
                          <w:sz w:val="20"/>
                        </w:rPr>
                        <w:t xml:space="preserve"> </w:t>
                      </w:r>
                      <w:r>
                        <w:rPr>
                          <w:color w:val="231F20"/>
                          <w:sz w:val="20"/>
                        </w:rPr>
                        <w:t>School</w:t>
                      </w:r>
                      <w:r>
                        <w:rPr>
                          <w:color w:val="231F20"/>
                          <w:spacing w:val="-22"/>
                          <w:sz w:val="20"/>
                        </w:rPr>
                        <w:t xml:space="preserve"> </w:t>
                      </w:r>
                      <w:r>
                        <w:rPr>
                          <w:color w:val="231F20"/>
                          <w:sz w:val="20"/>
                        </w:rPr>
                        <w:t>for</w:t>
                      </w:r>
                      <w:r>
                        <w:rPr>
                          <w:color w:val="231F20"/>
                          <w:spacing w:val="-22"/>
                          <w:sz w:val="20"/>
                        </w:rPr>
                        <w:t xml:space="preserve"> </w:t>
                      </w:r>
                      <w:r>
                        <w:rPr>
                          <w:color w:val="231F20"/>
                          <w:sz w:val="20"/>
                        </w:rPr>
                        <w:t>the</w:t>
                      </w:r>
                      <w:r>
                        <w:rPr>
                          <w:color w:val="231F20"/>
                          <w:spacing w:val="-22"/>
                          <w:sz w:val="20"/>
                        </w:rPr>
                        <w:t xml:space="preserve"> </w:t>
                      </w:r>
                      <w:r>
                        <w:rPr>
                          <w:color w:val="231F20"/>
                          <w:sz w:val="20"/>
                        </w:rPr>
                        <w:t>Blind.</w:t>
                      </w:r>
                    </w:p>
                    <w:p>
                      <w:pPr>
                        <w:pStyle w:val="Normal"/>
                        <w:spacing w:lineRule="auto" w:line="223" w:before="1" w:after="0"/>
                        <w:ind w:left="114" w:right="147" w:hanging="0"/>
                        <w:jc w:val="both"/>
                        <w:rPr>
                          <w:rFonts w:cs="Calibri"/>
                          <w:sz w:val="20"/>
                          <w:szCs w:val="20"/>
                        </w:rPr>
                      </w:pPr>
                      <w:r>
                        <w:rPr>
                          <w:b/>
                          <w:color w:val="231F20"/>
                          <w:sz w:val="20"/>
                        </w:rPr>
                        <w:t xml:space="preserve">Conclusion: </w:t>
                      </w:r>
                      <w:r>
                        <w:rPr>
                          <w:color w:val="231F20"/>
                          <w:sz w:val="20"/>
                        </w:rPr>
                        <w:t>Glaucoma and non-glaucomatous optic atrophy were the predominant causes of low vision, and magnifiers</w:t>
                      </w:r>
                      <w:r>
                        <w:rPr>
                          <w:color w:val="231F20"/>
                          <w:spacing w:val="-22"/>
                          <w:sz w:val="20"/>
                        </w:rPr>
                        <w:t xml:space="preserve"> </w:t>
                      </w:r>
                      <w:r>
                        <w:rPr>
                          <w:color w:val="231F20"/>
                          <w:sz w:val="20"/>
                        </w:rPr>
                        <w:t>and</w:t>
                      </w:r>
                      <w:r>
                        <w:rPr>
                          <w:color w:val="231F20"/>
                          <w:spacing w:val="-21"/>
                          <w:sz w:val="20"/>
                        </w:rPr>
                        <w:t xml:space="preserve"> </w:t>
                      </w:r>
                      <w:r>
                        <w:rPr>
                          <w:color w:val="231F20"/>
                          <w:sz w:val="20"/>
                        </w:rPr>
                        <w:t>telescopes</w:t>
                      </w:r>
                      <w:r>
                        <w:rPr>
                          <w:color w:val="231F20"/>
                          <w:spacing w:val="-23"/>
                          <w:sz w:val="20"/>
                        </w:rPr>
                        <w:t xml:space="preserve"> </w:t>
                      </w:r>
                      <w:r>
                        <w:rPr>
                          <w:color w:val="231F20"/>
                          <w:sz w:val="20"/>
                        </w:rPr>
                        <w:t>were</w:t>
                      </w:r>
                      <w:r>
                        <w:rPr>
                          <w:color w:val="231F20"/>
                          <w:spacing w:val="-22"/>
                          <w:sz w:val="20"/>
                        </w:rPr>
                        <w:t xml:space="preserve"> </w:t>
                      </w:r>
                      <w:r>
                        <w:rPr>
                          <w:color w:val="231F20"/>
                          <w:sz w:val="20"/>
                        </w:rPr>
                        <w:t>the</w:t>
                      </w:r>
                      <w:r>
                        <w:rPr>
                          <w:color w:val="231F20"/>
                          <w:spacing w:val="-22"/>
                          <w:sz w:val="20"/>
                        </w:rPr>
                        <w:t xml:space="preserve"> </w:t>
                      </w:r>
                      <w:r>
                        <w:rPr>
                          <w:color w:val="231F20"/>
                          <w:sz w:val="20"/>
                        </w:rPr>
                        <w:t>most</w:t>
                      </w:r>
                      <w:r>
                        <w:rPr>
                          <w:color w:val="231F20"/>
                          <w:spacing w:val="-22"/>
                          <w:sz w:val="20"/>
                        </w:rPr>
                        <w:t xml:space="preserve"> </w:t>
                      </w:r>
                      <w:r>
                        <w:rPr>
                          <w:color w:val="231F20"/>
                          <w:sz w:val="20"/>
                        </w:rPr>
                        <w:t>commonly</w:t>
                      </w:r>
                      <w:r>
                        <w:rPr>
                          <w:color w:val="231F20"/>
                          <w:spacing w:val="-23"/>
                          <w:sz w:val="20"/>
                        </w:rPr>
                        <w:t xml:space="preserve"> </w:t>
                      </w:r>
                      <w:r>
                        <w:rPr>
                          <w:color w:val="231F20"/>
                          <w:sz w:val="20"/>
                        </w:rPr>
                        <w:t>prescribed</w:t>
                      </w:r>
                      <w:r>
                        <w:rPr>
                          <w:color w:val="231F20"/>
                          <w:spacing w:val="-22"/>
                          <w:sz w:val="20"/>
                        </w:rPr>
                        <w:t xml:space="preserve"> </w:t>
                      </w:r>
                      <w:r>
                        <w:rPr>
                          <w:color w:val="231F20"/>
                          <w:sz w:val="20"/>
                        </w:rPr>
                        <w:t>devices</w:t>
                      </w:r>
                    </w:p>
                    <w:p>
                      <w:pPr>
                        <w:pStyle w:val="Normal"/>
                        <w:spacing w:before="5" w:after="0"/>
                        <w:ind w:left="114" w:hanging="0"/>
                        <w:jc w:val="both"/>
                        <w:rPr/>
                      </w:pPr>
                      <w:r>
                        <w:rPr>
                          <w:b/>
                          <w:color w:val="231F20"/>
                          <w:sz w:val="20"/>
                        </w:rPr>
                        <w:t>Key</w:t>
                      </w:r>
                      <w:r>
                        <w:rPr>
                          <w:b/>
                          <w:color w:val="231F20"/>
                          <w:spacing w:val="-23"/>
                          <w:sz w:val="20"/>
                        </w:rPr>
                        <w:t xml:space="preserve"> </w:t>
                      </w:r>
                      <w:r>
                        <w:rPr>
                          <w:b/>
                          <w:color w:val="231F20"/>
                          <w:sz w:val="20"/>
                        </w:rPr>
                        <w:t>words</w:t>
                      </w:r>
                      <w:r>
                        <w:rPr>
                          <w:color w:val="231F20"/>
                          <w:sz w:val="20"/>
                        </w:rPr>
                        <w:t>:</w:t>
                      </w:r>
                      <w:r>
                        <w:rPr>
                          <w:color w:val="231F20"/>
                          <w:spacing w:val="-21"/>
                          <w:sz w:val="20"/>
                        </w:rPr>
                        <w:t xml:space="preserve"> </w:t>
                      </w:r>
                      <w:r>
                        <w:rPr>
                          <w:color w:val="231F20"/>
                          <w:sz w:val="20"/>
                        </w:rPr>
                        <w:t>Low</w:t>
                      </w:r>
                      <w:r>
                        <w:rPr>
                          <w:color w:val="231F20"/>
                          <w:spacing w:val="-21"/>
                          <w:sz w:val="20"/>
                        </w:rPr>
                        <w:t xml:space="preserve"> </w:t>
                      </w:r>
                      <w:r>
                        <w:rPr>
                          <w:color w:val="231F20"/>
                          <w:sz w:val="20"/>
                        </w:rPr>
                        <w:t>vision,</w:t>
                      </w:r>
                      <w:r>
                        <w:rPr>
                          <w:color w:val="231F20"/>
                          <w:spacing w:val="-21"/>
                          <w:sz w:val="20"/>
                        </w:rPr>
                        <w:t xml:space="preserve"> </w:t>
                      </w:r>
                      <w:r>
                        <w:rPr>
                          <w:color w:val="231F20"/>
                          <w:sz w:val="20"/>
                        </w:rPr>
                        <w:t>Visual</w:t>
                      </w:r>
                      <w:r>
                        <w:rPr>
                          <w:color w:val="231F20"/>
                          <w:spacing w:val="-21"/>
                          <w:sz w:val="20"/>
                        </w:rPr>
                        <w:t xml:space="preserve"> </w:t>
                      </w:r>
                      <w:r>
                        <w:rPr>
                          <w:color w:val="231F20"/>
                          <w:spacing w:val="-3"/>
                          <w:sz w:val="20"/>
                        </w:rPr>
                        <w:t>acuity,</w:t>
                      </w:r>
                      <w:r>
                        <w:rPr>
                          <w:color w:val="231F20"/>
                          <w:spacing w:val="-21"/>
                          <w:sz w:val="20"/>
                        </w:rPr>
                        <w:t xml:space="preserve"> </w:t>
                      </w:r>
                      <w:r>
                        <w:rPr>
                          <w:color w:val="231F20"/>
                          <w:sz w:val="20"/>
                        </w:rPr>
                        <w:t>Rehabilitation,</w:t>
                      </w:r>
                      <w:r>
                        <w:rPr>
                          <w:color w:val="231F20"/>
                          <w:spacing w:val="-22"/>
                          <w:sz w:val="20"/>
                        </w:rPr>
                        <w:t xml:space="preserve"> </w:t>
                      </w:r>
                      <w:r>
                        <w:rPr>
                          <w:color w:val="231F20"/>
                          <w:sz w:val="20"/>
                        </w:rPr>
                        <w:t>Assessment</w:t>
                      </w:r>
                      <w:r>
                        <w:rPr>
                          <w:color w:val="231F20"/>
                          <w:spacing w:val="-23"/>
                          <w:sz w:val="20"/>
                        </w:rPr>
                        <w:t xml:space="preserve"> </w:t>
                      </w:r>
                      <w:r>
                        <w:rPr>
                          <w:color w:val="231F20"/>
                          <w:sz w:val="20"/>
                        </w:rPr>
                        <w:t>and</w:t>
                      </w:r>
                      <w:r>
                        <w:rPr>
                          <w:color w:val="231F20"/>
                          <w:spacing w:val="-20"/>
                          <w:sz w:val="20"/>
                        </w:rPr>
                        <w:t xml:space="preserve"> </w:t>
                      </w:r>
                      <w:r>
                        <w:rPr>
                          <w:color w:val="231F20"/>
                          <w:sz w:val="20"/>
                        </w:rPr>
                        <w:t>utilization,</w:t>
                      </w:r>
                      <w:r>
                        <w:rPr>
                          <w:color w:val="231F20"/>
                          <w:spacing w:val="-22"/>
                          <w:sz w:val="20"/>
                        </w:rPr>
                        <w:t xml:space="preserve"> </w:t>
                      </w:r>
                      <w:r>
                        <w:rPr>
                          <w:color w:val="231F20"/>
                          <w:sz w:val="20"/>
                        </w:rPr>
                        <w:t>Ghana.</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811530</wp:posOffset>
                </wp:positionH>
                <wp:positionV relativeFrom="paragraph">
                  <wp:posOffset>4324985</wp:posOffset>
                </wp:positionV>
                <wp:extent cx="5936615" cy="2769235"/>
                <wp:effectExtent l="0" t="0" r="0" b="0"/>
                <wp:wrapTopAndBottom/>
                <wp:docPr id="5" name="Frame2"/>
                <a:graphic xmlns:a="http://schemas.openxmlformats.org/drawingml/2006/main">
                  <a:graphicData uri="http://schemas.microsoft.com/office/word/2010/wordprocessingShape">
                    <wps:wsp>
                      <wps:cNvSpPr txBox="1"/>
                      <wps:spPr>
                        <a:xfrm>
                          <a:off x="0" y="0"/>
                          <a:ext cx="5936615" cy="2769235"/>
                        </a:xfrm>
                        <a:prstGeom prst="rect"/>
                        <a:solidFill>
                          <a:srgbClr val="DCDDDE"/>
                        </a:solidFill>
                      </wps:spPr>
                      <wps:txbx>
                        <w:txbxContent>
                          <w:p>
                            <w:pPr>
                              <w:pStyle w:val="Normal"/>
                              <w:spacing w:lineRule="exact" w:line="241" w:before="55" w:after="0"/>
                              <w:ind w:left="115" w:hanging="0"/>
                              <w:jc w:val="both"/>
                              <w:rPr>
                                <w:rFonts w:cs="Calibri"/>
                                <w:sz w:val="20"/>
                                <w:szCs w:val="20"/>
                              </w:rPr>
                            </w:pPr>
                            <w:r>
                              <w:rPr>
                                <w:b/>
                                <w:color w:val="231F20"/>
                                <w:sz w:val="20"/>
                              </w:rPr>
                              <w:t>ABSTRAIT</w:t>
                            </w:r>
                          </w:p>
                          <w:p>
                            <w:pPr>
                              <w:pStyle w:val="Normal"/>
                              <w:spacing w:lineRule="auto" w:line="230" w:before="2" w:after="0"/>
                              <w:ind w:left="115" w:right="146" w:hanging="0"/>
                              <w:jc w:val="both"/>
                              <w:rPr>
                                <w:rFonts w:cs="Calibri"/>
                                <w:sz w:val="20"/>
                                <w:szCs w:val="20"/>
                              </w:rPr>
                            </w:pPr>
                            <w:r>
                              <w:rPr>
                                <w:b/>
                                <w:color w:val="231F20"/>
                                <w:sz w:val="20"/>
                              </w:rPr>
                              <w:t>Contexe:</w:t>
                            </w:r>
                            <w:r>
                              <w:rPr>
                                <w:b/>
                                <w:color w:val="231F20"/>
                                <w:spacing w:val="-18"/>
                                <w:sz w:val="20"/>
                              </w:rPr>
                              <w:t xml:space="preserve"> </w:t>
                            </w:r>
                            <w:r>
                              <w:rPr>
                                <w:color w:val="231F20"/>
                                <w:sz w:val="20"/>
                              </w:rPr>
                              <w:t>Provision</w:t>
                            </w:r>
                            <w:r>
                              <w:rPr>
                                <w:color w:val="231F20"/>
                                <w:spacing w:val="-19"/>
                                <w:sz w:val="20"/>
                              </w:rPr>
                              <w:t xml:space="preserve"> </w:t>
                            </w:r>
                            <w:r>
                              <w:rPr>
                                <w:color w:val="231F20"/>
                                <w:sz w:val="20"/>
                              </w:rPr>
                              <w:t>des</w:t>
                            </w:r>
                            <w:r>
                              <w:rPr>
                                <w:color w:val="231F20"/>
                                <w:spacing w:val="-18"/>
                                <w:sz w:val="20"/>
                              </w:rPr>
                              <w:t xml:space="preserve"> </w:t>
                            </w:r>
                            <w:r>
                              <w:rPr>
                                <w:color w:val="231F20"/>
                                <w:sz w:val="20"/>
                              </w:rPr>
                              <w:t>services</w:t>
                            </w:r>
                            <w:r>
                              <w:rPr>
                                <w:color w:val="231F20"/>
                                <w:spacing w:val="-17"/>
                                <w:sz w:val="20"/>
                              </w:rPr>
                              <w:t xml:space="preserve"> </w:t>
                            </w:r>
                            <w:r>
                              <w:rPr>
                                <w:color w:val="231F20"/>
                                <w:sz w:val="20"/>
                              </w:rPr>
                              <w:t>de</w:t>
                            </w:r>
                            <w:r>
                              <w:rPr>
                                <w:color w:val="231F20"/>
                                <w:spacing w:val="-18"/>
                                <w:sz w:val="20"/>
                              </w:rPr>
                              <w:t xml:space="preserve"> </w:t>
                            </w:r>
                            <w:r>
                              <w:rPr>
                                <w:color w:val="231F20"/>
                                <w:sz w:val="20"/>
                              </w:rPr>
                              <w:t>faible</w:t>
                            </w:r>
                            <w:r>
                              <w:rPr>
                                <w:color w:val="231F20"/>
                                <w:spacing w:val="-19"/>
                                <w:sz w:val="20"/>
                              </w:rPr>
                              <w:t xml:space="preserve"> </w:t>
                            </w:r>
                            <w:r>
                              <w:rPr>
                                <w:color w:val="231F20"/>
                                <w:sz w:val="20"/>
                              </w:rPr>
                              <w:t>vision</w:t>
                            </w:r>
                            <w:r>
                              <w:rPr>
                                <w:color w:val="231F20"/>
                                <w:spacing w:val="-18"/>
                                <w:sz w:val="20"/>
                              </w:rPr>
                              <w:t xml:space="preserve"> </w:t>
                            </w:r>
                            <w:r>
                              <w:rPr>
                                <w:color w:val="231F20"/>
                                <w:sz w:val="20"/>
                              </w:rPr>
                              <w:t>aux</w:t>
                            </w:r>
                            <w:r>
                              <w:rPr>
                                <w:color w:val="231F20"/>
                                <w:spacing w:val="-18"/>
                                <w:sz w:val="20"/>
                              </w:rPr>
                              <w:t xml:space="preserve"> </w:t>
                            </w:r>
                            <w:r>
                              <w:rPr>
                                <w:color w:val="231F20"/>
                                <w:sz w:val="20"/>
                              </w:rPr>
                              <w:t>malvoyants</w:t>
                            </w:r>
                            <w:r>
                              <w:rPr>
                                <w:color w:val="231F20"/>
                                <w:spacing w:val="-20"/>
                                <w:sz w:val="20"/>
                              </w:rPr>
                              <w:t xml:space="preserve"> </w:t>
                            </w:r>
                            <w:r>
                              <w:rPr>
                                <w:color w:val="231F20"/>
                                <w:sz w:val="20"/>
                              </w:rPr>
                              <w:t>est</w:t>
                            </w:r>
                            <w:r>
                              <w:rPr>
                                <w:color w:val="231F20"/>
                                <w:spacing w:val="-18"/>
                                <w:sz w:val="20"/>
                              </w:rPr>
                              <w:t xml:space="preserve"> </w:t>
                            </w:r>
                            <w:r>
                              <w:rPr>
                                <w:color w:val="231F20"/>
                                <w:sz w:val="20"/>
                              </w:rPr>
                              <w:t>important</w:t>
                            </w:r>
                            <w:r>
                              <w:rPr>
                                <w:color w:val="231F20"/>
                                <w:spacing w:val="-20"/>
                                <w:sz w:val="20"/>
                              </w:rPr>
                              <w:t xml:space="preserve"> </w:t>
                            </w:r>
                            <w:r>
                              <w:rPr>
                                <w:color w:val="231F20"/>
                                <w:sz w:val="20"/>
                              </w:rPr>
                              <w:t>dans</w:t>
                            </w:r>
                            <w:r>
                              <w:rPr>
                                <w:color w:val="231F20"/>
                                <w:spacing w:val="-18"/>
                                <w:sz w:val="20"/>
                              </w:rPr>
                              <w:t xml:space="preserve"> </w:t>
                            </w:r>
                            <w:r>
                              <w:rPr>
                                <w:color w:val="231F20"/>
                                <w:sz w:val="20"/>
                              </w:rPr>
                              <w:t>des</w:t>
                            </w:r>
                            <w:r>
                              <w:rPr>
                                <w:color w:val="231F20"/>
                                <w:spacing w:val="-18"/>
                                <w:sz w:val="20"/>
                              </w:rPr>
                              <w:t xml:space="preserve"> </w:t>
                            </w:r>
                            <w:r>
                              <w:rPr>
                                <w:color w:val="231F20"/>
                                <w:sz w:val="20"/>
                              </w:rPr>
                              <w:t>programmes</w:t>
                            </w:r>
                            <w:r>
                              <w:rPr>
                                <w:color w:val="231F20"/>
                                <w:spacing w:val="-18"/>
                                <w:sz w:val="20"/>
                              </w:rPr>
                              <w:t xml:space="preserve"> </w:t>
                            </w:r>
                            <w:r>
                              <w:rPr>
                                <w:color w:val="231F20"/>
                                <w:sz w:val="20"/>
                              </w:rPr>
                              <w:t>d'intervention aveuglement .Ce genre de services sont des avenues pour les patients de faible vision de profiter de leur visions résiduel</w:t>
                            </w:r>
                            <w:r>
                              <w:rPr>
                                <w:color w:val="231F20"/>
                                <w:spacing w:val="-21"/>
                                <w:sz w:val="20"/>
                              </w:rPr>
                              <w:t xml:space="preserve"> </w:t>
                            </w:r>
                            <w:r>
                              <w:rPr>
                                <w:color w:val="231F20"/>
                                <w:sz w:val="20"/>
                              </w:rPr>
                              <w:t>pour</w:t>
                            </w:r>
                            <w:r>
                              <w:rPr>
                                <w:color w:val="231F20"/>
                                <w:spacing w:val="-20"/>
                                <w:sz w:val="20"/>
                              </w:rPr>
                              <w:t xml:space="preserve"> </w:t>
                            </w:r>
                            <w:r>
                              <w:rPr>
                                <w:color w:val="231F20"/>
                                <w:sz w:val="20"/>
                              </w:rPr>
                              <w:t>accomplir</w:t>
                            </w:r>
                            <w:r>
                              <w:rPr>
                                <w:color w:val="231F20"/>
                                <w:spacing w:val="-22"/>
                                <w:sz w:val="20"/>
                              </w:rPr>
                              <w:t xml:space="preserve"> </w:t>
                            </w:r>
                            <w:r>
                              <w:rPr>
                                <w:color w:val="231F20"/>
                                <w:sz w:val="20"/>
                              </w:rPr>
                              <w:t>des</w:t>
                            </w:r>
                            <w:r>
                              <w:rPr>
                                <w:color w:val="231F20"/>
                                <w:spacing w:val="-21"/>
                                <w:sz w:val="20"/>
                              </w:rPr>
                              <w:t xml:space="preserve"> </w:t>
                            </w:r>
                            <w:r>
                              <w:rPr>
                                <w:color w:val="231F20"/>
                                <w:sz w:val="20"/>
                              </w:rPr>
                              <w:t>taches</w:t>
                            </w:r>
                            <w:r>
                              <w:rPr>
                                <w:color w:val="231F20"/>
                                <w:spacing w:val="-21"/>
                                <w:sz w:val="20"/>
                              </w:rPr>
                              <w:t xml:space="preserve"> </w:t>
                            </w:r>
                            <w:r>
                              <w:rPr>
                                <w:color w:val="231F20"/>
                                <w:sz w:val="20"/>
                              </w:rPr>
                              <w:t>quotidiens.</w:t>
                            </w:r>
                          </w:p>
                          <w:p>
                            <w:pPr>
                              <w:pStyle w:val="Normal"/>
                              <w:spacing w:lineRule="auto" w:line="230"/>
                              <w:ind w:left="115" w:right="146" w:hanging="0"/>
                              <w:jc w:val="both"/>
                              <w:rPr>
                                <w:rFonts w:cs="Calibri"/>
                                <w:sz w:val="20"/>
                                <w:szCs w:val="20"/>
                              </w:rPr>
                            </w:pPr>
                            <w:r>
                              <w:rPr>
                                <w:b/>
                                <w:color w:val="231F20"/>
                                <w:sz w:val="20"/>
                              </w:rPr>
                              <w:t xml:space="preserve">But: </w:t>
                            </w:r>
                            <w:r>
                              <w:rPr>
                                <w:color w:val="231F20"/>
                                <w:sz w:val="20"/>
                              </w:rPr>
                              <w:t>Revoir les causes de vision diminué et les services offert aux patients avec ce problème à l'hôpital d'enseignement</w:t>
                            </w:r>
                            <w:r>
                              <w:rPr>
                                <w:color w:val="231F20"/>
                                <w:spacing w:val="-22"/>
                                <w:sz w:val="20"/>
                              </w:rPr>
                              <w:t xml:space="preserve"> </w:t>
                            </w:r>
                            <w:r>
                              <w:rPr>
                                <w:color w:val="231F20"/>
                                <w:sz w:val="20"/>
                              </w:rPr>
                              <w:t>Korle</w:t>
                            </w:r>
                            <w:r>
                              <w:rPr>
                                <w:color w:val="231F20"/>
                                <w:spacing w:val="-22"/>
                                <w:sz w:val="20"/>
                              </w:rPr>
                              <w:t xml:space="preserve"> </w:t>
                            </w:r>
                            <w:r>
                              <w:rPr>
                                <w:color w:val="231F20"/>
                                <w:sz w:val="20"/>
                              </w:rPr>
                              <w:t>Bu</w:t>
                            </w:r>
                            <w:r>
                              <w:rPr>
                                <w:color w:val="231F20"/>
                                <w:spacing w:val="-22"/>
                                <w:sz w:val="20"/>
                              </w:rPr>
                              <w:t xml:space="preserve"> </w:t>
                            </w:r>
                            <w:r>
                              <w:rPr>
                                <w:color w:val="231F20"/>
                                <w:sz w:val="20"/>
                              </w:rPr>
                              <w:t>.</w:t>
                            </w:r>
                          </w:p>
                          <w:p>
                            <w:pPr>
                              <w:pStyle w:val="Normal"/>
                              <w:spacing w:lineRule="exact" w:line="235"/>
                              <w:ind w:left="115" w:hanging="0"/>
                              <w:jc w:val="both"/>
                              <w:rPr>
                                <w:rFonts w:cs="Calibri"/>
                                <w:sz w:val="20"/>
                                <w:szCs w:val="20"/>
                              </w:rPr>
                            </w:pPr>
                            <w:r>
                              <w:rPr>
                                <w:b/>
                                <w:color w:val="231F20"/>
                                <w:sz w:val="20"/>
                              </w:rPr>
                              <w:t>Modèle</w:t>
                            </w:r>
                            <w:r>
                              <w:rPr>
                                <w:b/>
                                <w:color w:val="231F20"/>
                                <w:spacing w:val="-22"/>
                                <w:sz w:val="20"/>
                              </w:rPr>
                              <w:t xml:space="preserve"> </w:t>
                            </w:r>
                            <w:r>
                              <w:rPr>
                                <w:b/>
                                <w:color w:val="231F20"/>
                                <w:sz w:val="20"/>
                              </w:rPr>
                              <w:t>d'étude</w:t>
                            </w:r>
                            <w:r>
                              <w:rPr>
                                <w:b/>
                                <w:color w:val="231F20"/>
                                <w:spacing w:val="-23"/>
                                <w:sz w:val="20"/>
                              </w:rPr>
                              <w:t xml:space="preserve"> </w:t>
                            </w:r>
                            <w:r>
                              <w:rPr>
                                <w:b/>
                                <w:color w:val="231F20"/>
                                <w:sz w:val="20"/>
                              </w:rPr>
                              <w:t>:</w:t>
                            </w:r>
                            <w:r>
                              <w:rPr>
                                <w:b/>
                                <w:color w:val="231F20"/>
                                <w:spacing w:val="-22"/>
                                <w:sz w:val="20"/>
                              </w:rPr>
                              <w:t xml:space="preserve"> </w:t>
                            </w:r>
                            <w:r>
                              <w:rPr>
                                <w:color w:val="231F20"/>
                                <w:sz w:val="20"/>
                              </w:rPr>
                              <w:t>Une</w:t>
                            </w:r>
                            <w:r>
                              <w:rPr>
                                <w:color w:val="231F20"/>
                                <w:spacing w:val="-22"/>
                                <w:sz w:val="20"/>
                              </w:rPr>
                              <w:t xml:space="preserve"> </w:t>
                            </w:r>
                            <w:r>
                              <w:rPr>
                                <w:color w:val="231F20"/>
                                <w:sz w:val="20"/>
                              </w:rPr>
                              <w:t>étude</w:t>
                            </w:r>
                            <w:r>
                              <w:rPr>
                                <w:color w:val="231F20"/>
                                <w:spacing w:val="18"/>
                                <w:sz w:val="20"/>
                              </w:rPr>
                              <w:t xml:space="preserve"> </w:t>
                            </w:r>
                            <w:r>
                              <w:rPr>
                                <w:color w:val="231F20"/>
                                <w:sz w:val="20"/>
                              </w:rPr>
                              <w:t>rétrospective</w:t>
                            </w:r>
                            <w:r>
                              <w:rPr>
                                <w:color w:val="231F20"/>
                                <w:spacing w:val="-22"/>
                                <w:sz w:val="20"/>
                              </w:rPr>
                              <w:t xml:space="preserve"> </w:t>
                            </w:r>
                            <w:r>
                              <w:rPr>
                                <w:color w:val="231F20"/>
                                <w:sz w:val="20"/>
                              </w:rPr>
                              <w:t>en</w:t>
                            </w:r>
                            <w:r>
                              <w:rPr>
                                <w:color w:val="231F20"/>
                                <w:spacing w:val="-22"/>
                                <w:sz w:val="20"/>
                              </w:rPr>
                              <w:t xml:space="preserve"> </w:t>
                            </w:r>
                            <w:r>
                              <w:rPr>
                                <w:color w:val="231F20"/>
                                <w:sz w:val="20"/>
                              </w:rPr>
                              <w:t>coupe</w:t>
                            </w:r>
                            <w:r>
                              <w:rPr>
                                <w:color w:val="231F20"/>
                                <w:spacing w:val="-23"/>
                                <w:sz w:val="20"/>
                              </w:rPr>
                              <w:t xml:space="preserve"> </w:t>
                            </w:r>
                            <w:r>
                              <w:rPr>
                                <w:color w:val="231F20"/>
                                <w:sz w:val="20"/>
                              </w:rPr>
                              <w:t>transversel.</w:t>
                            </w:r>
                          </w:p>
                          <w:p>
                            <w:pPr>
                              <w:pStyle w:val="Normal"/>
                              <w:spacing w:lineRule="auto" w:line="230" w:before="2" w:after="0"/>
                              <w:ind w:left="114" w:right="145" w:hanging="0"/>
                              <w:jc w:val="both"/>
                              <w:rPr/>
                            </w:pPr>
                            <w:r>
                              <w:rPr>
                                <w:b/>
                                <w:color w:val="231F20"/>
                                <w:sz w:val="20"/>
                              </w:rPr>
                              <w:t>Methodology:</w:t>
                            </w:r>
                            <w:r>
                              <w:rPr>
                                <w:b/>
                                <w:color w:val="231F20"/>
                                <w:spacing w:val="-13"/>
                                <w:sz w:val="20"/>
                              </w:rPr>
                              <w:t xml:space="preserve"> </w:t>
                            </w:r>
                            <w:r>
                              <w:rPr>
                                <w:color w:val="231F20"/>
                                <w:sz w:val="20"/>
                              </w:rPr>
                              <w:t>les</w:t>
                            </w:r>
                            <w:r>
                              <w:rPr>
                                <w:color w:val="231F20"/>
                                <w:spacing w:val="-11"/>
                                <w:sz w:val="20"/>
                              </w:rPr>
                              <w:t xml:space="preserve"> </w:t>
                            </w:r>
                            <w:r>
                              <w:rPr>
                                <w:color w:val="231F20"/>
                                <w:sz w:val="20"/>
                              </w:rPr>
                              <w:t>partients</w:t>
                            </w:r>
                            <w:r>
                              <w:rPr>
                                <w:color w:val="231F20"/>
                                <w:spacing w:val="-13"/>
                                <w:sz w:val="20"/>
                              </w:rPr>
                              <w:t xml:space="preserve"> </w:t>
                            </w:r>
                            <w:r>
                              <w:rPr>
                                <w:color w:val="231F20"/>
                                <w:sz w:val="20"/>
                              </w:rPr>
                              <w:t>concerné</w:t>
                            </w:r>
                            <w:r>
                              <w:rPr>
                                <w:color w:val="231F20"/>
                                <w:spacing w:val="-13"/>
                                <w:sz w:val="20"/>
                              </w:rPr>
                              <w:t xml:space="preserve"> </w:t>
                            </w:r>
                            <w:r>
                              <w:rPr>
                                <w:color w:val="231F20"/>
                                <w:sz w:val="20"/>
                              </w:rPr>
                              <w:t>ont</w:t>
                            </w:r>
                            <w:r>
                              <w:rPr>
                                <w:color w:val="231F20"/>
                                <w:spacing w:val="-13"/>
                                <w:sz w:val="20"/>
                              </w:rPr>
                              <w:t xml:space="preserve"> </w:t>
                            </w:r>
                            <w:r>
                              <w:rPr>
                                <w:color w:val="231F20"/>
                                <w:sz w:val="20"/>
                              </w:rPr>
                              <w:t>été</w:t>
                            </w:r>
                            <w:r>
                              <w:rPr>
                                <w:color w:val="231F20"/>
                                <w:spacing w:val="-11"/>
                                <w:sz w:val="20"/>
                              </w:rPr>
                              <w:t xml:space="preserve"> </w:t>
                            </w:r>
                            <w:r>
                              <w:rPr>
                                <w:color w:val="231F20"/>
                                <w:spacing w:val="-3"/>
                                <w:sz w:val="20"/>
                              </w:rPr>
                              <w:t>référé</w:t>
                            </w:r>
                            <w:r>
                              <w:rPr>
                                <w:color w:val="231F20"/>
                                <w:spacing w:val="-11"/>
                                <w:sz w:val="20"/>
                              </w:rPr>
                              <w:t xml:space="preserve"> </w:t>
                            </w:r>
                            <w:r>
                              <w:rPr>
                                <w:color w:val="231F20"/>
                                <w:sz w:val="20"/>
                              </w:rPr>
                              <w:t>par</w:t>
                            </w:r>
                            <w:r>
                              <w:rPr>
                                <w:color w:val="231F20"/>
                                <w:spacing w:val="-11"/>
                                <w:sz w:val="20"/>
                              </w:rPr>
                              <w:t xml:space="preserve"> </w:t>
                            </w:r>
                            <w:r>
                              <w:rPr>
                                <w:color w:val="231F20"/>
                                <w:sz w:val="20"/>
                              </w:rPr>
                              <w:t>des</w:t>
                            </w:r>
                            <w:r>
                              <w:rPr>
                                <w:color w:val="231F20"/>
                                <w:spacing w:val="-11"/>
                                <w:sz w:val="20"/>
                              </w:rPr>
                              <w:t xml:space="preserve"> </w:t>
                            </w:r>
                            <w:r>
                              <w:rPr>
                                <w:color w:val="231F20"/>
                                <w:sz w:val="20"/>
                              </w:rPr>
                              <w:t>ophthalmologistes</w:t>
                            </w:r>
                            <w:r>
                              <w:rPr>
                                <w:color w:val="231F20"/>
                                <w:spacing w:val="-11"/>
                                <w:sz w:val="20"/>
                              </w:rPr>
                              <w:t xml:space="preserve"> </w:t>
                            </w:r>
                            <w:r>
                              <w:rPr>
                                <w:color w:val="231F20"/>
                                <w:sz w:val="20"/>
                              </w:rPr>
                              <w:t>et</w:t>
                            </w:r>
                            <w:r>
                              <w:rPr>
                                <w:color w:val="231F20"/>
                                <w:spacing w:val="39"/>
                                <w:sz w:val="20"/>
                              </w:rPr>
                              <w:t xml:space="preserve"> </w:t>
                            </w:r>
                            <w:r>
                              <w:rPr>
                                <w:color w:val="231F20"/>
                                <w:sz w:val="20"/>
                              </w:rPr>
                              <w:t>optometriste</w:t>
                            </w:r>
                            <w:r>
                              <w:rPr>
                                <w:color w:val="231F20"/>
                                <w:spacing w:val="-11"/>
                                <w:sz w:val="20"/>
                              </w:rPr>
                              <w:t xml:space="preserve"> </w:t>
                            </w:r>
                            <w:r>
                              <w:rPr>
                                <w:color w:val="231F20"/>
                                <w:sz w:val="20"/>
                              </w:rPr>
                              <w:t>partout</w:t>
                            </w:r>
                            <w:r>
                              <w:rPr>
                                <w:color w:val="231F20"/>
                                <w:spacing w:val="-13"/>
                                <w:sz w:val="20"/>
                              </w:rPr>
                              <w:t xml:space="preserve"> </w:t>
                            </w:r>
                            <w:r>
                              <w:rPr>
                                <w:color w:val="231F20"/>
                                <w:sz w:val="20"/>
                              </w:rPr>
                              <w:t>au</w:t>
                            </w:r>
                            <w:r>
                              <w:rPr>
                                <w:color w:val="231F20"/>
                                <w:spacing w:val="-11"/>
                                <w:sz w:val="20"/>
                              </w:rPr>
                              <w:t xml:space="preserve"> </w:t>
                            </w:r>
                            <w:r>
                              <w:rPr>
                                <w:color w:val="231F20"/>
                                <w:sz w:val="20"/>
                              </w:rPr>
                              <w:t>Ghana pour</w:t>
                            </w:r>
                            <w:r>
                              <w:rPr>
                                <w:color w:val="231F20"/>
                                <w:spacing w:val="-13"/>
                                <w:sz w:val="20"/>
                              </w:rPr>
                              <w:t xml:space="preserve"> </w:t>
                            </w:r>
                            <w:r>
                              <w:rPr>
                                <w:color w:val="231F20"/>
                                <w:sz w:val="20"/>
                              </w:rPr>
                              <w:t>les</w:t>
                            </w:r>
                            <w:r>
                              <w:rPr>
                                <w:color w:val="231F20"/>
                                <w:spacing w:val="-14"/>
                                <w:sz w:val="20"/>
                              </w:rPr>
                              <w:t xml:space="preserve"> </w:t>
                            </w:r>
                            <w:r>
                              <w:rPr>
                                <w:color w:val="231F20"/>
                                <w:sz w:val="20"/>
                              </w:rPr>
                              <w:t>services</w:t>
                            </w:r>
                            <w:r>
                              <w:rPr>
                                <w:color w:val="231F20"/>
                                <w:spacing w:val="-12"/>
                                <w:sz w:val="20"/>
                              </w:rPr>
                              <w:t xml:space="preserve"> </w:t>
                            </w:r>
                            <w:r>
                              <w:rPr>
                                <w:color w:val="231F20"/>
                                <w:sz w:val="20"/>
                              </w:rPr>
                              <w:t>faible</w:t>
                            </w:r>
                            <w:r>
                              <w:rPr>
                                <w:color w:val="231F20"/>
                                <w:spacing w:val="-14"/>
                                <w:sz w:val="20"/>
                              </w:rPr>
                              <w:t xml:space="preserve"> </w:t>
                            </w:r>
                            <w:r>
                              <w:rPr>
                                <w:color w:val="231F20"/>
                                <w:sz w:val="20"/>
                              </w:rPr>
                              <w:t>vision</w:t>
                            </w:r>
                            <w:r>
                              <w:rPr>
                                <w:color w:val="231F20"/>
                                <w:spacing w:val="-13"/>
                                <w:sz w:val="20"/>
                              </w:rPr>
                              <w:t xml:space="preserve"> </w:t>
                            </w:r>
                            <w:r>
                              <w:rPr>
                                <w:color w:val="231F20"/>
                                <w:sz w:val="20"/>
                              </w:rPr>
                              <w:t>au</w:t>
                            </w:r>
                            <w:r>
                              <w:rPr>
                                <w:color w:val="231F20"/>
                                <w:spacing w:val="-13"/>
                                <w:sz w:val="20"/>
                              </w:rPr>
                              <w:t xml:space="preserve"> </w:t>
                            </w:r>
                            <w:r>
                              <w:rPr>
                                <w:color w:val="231F20"/>
                                <w:sz w:val="20"/>
                              </w:rPr>
                              <w:t>centre</w:t>
                            </w:r>
                            <w:r>
                              <w:rPr>
                                <w:color w:val="231F20"/>
                                <w:spacing w:val="-13"/>
                                <w:sz w:val="20"/>
                              </w:rPr>
                              <w:t xml:space="preserve"> </w:t>
                            </w:r>
                            <w:r>
                              <w:rPr>
                                <w:color w:val="231F20"/>
                                <w:sz w:val="20"/>
                              </w:rPr>
                              <w:t>visuel</w:t>
                            </w:r>
                            <w:r>
                              <w:rPr>
                                <w:color w:val="231F20"/>
                                <w:spacing w:val="-14"/>
                                <w:sz w:val="20"/>
                              </w:rPr>
                              <w:t xml:space="preserve"> </w:t>
                            </w:r>
                            <w:r>
                              <w:rPr>
                                <w:color w:val="231F20"/>
                                <w:sz w:val="20"/>
                              </w:rPr>
                              <w:t>bas,les</w:t>
                            </w:r>
                            <w:r>
                              <w:rPr>
                                <w:color w:val="231F20"/>
                                <w:spacing w:val="37"/>
                                <w:sz w:val="20"/>
                              </w:rPr>
                              <w:t xml:space="preserve"> </w:t>
                            </w:r>
                            <w:r>
                              <w:rPr>
                                <w:color w:val="231F20"/>
                                <w:sz w:val="20"/>
                              </w:rPr>
                              <w:t>patients</w:t>
                            </w:r>
                            <w:r>
                              <w:rPr>
                                <w:color w:val="231F20"/>
                                <w:spacing w:val="-13"/>
                                <w:sz w:val="20"/>
                              </w:rPr>
                              <w:t xml:space="preserve"> </w:t>
                            </w:r>
                            <w:r>
                              <w:rPr>
                                <w:color w:val="231F20"/>
                                <w:sz w:val="20"/>
                              </w:rPr>
                              <w:t>ont</w:t>
                            </w:r>
                            <w:r>
                              <w:rPr>
                                <w:color w:val="231F20"/>
                                <w:spacing w:val="-15"/>
                                <w:sz w:val="20"/>
                              </w:rPr>
                              <w:t xml:space="preserve"> </w:t>
                            </w:r>
                            <w:r>
                              <w:rPr>
                                <w:color w:val="231F20"/>
                                <w:sz w:val="20"/>
                              </w:rPr>
                              <w:t>été</w:t>
                            </w:r>
                            <w:r>
                              <w:rPr>
                                <w:color w:val="231F20"/>
                                <w:spacing w:val="42"/>
                                <w:sz w:val="20"/>
                              </w:rPr>
                              <w:t xml:space="preserve"> </w:t>
                            </w:r>
                            <w:r>
                              <w:rPr>
                                <w:color w:val="231F20"/>
                                <w:sz w:val="20"/>
                              </w:rPr>
                              <w:t>réexaminé</w:t>
                            </w:r>
                            <w:r>
                              <w:rPr>
                                <w:color w:val="231F20"/>
                                <w:spacing w:val="-14"/>
                                <w:sz w:val="20"/>
                              </w:rPr>
                              <w:t xml:space="preserve"> </w:t>
                            </w:r>
                            <w:r>
                              <w:rPr>
                                <w:color w:val="231F20"/>
                                <w:sz w:val="20"/>
                              </w:rPr>
                              <w:t>pour</w:t>
                            </w:r>
                            <w:r>
                              <w:rPr>
                                <w:color w:val="231F20"/>
                                <w:spacing w:val="-13"/>
                                <w:sz w:val="20"/>
                              </w:rPr>
                              <w:t xml:space="preserve"> </w:t>
                            </w:r>
                            <w:r>
                              <w:rPr>
                                <w:color w:val="231F20"/>
                                <w:sz w:val="20"/>
                              </w:rPr>
                              <w:t>verifier</w:t>
                            </w:r>
                            <w:r>
                              <w:rPr>
                                <w:color w:val="231F20"/>
                                <w:spacing w:val="-14"/>
                                <w:sz w:val="20"/>
                              </w:rPr>
                              <w:t xml:space="preserve"> </w:t>
                            </w:r>
                            <w:r>
                              <w:rPr>
                                <w:color w:val="231F20"/>
                                <w:sz w:val="20"/>
                              </w:rPr>
                              <w:t>s'ils</w:t>
                            </w:r>
                            <w:r>
                              <w:rPr>
                                <w:color w:val="231F20"/>
                                <w:spacing w:val="-14"/>
                                <w:sz w:val="20"/>
                              </w:rPr>
                              <w:t xml:space="preserve"> </w:t>
                            </w:r>
                            <w:r>
                              <w:rPr>
                                <w:color w:val="231F20"/>
                                <w:sz w:val="20"/>
                              </w:rPr>
                              <w:t>ont</w:t>
                            </w:r>
                            <w:r>
                              <w:rPr>
                                <w:color w:val="231F20"/>
                                <w:spacing w:val="-15"/>
                                <w:sz w:val="20"/>
                              </w:rPr>
                              <w:t xml:space="preserve"> </w:t>
                            </w:r>
                            <w:r>
                              <w:rPr>
                                <w:color w:val="231F20"/>
                                <w:sz w:val="20"/>
                              </w:rPr>
                              <w:t>des</w:t>
                            </w:r>
                            <w:r>
                              <w:rPr>
                                <w:color w:val="231F20"/>
                                <w:spacing w:val="-13"/>
                                <w:sz w:val="20"/>
                              </w:rPr>
                              <w:t xml:space="preserve"> </w:t>
                            </w:r>
                            <w:r>
                              <w:rPr>
                                <w:color w:val="231F20"/>
                                <w:sz w:val="20"/>
                              </w:rPr>
                              <w:t xml:space="preserve">faibles vision confirmé s' ils ont qualifié d'avoir des dispositifs de faible vision. L'acuité visuel de tous les patients est déterminé avec un chart Snellen (avec des lettres et E chart) suivi par un examen antérieure et postérieur de segment utilisant une lampe de Haagstreit slit biomicroscopique et l'opthalmoscopique directe ou /indirect ophthalmoscope (Keeler). </w:t>
                            </w:r>
                            <w:r>
                              <w:rPr>
                                <w:color w:val="231F20"/>
                                <w:spacing w:val="-5"/>
                                <w:sz w:val="20"/>
                              </w:rPr>
                              <w:t xml:space="preserve">Tous </w:t>
                            </w:r>
                            <w:r>
                              <w:rPr>
                                <w:color w:val="231F20"/>
                                <w:sz w:val="20"/>
                              </w:rPr>
                              <w:t>les patients étaient refracte pour la distance proche et les acuité corrigé visuel était</w:t>
                            </w:r>
                            <w:r>
                              <w:rPr>
                                <w:color w:val="231F20"/>
                                <w:spacing w:val="-18"/>
                                <w:sz w:val="20"/>
                              </w:rPr>
                              <w:t xml:space="preserve"> </w:t>
                            </w:r>
                            <w:r>
                              <w:rPr>
                                <w:color w:val="231F20"/>
                                <w:sz w:val="20"/>
                              </w:rPr>
                              <w:t>enregistré.</w:t>
                            </w:r>
                            <w:r>
                              <w:rPr>
                                <w:color w:val="231F20"/>
                                <w:spacing w:val="-18"/>
                                <w:sz w:val="20"/>
                              </w:rPr>
                              <w:t xml:space="preserve"> </w:t>
                            </w:r>
                            <w:r>
                              <w:rPr>
                                <w:color w:val="231F20"/>
                                <w:sz w:val="20"/>
                              </w:rPr>
                              <w:t>Les</w:t>
                            </w:r>
                            <w:r>
                              <w:rPr>
                                <w:color w:val="231F20"/>
                                <w:spacing w:val="-18"/>
                                <w:sz w:val="20"/>
                              </w:rPr>
                              <w:t xml:space="preserve"> </w:t>
                            </w:r>
                            <w:r>
                              <w:rPr>
                                <w:color w:val="231F20"/>
                                <w:sz w:val="20"/>
                              </w:rPr>
                              <w:t>patients</w:t>
                            </w:r>
                            <w:r>
                              <w:rPr>
                                <w:color w:val="231F20"/>
                                <w:spacing w:val="-18"/>
                                <w:sz w:val="20"/>
                              </w:rPr>
                              <w:t xml:space="preserve"> </w:t>
                            </w:r>
                            <w:r>
                              <w:rPr>
                                <w:color w:val="231F20"/>
                                <w:sz w:val="20"/>
                              </w:rPr>
                              <w:t>avec</w:t>
                            </w:r>
                            <w:r>
                              <w:rPr>
                                <w:color w:val="231F20"/>
                                <w:spacing w:val="-18"/>
                                <w:sz w:val="20"/>
                              </w:rPr>
                              <w:t xml:space="preserve"> </w:t>
                            </w:r>
                            <w:r>
                              <w:rPr>
                                <w:color w:val="231F20"/>
                                <w:sz w:val="20"/>
                              </w:rPr>
                              <w:t>l'acuité</w:t>
                            </w:r>
                            <w:r>
                              <w:rPr>
                                <w:color w:val="231F20"/>
                                <w:spacing w:val="-18"/>
                                <w:sz w:val="20"/>
                              </w:rPr>
                              <w:t xml:space="preserve"> </w:t>
                            </w:r>
                            <w:r>
                              <w:rPr>
                                <w:color w:val="231F20"/>
                                <w:sz w:val="20"/>
                              </w:rPr>
                              <w:t>visuel</w:t>
                            </w:r>
                            <w:r>
                              <w:rPr>
                                <w:color w:val="231F20"/>
                                <w:spacing w:val="-18"/>
                                <w:sz w:val="20"/>
                              </w:rPr>
                              <w:t xml:space="preserve"> </w:t>
                            </w:r>
                            <w:r>
                              <w:rPr>
                                <w:color w:val="231F20"/>
                                <w:sz w:val="20"/>
                              </w:rPr>
                              <w:t>bien</w:t>
                            </w:r>
                            <w:r>
                              <w:rPr>
                                <w:color w:val="231F20"/>
                                <w:spacing w:val="-18"/>
                                <w:sz w:val="20"/>
                              </w:rPr>
                              <w:t xml:space="preserve"> </w:t>
                            </w:r>
                            <w:r>
                              <w:rPr>
                                <w:color w:val="231F20"/>
                                <w:sz w:val="20"/>
                              </w:rPr>
                              <w:t>/meilleur</w:t>
                            </w:r>
                            <w:r>
                              <w:rPr>
                                <w:color w:val="231F20"/>
                                <w:spacing w:val="28"/>
                                <w:sz w:val="20"/>
                              </w:rPr>
                              <w:t xml:space="preserve"> </w:t>
                            </w:r>
                            <w:r>
                              <w:rPr>
                                <w:color w:val="231F20"/>
                                <w:sz w:val="20"/>
                              </w:rPr>
                              <w:t>moins</w:t>
                            </w:r>
                            <w:r>
                              <w:rPr>
                                <w:color w:val="231F20"/>
                                <w:spacing w:val="28"/>
                                <w:sz w:val="20"/>
                              </w:rPr>
                              <w:t xml:space="preserve"> </w:t>
                            </w:r>
                            <w:r>
                              <w:rPr>
                                <w:color w:val="231F20"/>
                                <w:sz w:val="20"/>
                              </w:rPr>
                              <w:t>de</w:t>
                            </w:r>
                            <w:r>
                              <w:rPr>
                                <w:color w:val="231F20"/>
                                <w:spacing w:val="-18"/>
                                <w:sz w:val="20"/>
                              </w:rPr>
                              <w:t xml:space="preserve"> </w:t>
                            </w:r>
                            <w:r>
                              <w:rPr>
                                <w:color w:val="231F20"/>
                                <w:sz w:val="20"/>
                              </w:rPr>
                              <w:t>6/18</w:t>
                            </w:r>
                            <w:r>
                              <w:rPr>
                                <w:color w:val="231F20"/>
                                <w:spacing w:val="-18"/>
                                <w:sz w:val="20"/>
                              </w:rPr>
                              <w:t xml:space="preserve"> </w:t>
                            </w:r>
                            <w:r>
                              <w:rPr>
                                <w:color w:val="231F20"/>
                                <w:sz w:val="20"/>
                              </w:rPr>
                              <w:t>mais</w:t>
                            </w:r>
                            <w:r>
                              <w:rPr>
                                <w:color w:val="231F20"/>
                                <w:spacing w:val="-18"/>
                                <w:sz w:val="20"/>
                              </w:rPr>
                              <w:t xml:space="preserve"> </w:t>
                            </w:r>
                            <w:r>
                              <w:rPr>
                                <w:color w:val="231F20"/>
                                <w:sz w:val="20"/>
                              </w:rPr>
                              <w:t>mieux</w:t>
                            </w:r>
                            <w:r>
                              <w:rPr>
                                <w:color w:val="231F20"/>
                                <w:spacing w:val="-18"/>
                                <w:sz w:val="20"/>
                              </w:rPr>
                              <w:t xml:space="preserve"> </w:t>
                            </w:r>
                            <w:r>
                              <w:rPr>
                                <w:color w:val="231F20"/>
                                <w:sz w:val="20"/>
                              </w:rPr>
                              <w:t>que</w:t>
                            </w:r>
                            <w:r>
                              <w:rPr>
                                <w:color w:val="231F20"/>
                                <w:spacing w:val="-18"/>
                                <w:sz w:val="20"/>
                              </w:rPr>
                              <w:t xml:space="preserve"> </w:t>
                            </w:r>
                            <w:r>
                              <w:rPr>
                                <w:color w:val="231F20"/>
                                <w:sz w:val="20"/>
                              </w:rPr>
                              <w:t>la</w:t>
                            </w:r>
                            <w:r>
                              <w:rPr>
                                <w:color w:val="231F20"/>
                                <w:spacing w:val="-18"/>
                                <w:sz w:val="20"/>
                              </w:rPr>
                              <w:t xml:space="preserve"> </w:t>
                            </w:r>
                            <w:r>
                              <w:rPr>
                                <w:color w:val="231F20"/>
                                <w:sz w:val="20"/>
                              </w:rPr>
                              <w:t>lumière</w:t>
                            </w:r>
                            <w:r>
                              <w:rPr>
                                <w:color w:val="231F20"/>
                                <w:spacing w:val="-18"/>
                                <w:sz w:val="20"/>
                              </w:rPr>
                              <w:t xml:space="preserve"> </w:t>
                            </w:r>
                            <w:r>
                              <w:rPr>
                                <w:color w:val="231F20"/>
                                <w:sz w:val="20"/>
                              </w:rPr>
                              <w:t>3/60</w:t>
                            </w:r>
                            <w:r>
                              <w:rPr>
                                <w:color w:val="231F20"/>
                                <w:spacing w:val="-18"/>
                                <w:sz w:val="20"/>
                              </w:rPr>
                              <w:t xml:space="preserve"> </w:t>
                            </w:r>
                            <w:r>
                              <w:rPr>
                                <w:color w:val="231F20"/>
                                <w:sz w:val="20"/>
                              </w:rPr>
                              <w:t>sont mieux</w:t>
                            </w:r>
                            <w:r>
                              <w:rPr>
                                <w:color w:val="231F20"/>
                                <w:spacing w:val="-8"/>
                                <w:sz w:val="20"/>
                              </w:rPr>
                              <w:t xml:space="preserve"> </w:t>
                            </w:r>
                            <w:r>
                              <w:rPr>
                                <w:color w:val="231F20"/>
                                <w:sz w:val="20"/>
                              </w:rPr>
                              <w:t>considéré</w:t>
                            </w:r>
                            <w:r>
                              <w:rPr>
                                <w:color w:val="231F20"/>
                                <w:spacing w:val="-8"/>
                                <w:sz w:val="20"/>
                              </w:rPr>
                              <w:t xml:space="preserve"> </w:t>
                            </w:r>
                            <w:r>
                              <w:rPr>
                                <w:color w:val="231F20"/>
                                <w:sz w:val="20"/>
                              </w:rPr>
                              <w:t>pour</w:t>
                            </w:r>
                            <w:r>
                              <w:rPr>
                                <w:color w:val="231F20"/>
                                <w:spacing w:val="4"/>
                                <w:sz w:val="20"/>
                              </w:rPr>
                              <w:t xml:space="preserve"> </w:t>
                            </w:r>
                            <w:r>
                              <w:rPr>
                                <w:color w:val="231F20"/>
                                <w:sz w:val="20"/>
                              </w:rPr>
                              <w:t>la</w:t>
                            </w:r>
                            <w:r>
                              <w:rPr>
                                <w:color w:val="231F20"/>
                                <w:spacing w:val="-8"/>
                                <w:sz w:val="20"/>
                              </w:rPr>
                              <w:t xml:space="preserve"> </w:t>
                            </w:r>
                            <w:r>
                              <w:rPr>
                                <w:color w:val="231F20"/>
                                <w:sz w:val="20"/>
                              </w:rPr>
                              <w:t>meilleure</w:t>
                            </w:r>
                            <w:r>
                              <w:rPr>
                                <w:color w:val="231F20"/>
                                <w:spacing w:val="-8"/>
                                <w:sz w:val="20"/>
                              </w:rPr>
                              <w:t xml:space="preserve"> </w:t>
                            </w:r>
                            <w:r>
                              <w:rPr>
                                <w:color w:val="231F20"/>
                                <w:sz w:val="20"/>
                              </w:rPr>
                              <w:t>dispositif</w:t>
                            </w:r>
                            <w:r>
                              <w:rPr>
                                <w:color w:val="231F20"/>
                                <w:spacing w:val="-8"/>
                                <w:sz w:val="20"/>
                              </w:rPr>
                              <w:t xml:space="preserve"> </w:t>
                            </w:r>
                            <w:r>
                              <w:rPr>
                                <w:color w:val="231F20"/>
                                <w:sz w:val="20"/>
                              </w:rPr>
                              <w:t>de</w:t>
                            </w:r>
                            <w:r>
                              <w:rPr>
                                <w:color w:val="231F20"/>
                                <w:spacing w:val="-8"/>
                                <w:sz w:val="20"/>
                              </w:rPr>
                              <w:t xml:space="preserve"> </w:t>
                            </w:r>
                            <w:r>
                              <w:rPr>
                                <w:color w:val="231F20"/>
                                <w:sz w:val="20"/>
                              </w:rPr>
                              <w:t>faible</w:t>
                            </w:r>
                            <w:r>
                              <w:rPr>
                                <w:color w:val="231F20"/>
                                <w:spacing w:val="3"/>
                                <w:sz w:val="20"/>
                              </w:rPr>
                              <w:t xml:space="preserve"> </w:t>
                            </w:r>
                            <w:r>
                              <w:rPr>
                                <w:color w:val="231F20"/>
                                <w:sz w:val="20"/>
                              </w:rPr>
                              <w:t>vision.Les</w:t>
                            </w:r>
                            <w:r>
                              <w:rPr>
                                <w:color w:val="231F20"/>
                                <w:spacing w:val="-8"/>
                                <w:sz w:val="20"/>
                              </w:rPr>
                              <w:t xml:space="preserve"> </w:t>
                            </w:r>
                            <w:r>
                              <w:rPr>
                                <w:color w:val="231F20"/>
                                <w:sz w:val="20"/>
                              </w:rPr>
                              <w:t>dossiers</w:t>
                            </w:r>
                            <w:r>
                              <w:rPr>
                                <w:color w:val="231F20"/>
                                <w:spacing w:val="-8"/>
                                <w:sz w:val="20"/>
                              </w:rPr>
                              <w:t xml:space="preserve"> </w:t>
                            </w:r>
                            <w:r>
                              <w:rPr>
                                <w:color w:val="231F20"/>
                                <w:sz w:val="20"/>
                              </w:rPr>
                              <w:t>clinical</w:t>
                            </w:r>
                            <w:r>
                              <w:rPr>
                                <w:color w:val="231F20"/>
                                <w:spacing w:val="-10"/>
                                <w:sz w:val="20"/>
                              </w:rPr>
                              <w:t xml:space="preserve"> </w:t>
                            </w:r>
                            <w:r>
                              <w:rPr>
                                <w:color w:val="231F20"/>
                                <w:sz w:val="20"/>
                              </w:rPr>
                              <w:t>des</w:t>
                            </w:r>
                            <w:r>
                              <w:rPr>
                                <w:color w:val="231F20"/>
                                <w:spacing w:val="-8"/>
                                <w:sz w:val="20"/>
                              </w:rPr>
                              <w:t xml:space="preserve"> </w:t>
                            </w:r>
                            <w:r>
                              <w:rPr>
                                <w:color w:val="231F20"/>
                                <w:sz w:val="20"/>
                              </w:rPr>
                              <w:t>patients</w:t>
                            </w:r>
                            <w:r>
                              <w:rPr>
                                <w:color w:val="231F20"/>
                                <w:spacing w:val="-8"/>
                                <w:sz w:val="20"/>
                              </w:rPr>
                              <w:t xml:space="preserve"> </w:t>
                            </w:r>
                            <w:r>
                              <w:rPr>
                                <w:color w:val="231F20"/>
                                <w:sz w:val="20"/>
                              </w:rPr>
                              <w:t>touché</w:t>
                            </w:r>
                            <w:r>
                              <w:rPr>
                                <w:color w:val="231F20"/>
                                <w:spacing w:val="-10"/>
                                <w:sz w:val="20"/>
                              </w:rPr>
                              <w:t xml:space="preserve"> </w:t>
                            </w:r>
                            <w:r>
                              <w:rPr>
                                <w:color w:val="231F20"/>
                                <w:sz w:val="20"/>
                              </w:rPr>
                              <w:t>par</w:t>
                            </w:r>
                            <w:r>
                              <w:rPr>
                                <w:color w:val="231F20"/>
                                <w:spacing w:val="-8"/>
                                <w:sz w:val="20"/>
                              </w:rPr>
                              <w:t xml:space="preserve"> </w:t>
                            </w:r>
                            <w:r>
                              <w:rPr>
                                <w:color w:val="231F20"/>
                                <w:sz w:val="20"/>
                              </w:rPr>
                              <w:t>la</w:t>
                            </w:r>
                            <w:r>
                              <w:rPr>
                                <w:color w:val="231F20"/>
                                <w:spacing w:val="-8"/>
                                <w:sz w:val="20"/>
                              </w:rPr>
                              <w:t xml:space="preserve"> </w:t>
                            </w:r>
                            <w:r>
                              <w:rPr>
                                <w:color w:val="231F20"/>
                                <w:sz w:val="20"/>
                              </w:rPr>
                              <w:t>faible vision étaient contrôler à l'hôpital d'enseignement Korle Bu entre le mois de mars 2005 et le mois de</w:t>
                            </w:r>
                            <w:r>
                              <w:rPr>
                                <w:color w:val="231F20"/>
                                <w:spacing w:val="25"/>
                                <w:sz w:val="20"/>
                              </w:rPr>
                              <w:t xml:space="preserve"> </w:t>
                            </w:r>
                            <w:r>
                              <w:rPr>
                                <w:color w:val="231F20"/>
                                <w:sz w:val="20"/>
                              </w:rPr>
                              <w:t>Décembre 2014</w:t>
                            </w:r>
                            <w:r>
                              <w:rPr>
                                <w:color w:val="231F20"/>
                                <w:spacing w:val="-10"/>
                                <w:sz w:val="20"/>
                              </w:rPr>
                              <w:t xml:space="preserve"> </w:t>
                            </w:r>
                            <w:r>
                              <w:rPr>
                                <w:color w:val="231F20"/>
                                <w:sz w:val="20"/>
                              </w:rPr>
                              <w:t>et</w:t>
                            </w:r>
                            <w:r>
                              <w:rPr>
                                <w:color w:val="231F20"/>
                                <w:spacing w:val="-11"/>
                                <w:sz w:val="20"/>
                              </w:rPr>
                              <w:t xml:space="preserve"> </w:t>
                            </w:r>
                            <w:r>
                              <w:rPr>
                                <w:color w:val="231F20"/>
                                <w:sz w:val="20"/>
                              </w:rPr>
                              <w:t>examiner</w:t>
                            </w:r>
                            <w:r>
                              <w:rPr>
                                <w:color w:val="231F20"/>
                                <w:spacing w:val="-10"/>
                                <w:sz w:val="20"/>
                              </w:rPr>
                              <w:t xml:space="preserve"> </w:t>
                            </w:r>
                            <w:r>
                              <w:rPr>
                                <w:color w:val="231F20"/>
                                <w:sz w:val="20"/>
                              </w:rPr>
                              <w:t>pour</w:t>
                            </w:r>
                            <w:r>
                              <w:rPr>
                                <w:color w:val="231F20"/>
                                <w:spacing w:val="-10"/>
                                <w:sz w:val="20"/>
                              </w:rPr>
                              <w:t xml:space="preserve"> </w:t>
                            </w:r>
                            <w:r>
                              <w:rPr>
                                <w:color w:val="231F20"/>
                                <w:sz w:val="20"/>
                              </w:rPr>
                              <w:t>déterminer</w:t>
                            </w:r>
                            <w:r>
                              <w:rPr>
                                <w:color w:val="231F20"/>
                                <w:spacing w:val="-10"/>
                                <w:sz w:val="20"/>
                              </w:rPr>
                              <w:t xml:space="preserve"> </w:t>
                            </w:r>
                            <w:r>
                              <w:rPr>
                                <w:color w:val="231F20"/>
                                <w:sz w:val="20"/>
                              </w:rPr>
                              <w:t>la</w:t>
                            </w:r>
                            <w:r>
                              <w:rPr>
                                <w:color w:val="231F20"/>
                                <w:spacing w:val="-10"/>
                                <w:sz w:val="20"/>
                              </w:rPr>
                              <w:t xml:space="preserve"> </w:t>
                            </w:r>
                            <w:r>
                              <w:rPr>
                                <w:color w:val="231F20"/>
                                <w:sz w:val="20"/>
                              </w:rPr>
                              <w:t>cause</w:t>
                            </w:r>
                            <w:r>
                              <w:rPr>
                                <w:color w:val="231F20"/>
                                <w:spacing w:val="-12"/>
                                <w:sz w:val="20"/>
                              </w:rPr>
                              <w:t xml:space="preserve"> </w:t>
                            </w:r>
                            <w:r>
                              <w:rPr>
                                <w:color w:val="231F20"/>
                                <w:sz w:val="20"/>
                              </w:rPr>
                              <w:t>principale</w:t>
                            </w:r>
                            <w:r>
                              <w:rPr>
                                <w:color w:val="231F20"/>
                                <w:spacing w:val="-10"/>
                                <w:sz w:val="20"/>
                              </w:rPr>
                              <w:t xml:space="preserve"> </w:t>
                            </w:r>
                            <w:r>
                              <w:rPr>
                                <w:color w:val="231F20"/>
                                <w:sz w:val="20"/>
                              </w:rPr>
                              <w:t>de</w:t>
                            </w:r>
                            <w:r>
                              <w:rPr>
                                <w:color w:val="231F20"/>
                                <w:spacing w:val="-10"/>
                                <w:sz w:val="20"/>
                              </w:rPr>
                              <w:t xml:space="preserve"> </w:t>
                            </w:r>
                            <w:r>
                              <w:rPr>
                                <w:color w:val="231F20"/>
                                <w:sz w:val="20"/>
                              </w:rPr>
                              <w:t>faible</w:t>
                            </w:r>
                            <w:r>
                              <w:rPr>
                                <w:color w:val="231F20"/>
                                <w:spacing w:val="-10"/>
                                <w:sz w:val="20"/>
                              </w:rPr>
                              <w:t xml:space="preserve"> </w:t>
                            </w:r>
                            <w:r>
                              <w:rPr>
                                <w:color w:val="231F20"/>
                                <w:sz w:val="20"/>
                              </w:rPr>
                              <w:t>vision</w:t>
                            </w:r>
                            <w:r>
                              <w:rPr>
                                <w:color w:val="231F20"/>
                                <w:spacing w:val="-10"/>
                                <w:sz w:val="20"/>
                              </w:rPr>
                              <w:t xml:space="preserve"> </w:t>
                            </w:r>
                            <w:r>
                              <w:rPr>
                                <w:color w:val="231F20"/>
                                <w:sz w:val="20"/>
                              </w:rPr>
                              <w:t>et</w:t>
                            </w:r>
                            <w:r>
                              <w:rPr>
                                <w:color w:val="231F20"/>
                                <w:spacing w:val="43"/>
                                <w:sz w:val="20"/>
                              </w:rPr>
                              <w:t xml:space="preserve"> </w:t>
                            </w:r>
                            <w:r>
                              <w:rPr>
                                <w:color w:val="231F20"/>
                                <w:sz w:val="20"/>
                              </w:rPr>
                              <w:t>interventions</w:t>
                            </w:r>
                            <w:r>
                              <w:rPr>
                                <w:color w:val="231F20"/>
                                <w:spacing w:val="-10"/>
                                <w:sz w:val="20"/>
                              </w:rPr>
                              <w:t xml:space="preserve"> </w:t>
                            </w:r>
                            <w:r>
                              <w:rPr>
                                <w:color w:val="231F20"/>
                                <w:sz w:val="20"/>
                              </w:rPr>
                              <w:t>donné.</w:t>
                            </w:r>
                            <w:r>
                              <w:rPr>
                                <w:color w:val="231F20"/>
                                <w:spacing w:val="-10"/>
                                <w:sz w:val="20"/>
                              </w:rPr>
                              <w:t xml:space="preserve"> </w:t>
                            </w:r>
                            <w:r>
                              <w:rPr>
                                <w:color w:val="231F20"/>
                                <w:sz w:val="20"/>
                              </w:rPr>
                              <w:t>Leur</w:t>
                            </w:r>
                            <w:r>
                              <w:rPr>
                                <w:color w:val="231F20"/>
                                <w:spacing w:val="-10"/>
                                <w:sz w:val="20"/>
                              </w:rPr>
                              <w:t xml:space="preserve"> </w:t>
                            </w:r>
                            <w:r>
                              <w:rPr>
                                <w:color w:val="231F20"/>
                                <w:sz w:val="20"/>
                              </w:rPr>
                              <w:t>démographie, caractère</w:t>
                            </w:r>
                            <w:r>
                              <w:rPr>
                                <w:color w:val="231F20"/>
                                <w:spacing w:val="-22"/>
                                <w:sz w:val="20"/>
                              </w:rPr>
                              <w:t xml:space="preserve"> </w:t>
                            </w:r>
                            <w:r>
                              <w:rPr>
                                <w:color w:val="231F20"/>
                                <w:sz w:val="20"/>
                              </w:rPr>
                              <w:t>clinicale</w:t>
                            </w:r>
                            <w:r>
                              <w:rPr>
                                <w:color w:val="231F20"/>
                                <w:spacing w:val="-22"/>
                                <w:sz w:val="20"/>
                              </w:rPr>
                              <w:t xml:space="preserve"> </w:t>
                            </w:r>
                            <w:r>
                              <w:rPr>
                                <w:color w:val="231F20"/>
                                <w:sz w:val="20"/>
                              </w:rPr>
                              <w:t>,</w:t>
                            </w:r>
                            <w:r>
                              <w:rPr>
                                <w:color w:val="231F20"/>
                                <w:spacing w:val="-22"/>
                                <w:sz w:val="20"/>
                              </w:rPr>
                              <w:t xml:space="preserve"> </w:t>
                            </w:r>
                            <w:r>
                              <w:rPr>
                                <w:color w:val="231F20"/>
                                <w:sz w:val="20"/>
                              </w:rPr>
                              <w:t>services</w:t>
                            </w:r>
                            <w:r>
                              <w:rPr>
                                <w:color w:val="231F20"/>
                                <w:spacing w:val="-20"/>
                                <w:sz w:val="20"/>
                              </w:rPr>
                              <w:t xml:space="preserve"> </w:t>
                            </w:r>
                            <w:r>
                              <w:rPr>
                                <w:color w:val="231F20"/>
                                <w:sz w:val="20"/>
                              </w:rPr>
                              <w:t>offert</w:t>
                            </w:r>
                            <w:r>
                              <w:rPr>
                                <w:color w:val="231F20"/>
                                <w:spacing w:val="-22"/>
                                <w:sz w:val="20"/>
                              </w:rPr>
                              <w:t xml:space="preserve"> </w:t>
                            </w:r>
                            <w:r>
                              <w:rPr>
                                <w:color w:val="231F20"/>
                                <w:sz w:val="20"/>
                              </w:rPr>
                              <w:t>et</w:t>
                            </w:r>
                            <w:r>
                              <w:rPr>
                                <w:color w:val="231F20"/>
                                <w:spacing w:val="-23"/>
                                <w:sz w:val="20"/>
                              </w:rPr>
                              <w:t xml:space="preserve"> </w:t>
                            </w:r>
                            <w:r>
                              <w:rPr>
                                <w:color w:val="231F20"/>
                                <w:sz w:val="20"/>
                              </w:rPr>
                              <w:t>tendance</w:t>
                            </w:r>
                            <w:r>
                              <w:rPr>
                                <w:color w:val="231F20"/>
                                <w:spacing w:val="-22"/>
                                <w:sz w:val="20"/>
                              </w:rPr>
                              <w:t xml:space="preserve"> </w:t>
                            </w:r>
                            <w:r>
                              <w:rPr>
                                <w:color w:val="231F20"/>
                                <w:sz w:val="20"/>
                              </w:rPr>
                              <w:t>annuelle</w:t>
                            </w:r>
                            <w:r>
                              <w:rPr>
                                <w:color w:val="231F20"/>
                                <w:spacing w:val="-22"/>
                                <w:sz w:val="20"/>
                              </w:rPr>
                              <w:t xml:space="preserve"> </w:t>
                            </w:r>
                            <w:r>
                              <w:rPr>
                                <w:color w:val="231F20"/>
                                <w:sz w:val="20"/>
                              </w:rPr>
                              <w:t>de</w:t>
                            </w:r>
                            <w:r>
                              <w:rPr>
                                <w:color w:val="231F20"/>
                                <w:spacing w:val="-22"/>
                                <w:sz w:val="20"/>
                              </w:rPr>
                              <w:t xml:space="preserve"> </w:t>
                            </w:r>
                            <w:r>
                              <w:rPr>
                                <w:color w:val="231F20"/>
                                <w:sz w:val="20"/>
                              </w:rPr>
                              <w:t>la</w:t>
                            </w:r>
                            <w:r>
                              <w:rPr>
                                <w:color w:val="231F20"/>
                                <w:spacing w:val="-22"/>
                                <w:sz w:val="20"/>
                              </w:rPr>
                              <w:t xml:space="preserve"> </w:t>
                            </w:r>
                            <w:r>
                              <w:rPr>
                                <w:color w:val="231F20"/>
                                <w:sz w:val="20"/>
                              </w:rPr>
                              <w:t>faible</w:t>
                            </w:r>
                            <w:r>
                              <w:rPr>
                                <w:color w:val="231F20"/>
                                <w:spacing w:val="-22"/>
                                <w:sz w:val="20"/>
                              </w:rPr>
                              <w:t xml:space="preserve"> </w:t>
                            </w:r>
                            <w:r>
                              <w:rPr>
                                <w:color w:val="231F20"/>
                                <w:sz w:val="20"/>
                              </w:rPr>
                              <w:t>vision</w:t>
                            </w:r>
                            <w:r>
                              <w:rPr>
                                <w:color w:val="231F20"/>
                                <w:spacing w:val="-22"/>
                                <w:sz w:val="20"/>
                              </w:rPr>
                              <w:t xml:space="preserve"> </w:t>
                            </w:r>
                            <w:r>
                              <w:rPr>
                                <w:color w:val="231F20"/>
                                <w:sz w:val="20"/>
                              </w:rPr>
                              <w:t>étaient</w:t>
                            </w:r>
                            <w:r>
                              <w:rPr>
                                <w:color w:val="231F20"/>
                                <w:spacing w:val="-24"/>
                                <w:sz w:val="20"/>
                              </w:rPr>
                              <w:t xml:space="preserve"> </w:t>
                            </w:r>
                            <w:r>
                              <w:rPr>
                                <w:color w:val="231F20"/>
                                <w:sz w:val="20"/>
                              </w:rPr>
                              <w:t>analysé.</w:t>
                            </w:r>
                          </w:p>
                        </w:txbxContent>
                      </wps:txbx>
                      <wps:bodyPr anchor="t" lIns="635" tIns="635" rIns="635" bIns="635">
                        <a:noAutofit/>
                      </wps:bodyPr>
                    </wps:wsp>
                  </a:graphicData>
                </a:graphic>
              </wp:anchor>
            </w:drawing>
          </mc:Choice>
          <mc:Fallback>
            <w:pict>
              <v:rect fillcolor="#DCDDDE" style="position:absolute;rotation:-0;width:467.45pt;height:218.05pt;mso-wrap-distance-left:0pt;mso-wrap-distance-right:0pt;mso-wrap-distance-top:0pt;mso-wrap-distance-bottom:0pt;margin-top:340.55pt;mso-position-vertical-relative:text;margin-left:63.9pt;mso-position-horizontal-relative:page">
                <v:textbox inset="0.000694444444444445in,0.000694444444444445in,0.000694444444444445in,0.000694444444444445in">
                  <w:txbxContent>
                    <w:p>
                      <w:pPr>
                        <w:pStyle w:val="Normal"/>
                        <w:spacing w:lineRule="exact" w:line="241" w:before="55" w:after="0"/>
                        <w:ind w:left="115" w:hanging="0"/>
                        <w:jc w:val="both"/>
                        <w:rPr>
                          <w:rFonts w:cs="Calibri"/>
                          <w:sz w:val="20"/>
                          <w:szCs w:val="20"/>
                        </w:rPr>
                      </w:pPr>
                      <w:r>
                        <w:rPr>
                          <w:b/>
                          <w:color w:val="231F20"/>
                          <w:sz w:val="20"/>
                        </w:rPr>
                        <w:t>ABSTRAIT</w:t>
                      </w:r>
                    </w:p>
                    <w:p>
                      <w:pPr>
                        <w:pStyle w:val="Normal"/>
                        <w:spacing w:lineRule="auto" w:line="230" w:before="2" w:after="0"/>
                        <w:ind w:left="115" w:right="146" w:hanging="0"/>
                        <w:jc w:val="both"/>
                        <w:rPr>
                          <w:rFonts w:cs="Calibri"/>
                          <w:sz w:val="20"/>
                          <w:szCs w:val="20"/>
                        </w:rPr>
                      </w:pPr>
                      <w:r>
                        <w:rPr>
                          <w:b/>
                          <w:color w:val="231F20"/>
                          <w:sz w:val="20"/>
                        </w:rPr>
                        <w:t>Contexe:</w:t>
                      </w:r>
                      <w:r>
                        <w:rPr>
                          <w:b/>
                          <w:color w:val="231F20"/>
                          <w:spacing w:val="-18"/>
                          <w:sz w:val="20"/>
                        </w:rPr>
                        <w:t xml:space="preserve"> </w:t>
                      </w:r>
                      <w:r>
                        <w:rPr>
                          <w:color w:val="231F20"/>
                          <w:sz w:val="20"/>
                        </w:rPr>
                        <w:t>Provision</w:t>
                      </w:r>
                      <w:r>
                        <w:rPr>
                          <w:color w:val="231F20"/>
                          <w:spacing w:val="-19"/>
                          <w:sz w:val="20"/>
                        </w:rPr>
                        <w:t xml:space="preserve"> </w:t>
                      </w:r>
                      <w:r>
                        <w:rPr>
                          <w:color w:val="231F20"/>
                          <w:sz w:val="20"/>
                        </w:rPr>
                        <w:t>des</w:t>
                      </w:r>
                      <w:r>
                        <w:rPr>
                          <w:color w:val="231F20"/>
                          <w:spacing w:val="-18"/>
                          <w:sz w:val="20"/>
                        </w:rPr>
                        <w:t xml:space="preserve"> </w:t>
                      </w:r>
                      <w:r>
                        <w:rPr>
                          <w:color w:val="231F20"/>
                          <w:sz w:val="20"/>
                        </w:rPr>
                        <w:t>services</w:t>
                      </w:r>
                      <w:r>
                        <w:rPr>
                          <w:color w:val="231F20"/>
                          <w:spacing w:val="-17"/>
                          <w:sz w:val="20"/>
                        </w:rPr>
                        <w:t xml:space="preserve"> </w:t>
                      </w:r>
                      <w:r>
                        <w:rPr>
                          <w:color w:val="231F20"/>
                          <w:sz w:val="20"/>
                        </w:rPr>
                        <w:t>de</w:t>
                      </w:r>
                      <w:r>
                        <w:rPr>
                          <w:color w:val="231F20"/>
                          <w:spacing w:val="-18"/>
                          <w:sz w:val="20"/>
                        </w:rPr>
                        <w:t xml:space="preserve"> </w:t>
                      </w:r>
                      <w:r>
                        <w:rPr>
                          <w:color w:val="231F20"/>
                          <w:sz w:val="20"/>
                        </w:rPr>
                        <w:t>faible</w:t>
                      </w:r>
                      <w:r>
                        <w:rPr>
                          <w:color w:val="231F20"/>
                          <w:spacing w:val="-19"/>
                          <w:sz w:val="20"/>
                        </w:rPr>
                        <w:t xml:space="preserve"> </w:t>
                      </w:r>
                      <w:r>
                        <w:rPr>
                          <w:color w:val="231F20"/>
                          <w:sz w:val="20"/>
                        </w:rPr>
                        <w:t>vision</w:t>
                      </w:r>
                      <w:r>
                        <w:rPr>
                          <w:color w:val="231F20"/>
                          <w:spacing w:val="-18"/>
                          <w:sz w:val="20"/>
                        </w:rPr>
                        <w:t xml:space="preserve"> </w:t>
                      </w:r>
                      <w:r>
                        <w:rPr>
                          <w:color w:val="231F20"/>
                          <w:sz w:val="20"/>
                        </w:rPr>
                        <w:t>aux</w:t>
                      </w:r>
                      <w:r>
                        <w:rPr>
                          <w:color w:val="231F20"/>
                          <w:spacing w:val="-18"/>
                          <w:sz w:val="20"/>
                        </w:rPr>
                        <w:t xml:space="preserve"> </w:t>
                      </w:r>
                      <w:r>
                        <w:rPr>
                          <w:color w:val="231F20"/>
                          <w:sz w:val="20"/>
                        </w:rPr>
                        <w:t>malvoyants</w:t>
                      </w:r>
                      <w:r>
                        <w:rPr>
                          <w:color w:val="231F20"/>
                          <w:spacing w:val="-20"/>
                          <w:sz w:val="20"/>
                        </w:rPr>
                        <w:t xml:space="preserve"> </w:t>
                      </w:r>
                      <w:r>
                        <w:rPr>
                          <w:color w:val="231F20"/>
                          <w:sz w:val="20"/>
                        </w:rPr>
                        <w:t>est</w:t>
                      </w:r>
                      <w:r>
                        <w:rPr>
                          <w:color w:val="231F20"/>
                          <w:spacing w:val="-18"/>
                          <w:sz w:val="20"/>
                        </w:rPr>
                        <w:t xml:space="preserve"> </w:t>
                      </w:r>
                      <w:r>
                        <w:rPr>
                          <w:color w:val="231F20"/>
                          <w:sz w:val="20"/>
                        </w:rPr>
                        <w:t>important</w:t>
                      </w:r>
                      <w:r>
                        <w:rPr>
                          <w:color w:val="231F20"/>
                          <w:spacing w:val="-20"/>
                          <w:sz w:val="20"/>
                        </w:rPr>
                        <w:t xml:space="preserve"> </w:t>
                      </w:r>
                      <w:r>
                        <w:rPr>
                          <w:color w:val="231F20"/>
                          <w:sz w:val="20"/>
                        </w:rPr>
                        <w:t>dans</w:t>
                      </w:r>
                      <w:r>
                        <w:rPr>
                          <w:color w:val="231F20"/>
                          <w:spacing w:val="-18"/>
                          <w:sz w:val="20"/>
                        </w:rPr>
                        <w:t xml:space="preserve"> </w:t>
                      </w:r>
                      <w:r>
                        <w:rPr>
                          <w:color w:val="231F20"/>
                          <w:sz w:val="20"/>
                        </w:rPr>
                        <w:t>des</w:t>
                      </w:r>
                      <w:r>
                        <w:rPr>
                          <w:color w:val="231F20"/>
                          <w:spacing w:val="-18"/>
                          <w:sz w:val="20"/>
                        </w:rPr>
                        <w:t xml:space="preserve"> </w:t>
                      </w:r>
                      <w:r>
                        <w:rPr>
                          <w:color w:val="231F20"/>
                          <w:sz w:val="20"/>
                        </w:rPr>
                        <w:t>programmes</w:t>
                      </w:r>
                      <w:r>
                        <w:rPr>
                          <w:color w:val="231F20"/>
                          <w:spacing w:val="-18"/>
                          <w:sz w:val="20"/>
                        </w:rPr>
                        <w:t xml:space="preserve"> </w:t>
                      </w:r>
                      <w:r>
                        <w:rPr>
                          <w:color w:val="231F20"/>
                          <w:sz w:val="20"/>
                        </w:rPr>
                        <w:t>d'intervention aveuglement .Ce genre de services sont des avenues pour les patients de faible vision de profiter de leur visions résiduel</w:t>
                      </w:r>
                      <w:r>
                        <w:rPr>
                          <w:color w:val="231F20"/>
                          <w:spacing w:val="-21"/>
                          <w:sz w:val="20"/>
                        </w:rPr>
                        <w:t xml:space="preserve"> </w:t>
                      </w:r>
                      <w:r>
                        <w:rPr>
                          <w:color w:val="231F20"/>
                          <w:sz w:val="20"/>
                        </w:rPr>
                        <w:t>pour</w:t>
                      </w:r>
                      <w:r>
                        <w:rPr>
                          <w:color w:val="231F20"/>
                          <w:spacing w:val="-20"/>
                          <w:sz w:val="20"/>
                        </w:rPr>
                        <w:t xml:space="preserve"> </w:t>
                      </w:r>
                      <w:r>
                        <w:rPr>
                          <w:color w:val="231F20"/>
                          <w:sz w:val="20"/>
                        </w:rPr>
                        <w:t>accomplir</w:t>
                      </w:r>
                      <w:r>
                        <w:rPr>
                          <w:color w:val="231F20"/>
                          <w:spacing w:val="-22"/>
                          <w:sz w:val="20"/>
                        </w:rPr>
                        <w:t xml:space="preserve"> </w:t>
                      </w:r>
                      <w:r>
                        <w:rPr>
                          <w:color w:val="231F20"/>
                          <w:sz w:val="20"/>
                        </w:rPr>
                        <w:t>des</w:t>
                      </w:r>
                      <w:r>
                        <w:rPr>
                          <w:color w:val="231F20"/>
                          <w:spacing w:val="-21"/>
                          <w:sz w:val="20"/>
                        </w:rPr>
                        <w:t xml:space="preserve"> </w:t>
                      </w:r>
                      <w:r>
                        <w:rPr>
                          <w:color w:val="231F20"/>
                          <w:sz w:val="20"/>
                        </w:rPr>
                        <w:t>taches</w:t>
                      </w:r>
                      <w:r>
                        <w:rPr>
                          <w:color w:val="231F20"/>
                          <w:spacing w:val="-21"/>
                          <w:sz w:val="20"/>
                        </w:rPr>
                        <w:t xml:space="preserve"> </w:t>
                      </w:r>
                      <w:r>
                        <w:rPr>
                          <w:color w:val="231F20"/>
                          <w:sz w:val="20"/>
                        </w:rPr>
                        <w:t>quotidiens.</w:t>
                      </w:r>
                    </w:p>
                    <w:p>
                      <w:pPr>
                        <w:pStyle w:val="Normal"/>
                        <w:spacing w:lineRule="auto" w:line="230"/>
                        <w:ind w:left="115" w:right="146" w:hanging="0"/>
                        <w:jc w:val="both"/>
                        <w:rPr>
                          <w:rFonts w:cs="Calibri"/>
                          <w:sz w:val="20"/>
                          <w:szCs w:val="20"/>
                        </w:rPr>
                      </w:pPr>
                      <w:r>
                        <w:rPr>
                          <w:b/>
                          <w:color w:val="231F20"/>
                          <w:sz w:val="20"/>
                        </w:rPr>
                        <w:t xml:space="preserve">But: </w:t>
                      </w:r>
                      <w:r>
                        <w:rPr>
                          <w:color w:val="231F20"/>
                          <w:sz w:val="20"/>
                        </w:rPr>
                        <w:t>Revoir les causes de vision diminué et les services offert aux patients avec ce problème à l'hôpital d'enseignement</w:t>
                      </w:r>
                      <w:r>
                        <w:rPr>
                          <w:color w:val="231F20"/>
                          <w:spacing w:val="-22"/>
                          <w:sz w:val="20"/>
                        </w:rPr>
                        <w:t xml:space="preserve"> </w:t>
                      </w:r>
                      <w:r>
                        <w:rPr>
                          <w:color w:val="231F20"/>
                          <w:sz w:val="20"/>
                        </w:rPr>
                        <w:t>Korle</w:t>
                      </w:r>
                      <w:r>
                        <w:rPr>
                          <w:color w:val="231F20"/>
                          <w:spacing w:val="-22"/>
                          <w:sz w:val="20"/>
                        </w:rPr>
                        <w:t xml:space="preserve"> </w:t>
                      </w:r>
                      <w:r>
                        <w:rPr>
                          <w:color w:val="231F20"/>
                          <w:sz w:val="20"/>
                        </w:rPr>
                        <w:t>Bu</w:t>
                      </w:r>
                      <w:r>
                        <w:rPr>
                          <w:color w:val="231F20"/>
                          <w:spacing w:val="-22"/>
                          <w:sz w:val="20"/>
                        </w:rPr>
                        <w:t xml:space="preserve"> </w:t>
                      </w:r>
                      <w:r>
                        <w:rPr>
                          <w:color w:val="231F20"/>
                          <w:sz w:val="20"/>
                        </w:rPr>
                        <w:t>.</w:t>
                      </w:r>
                    </w:p>
                    <w:p>
                      <w:pPr>
                        <w:pStyle w:val="Normal"/>
                        <w:spacing w:lineRule="exact" w:line="235"/>
                        <w:ind w:left="115" w:hanging="0"/>
                        <w:jc w:val="both"/>
                        <w:rPr>
                          <w:rFonts w:cs="Calibri"/>
                          <w:sz w:val="20"/>
                          <w:szCs w:val="20"/>
                        </w:rPr>
                      </w:pPr>
                      <w:r>
                        <w:rPr>
                          <w:b/>
                          <w:color w:val="231F20"/>
                          <w:sz w:val="20"/>
                        </w:rPr>
                        <w:t>Modèle</w:t>
                      </w:r>
                      <w:r>
                        <w:rPr>
                          <w:b/>
                          <w:color w:val="231F20"/>
                          <w:spacing w:val="-22"/>
                          <w:sz w:val="20"/>
                        </w:rPr>
                        <w:t xml:space="preserve"> </w:t>
                      </w:r>
                      <w:r>
                        <w:rPr>
                          <w:b/>
                          <w:color w:val="231F20"/>
                          <w:sz w:val="20"/>
                        </w:rPr>
                        <w:t>d'étude</w:t>
                      </w:r>
                      <w:r>
                        <w:rPr>
                          <w:b/>
                          <w:color w:val="231F20"/>
                          <w:spacing w:val="-23"/>
                          <w:sz w:val="20"/>
                        </w:rPr>
                        <w:t xml:space="preserve"> </w:t>
                      </w:r>
                      <w:r>
                        <w:rPr>
                          <w:b/>
                          <w:color w:val="231F20"/>
                          <w:sz w:val="20"/>
                        </w:rPr>
                        <w:t>:</w:t>
                      </w:r>
                      <w:r>
                        <w:rPr>
                          <w:b/>
                          <w:color w:val="231F20"/>
                          <w:spacing w:val="-22"/>
                          <w:sz w:val="20"/>
                        </w:rPr>
                        <w:t xml:space="preserve"> </w:t>
                      </w:r>
                      <w:r>
                        <w:rPr>
                          <w:color w:val="231F20"/>
                          <w:sz w:val="20"/>
                        </w:rPr>
                        <w:t>Une</w:t>
                      </w:r>
                      <w:r>
                        <w:rPr>
                          <w:color w:val="231F20"/>
                          <w:spacing w:val="-22"/>
                          <w:sz w:val="20"/>
                        </w:rPr>
                        <w:t xml:space="preserve"> </w:t>
                      </w:r>
                      <w:r>
                        <w:rPr>
                          <w:color w:val="231F20"/>
                          <w:sz w:val="20"/>
                        </w:rPr>
                        <w:t>étude</w:t>
                      </w:r>
                      <w:r>
                        <w:rPr>
                          <w:color w:val="231F20"/>
                          <w:spacing w:val="18"/>
                          <w:sz w:val="20"/>
                        </w:rPr>
                        <w:t xml:space="preserve"> </w:t>
                      </w:r>
                      <w:r>
                        <w:rPr>
                          <w:color w:val="231F20"/>
                          <w:sz w:val="20"/>
                        </w:rPr>
                        <w:t>rétrospective</w:t>
                      </w:r>
                      <w:r>
                        <w:rPr>
                          <w:color w:val="231F20"/>
                          <w:spacing w:val="-22"/>
                          <w:sz w:val="20"/>
                        </w:rPr>
                        <w:t xml:space="preserve"> </w:t>
                      </w:r>
                      <w:r>
                        <w:rPr>
                          <w:color w:val="231F20"/>
                          <w:sz w:val="20"/>
                        </w:rPr>
                        <w:t>en</w:t>
                      </w:r>
                      <w:r>
                        <w:rPr>
                          <w:color w:val="231F20"/>
                          <w:spacing w:val="-22"/>
                          <w:sz w:val="20"/>
                        </w:rPr>
                        <w:t xml:space="preserve"> </w:t>
                      </w:r>
                      <w:r>
                        <w:rPr>
                          <w:color w:val="231F20"/>
                          <w:sz w:val="20"/>
                        </w:rPr>
                        <w:t>coupe</w:t>
                      </w:r>
                      <w:r>
                        <w:rPr>
                          <w:color w:val="231F20"/>
                          <w:spacing w:val="-23"/>
                          <w:sz w:val="20"/>
                        </w:rPr>
                        <w:t xml:space="preserve"> </w:t>
                      </w:r>
                      <w:r>
                        <w:rPr>
                          <w:color w:val="231F20"/>
                          <w:sz w:val="20"/>
                        </w:rPr>
                        <w:t>transversel.</w:t>
                      </w:r>
                    </w:p>
                    <w:p>
                      <w:pPr>
                        <w:pStyle w:val="Normal"/>
                        <w:spacing w:lineRule="auto" w:line="230" w:before="2" w:after="0"/>
                        <w:ind w:left="114" w:right="145" w:hanging="0"/>
                        <w:jc w:val="both"/>
                        <w:rPr/>
                      </w:pPr>
                      <w:r>
                        <w:rPr>
                          <w:b/>
                          <w:color w:val="231F20"/>
                          <w:sz w:val="20"/>
                        </w:rPr>
                        <w:t>Methodology:</w:t>
                      </w:r>
                      <w:r>
                        <w:rPr>
                          <w:b/>
                          <w:color w:val="231F20"/>
                          <w:spacing w:val="-13"/>
                          <w:sz w:val="20"/>
                        </w:rPr>
                        <w:t xml:space="preserve"> </w:t>
                      </w:r>
                      <w:r>
                        <w:rPr>
                          <w:color w:val="231F20"/>
                          <w:sz w:val="20"/>
                        </w:rPr>
                        <w:t>les</w:t>
                      </w:r>
                      <w:r>
                        <w:rPr>
                          <w:color w:val="231F20"/>
                          <w:spacing w:val="-11"/>
                          <w:sz w:val="20"/>
                        </w:rPr>
                        <w:t xml:space="preserve"> </w:t>
                      </w:r>
                      <w:r>
                        <w:rPr>
                          <w:color w:val="231F20"/>
                          <w:sz w:val="20"/>
                        </w:rPr>
                        <w:t>partients</w:t>
                      </w:r>
                      <w:r>
                        <w:rPr>
                          <w:color w:val="231F20"/>
                          <w:spacing w:val="-13"/>
                          <w:sz w:val="20"/>
                        </w:rPr>
                        <w:t xml:space="preserve"> </w:t>
                      </w:r>
                      <w:r>
                        <w:rPr>
                          <w:color w:val="231F20"/>
                          <w:sz w:val="20"/>
                        </w:rPr>
                        <w:t>concerné</w:t>
                      </w:r>
                      <w:r>
                        <w:rPr>
                          <w:color w:val="231F20"/>
                          <w:spacing w:val="-13"/>
                          <w:sz w:val="20"/>
                        </w:rPr>
                        <w:t xml:space="preserve"> </w:t>
                      </w:r>
                      <w:r>
                        <w:rPr>
                          <w:color w:val="231F20"/>
                          <w:sz w:val="20"/>
                        </w:rPr>
                        <w:t>ont</w:t>
                      </w:r>
                      <w:r>
                        <w:rPr>
                          <w:color w:val="231F20"/>
                          <w:spacing w:val="-13"/>
                          <w:sz w:val="20"/>
                        </w:rPr>
                        <w:t xml:space="preserve"> </w:t>
                      </w:r>
                      <w:r>
                        <w:rPr>
                          <w:color w:val="231F20"/>
                          <w:sz w:val="20"/>
                        </w:rPr>
                        <w:t>été</w:t>
                      </w:r>
                      <w:r>
                        <w:rPr>
                          <w:color w:val="231F20"/>
                          <w:spacing w:val="-11"/>
                          <w:sz w:val="20"/>
                        </w:rPr>
                        <w:t xml:space="preserve"> </w:t>
                      </w:r>
                      <w:r>
                        <w:rPr>
                          <w:color w:val="231F20"/>
                          <w:spacing w:val="-3"/>
                          <w:sz w:val="20"/>
                        </w:rPr>
                        <w:t>référé</w:t>
                      </w:r>
                      <w:r>
                        <w:rPr>
                          <w:color w:val="231F20"/>
                          <w:spacing w:val="-11"/>
                          <w:sz w:val="20"/>
                        </w:rPr>
                        <w:t xml:space="preserve"> </w:t>
                      </w:r>
                      <w:r>
                        <w:rPr>
                          <w:color w:val="231F20"/>
                          <w:sz w:val="20"/>
                        </w:rPr>
                        <w:t>par</w:t>
                      </w:r>
                      <w:r>
                        <w:rPr>
                          <w:color w:val="231F20"/>
                          <w:spacing w:val="-11"/>
                          <w:sz w:val="20"/>
                        </w:rPr>
                        <w:t xml:space="preserve"> </w:t>
                      </w:r>
                      <w:r>
                        <w:rPr>
                          <w:color w:val="231F20"/>
                          <w:sz w:val="20"/>
                        </w:rPr>
                        <w:t>des</w:t>
                      </w:r>
                      <w:r>
                        <w:rPr>
                          <w:color w:val="231F20"/>
                          <w:spacing w:val="-11"/>
                          <w:sz w:val="20"/>
                        </w:rPr>
                        <w:t xml:space="preserve"> </w:t>
                      </w:r>
                      <w:r>
                        <w:rPr>
                          <w:color w:val="231F20"/>
                          <w:sz w:val="20"/>
                        </w:rPr>
                        <w:t>ophthalmologistes</w:t>
                      </w:r>
                      <w:r>
                        <w:rPr>
                          <w:color w:val="231F20"/>
                          <w:spacing w:val="-11"/>
                          <w:sz w:val="20"/>
                        </w:rPr>
                        <w:t xml:space="preserve"> </w:t>
                      </w:r>
                      <w:r>
                        <w:rPr>
                          <w:color w:val="231F20"/>
                          <w:sz w:val="20"/>
                        </w:rPr>
                        <w:t>et</w:t>
                      </w:r>
                      <w:r>
                        <w:rPr>
                          <w:color w:val="231F20"/>
                          <w:spacing w:val="39"/>
                          <w:sz w:val="20"/>
                        </w:rPr>
                        <w:t xml:space="preserve"> </w:t>
                      </w:r>
                      <w:r>
                        <w:rPr>
                          <w:color w:val="231F20"/>
                          <w:sz w:val="20"/>
                        </w:rPr>
                        <w:t>optometriste</w:t>
                      </w:r>
                      <w:r>
                        <w:rPr>
                          <w:color w:val="231F20"/>
                          <w:spacing w:val="-11"/>
                          <w:sz w:val="20"/>
                        </w:rPr>
                        <w:t xml:space="preserve"> </w:t>
                      </w:r>
                      <w:r>
                        <w:rPr>
                          <w:color w:val="231F20"/>
                          <w:sz w:val="20"/>
                        </w:rPr>
                        <w:t>partout</w:t>
                      </w:r>
                      <w:r>
                        <w:rPr>
                          <w:color w:val="231F20"/>
                          <w:spacing w:val="-13"/>
                          <w:sz w:val="20"/>
                        </w:rPr>
                        <w:t xml:space="preserve"> </w:t>
                      </w:r>
                      <w:r>
                        <w:rPr>
                          <w:color w:val="231F20"/>
                          <w:sz w:val="20"/>
                        </w:rPr>
                        <w:t>au</w:t>
                      </w:r>
                      <w:r>
                        <w:rPr>
                          <w:color w:val="231F20"/>
                          <w:spacing w:val="-11"/>
                          <w:sz w:val="20"/>
                        </w:rPr>
                        <w:t xml:space="preserve"> </w:t>
                      </w:r>
                      <w:r>
                        <w:rPr>
                          <w:color w:val="231F20"/>
                          <w:sz w:val="20"/>
                        </w:rPr>
                        <w:t>Ghana pour</w:t>
                      </w:r>
                      <w:r>
                        <w:rPr>
                          <w:color w:val="231F20"/>
                          <w:spacing w:val="-13"/>
                          <w:sz w:val="20"/>
                        </w:rPr>
                        <w:t xml:space="preserve"> </w:t>
                      </w:r>
                      <w:r>
                        <w:rPr>
                          <w:color w:val="231F20"/>
                          <w:sz w:val="20"/>
                        </w:rPr>
                        <w:t>les</w:t>
                      </w:r>
                      <w:r>
                        <w:rPr>
                          <w:color w:val="231F20"/>
                          <w:spacing w:val="-14"/>
                          <w:sz w:val="20"/>
                        </w:rPr>
                        <w:t xml:space="preserve"> </w:t>
                      </w:r>
                      <w:r>
                        <w:rPr>
                          <w:color w:val="231F20"/>
                          <w:sz w:val="20"/>
                        </w:rPr>
                        <w:t>services</w:t>
                      </w:r>
                      <w:r>
                        <w:rPr>
                          <w:color w:val="231F20"/>
                          <w:spacing w:val="-12"/>
                          <w:sz w:val="20"/>
                        </w:rPr>
                        <w:t xml:space="preserve"> </w:t>
                      </w:r>
                      <w:r>
                        <w:rPr>
                          <w:color w:val="231F20"/>
                          <w:sz w:val="20"/>
                        </w:rPr>
                        <w:t>faible</w:t>
                      </w:r>
                      <w:r>
                        <w:rPr>
                          <w:color w:val="231F20"/>
                          <w:spacing w:val="-14"/>
                          <w:sz w:val="20"/>
                        </w:rPr>
                        <w:t xml:space="preserve"> </w:t>
                      </w:r>
                      <w:r>
                        <w:rPr>
                          <w:color w:val="231F20"/>
                          <w:sz w:val="20"/>
                        </w:rPr>
                        <w:t>vision</w:t>
                      </w:r>
                      <w:r>
                        <w:rPr>
                          <w:color w:val="231F20"/>
                          <w:spacing w:val="-13"/>
                          <w:sz w:val="20"/>
                        </w:rPr>
                        <w:t xml:space="preserve"> </w:t>
                      </w:r>
                      <w:r>
                        <w:rPr>
                          <w:color w:val="231F20"/>
                          <w:sz w:val="20"/>
                        </w:rPr>
                        <w:t>au</w:t>
                      </w:r>
                      <w:r>
                        <w:rPr>
                          <w:color w:val="231F20"/>
                          <w:spacing w:val="-13"/>
                          <w:sz w:val="20"/>
                        </w:rPr>
                        <w:t xml:space="preserve"> </w:t>
                      </w:r>
                      <w:r>
                        <w:rPr>
                          <w:color w:val="231F20"/>
                          <w:sz w:val="20"/>
                        </w:rPr>
                        <w:t>centre</w:t>
                      </w:r>
                      <w:r>
                        <w:rPr>
                          <w:color w:val="231F20"/>
                          <w:spacing w:val="-13"/>
                          <w:sz w:val="20"/>
                        </w:rPr>
                        <w:t xml:space="preserve"> </w:t>
                      </w:r>
                      <w:r>
                        <w:rPr>
                          <w:color w:val="231F20"/>
                          <w:sz w:val="20"/>
                        </w:rPr>
                        <w:t>visuel</w:t>
                      </w:r>
                      <w:r>
                        <w:rPr>
                          <w:color w:val="231F20"/>
                          <w:spacing w:val="-14"/>
                          <w:sz w:val="20"/>
                        </w:rPr>
                        <w:t xml:space="preserve"> </w:t>
                      </w:r>
                      <w:r>
                        <w:rPr>
                          <w:color w:val="231F20"/>
                          <w:sz w:val="20"/>
                        </w:rPr>
                        <w:t>bas,les</w:t>
                      </w:r>
                      <w:r>
                        <w:rPr>
                          <w:color w:val="231F20"/>
                          <w:spacing w:val="37"/>
                          <w:sz w:val="20"/>
                        </w:rPr>
                        <w:t xml:space="preserve"> </w:t>
                      </w:r>
                      <w:r>
                        <w:rPr>
                          <w:color w:val="231F20"/>
                          <w:sz w:val="20"/>
                        </w:rPr>
                        <w:t>patients</w:t>
                      </w:r>
                      <w:r>
                        <w:rPr>
                          <w:color w:val="231F20"/>
                          <w:spacing w:val="-13"/>
                          <w:sz w:val="20"/>
                        </w:rPr>
                        <w:t xml:space="preserve"> </w:t>
                      </w:r>
                      <w:r>
                        <w:rPr>
                          <w:color w:val="231F20"/>
                          <w:sz w:val="20"/>
                        </w:rPr>
                        <w:t>ont</w:t>
                      </w:r>
                      <w:r>
                        <w:rPr>
                          <w:color w:val="231F20"/>
                          <w:spacing w:val="-15"/>
                          <w:sz w:val="20"/>
                        </w:rPr>
                        <w:t xml:space="preserve"> </w:t>
                      </w:r>
                      <w:r>
                        <w:rPr>
                          <w:color w:val="231F20"/>
                          <w:sz w:val="20"/>
                        </w:rPr>
                        <w:t>été</w:t>
                      </w:r>
                      <w:r>
                        <w:rPr>
                          <w:color w:val="231F20"/>
                          <w:spacing w:val="42"/>
                          <w:sz w:val="20"/>
                        </w:rPr>
                        <w:t xml:space="preserve"> </w:t>
                      </w:r>
                      <w:r>
                        <w:rPr>
                          <w:color w:val="231F20"/>
                          <w:sz w:val="20"/>
                        </w:rPr>
                        <w:t>réexaminé</w:t>
                      </w:r>
                      <w:r>
                        <w:rPr>
                          <w:color w:val="231F20"/>
                          <w:spacing w:val="-14"/>
                          <w:sz w:val="20"/>
                        </w:rPr>
                        <w:t xml:space="preserve"> </w:t>
                      </w:r>
                      <w:r>
                        <w:rPr>
                          <w:color w:val="231F20"/>
                          <w:sz w:val="20"/>
                        </w:rPr>
                        <w:t>pour</w:t>
                      </w:r>
                      <w:r>
                        <w:rPr>
                          <w:color w:val="231F20"/>
                          <w:spacing w:val="-13"/>
                          <w:sz w:val="20"/>
                        </w:rPr>
                        <w:t xml:space="preserve"> </w:t>
                      </w:r>
                      <w:r>
                        <w:rPr>
                          <w:color w:val="231F20"/>
                          <w:sz w:val="20"/>
                        </w:rPr>
                        <w:t>verifier</w:t>
                      </w:r>
                      <w:r>
                        <w:rPr>
                          <w:color w:val="231F20"/>
                          <w:spacing w:val="-14"/>
                          <w:sz w:val="20"/>
                        </w:rPr>
                        <w:t xml:space="preserve"> </w:t>
                      </w:r>
                      <w:r>
                        <w:rPr>
                          <w:color w:val="231F20"/>
                          <w:sz w:val="20"/>
                        </w:rPr>
                        <w:t>s'ils</w:t>
                      </w:r>
                      <w:r>
                        <w:rPr>
                          <w:color w:val="231F20"/>
                          <w:spacing w:val="-14"/>
                          <w:sz w:val="20"/>
                        </w:rPr>
                        <w:t xml:space="preserve"> </w:t>
                      </w:r>
                      <w:r>
                        <w:rPr>
                          <w:color w:val="231F20"/>
                          <w:sz w:val="20"/>
                        </w:rPr>
                        <w:t>ont</w:t>
                      </w:r>
                      <w:r>
                        <w:rPr>
                          <w:color w:val="231F20"/>
                          <w:spacing w:val="-15"/>
                          <w:sz w:val="20"/>
                        </w:rPr>
                        <w:t xml:space="preserve"> </w:t>
                      </w:r>
                      <w:r>
                        <w:rPr>
                          <w:color w:val="231F20"/>
                          <w:sz w:val="20"/>
                        </w:rPr>
                        <w:t>des</w:t>
                      </w:r>
                      <w:r>
                        <w:rPr>
                          <w:color w:val="231F20"/>
                          <w:spacing w:val="-13"/>
                          <w:sz w:val="20"/>
                        </w:rPr>
                        <w:t xml:space="preserve"> </w:t>
                      </w:r>
                      <w:r>
                        <w:rPr>
                          <w:color w:val="231F20"/>
                          <w:sz w:val="20"/>
                        </w:rPr>
                        <w:t xml:space="preserve">faibles vision confirmé s' ils ont qualifié d'avoir des dispositifs de faible vision. L'acuité visuel de tous les patients est déterminé avec un chart Snellen (avec des lettres et E chart) suivi par un examen antérieure et postérieur de segment utilisant une lampe de Haagstreit slit biomicroscopique et l'opthalmoscopique directe ou /indirect ophthalmoscope (Keeler). </w:t>
                      </w:r>
                      <w:r>
                        <w:rPr>
                          <w:color w:val="231F20"/>
                          <w:spacing w:val="-5"/>
                          <w:sz w:val="20"/>
                        </w:rPr>
                        <w:t xml:space="preserve">Tous </w:t>
                      </w:r>
                      <w:r>
                        <w:rPr>
                          <w:color w:val="231F20"/>
                          <w:sz w:val="20"/>
                        </w:rPr>
                        <w:t>les patients étaient refracte pour la distance proche et les acuité corrigé visuel était</w:t>
                      </w:r>
                      <w:r>
                        <w:rPr>
                          <w:color w:val="231F20"/>
                          <w:spacing w:val="-18"/>
                          <w:sz w:val="20"/>
                        </w:rPr>
                        <w:t xml:space="preserve"> </w:t>
                      </w:r>
                      <w:r>
                        <w:rPr>
                          <w:color w:val="231F20"/>
                          <w:sz w:val="20"/>
                        </w:rPr>
                        <w:t>enregistré.</w:t>
                      </w:r>
                      <w:r>
                        <w:rPr>
                          <w:color w:val="231F20"/>
                          <w:spacing w:val="-18"/>
                          <w:sz w:val="20"/>
                        </w:rPr>
                        <w:t xml:space="preserve"> </w:t>
                      </w:r>
                      <w:r>
                        <w:rPr>
                          <w:color w:val="231F20"/>
                          <w:sz w:val="20"/>
                        </w:rPr>
                        <w:t>Les</w:t>
                      </w:r>
                      <w:r>
                        <w:rPr>
                          <w:color w:val="231F20"/>
                          <w:spacing w:val="-18"/>
                          <w:sz w:val="20"/>
                        </w:rPr>
                        <w:t xml:space="preserve"> </w:t>
                      </w:r>
                      <w:r>
                        <w:rPr>
                          <w:color w:val="231F20"/>
                          <w:sz w:val="20"/>
                        </w:rPr>
                        <w:t>patients</w:t>
                      </w:r>
                      <w:r>
                        <w:rPr>
                          <w:color w:val="231F20"/>
                          <w:spacing w:val="-18"/>
                          <w:sz w:val="20"/>
                        </w:rPr>
                        <w:t xml:space="preserve"> </w:t>
                      </w:r>
                      <w:r>
                        <w:rPr>
                          <w:color w:val="231F20"/>
                          <w:sz w:val="20"/>
                        </w:rPr>
                        <w:t>avec</w:t>
                      </w:r>
                      <w:r>
                        <w:rPr>
                          <w:color w:val="231F20"/>
                          <w:spacing w:val="-18"/>
                          <w:sz w:val="20"/>
                        </w:rPr>
                        <w:t xml:space="preserve"> </w:t>
                      </w:r>
                      <w:r>
                        <w:rPr>
                          <w:color w:val="231F20"/>
                          <w:sz w:val="20"/>
                        </w:rPr>
                        <w:t>l'acuité</w:t>
                      </w:r>
                      <w:r>
                        <w:rPr>
                          <w:color w:val="231F20"/>
                          <w:spacing w:val="-18"/>
                          <w:sz w:val="20"/>
                        </w:rPr>
                        <w:t xml:space="preserve"> </w:t>
                      </w:r>
                      <w:r>
                        <w:rPr>
                          <w:color w:val="231F20"/>
                          <w:sz w:val="20"/>
                        </w:rPr>
                        <w:t>visuel</w:t>
                      </w:r>
                      <w:r>
                        <w:rPr>
                          <w:color w:val="231F20"/>
                          <w:spacing w:val="-18"/>
                          <w:sz w:val="20"/>
                        </w:rPr>
                        <w:t xml:space="preserve"> </w:t>
                      </w:r>
                      <w:r>
                        <w:rPr>
                          <w:color w:val="231F20"/>
                          <w:sz w:val="20"/>
                        </w:rPr>
                        <w:t>bien</w:t>
                      </w:r>
                      <w:r>
                        <w:rPr>
                          <w:color w:val="231F20"/>
                          <w:spacing w:val="-18"/>
                          <w:sz w:val="20"/>
                        </w:rPr>
                        <w:t xml:space="preserve"> </w:t>
                      </w:r>
                      <w:r>
                        <w:rPr>
                          <w:color w:val="231F20"/>
                          <w:sz w:val="20"/>
                        </w:rPr>
                        <w:t>/meilleur</w:t>
                      </w:r>
                      <w:r>
                        <w:rPr>
                          <w:color w:val="231F20"/>
                          <w:spacing w:val="28"/>
                          <w:sz w:val="20"/>
                        </w:rPr>
                        <w:t xml:space="preserve"> </w:t>
                      </w:r>
                      <w:r>
                        <w:rPr>
                          <w:color w:val="231F20"/>
                          <w:sz w:val="20"/>
                        </w:rPr>
                        <w:t>moins</w:t>
                      </w:r>
                      <w:r>
                        <w:rPr>
                          <w:color w:val="231F20"/>
                          <w:spacing w:val="28"/>
                          <w:sz w:val="20"/>
                        </w:rPr>
                        <w:t xml:space="preserve"> </w:t>
                      </w:r>
                      <w:r>
                        <w:rPr>
                          <w:color w:val="231F20"/>
                          <w:sz w:val="20"/>
                        </w:rPr>
                        <w:t>de</w:t>
                      </w:r>
                      <w:r>
                        <w:rPr>
                          <w:color w:val="231F20"/>
                          <w:spacing w:val="-18"/>
                          <w:sz w:val="20"/>
                        </w:rPr>
                        <w:t xml:space="preserve"> </w:t>
                      </w:r>
                      <w:r>
                        <w:rPr>
                          <w:color w:val="231F20"/>
                          <w:sz w:val="20"/>
                        </w:rPr>
                        <w:t>6/18</w:t>
                      </w:r>
                      <w:r>
                        <w:rPr>
                          <w:color w:val="231F20"/>
                          <w:spacing w:val="-18"/>
                          <w:sz w:val="20"/>
                        </w:rPr>
                        <w:t xml:space="preserve"> </w:t>
                      </w:r>
                      <w:r>
                        <w:rPr>
                          <w:color w:val="231F20"/>
                          <w:sz w:val="20"/>
                        </w:rPr>
                        <w:t>mais</w:t>
                      </w:r>
                      <w:r>
                        <w:rPr>
                          <w:color w:val="231F20"/>
                          <w:spacing w:val="-18"/>
                          <w:sz w:val="20"/>
                        </w:rPr>
                        <w:t xml:space="preserve"> </w:t>
                      </w:r>
                      <w:r>
                        <w:rPr>
                          <w:color w:val="231F20"/>
                          <w:sz w:val="20"/>
                        </w:rPr>
                        <w:t>mieux</w:t>
                      </w:r>
                      <w:r>
                        <w:rPr>
                          <w:color w:val="231F20"/>
                          <w:spacing w:val="-18"/>
                          <w:sz w:val="20"/>
                        </w:rPr>
                        <w:t xml:space="preserve"> </w:t>
                      </w:r>
                      <w:r>
                        <w:rPr>
                          <w:color w:val="231F20"/>
                          <w:sz w:val="20"/>
                        </w:rPr>
                        <w:t>que</w:t>
                      </w:r>
                      <w:r>
                        <w:rPr>
                          <w:color w:val="231F20"/>
                          <w:spacing w:val="-18"/>
                          <w:sz w:val="20"/>
                        </w:rPr>
                        <w:t xml:space="preserve"> </w:t>
                      </w:r>
                      <w:r>
                        <w:rPr>
                          <w:color w:val="231F20"/>
                          <w:sz w:val="20"/>
                        </w:rPr>
                        <w:t>la</w:t>
                      </w:r>
                      <w:r>
                        <w:rPr>
                          <w:color w:val="231F20"/>
                          <w:spacing w:val="-18"/>
                          <w:sz w:val="20"/>
                        </w:rPr>
                        <w:t xml:space="preserve"> </w:t>
                      </w:r>
                      <w:r>
                        <w:rPr>
                          <w:color w:val="231F20"/>
                          <w:sz w:val="20"/>
                        </w:rPr>
                        <w:t>lumière</w:t>
                      </w:r>
                      <w:r>
                        <w:rPr>
                          <w:color w:val="231F20"/>
                          <w:spacing w:val="-18"/>
                          <w:sz w:val="20"/>
                        </w:rPr>
                        <w:t xml:space="preserve"> </w:t>
                      </w:r>
                      <w:r>
                        <w:rPr>
                          <w:color w:val="231F20"/>
                          <w:sz w:val="20"/>
                        </w:rPr>
                        <w:t>3/60</w:t>
                      </w:r>
                      <w:r>
                        <w:rPr>
                          <w:color w:val="231F20"/>
                          <w:spacing w:val="-18"/>
                          <w:sz w:val="20"/>
                        </w:rPr>
                        <w:t xml:space="preserve"> </w:t>
                      </w:r>
                      <w:r>
                        <w:rPr>
                          <w:color w:val="231F20"/>
                          <w:sz w:val="20"/>
                        </w:rPr>
                        <w:t>sont mieux</w:t>
                      </w:r>
                      <w:r>
                        <w:rPr>
                          <w:color w:val="231F20"/>
                          <w:spacing w:val="-8"/>
                          <w:sz w:val="20"/>
                        </w:rPr>
                        <w:t xml:space="preserve"> </w:t>
                      </w:r>
                      <w:r>
                        <w:rPr>
                          <w:color w:val="231F20"/>
                          <w:sz w:val="20"/>
                        </w:rPr>
                        <w:t>considéré</w:t>
                      </w:r>
                      <w:r>
                        <w:rPr>
                          <w:color w:val="231F20"/>
                          <w:spacing w:val="-8"/>
                          <w:sz w:val="20"/>
                        </w:rPr>
                        <w:t xml:space="preserve"> </w:t>
                      </w:r>
                      <w:r>
                        <w:rPr>
                          <w:color w:val="231F20"/>
                          <w:sz w:val="20"/>
                        </w:rPr>
                        <w:t>pour</w:t>
                      </w:r>
                      <w:r>
                        <w:rPr>
                          <w:color w:val="231F20"/>
                          <w:spacing w:val="4"/>
                          <w:sz w:val="20"/>
                        </w:rPr>
                        <w:t xml:space="preserve"> </w:t>
                      </w:r>
                      <w:r>
                        <w:rPr>
                          <w:color w:val="231F20"/>
                          <w:sz w:val="20"/>
                        </w:rPr>
                        <w:t>la</w:t>
                      </w:r>
                      <w:r>
                        <w:rPr>
                          <w:color w:val="231F20"/>
                          <w:spacing w:val="-8"/>
                          <w:sz w:val="20"/>
                        </w:rPr>
                        <w:t xml:space="preserve"> </w:t>
                      </w:r>
                      <w:r>
                        <w:rPr>
                          <w:color w:val="231F20"/>
                          <w:sz w:val="20"/>
                        </w:rPr>
                        <w:t>meilleure</w:t>
                      </w:r>
                      <w:r>
                        <w:rPr>
                          <w:color w:val="231F20"/>
                          <w:spacing w:val="-8"/>
                          <w:sz w:val="20"/>
                        </w:rPr>
                        <w:t xml:space="preserve"> </w:t>
                      </w:r>
                      <w:r>
                        <w:rPr>
                          <w:color w:val="231F20"/>
                          <w:sz w:val="20"/>
                        </w:rPr>
                        <w:t>dispositif</w:t>
                      </w:r>
                      <w:r>
                        <w:rPr>
                          <w:color w:val="231F20"/>
                          <w:spacing w:val="-8"/>
                          <w:sz w:val="20"/>
                        </w:rPr>
                        <w:t xml:space="preserve"> </w:t>
                      </w:r>
                      <w:r>
                        <w:rPr>
                          <w:color w:val="231F20"/>
                          <w:sz w:val="20"/>
                        </w:rPr>
                        <w:t>de</w:t>
                      </w:r>
                      <w:r>
                        <w:rPr>
                          <w:color w:val="231F20"/>
                          <w:spacing w:val="-8"/>
                          <w:sz w:val="20"/>
                        </w:rPr>
                        <w:t xml:space="preserve"> </w:t>
                      </w:r>
                      <w:r>
                        <w:rPr>
                          <w:color w:val="231F20"/>
                          <w:sz w:val="20"/>
                        </w:rPr>
                        <w:t>faible</w:t>
                      </w:r>
                      <w:r>
                        <w:rPr>
                          <w:color w:val="231F20"/>
                          <w:spacing w:val="3"/>
                          <w:sz w:val="20"/>
                        </w:rPr>
                        <w:t xml:space="preserve"> </w:t>
                      </w:r>
                      <w:r>
                        <w:rPr>
                          <w:color w:val="231F20"/>
                          <w:sz w:val="20"/>
                        </w:rPr>
                        <w:t>vision.Les</w:t>
                      </w:r>
                      <w:r>
                        <w:rPr>
                          <w:color w:val="231F20"/>
                          <w:spacing w:val="-8"/>
                          <w:sz w:val="20"/>
                        </w:rPr>
                        <w:t xml:space="preserve"> </w:t>
                      </w:r>
                      <w:r>
                        <w:rPr>
                          <w:color w:val="231F20"/>
                          <w:sz w:val="20"/>
                        </w:rPr>
                        <w:t>dossiers</w:t>
                      </w:r>
                      <w:r>
                        <w:rPr>
                          <w:color w:val="231F20"/>
                          <w:spacing w:val="-8"/>
                          <w:sz w:val="20"/>
                        </w:rPr>
                        <w:t xml:space="preserve"> </w:t>
                      </w:r>
                      <w:r>
                        <w:rPr>
                          <w:color w:val="231F20"/>
                          <w:sz w:val="20"/>
                        </w:rPr>
                        <w:t>clinical</w:t>
                      </w:r>
                      <w:r>
                        <w:rPr>
                          <w:color w:val="231F20"/>
                          <w:spacing w:val="-10"/>
                          <w:sz w:val="20"/>
                        </w:rPr>
                        <w:t xml:space="preserve"> </w:t>
                      </w:r>
                      <w:r>
                        <w:rPr>
                          <w:color w:val="231F20"/>
                          <w:sz w:val="20"/>
                        </w:rPr>
                        <w:t>des</w:t>
                      </w:r>
                      <w:r>
                        <w:rPr>
                          <w:color w:val="231F20"/>
                          <w:spacing w:val="-8"/>
                          <w:sz w:val="20"/>
                        </w:rPr>
                        <w:t xml:space="preserve"> </w:t>
                      </w:r>
                      <w:r>
                        <w:rPr>
                          <w:color w:val="231F20"/>
                          <w:sz w:val="20"/>
                        </w:rPr>
                        <w:t>patients</w:t>
                      </w:r>
                      <w:r>
                        <w:rPr>
                          <w:color w:val="231F20"/>
                          <w:spacing w:val="-8"/>
                          <w:sz w:val="20"/>
                        </w:rPr>
                        <w:t xml:space="preserve"> </w:t>
                      </w:r>
                      <w:r>
                        <w:rPr>
                          <w:color w:val="231F20"/>
                          <w:sz w:val="20"/>
                        </w:rPr>
                        <w:t>touché</w:t>
                      </w:r>
                      <w:r>
                        <w:rPr>
                          <w:color w:val="231F20"/>
                          <w:spacing w:val="-10"/>
                          <w:sz w:val="20"/>
                        </w:rPr>
                        <w:t xml:space="preserve"> </w:t>
                      </w:r>
                      <w:r>
                        <w:rPr>
                          <w:color w:val="231F20"/>
                          <w:sz w:val="20"/>
                        </w:rPr>
                        <w:t>par</w:t>
                      </w:r>
                      <w:r>
                        <w:rPr>
                          <w:color w:val="231F20"/>
                          <w:spacing w:val="-8"/>
                          <w:sz w:val="20"/>
                        </w:rPr>
                        <w:t xml:space="preserve"> </w:t>
                      </w:r>
                      <w:r>
                        <w:rPr>
                          <w:color w:val="231F20"/>
                          <w:sz w:val="20"/>
                        </w:rPr>
                        <w:t>la</w:t>
                      </w:r>
                      <w:r>
                        <w:rPr>
                          <w:color w:val="231F20"/>
                          <w:spacing w:val="-8"/>
                          <w:sz w:val="20"/>
                        </w:rPr>
                        <w:t xml:space="preserve"> </w:t>
                      </w:r>
                      <w:r>
                        <w:rPr>
                          <w:color w:val="231F20"/>
                          <w:sz w:val="20"/>
                        </w:rPr>
                        <w:t>faible vision étaient contrôler à l'hôpital d'enseignement Korle Bu entre le mois de mars 2005 et le mois de</w:t>
                      </w:r>
                      <w:r>
                        <w:rPr>
                          <w:color w:val="231F20"/>
                          <w:spacing w:val="25"/>
                          <w:sz w:val="20"/>
                        </w:rPr>
                        <w:t xml:space="preserve"> </w:t>
                      </w:r>
                      <w:r>
                        <w:rPr>
                          <w:color w:val="231F20"/>
                          <w:sz w:val="20"/>
                        </w:rPr>
                        <w:t>Décembre 2014</w:t>
                      </w:r>
                      <w:r>
                        <w:rPr>
                          <w:color w:val="231F20"/>
                          <w:spacing w:val="-10"/>
                          <w:sz w:val="20"/>
                        </w:rPr>
                        <w:t xml:space="preserve"> </w:t>
                      </w:r>
                      <w:r>
                        <w:rPr>
                          <w:color w:val="231F20"/>
                          <w:sz w:val="20"/>
                        </w:rPr>
                        <w:t>et</w:t>
                      </w:r>
                      <w:r>
                        <w:rPr>
                          <w:color w:val="231F20"/>
                          <w:spacing w:val="-11"/>
                          <w:sz w:val="20"/>
                        </w:rPr>
                        <w:t xml:space="preserve"> </w:t>
                      </w:r>
                      <w:r>
                        <w:rPr>
                          <w:color w:val="231F20"/>
                          <w:sz w:val="20"/>
                        </w:rPr>
                        <w:t>examiner</w:t>
                      </w:r>
                      <w:r>
                        <w:rPr>
                          <w:color w:val="231F20"/>
                          <w:spacing w:val="-10"/>
                          <w:sz w:val="20"/>
                        </w:rPr>
                        <w:t xml:space="preserve"> </w:t>
                      </w:r>
                      <w:r>
                        <w:rPr>
                          <w:color w:val="231F20"/>
                          <w:sz w:val="20"/>
                        </w:rPr>
                        <w:t>pour</w:t>
                      </w:r>
                      <w:r>
                        <w:rPr>
                          <w:color w:val="231F20"/>
                          <w:spacing w:val="-10"/>
                          <w:sz w:val="20"/>
                        </w:rPr>
                        <w:t xml:space="preserve"> </w:t>
                      </w:r>
                      <w:r>
                        <w:rPr>
                          <w:color w:val="231F20"/>
                          <w:sz w:val="20"/>
                        </w:rPr>
                        <w:t>déterminer</w:t>
                      </w:r>
                      <w:r>
                        <w:rPr>
                          <w:color w:val="231F20"/>
                          <w:spacing w:val="-10"/>
                          <w:sz w:val="20"/>
                        </w:rPr>
                        <w:t xml:space="preserve"> </w:t>
                      </w:r>
                      <w:r>
                        <w:rPr>
                          <w:color w:val="231F20"/>
                          <w:sz w:val="20"/>
                        </w:rPr>
                        <w:t>la</w:t>
                      </w:r>
                      <w:r>
                        <w:rPr>
                          <w:color w:val="231F20"/>
                          <w:spacing w:val="-10"/>
                          <w:sz w:val="20"/>
                        </w:rPr>
                        <w:t xml:space="preserve"> </w:t>
                      </w:r>
                      <w:r>
                        <w:rPr>
                          <w:color w:val="231F20"/>
                          <w:sz w:val="20"/>
                        </w:rPr>
                        <w:t>cause</w:t>
                      </w:r>
                      <w:r>
                        <w:rPr>
                          <w:color w:val="231F20"/>
                          <w:spacing w:val="-12"/>
                          <w:sz w:val="20"/>
                        </w:rPr>
                        <w:t xml:space="preserve"> </w:t>
                      </w:r>
                      <w:r>
                        <w:rPr>
                          <w:color w:val="231F20"/>
                          <w:sz w:val="20"/>
                        </w:rPr>
                        <w:t>principale</w:t>
                      </w:r>
                      <w:r>
                        <w:rPr>
                          <w:color w:val="231F20"/>
                          <w:spacing w:val="-10"/>
                          <w:sz w:val="20"/>
                        </w:rPr>
                        <w:t xml:space="preserve"> </w:t>
                      </w:r>
                      <w:r>
                        <w:rPr>
                          <w:color w:val="231F20"/>
                          <w:sz w:val="20"/>
                        </w:rPr>
                        <w:t>de</w:t>
                      </w:r>
                      <w:r>
                        <w:rPr>
                          <w:color w:val="231F20"/>
                          <w:spacing w:val="-10"/>
                          <w:sz w:val="20"/>
                        </w:rPr>
                        <w:t xml:space="preserve"> </w:t>
                      </w:r>
                      <w:r>
                        <w:rPr>
                          <w:color w:val="231F20"/>
                          <w:sz w:val="20"/>
                        </w:rPr>
                        <w:t>faible</w:t>
                      </w:r>
                      <w:r>
                        <w:rPr>
                          <w:color w:val="231F20"/>
                          <w:spacing w:val="-10"/>
                          <w:sz w:val="20"/>
                        </w:rPr>
                        <w:t xml:space="preserve"> </w:t>
                      </w:r>
                      <w:r>
                        <w:rPr>
                          <w:color w:val="231F20"/>
                          <w:sz w:val="20"/>
                        </w:rPr>
                        <w:t>vision</w:t>
                      </w:r>
                      <w:r>
                        <w:rPr>
                          <w:color w:val="231F20"/>
                          <w:spacing w:val="-10"/>
                          <w:sz w:val="20"/>
                        </w:rPr>
                        <w:t xml:space="preserve"> </w:t>
                      </w:r>
                      <w:r>
                        <w:rPr>
                          <w:color w:val="231F20"/>
                          <w:sz w:val="20"/>
                        </w:rPr>
                        <w:t>et</w:t>
                      </w:r>
                      <w:r>
                        <w:rPr>
                          <w:color w:val="231F20"/>
                          <w:spacing w:val="43"/>
                          <w:sz w:val="20"/>
                        </w:rPr>
                        <w:t xml:space="preserve"> </w:t>
                      </w:r>
                      <w:r>
                        <w:rPr>
                          <w:color w:val="231F20"/>
                          <w:sz w:val="20"/>
                        </w:rPr>
                        <w:t>interventions</w:t>
                      </w:r>
                      <w:r>
                        <w:rPr>
                          <w:color w:val="231F20"/>
                          <w:spacing w:val="-10"/>
                          <w:sz w:val="20"/>
                        </w:rPr>
                        <w:t xml:space="preserve"> </w:t>
                      </w:r>
                      <w:r>
                        <w:rPr>
                          <w:color w:val="231F20"/>
                          <w:sz w:val="20"/>
                        </w:rPr>
                        <w:t>donné.</w:t>
                      </w:r>
                      <w:r>
                        <w:rPr>
                          <w:color w:val="231F20"/>
                          <w:spacing w:val="-10"/>
                          <w:sz w:val="20"/>
                        </w:rPr>
                        <w:t xml:space="preserve"> </w:t>
                      </w:r>
                      <w:r>
                        <w:rPr>
                          <w:color w:val="231F20"/>
                          <w:sz w:val="20"/>
                        </w:rPr>
                        <w:t>Leur</w:t>
                      </w:r>
                      <w:r>
                        <w:rPr>
                          <w:color w:val="231F20"/>
                          <w:spacing w:val="-10"/>
                          <w:sz w:val="20"/>
                        </w:rPr>
                        <w:t xml:space="preserve"> </w:t>
                      </w:r>
                      <w:r>
                        <w:rPr>
                          <w:color w:val="231F20"/>
                          <w:sz w:val="20"/>
                        </w:rPr>
                        <w:t>démographie, caractère</w:t>
                      </w:r>
                      <w:r>
                        <w:rPr>
                          <w:color w:val="231F20"/>
                          <w:spacing w:val="-22"/>
                          <w:sz w:val="20"/>
                        </w:rPr>
                        <w:t xml:space="preserve"> </w:t>
                      </w:r>
                      <w:r>
                        <w:rPr>
                          <w:color w:val="231F20"/>
                          <w:sz w:val="20"/>
                        </w:rPr>
                        <w:t>clinicale</w:t>
                      </w:r>
                      <w:r>
                        <w:rPr>
                          <w:color w:val="231F20"/>
                          <w:spacing w:val="-22"/>
                          <w:sz w:val="20"/>
                        </w:rPr>
                        <w:t xml:space="preserve"> </w:t>
                      </w:r>
                      <w:r>
                        <w:rPr>
                          <w:color w:val="231F20"/>
                          <w:sz w:val="20"/>
                        </w:rPr>
                        <w:t>,</w:t>
                      </w:r>
                      <w:r>
                        <w:rPr>
                          <w:color w:val="231F20"/>
                          <w:spacing w:val="-22"/>
                          <w:sz w:val="20"/>
                        </w:rPr>
                        <w:t xml:space="preserve"> </w:t>
                      </w:r>
                      <w:r>
                        <w:rPr>
                          <w:color w:val="231F20"/>
                          <w:sz w:val="20"/>
                        </w:rPr>
                        <w:t>services</w:t>
                      </w:r>
                      <w:r>
                        <w:rPr>
                          <w:color w:val="231F20"/>
                          <w:spacing w:val="-20"/>
                          <w:sz w:val="20"/>
                        </w:rPr>
                        <w:t xml:space="preserve"> </w:t>
                      </w:r>
                      <w:r>
                        <w:rPr>
                          <w:color w:val="231F20"/>
                          <w:sz w:val="20"/>
                        </w:rPr>
                        <w:t>offert</w:t>
                      </w:r>
                      <w:r>
                        <w:rPr>
                          <w:color w:val="231F20"/>
                          <w:spacing w:val="-22"/>
                          <w:sz w:val="20"/>
                        </w:rPr>
                        <w:t xml:space="preserve"> </w:t>
                      </w:r>
                      <w:r>
                        <w:rPr>
                          <w:color w:val="231F20"/>
                          <w:sz w:val="20"/>
                        </w:rPr>
                        <w:t>et</w:t>
                      </w:r>
                      <w:r>
                        <w:rPr>
                          <w:color w:val="231F20"/>
                          <w:spacing w:val="-23"/>
                          <w:sz w:val="20"/>
                        </w:rPr>
                        <w:t xml:space="preserve"> </w:t>
                      </w:r>
                      <w:r>
                        <w:rPr>
                          <w:color w:val="231F20"/>
                          <w:sz w:val="20"/>
                        </w:rPr>
                        <w:t>tendance</w:t>
                      </w:r>
                      <w:r>
                        <w:rPr>
                          <w:color w:val="231F20"/>
                          <w:spacing w:val="-22"/>
                          <w:sz w:val="20"/>
                        </w:rPr>
                        <w:t xml:space="preserve"> </w:t>
                      </w:r>
                      <w:r>
                        <w:rPr>
                          <w:color w:val="231F20"/>
                          <w:sz w:val="20"/>
                        </w:rPr>
                        <w:t>annuelle</w:t>
                      </w:r>
                      <w:r>
                        <w:rPr>
                          <w:color w:val="231F20"/>
                          <w:spacing w:val="-22"/>
                          <w:sz w:val="20"/>
                        </w:rPr>
                        <w:t xml:space="preserve"> </w:t>
                      </w:r>
                      <w:r>
                        <w:rPr>
                          <w:color w:val="231F20"/>
                          <w:sz w:val="20"/>
                        </w:rPr>
                        <w:t>de</w:t>
                      </w:r>
                      <w:r>
                        <w:rPr>
                          <w:color w:val="231F20"/>
                          <w:spacing w:val="-22"/>
                          <w:sz w:val="20"/>
                        </w:rPr>
                        <w:t xml:space="preserve"> </w:t>
                      </w:r>
                      <w:r>
                        <w:rPr>
                          <w:color w:val="231F20"/>
                          <w:sz w:val="20"/>
                        </w:rPr>
                        <w:t>la</w:t>
                      </w:r>
                      <w:r>
                        <w:rPr>
                          <w:color w:val="231F20"/>
                          <w:spacing w:val="-22"/>
                          <w:sz w:val="20"/>
                        </w:rPr>
                        <w:t xml:space="preserve"> </w:t>
                      </w:r>
                      <w:r>
                        <w:rPr>
                          <w:color w:val="231F20"/>
                          <w:sz w:val="20"/>
                        </w:rPr>
                        <w:t>faible</w:t>
                      </w:r>
                      <w:r>
                        <w:rPr>
                          <w:color w:val="231F20"/>
                          <w:spacing w:val="-22"/>
                          <w:sz w:val="20"/>
                        </w:rPr>
                        <w:t xml:space="preserve"> </w:t>
                      </w:r>
                      <w:r>
                        <w:rPr>
                          <w:color w:val="231F20"/>
                          <w:sz w:val="20"/>
                        </w:rPr>
                        <w:t>vision</w:t>
                      </w:r>
                      <w:r>
                        <w:rPr>
                          <w:color w:val="231F20"/>
                          <w:spacing w:val="-22"/>
                          <w:sz w:val="20"/>
                        </w:rPr>
                        <w:t xml:space="preserve"> </w:t>
                      </w:r>
                      <w:r>
                        <w:rPr>
                          <w:color w:val="231F20"/>
                          <w:sz w:val="20"/>
                        </w:rPr>
                        <w:t>étaient</w:t>
                      </w:r>
                      <w:r>
                        <w:rPr>
                          <w:color w:val="231F20"/>
                          <w:spacing w:val="-24"/>
                          <w:sz w:val="20"/>
                        </w:rPr>
                        <w:t xml:space="preserve"> </w:t>
                      </w:r>
                      <w:r>
                        <w:rPr>
                          <w:color w:val="231F20"/>
                          <w:sz w:val="20"/>
                        </w:rPr>
                        <w:t>analysé.</w:t>
                      </w:r>
                    </w:p>
                  </w:txbxContent>
                </v:textbox>
                <w10:wrap type="topAndBottom"/>
              </v:rect>
            </w:pict>
          </mc:Fallback>
        </mc:AlternateContent>
      </w:r>
    </w:p>
    <w:p>
      <w:pPr>
        <w:pStyle w:val="Normal"/>
        <w:spacing w:before="10" w:after="0"/>
        <w:rPr>
          <w:rFonts w:cs="Calibri"/>
          <w:b/>
          <w:b/>
          <w:bCs/>
          <w:sz w:val="7"/>
          <w:szCs w:val="7"/>
        </w:rPr>
      </w:pPr>
      <w:r>
        <w:rPr>
          <w:rFonts w:cs="Calibri"/>
          <w:b/>
          <w:bCs/>
          <w:sz w:val="7"/>
          <w:szCs w:val="7"/>
        </w:rPr>
      </w:r>
    </w:p>
    <w:p>
      <w:pPr>
        <w:sectPr>
          <w:type w:val="nextPage"/>
          <w:pgSz w:w="11906" w:h="16838"/>
          <w:pgMar w:left="1160" w:right="1160" w:gutter="0" w:header="0" w:top="1200" w:footer="0" w:bottom="1700"/>
          <w:pgNumType w:fmt="decimal"/>
          <w:formProt w:val="false"/>
          <w:textDirection w:val="lrTb"/>
          <w:docGrid w:type="default" w:linePitch="360" w:charSpace="0"/>
        </w:sectPr>
        <w:pStyle w:val="Normal"/>
        <w:spacing w:before="4" w:after="0"/>
        <w:rPr>
          <w:rFonts w:cs="Calibri"/>
          <w:b/>
          <w:b/>
          <w:bCs/>
          <w:sz w:val="9"/>
          <w:szCs w:val="9"/>
        </w:rPr>
      </w:pPr>
      <w:r>
        <w:rPr>
          <w:rFonts w:cs="Calibri"/>
          <w:b/>
          <w:bCs/>
          <w:sz w:val="9"/>
          <w:szCs w:val="9"/>
        </w:rPr>
      </w:r>
    </w:p>
    <w:p>
      <w:pPr>
        <w:pStyle w:val="Normal"/>
        <w:rPr>
          <w:rFonts w:cs="Calibri"/>
          <w:b/>
          <w:b/>
          <w:bCs/>
          <w:sz w:val="20"/>
          <w:szCs w:val="20"/>
        </w:rPr>
      </w:pPr>
      <w:r>
        <w:rPr>
          <w:rFonts w:cs="Calibri"/>
          <w:b/>
          <w:bCs/>
          <w:sz w:val="20"/>
          <w:szCs w:val="20"/>
        </w:rPr>
      </w:r>
    </w:p>
    <w:p>
      <w:pPr>
        <w:pStyle w:val="Normal"/>
        <w:spacing w:before="11" w:after="0"/>
        <w:rPr>
          <w:rFonts w:cs="Calibri"/>
          <w:b/>
          <w:b/>
          <w:bCs/>
          <w:sz w:val="19"/>
          <w:szCs w:val="19"/>
        </w:rPr>
      </w:pPr>
      <w:r>
        <w:rPr>
          <w:rFonts w:cs="Calibri"/>
          <w:b/>
          <w:bCs/>
          <w:sz w:val="19"/>
          <w:szCs w:val="19"/>
        </w:rPr>
      </w:r>
    </w:p>
    <w:p>
      <w:pPr>
        <w:pStyle w:val="Normal"/>
        <w:ind w:left="110" w:hanging="0"/>
        <w:rPr>
          <w:rFonts w:cs="Calibri"/>
          <w:sz w:val="20"/>
          <w:szCs w:val="20"/>
        </w:rPr>
      </w:pPr>
      <w:r>
        <w:rPr>
          <w:rFonts w:cs="Calibri"/>
          <w:sz w:val="20"/>
          <w:szCs w:val="20"/>
        </w:rPr>
      </w:r>
      <w:r>
        <mc:AlternateContent>
          <mc:Choice Requires="wps">
            <w:drawing>
              <wp:inline distT="0" distB="0" distL="0" distR="0">
                <wp:extent cx="5936615" cy="1782445"/>
                <wp:effectExtent l="0" t="0" r="0" b="0"/>
                <wp:docPr id="6" name="Frame3"/>
                <a:graphic xmlns:a="http://schemas.openxmlformats.org/drawingml/2006/main">
                  <a:graphicData uri="http://schemas.microsoft.com/office/word/2010/wordprocessingShape">
                    <wps:wsp>
                      <wps:cNvSpPr txBox="1"/>
                      <wps:spPr>
                        <a:xfrm>
                          <a:off x="0" y="0"/>
                          <a:ext cx="5936615" cy="1782445"/>
                        </a:xfrm>
                        <a:prstGeom prst="rect"/>
                        <a:solidFill>
                          <a:srgbClr val="DCDDDE"/>
                        </a:solidFill>
                      </wps:spPr>
                      <wps:txbx>
                        <w:txbxContent>
                          <w:p>
                            <w:pPr>
                              <w:pStyle w:val="Normal"/>
                              <w:spacing w:before="55" w:after="0"/>
                              <w:ind w:left="115" w:right="161" w:hanging="0"/>
                              <w:rPr>
                                <w:rFonts w:cs="Calibri"/>
                                <w:sz w:val="20"/>
                                <w:szCs w:val="20"/>
                              </w:rPr>
                            </w:pPr>
                            <w:r>
                              <w:rPr>
                                <w:b/>
                                <w:color w:val="231F20"/>
                                <w:sz w:val="20"/>
                              </w:rPr>
                              <w:t xml:space="preserve">Résultats: </w:t>
                            </w:r>
                            <w:r>
                              <w:rPr>
                                <w:color w:val="231F20"/>
                                <w:sz w:val="20"/>
                              </w:rPr>
                              <w:t xml:space="preserve">Un total de 604 patients était contrôlé entre le mois de mars 2005 et le mois de Décembre 2014 au centre de faible vision , le centre hôpital d'enseignement Korle Bu fait partie de cette étude. Le moyen d'âge était 40.55+6.95 ans satistiquement, il n y a aucune différence entre le moyen age dans les deux </w:t>
                            </w:r>
                            <w:r>
                              <w:rPr>
                                <w:color w:val="231F20"/>
                                <w:spacing w:val="-3"/>
                                <w:sz w:val="20"/>
                              </w:rPr>
                              <w:t xml:space="preserve">sexes </w:t>
                            </w:r>
                            <w:r>
                              <w:rPr>
                                <w:color w:val="231F20"/>
                                <w:sz w:val="20"/>
                              </w:rPr>
                              <w:t>; p- valeur = 1.000.La glaucome était la cause principale de faible vision dans 135 (22.35%) des cas , suivi par non- glaucomateux optic atrophie 62(10.26 %), retinitis pigmentosa 54(8.94 %), maculopathie 52(8.61 %) et ARMD 48(7.95 %) respectivement. accumulation des services de faible vision était le plus élevé dans la deuxième année de commencement des services.Les interventions étaient principalement des loupes, télescopes, télévision</w:t>
                            </w:r>
                            <w:r>
                              <w:rPr>
                                <w:color w:val="231F20"/>
                                <w:spacing w:val="-4"/>
                                <w:sz w:val="20"/>
                              </w:rPr>
                              <w:t xml:space="preserve"> </w:t>
                            </w:r>
                            <w:r>
                              <w:rPr>
                                <w:color w:val="231F20"/>
                                <w:sz w:val="20"/>
                              </w:rPr>
                              <w:t>en</w:t>
                            </w:r>
                            <w:r>
                              <w:rPr>
                                <w:color w:val="231F20"/>
                                <w:spacing w:val="-4"/>
                                <w:sz w:val="20"/>
                              </w:rPr>
                              <w:t xml:space="preserve"> </w:t>
                            </w:r>
                            <w:r>
                              <w:rPr>
                                <w:color w:val="231F20"/>
                                <w:sz w:val="20"/>
                              </w:rPr>
                              <w:t>circuit</w:t>
                            </w:r>
                            <w:r>
                              <w:rPr>
                                <w:color w:val="231F20"/>
                                <w:spacing w:val="-4"/>
                                <w:sz w:val="20"/>
                              </w:rPr>
                              <w:t xml:space="preserve"> </w:t>
                            </w:r>
                            <w:r>
                              <w:rPr>
                                <w:color w:val="231F20"/>
                                <w:sz w:val="20"/>
                              </w:rPr>
                              <w:t>fermé</w:t>
                            </w:r>
                            <w:r>
                              <w:rPr>
                                <w:color w:val="231F20"/>
                                <w:spacing w:val="-4"/>
                                <w:sz w:val="20"/>
                              </w:rPr>
                              <w:t xml:space="preserve"> </w:t>
                            </w:r>
                            <w:r>
                              <w:rPr>
                                <w:color w:val="231F20"/>
                                <w:sz w:val="20"/>
                              </w:rPr>
                              <w:t>(CCTV),</w:t>
                            </w:r>
                            <w:r>
                              <w:rPr>
                                <w:color w:val="231F20"/>
                                <w:spacing w:val="-4"/>
                                <w:sz w:val="20"/>
                              </w:rPr>
                              <w:t xml:space="preserve"> </w:t>
                            </w:r>
                            <w:r>
                              <w:rPr>
                                <w:color w:val="231F20"/>
                                <w:sz w:val="20"/>
                              </w:rPr>
                              <w:t>des</w:t>
                            </w:r>
                            <w:r>
                              <w:rPr>
                                <w:color w:val="231F20"/>
                                <w:spacing w:val="-4"/>
                                <w:sz w:val="20"/>
                              </w:rPr>
                              <w:t xml:space="preserve"> </w:t>
                            </w:r>
                            <w:r>
                              <w:rPr>
                                <w:color w:val="231F20"/>
                                <w:sz w:val="20"/>
                              </w:rPr>
                              <w:t>conseils</w:t>
                            </w:r>
                            <w:r>
                              <w:rPr>
                                <w:color w:val="231F20"/>
                                <w:spacing w:val="-4"/>
                                <w:sz w:val="20"/>
                              </w:rPr>
                              <w:t xml:space="preserve"> </w:t>
                            </w:r>
                            <w:r>
                              <w:rPr>
                                <w:color w:val="231F20"/>
                                <w:sz w:val="20"/>
                              </w:rPr>
                              <w:t>et</w:t>
                            </w:r>
                            <w:r>
                              <w:rPr>
                                <w:color w:val="231F20"/>
                                <w:spacing w:val="-4"/>
                                <w:sz w:val="20"/>
                              </w:rPr>
                              <w:t xml:space="preserve"> </w:t>
                            </w:r>
                            <w:r>
                              <w:rPr>
                                <w:color w:val="231F20"/>
                                <w:sz w:val="20"/>
                              </w:rPr>
                              <w:t>référence</w:t>
                            </w:r>
                            <w:r>
                              <w:rPr>
                                <w:color w:val="231F20"/>
                                <w:spacing w:val="-4"/>
                                <w:sz w:val="20"/>
                              </w:rPr>
                              <w:t xml:space="preserve"> </w:t>
                            </w:r>
                            <w:r>
                              <w:rPr>
                                <w:color w:val="231F20"/>
                                <w:sz w:val="20"/>
                              </w:rPr>
                              <w:t>à</w:t>
                            </w:r>
                            <w:r>
                              <w:rPr>
                                <w:color w:val="231F20"/>
                                <w:spacing w:val="-4"/>
                                <w:sz w:val="20"/>
                              </w:rPr>
                              <w:t xml:space="preserve"> </w:t>
                            </w:r>
                            <w:r>
                              <w:rPr>
                                <w:color w:val="231F20"/>
                                <w:sz w:val="20"/>
                              </w:rPr>
                              <w:t>l'école</w:t>
                            </w:r>
                            <w:r>
                              <w:rPr>
                                <w:color w:val="231F20"/>
                                <w:spacing w:val="-4"/>
                                <w:sz w:val="20"/>
                              </w:rPr>
                              <w:t xml:space="preserve"> </w:t>
                            </w:r>
                            <w:r>
                              <w:rPr>
                                <w:color w:val="231F20"/>
                                <w:sz w:val="20"/>
                              </w:rPr>
                              <w:t>des</w:t>
                            </w:r>
                            <w:r>
                              <w:rPr>
                                <w:color w:val="231F20"/>
                                <w:spacing w:val="-4"/>
                                <w:sz w:val="20"/>
                              </w:rPr>
                              <w:t xml:space="preserve"> </w:t>
                            </w:r>
                            <w:r>
                              <w:rPr>
                                <w:color w:val="231F20"/>
                                <w:sz w:val="20"/>
                              </w:rPr>
                              <w:t>aveugles.</w:t>
                            </w:r>
                          </w:p>
                          <w:p>
                            <w:pPr>
                              <w:pStyle w:val="Normal"/>
                              <w:ind w:left="115" w:right="161" w:hanging="0"/>
                              <w:rPr>
                                <w:rFonts w:cs="Calibri"/>
                                <w:sz w:val="20"/>
                                <w:szCs w:val="20"/>
                              </w:rPr>
                            </w:pPr>
                            <w:r>
                              <w:rPr>
                                <w:b/>
                                <w:color w:val="231F20"/>
                                <w:sz w:val="20"/>
                              </w:rPr>
                              <w:t xml:space="preserve">Conclusion: </w:t>
                            </w:r>
                            <w:r>
                              <w:rPr>
                                <w:color w:val="231F20"/>
                                <w:sz w:val="20"/>
                              </w:rPr>
                              <w:t>Glaucome et non-glaucomateux optique atrophie étaient les causes prédominant de faible vision, loupes</w:t>
                            </w:r>
                            <w:r>
                              <w:rPr>
                                <w:color w:val="231F20"/>
                                <w:spacing w:val="-22"/>
                                <w:sz w:val="20"/>
                              </w:rPr>
                              <w:t xml:space="preserve"> </w:t>
                            </w:r>
                            <w:r>
                              <w:rPr>
                                <w:color w:val="231F20"/>
                                <w:sz w:val="20"/>
                              </w:rPr>
                              <w:t>et</w:t>
                            </w:r>
                            <w:r>
                              <w:rPr>
                                <w:color w:val="231F20"/>
                                <w:spacing w:val="-23"/>
                                <w:sz w:val="20"/>
                              </w:rPr>
                              <w:t xml:space="preserve"> </w:t>
                            </w:r>
                            <w:r>
                              <w:rPr>
                                <w:color w:val="231F20"/>
                                <w:sz w:val="20"/>
                              </w:rPr>
                              <w:t>télescopes</w:t>
                            </w:r>
                            <w:r>
                              <w:rPr>
                                <w:color w:val="231F20"/>
                                <w:spacing w:val="-23"/>
                                <w:sz w:val="20"/>
                              </w:rPr>
                              <w:t xml:space="preserve"> </w:t>
                            </w:r>
                            <w:r>
                              <w:rPr>
                                <w:color w:val="231F20"/>
                                <w:sz w:val="20"/>
                              </w:rPr>
                              <w:t>étaient</w:t>
                            </w:r>
                            <w:r>
                              <w:rPr>
                                <w:color w:val="231F20"/>
                                <w:spacing w:val="-24"/>
                                <w:sz w:val="20"/>
                              </w:rPr>
                              <w:t xml:space="preserve"> </w:t>
                            </w:r>
                            <w:r>
                              <w:rPr>
                                <w:color w:val="231F20"/>
                                <w:sz w:val="20"/>
                              </w:rPr>
                              <w:t>recommandé</w:t>
                            </w:r>
                            <w:r>
                              <w:rPr>
                                <w:color w:val="231F20"/>
                                <w:spacing w:val="-23"/>
                                <w:sz w:val="20"/>
                              </w:rPr>
                              <w:t xml:space="preserve"> </w:t>
                            </w:r>
                            <w:r>
                              <w:rPr>
                                <w:color w:val="231F20"/>
                                <w:sz w:val="20"/>
                              </w:rPr>
                              <w:t>souvent.</w:t>
                            </w:r>
                          </w:p>
                          <w:p>
                            <w:pPr>
                              <w:pStyle w:val="Normal"/>
                              <w:ind w:left="142" w:right="161" w:hanging="0"/>
                              <w:rPr/>
                            </w:pPr>
                            <w:r>
                              <w:rPr>
                                <w:b/>
                                <w:color w:val="231F20"/>
                                <w:sz w:val="20"/>
                              </w:rPr>
                              <w:t>Mots</w:t>
                            </w:r>
                            <w:r>
                              <w:rPr>
                                <w:b/>
                                <w:color w:val="231F20"/>
                                <w:spacing w:val="-21"/>
                                <w:sz w:val="20"/>
                              </w:rPr>
                              <w:t xml:space="preserve"> </w:t>
                            </w:r>
                            <w:r>
                              <w:rPr>
                                <w:b/>
                                <w:color w:val="231F20"/>
                                <w:sz w:val="20"/>
                              </w:rPr>
                              <w:t>Clés</w:t>
                            </w:r>
                            <w:r>
                              <w:rPr>
                                <w:b/>
                                <w:color w:val="231F20"/>
                                <w:spacing w:val="-21"/>
                                <w:sz w:val="20"/>
                              </w:rPr>
                              <w:t xml:space="preserve"> </w:t>
                            </w:r>
                            <w:r>
                              <w:rPr>
                                <w:b/>
                                <w:color w:val="231F20"/>
                                <w:sz w:val="20"/>
                              </w:rPr>
                              <w:t>:</w:t>
                            </w:r>
                            <w:r>
                              <w:rPr>
                                <w:b/>
                                <w:color w:val="231F20"/>
                                <w:spacing w:val="-21"/>
                                <w:sz w:val="20"/>
                              </w:rPr>
                              <w:t xml:space="preserve"> </w:t>
                            </w:r>
                            <w:r>
                              <w:rPr>
                                <w:color w:val="231F20"/>
                                <w:sz w:val="20"/>
                              </w:rPr>
                              <w:t>L'evaluation</w:t>
                            </w:r>
                            <w:r>
                              <w:rPr>
                                <w:color w:val="231F20"/>
                                <w:spacing w:val="-22"/>
                                <w:sz w:val="20"/>
                              </w:rPr>
                              <w:t xml:space="preserve"> </w:t>
                            </w:r>
                            <w:r>
                              <w:rPr>
                                <w:color w:val="231F20"/>
                                <w:sz w:val="20"/>
                              </w:rPr>
                              <w:t>et</w:t>
                            </w:r>
                            <w:r>
                              <w:rPr>
                                <w:color w:val="231F20"/>
                                <w:spacing w:val="-22"/>
                                <w:sz w:val="20"/>
                              </w:rPr>
                              <w:t xml:space="preserve"> </w:t>
                            </w:r>
                            <w:r>
                              <w:rPr>
                                <w:color w:val="231F20"/>
                                <w:sz w:val="20"/>
                              </w:rPr>
                              <w:t>l'utilisation</w:t>
                            </w:r>
                            <w:r>
                              <w:rPr>
                                <w:color w:val="231F20"/>
                                <w:spacing w:val="22"/>
                                <w:sz w:val="20"/>
                              </w:rPr>
                              <w:t xml:space="preserve"> </w:t>
                            </w:r>
                            <w:r>
                              <w:rPr>
                                <w:color w:val="231F20"/>
                                <w:sz w:val="20"/>
                              </w:rPr>
                              <w:t>de</w:t>
                            </w:r>
                            <w:r>
                              <w:rPr>
                                <w:color w:val="231F20"/>
                                <w:spacing w:val="-21"/>
                                <w:sz w:val="20"/>
                              </w:rPr>
                              <w:t xml:space="preserve"> </w:t>
                            </w:r>
                            <w:r>
                              <w:rPr>
                                <w:color w:val="231F20"/>
                                <w:sz w:val="20"/>
                              </w:rPr>
                              <w:t>faible</w:t>
                            </w:r>
                            <w:r>
                              <w:rPr>
                                <w:color w:val="231F20"/>
                                <w:spacing w:val="-21"/>
                                <w:sz w:val="20"/>
                              </w:rPr>
                              <w:t xml:space="preserve"> </w:t>
                            </w:r>
                            <w:r>
                              <w:rPr>
                                <w:color w:val="231F20"/>
                                <w:sz w:val="20"/>
                              </w:rPr>
                              <w:t>vision,</w:t>
                            </w:r>
                            <w:r>
                              <w:rPr>
                                <w:color w:val="231F20"/>
                                <w:spacing w:val="-21"/>
                                <w:sz w:val="20"/>
                              </w:rPr>
                              <w:t xml:space="preserve"> </w:t>
                            </w:r>
                            <w:r>
                              <w:rPr>
                                <w:color w:val="231F20"/>
                                <w:sz w:val="20"/>
                              </w:rPr>
                              <w:t>Acuité</w:t>
                            </w:r>
                            <w:r>
                              <w:rPr>
                                <w:color w:val="231F20"/>
                                <w:spacing w:val="-21"/>
                                <w:sz w:val="20"/>
                              </w:rPr>
                              <w:t xml:space="preserve"> </w:t>
                            </w:r>
                            <w:r>
                              <w:rPr>
                                <w:color w:val="231F20"/>
                                <w:sz w:val="20"/>
                              </w:rPr>
                              <w:t>visuelle,</w:t>
                            </w:r>
                            <w:r>
                              <w:rPr>
                                <w:color w:val="231F20"/>
                                <w:spacing w:val="-21"/>
                                <w:sz w:val="20"/>
                              </w:rPr>
                              <w:t xml:space="preserve"> </w:t>
                            </w:r>
                            <w:r>
                              <w:rPr>
                                <w:color w:val="231F20"/>
                                <w:sz w:val="20"/>
                              </w:rPr>
                              <w:t>Réhabilitation,</w:t>
                            </w:r>
                            <w:r>
                              <w:rPr>
                                <w:color w:val="231F20"/>
                                <w:spacing w:val="-22"/>
                                <w:sz w:val="20"/>
                              </w:rPr>
                              <w:t xml:space="preserve"> </w:t>
                            </w:r>
                            <w:r>
                              <w:rPr>
                                <w:color w:val="231F20"/>
                                <w:sz w:val="20"/>
                              </w:rPr>
                              <w:t>Ghana.</w:t>
                            </w:r>
                          </w:p>
                        </w:txbxContent>
                      </wps:txbx>
                      <wps:bodyPr anchor="t" lIns="635" tIns="635" rIns="635" bIns="635">
                        <a:noAutofit/>
                      </wps:bodyPr>
                    </wps:wsp>
                  </a:graphicData>
                </a:graphic>
              </wp:inline>
            </w:drawing>
          </mc:Choice>
          <mc:Fallback>
            <w:pict>
              <v:rect fillcolor="#DCDDDE" style="position:absolute;rotation:-0;width:467.45pt;height:140.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55" w:after="0"/>
                        <w:ind w:left="115" w:right="161" w:hanging="0"/>
                        <w:rPr>
                          <w:rFonts w:cs="Calibri"/>
                          <w:sz w:val="20"/>
                          <w:szCs w:val="20"/>
                        </w:rPr>
                      </w:pPr>
                      <w:r>
                        <w:rPr>
                          <w:b/>
                          <w:color w:val="231F20"/>
                          <w:sz w:val="20"/>
                        </w:rPr>
                        <w:t xml:space="preserve">Résultats: </w:t>
                      </w:r>
                      <w:r>
                        <w:rPr>
                          <w:color w:val="231F20"/>
                          <w:sz w:val="20"/>
                        </w:rPr>
                        <w:t xml:space="preserve">Un total de 604 patients était contrôlé entre le mois de mars 2005 et le mois de Décembre 2014 au centre de faible vision , le centre hôpital d'enseignement Korle Bu fait partie de cette étude. Le moyen d'âge était 40.55+6.95 ans satistiquement, il n y a aucune différence entre le moyen age dans les deux </w:t>
                      </w:r>
                      <w:r>
                        <w:rPr>
                          <w:color w:val="231F20"/>
                          <w:spacing w:val="-3"/>
                          <w:sz w:val="20"/>
                        </w:rPr>
                        <w:t xml:space="preserve">sexes </w:t>
                      </w:r>
                      <w:r>
                        <w:rPr>
                          <w:color w:val="231F20"/>
                          <w:sz w:val="20"/>
                        </w:rPr>
                        <w:t>; p- valeur = 1.000.La glaucome était la cause principale de faible vision dans 135 (22.35%) des cas , suivi par non- glaucomateux optic atrophie 62(10.26 %), retinitis pigmentosa 54(8.94 %), maculopathie 52(8.61 %) et ARMD 48(7.95 %) respectivement. accumulation des services de faible vision était le plus élevé dans la deuxième année de commencement des services.Les interventions étaient principalement des loupes, télescopes, télévision</w:t>
                      </w:r>
                      <w:r>
                        <w:rPr>
                          <w:color w:val="231F20"/>
                          <w:spacing w:val="-4"/>
                          <w:sz w:val="20"/>
                        </w:rPr>
                        <w:t xml:space="preserve"> </w:t>
                      </w:r>
                      <w:r>
                        <w:rPr>
                          <w:color w:val="231F20"/>
                          <w:sz w:val="20"/>
                        </w:rPr>
                        <w:t>en</w:t>
                      </w:r>
                      <w:r>
                        <w:rPr>
                          <w:color w:val="231F20"/>
                          <w:spacing w:val="-4"/>
                          <w:sz w:val="20"/>
                        </w:rPr>
                        <w:t xml:space="preserve"> </w:t>
                      </w:r>
                      <w:r>
                        <w:rPr>
                          <w:color w:val="231F20"/>
                          <w:sz w:val="20"/>
                        </w:rPr>
                        <w:t>circuit</w:t>
                      </w:r>
                      <w:r>
                        <w:rPr>
                          <w:color w:val="231F20"/>
                          <w:spacing w:val="-4"/>
                          <w:sz w:val="20"/>
                        </w:rPr>
                        <w:t xml:space="preserve"> </w:t>
                      </w:r>
                      <w:r>
                        <w:rPr>
                          <w:color w:val="231F20"/>
                          <w:sz w:val="20"/>
                        </w:rPr>
                        <w:t>fermé</w:t>
                      </w:r>
                      <w:r>
                        <w:rPr>
                          <w:color w:val="231F20"/>
                          <w:spacing w:val="-4"/>
                          <w:sz w:val="20"/>
                        </w:rPr>
                        <w:t xml:space="preserve"> </w:t>
                      </w:r>
                      <w:r>
                        <w:rPr>
                          <w:color w:val="231F20"/>
                          <w:sz w:val="20"/>
                        </w:rPr>
                        <w:t>(CCTV),</w:t>
                      </w:r>
                      <w:r>
                        <w:rPr>
                          <w:color w:val="231F20"/>
                          <w:spacing w:val="-4"/>
                          <w:sz w:val="20"/>
                        </w:rPr>
                        <w:t xml:space="preserve"> </w:t>
                      </w:r>
                      <w:r>
                        <w:rPr>
                          <w:color w:val="231F20"/>
                          <w:sz w:val="20"/>
                        </w:rPr>
                        <w:t>des</w:t>
                      </w:r>
                      <w:r>
                        <w:rPr>
                          <w:color w:val="231F20"/>
                          <w:spacing w:val="-4"/>
                          <w:sz w:val="20"/>
                        </w:rPr>
                        <w:t xml:space="preserve"> </w:t>
                      </w:r>
                      <w:r>
                        <w:rPr>
                          <w:color w:val="231F20"/>
                          <w:sz w:val="20"/>
                        </w:rPr>
                        <w:t>conseils</w:t>
                      </w:r>
                      <w:r>
                        <w:rPr>
                          <w:color w:val="231F20"/>
                          <w:spacing w:val="-4"/>
                          <w:sz w:val="20"/>
                        </w:rPr>
                        <w:t xml:space="preserve"> </w:t>
                      </w:r>
                      <w:r>
                        <w:rPr>
                          <w:color w:val="231F20"/>
                          <w:sz w:val="20"/>
                        </w:rPr>
                        <w:t>et</w:t>
                      </w:r>
                      <w:r>
                        <w:rPr>
                          <w:color w:val="231F20"/>
                          <w:spacing w:val="-4"/>
                          <w:sz w:val="20"/>
                        </w:rPr>
                        <w:t xml:space="preserve"> </w:t>
                      </w:r>
                      <w:r>
                        <w:rPr>
                          <w:color w:val="231F20"/>
                          <w:sz w:val="20"/>
                        </w:rPr>
                        <w:t>référence</w:t>
                      </w:r>
                      <w:r>
                        <w:rPr>
                          <w:color w:val="231F20"/>
                          <w:spacing w:val="-4"/>
                          <w:sz w:val="20"/>
                        </w:rPr>
                        <w:t xml:space="preserve"> </w:t>
                      </w:r>
                      <w:r>
                        <w:rPr>
                          <w:color w:val="231F20"/>
                          <w:sz w:val="20"/>
                        </w:rPr>
                        <w:t>à</w:t>
                      </w:r>
                      <w:r>
                        <w:rPr>
                          <w:color w:val="231F20"/>
                          <w:spacing w:val="-4"/>
                          <w:sz w:val="20"/>
                        </w:rPr>
                        <w:t xml:space="preserve"> </w:t>
                      </w:r>
                      <w:r>
                        <w:rPr>
                          <w:color w:val="231F20"/>
                          <w:sz w:val="20"/>
                        </w:rPr>
                        <w:t>l'école</w:t>
                      </w:r>
                      <w:r>
                        <w:rPr>
                          <w:color w:val="231F20"/>
                          <w:spacing w:val="-4"/>
                          <w:sz w:val="20"/>
                        </w:rPr>
                        <w:t xml:space="preserve"> </w:t>
                      </w:r>
                      <w:r>
                        <w:rPr>
                          <w:color w:val="231F20"/>
                          <w:sz w:val="20"/>
                        </w:rPr>
                        <w:t>des</w:t>
                      </w:r>
                      <w:r>
                        <w:rPr>
                          <w:color w:val="231F20"/>
                          <w:spacing w:val="-4"/>
                          <w:sz w:val="20"/>
                        </w:rPr>
                        <w:t xml:space="preserve"> </w:t>
                      </w:r>
                      <w:r>
                        <w:rPr>
                          <w:color w:val="231F20"/>
                          <w:sz w:val="20"/>
                        </w:rPr>
                        <w:t>aveugles.</w:t>
                      </w:r>
                    </w:p>
                    <w:p>
                      <w:pPr>
                        <w:pStyle w:val="Normal"/>
                        <w:ind w:left="115" w:right="161" w:hanging="0"/>
                        <w:rPr>
                          <w:rFonts w:cs="Calibri"/>
                          <w:sz w:val="20"/>
                          <w:szCs w:val="20"/>
                        </w:rPr>
                      </w:pPr>
                      <w:r>
                        <w:rPr>
                          <w:b/>
                          <w:color w:val="231F20"/>
                          <w:sz w:val="20"/>
                        </w:rPr>
                        <w:t xml:space="preserve">Conclusion: </w:t>
                      </w:r>
                      <w:r>
                        <w:rPr>
                          <w:color w:val="231F20"/>
                          <w:sz w:val="20"/>
                        </w:rPr>
                        <w:t>Glaucome et non-glaucomateux optique atrophie étaient les causes prédominant de faible vision, loupes</w:t>
                      </w:r>
                      <w:r>
                        <w:rPr>
                          <w:color w:val="231F20"/>
                          <w:spacing w:val="-22"/>
                          <w:sz w:val="20"/>
                        </w:rPr>
                        <w:t xml:space="preserve"> </w:t>
                      </w:r>
                      <w:r>
                        <w:rPr>
                          <w:color w:val="231F20"/>
                          <w:sz w:val="20"/>
                        </w:rPr>
                        <w:t>et</w:t>
                      </w:r>
                      <w:r>
                        <w:rPr>
                          <w:color w:val="231F20"/>
                          <w:spacing w:val="-23"/>
                          <w:sz w:val="20"/>
                        </w:rPr>
                        <w:t xml:space="preserve"> </w:t>
                      </w:r>
                      <w:r>
                        <w:rPr>
                          <w:color w:val="231F20"/>
                          <w:sz w:val="20"/>
                        </w:rPr>
                        <w:t>télescopes</w:t>
                      </w:r>
                      <w:r>
                        <w:rPr>
                          <w:color w:val="231F20"/>
                          <w:spacing w:val="-23"/>
                          <w:sz w:val="20"/>
                        </w:rPr>
                        <w:t xml:space="preserve"> </w:t>
                      </w:r>
                      <w:r>
                        <w:rPr>
                          <w:color w:val="231F20"/>
                          <w:sz w:val="20"/>
                        </w:rPr>
                        <w:t>étaient</w:t>
                      </w:r>
                      <w:r>
                        <w:rPr>
                          <w:color w:val="231F20"/>
                          <w:spacing w:val="-24"/>
                          <w:sz w:val="20"/>
                        </w:rPr>
                        <w:t xml:space="preserve"> </w:t>
                      </w:r>
                      <w:r>
                        <w:rPr>
                          <w:color w:val="231F20"/>
                          <w:sz w:val="20"/>
                        </w:rPr>
                        <w:t>recommandé</w:t>
                      </w:r>
                      <w:r>
                        <w:rPr>
                          <w:color w:val="231F20"/>
                          <w:spacing w:val="-23"/>
                          <w:sz w:val="20"/>
                        </w:rPr>
                        <w:t xml:space="preserve"> </w:t>
                      </w:r>
                      <w:r>
                        <w:rPr>
                          <w:color w:val="231F20"/>
                          <w:sz w:val="20"/>
                        </w:rPr>
                        <w:t>souvent.</w:t>
                      </w:r>
                    </w:p>
                    <w:p>
                      <w:pPr>
                        <w:pStyle w:val="Normal"/>
                        <w:ind w:left="142" w:right="161" w:hanging="0"/>
                        <w:rPr/>
                      </w:pPr>
                      <w:r>
                        <w:rPr>
                          <w:b/>
                          <w:color w:val="231F20"/>
                          <w:sz w:val="20"/>
                        </w:rPr>
                        <w:t>Mots</w:t>
                      </w:r>
                      <w:r>
                        <w:rPr>
                          <w:b/>
                          <w:color w:val="231F20"/>
                          <w:spacing w:val="-21"/>
                          <w:sz w:val="20"/>
                        </w:rPr>
                        <w:t xml:space="preserve"> </w:t>
                      </w:r>
                      <w:r>
                        <w:rPr>
                          <w:b/>
                          <w:color w:val="231F20"/>
                          <w:sz w:val="20"/>
                        </w:rPr>
                        <w:t>Clés</w:t>
                      </w:r>
                      <w:r>
                        <w:rPr>
                          <w:b/>
                          <w:color w:val="231F20"/>
                          <w:spacing w:val="-21"/>
                          <w:sz w:val="20"/>
                        </w:rPr>
                        <w:t xml:space="preserve"> </w:t>
                      </w:r>
                      <w:r>
                        <w:rPr>
                          <w:b/>
                          <w:color w:val="231F20"/>
                          <w:sz w:val="20"/>
                        </w:rPr>
                        <w:t>:</w:t>
                      </w:r>
                      <w:r>
                        <w:rPr>
                          <w:b/>
                          <w:color w:val="231F20"/>
                          <w:spacing w:val="-21"/>
                          <w:sz w:val="20"/>
                        </w:rPr>
                        <w:t xml:space="preserve"> </w:t>
                      </w:r>
                      <w:r>
                        <w:rPr>
                          <w:color w:val="231F20"/>
                          <w:sz w:val="20"/>
                        </w:rPr>
                        <w:t>L'evaluation</w:t>
                      </w:r>
                      <w:r>
                        <w:rPr>
                          <w:color w:val="231F20"/>
                          <w:spacing w:val="-22"/>
                          <w:sz w:val="20"/>
                        </w:rPr>
                        <w:t xml:space="preserve"> </w:t>
                      </w:r>
                      <w:r>
                        <w:rPr>
                          <w:color w:val="231F20"/>
                          <w:sz w:val="20"/>
                        </w:rPr>
                        <w:t>et</w:t>
                      </w:r>
                      <w:r>
                        <w:rPr>
                          <w:color w:val="231F20"/>
                          <w:spacing w:val="-22"/>
                          <w:sz w:val="20"/>
                        </w:rPr>
                        <w:t xml:space="preserve"> </w:t>
                      </w:r>
                      <w:r>
                        <w:rPr>
                          <w:color w:val="231F20"/>
                          <w:sz w:val="20"/>
                        </w:rPr>
                        <w:t>l'utilisation</w:t>
                      </w:r>
                      <w:r>
                        <w:rPr>
                          <w:color w:val="231F20"/>
                          <w:spacing w:val="22"/>
                          <w:sz w:val="20"/>
                        </w:rPr>
                        <w:t xml:space="preserve"> </w:t>
                      </w:r>
                      <w:r>
                        <w:rPr>
                          <w:color w:val="231F20"/>
                          <w:sz w:val="20"/>
                        </w:rPr>
                        <w:t>de</w:t>
                      </w:r>
                      <w:r>
                        <w:rPr>
                          <w:color w:val="231F20"/>
                          <w:spacing w:val="-21"/>
                          <w:sz w:val="20"/>
                        </w:rPr>
                        <w:t xml:space="preserve"> </w:t>
                      </w:r>
                      <w:r>
                        <w:rPr>
                          <w:color w:val="231F20"/>
                          <w:sz w:val="20"/>
                        </w:rPr>
                        <w:t>faible</w:t>
                      </w:r>
                      <w:r>
                        <w:rPr>
                          <w:color w:val="231F20"/>
                          <w:spacing w:val="-21"/>
                          <w:sz w:val="20"/>
                        </w:rPr>
                        <w:t xml:space="preserve"> </w:t>
                      </w:r>
                      <w:r>
                        <w:rPr>
                          <w:color w:val="231F20"/>
                          <w:sz w:val="20"/>
                        </w:rPr>
                        <w:t>vision,</w:t>
                      </w:r>
                      <w:r>
                        <w:rPr>
                          <w:color w:val="231F20"/>
                          <w:spacing w:val="-21"/>
                          <w:sz w:val="20"/>
                        </w:rPr>
                        <w:t xml:space="preserve"> </w:t>
                      </w:r>
                      <w:r>
                        <w:rPr>
                          <w:color w:val="231F20"/>
                          <w:sz w:val="20"/>
                        </w:rPr>
                        <w:t>Acuité</w:t>
                      </w:r>
                      <w:r>
                        <w:rPr>
                          <w:color w:val="231F20"/>
                          <w:spacing w:val="-21"/>
                          <w:sz w:val="20"/>
                        </w:rPr>
                        <w:t xml:space="preserve"> </w:t>
                      </w:r>
                      <w:r>
                        <w:rPr>
                          <w:color w:val="231F20"/>
                          <w:sz w:val="20"/>
                        </w:rPr>
                        <w:t>visuelle,</w:t>
                      </w:r>
                      <w:r>
                        <w:rPr>
                          <w:color w:val="231F20"/>
                          <w:spacing w:val="-21"/>
                          <w:sz w:val="20"/>
                        </w:rPr>
                        <w:t xml:space="preserve"> </w:t>
                      </w:r>
                      <w:r>
                        <w:rPr>
                          <w:color w:val="231F20"/>
                          <w:sz w:val="20"/>
                        </w:rPr>
                        <w:t>Réhabilitation,</w:t>
                      </w:r>
                      <w:r>
                        <w:rPr>
                          <w:color w:val="231F20"/>
                          <w:spacing w:val="-22"/>
                          <w:sz w:val="20"/>
                        </w:rPr>
                        <w:t xml:space="preserve"> </w:t>
                      </w:r>
                      <w:r>
                        <w:rPr>
                          <w:color w:val="231F20"/>
                          <w:sz w:val="20"/>
                        </w:rPr>
                        <w:t>Ghana.</w:t>
                      </w:r>
                    </w:p>
                  </w:txbxContent>
                </v:textbox>
                <w10:wrap type="none"/>
              </v:rect>
            </w:pict>
          </mc:Fallback>
        </mc:AlternateContent>
      </w:r>
    </w:p>
    <w:p>
      <w:pPr>
        <w:pStyle w:val="Normal"/>
        <w:spacing w:before="7" w:after="0"/>
        <w:rPr>
          <w:rFonts w:cs="Calibri"/>
          <w:b/>
          <w:b/>
          <w:bCs/>
          <w:sz w:val="20"/>
          <w:szCs w:val="20"/>
        </w:rPr>
      </w:pPr>
      <w:r>
        <w:rPr>
          <w:rFonts w:cs="Calibri"/>
          <w:b/>
          <w:bCs/>
          <w:sz w:val="20"/>
          <w:szCs w:val="20"/>
        </w:rPr>
      </w:r>
    </w:p>
    <w:p>
      <w:pPr>
        <w:sectPr>
          <w:headerReference w:type="default" r:id="rId3"/>
          <w:type w:val="nextPage"/>
          <w:pgSz w:w="11906" w:h="16838"/>
          <w:pgMar w:left="1160" w:right="1160" w:gutter="0" w:header="1193" w:top="1520" w:footer="0" w:bottom="1700"/>
          <w:pgNumType w:fmt="decimal"/>
          <w:formProt w:val="false"/>
          <w:textDirection w:val="lrTb"/>
          <w:docGrid w:type="default" w:linePitch="360" w:charSpace="0"/>
        </w:sectPr>
      </w:pPr>
    </w:p>
    <w:p>
      <w:pPr>
        <w:pStyle w:val="Heading2"/>
        <w:spacing w:lineRule="exact" w:line="291" w:before="69" w:after="0"/>
        <w:ind w:left="109" w:hanging="0"/>
        <w:jc w:val="both"/>
        <w:rPr>
          <w:b w:val="false"/>
          <w:b w:val="false"/>
          <w:bCs w:val="false"/>
        </w:rPr>
      </w:pPr>
      <w:r>
        <mc:AlternateContent>
          <mc:Choice Requires="wpg">
            <w:drawing>
              <wp:anchor behindDoc="0" distT="0" distB="0" distL="114935" distR="114935" simplePos="0" locked="0" layoutInCell="0" allowOverlap="1" relativeHeight="41">
                <wp:simplePos x="0" y="0"/>
                <wp:positionH relativeFrom="page">
                  <wp:posOffset>809625</wp:posOffset>
                </wp:positionH>
                <wp:positionV relativeFrom="page">
                  <wp:posOffset>9772650</wp:posOffset>
                </wp:positionV>
                <wp:extent cx="5943600" cy="1270"/>
                <wp:effectExtent l="3810" t="3810" r="4445" b="2540"/>
                <wp:wrapNone/>
                <wp:docPr id="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Introduction</w:t>
      </w:r>
    </w:p>
    <w:p>
      <w:pPr>
        <w:pStyle w:val="TextBody"/>
        <w:spacing w:lineRule="auto" w:line="235"/>
        <w:jc w:val="both"/>
        <w:rPr/>
      </w:pPr>
      <w:r>
        <w:rPr>
          <w:color w:val="231F20"/>
        </w:rPr>
        <w:t>Low vision presents significant reduction of visual function that cannot be fully corrected by</w:t>
      </w:r>
      <w:r>
        <w:rPr>
          <w:color w:val="231F20"/>
          <w:spacing w:val="-26"/>
        </w:rPr>
        <w:t xml:space="preserve"> </w:t>
      </w:r>
      <w:r>
        <w:rPr>
          <w:color w:val="231F20"/>
        </w:rPr>
        <w:t>ordinary</w:t>
      </w:r>
      <w:r>
        <w:rPr>
          <w:color w:val="231F20"/>
          <w:spacing w:val="-23"/>
        </w:rPr>
        <w:t xml:space="preserve"> </w:t>
      </w:r>
      <w:r>
        <w:rPr>
          <w:color w:val="231F20"/>
        </w:rPr>
        <w:t>eyeglasses,</w:t>
      </w:r>
      <w:r>
        <w:rPr>
          <w:color w:val="231F20"/>
          <w:spacing w:val="-25"/>
        </w:rPr>
        <w:t xml:space="preserve"> </w:t>
      </w:r>
      <w:r>
        <w:rPr>
          <w:color w:val="231F20"/>
        </w:rPr>
        <w:t>contact</w:t>
      </w:r>
      <w:r>
        <w:rPr>
          <w:color w:val="231F20"/>
          <w:spacing w:val="-25"/>
        </w:rPr>
        <w:t xml:space="preserve"> </w:t>
      </w:r>
      <w:r>
        <w:rPr>
          <w:color w:val="231F20"/>
        </w:rPr>
        <w:t>lenses,</w:t>
      </w:r>
      <w:r>
        <w:rPr>
          <w:color w:val="231F20"/>
          <w:spacing w:val="-25"/>
        </w:rPr>
        <w:t xml:space="preserve"> </w:t>
      </w:r>
      <w:r>
        <w:rPr>
          <w:color w:val="231F20"/>
        </w:rPr>
        <w:t xml:space="preserve">medical treatment or </w:t>
      </w:r>
      <w:r>
        <w:rPr>
          <w:color w:val="231F20"/>
          <w:spacing w:val="-3"/>
        </w:rPr>
        <w:t xml:space="preserve">surgery. </w:t>
      </w:r>
      <w:r>
        <w:rPr>
          <w:color w:val="231F20"/>
        </w:rPr>
        <w:t>People with low vision are unable to perform their regular visual tasks.</w:t>
      </w:r>
    </w:p>
    <w:p>
      <w:pPr>
        <w:pStyle w:val="Normal"/>
        <w:spacing w:before="8" w:after="0"/>
        <w:rPr>
          <w:rFonts w:cs="Calibri"/>
          <w:sz w:val="23"/>
          <w:szCs w:val="23"/>
        </w:rPr>
      </w:pPr>
      <w:r>
        <w:rPr>
          <w:rFonts w:cs="Calibri"/>
          <w:sz w:val="23"/>
          <w:szCs w:val="23"/>
        </w:rPr>
      </w:r>
    </w:p>
    <w:p>
      <w:pPr>
        <w:pStyle w:val="TextBody"/>
        <w:spacing w:lineRule="auto" w:line="235"/>
        <w:ind w:left="108" w:hanging="0"/>
        <w:jc w:val="both"/>
        <w:rPr/>
      </w:pPr>
      <w:r>
        <w:rPr>
          <w:color w:val="231F20"/>
        </w:rPr>
        <w:t xml:space="preserve">The </w:t>
      </w:r>
      <w:r>
        <w:rPr>
          <w:color w:val="231F20"/>
          <w:spacing w:val="-3"/>
        </w:rPr>
        <w:t xml:space="preserve">World </w:t>
      </w:r>
      <w:r>
        <w:rPr>
          <w:color w:val="231F20"/>
        </w:rPr>
        <w:t>Health Organization (WHO)</w:t>
      </w:r>
      <w:r>
        <w:rPr>
          <w:color w:val="231F20"/>
          <w:spacing w:val="-37"/>
        </w:rPr>
        <w:t xml:space="preserve"> </w:t>
      </w:r>
      <w:r>
        <w:rPr>
          <w:color w:val="231F20"/>
        </w:rPr>
        <w:t>defines low vision in terms of care and services as</w:t>
      </w:r>
      <w:r>
        <w:rPr>
          <w:color w:val="231F20"/>
          <w:spacing w:val="-6"/>
        </w:rPr>
        <w:t xml:space="preserve"> </w:t>
      </w:r>
      <w:r>
        <w:rPr>
          <w:color w:val="231F20"/>
        </w:rPr>
        <w:t>“an impairment of visual function with a visual acuity of less than 6/18 to light perception in the better eye or a visual fields of less than</w:t>
      </w:r>
      <w:r>
        <w:rPr>
          <w:color w:val="231F20"/>
          <w:spacing w:val="-13"/>
        </w:rPr>
        <w:t xml:space="preserve"> </w:t>
      </w:r>
      <w:r>
        <w:rPr>
          <w:color w:val="231F20"/>
        </w:rPr>
        <w:t xml:space="preserve">10 degrees from the point of fixation, with the ability to use vision for planning and/or execution of tasks for which vision is essential </w:t>
      </w:r>
      <w:r>
        <w:rPr>
          <w:color w:val="231F20"/>
          <w:spacing w:val="7"/>
        </w:rPr>
        <w:t xml:space="preserve">even </w:t>
      </w:r>
      <w:r>
        <w:rPr>
          <w:color w:val="231F20"/>
          <w:spacing w:val="8"/>
        </w:rPr>
        <w:t xml:space="preserve">after </w:t>
      </w:r>
      <w:r>
        <w:rPr>
          <w:color w:val="231F20"/>
          <w:spacing w:val="9"/>
        </w:rPr>
        <w:t xml:space="preserve">treatment </w:t>
      </w:r>
      <w:r>
        <w:rPr>
          <w:color w:val="231F20"/>
          <w:spacing w:val="8"/>
        </w:rPr>
        <w:t xml:space="preserve">and/or standard </w:t>
      </w:r>
      <w:r>
        <w:rPr>
          <w:color w:val="231F20"/>
          <w:spacing w:val="-1"/>
        </w:rPr>
        <w:t>refractive</w:t>
      </w:r>
      <w:r>
        <w:rPr>
          <w:color w:val="231F20"/>
          <w:spacing w:val="-35"/>
        </w:rPr>
        <w:t xml:space="preserve"> </w:t>
      </w:r>
      <w:r>
        <w:rPr>
          <w:color w:val="231F20"/>
        </w:rPr>
        <w:t>correction”</w:t>
      </w:r>
      <w:r>
        <w:rPr>
          <w:color w:val="231F20"/>
          <w:position w:val="12"/>
          <w:sz w:val="12"/>
          <w:szCs w:val="12"/>
        </w:rPr>
        <w:t>1</w:t>
      </w:r>
      <w:r>
        <w:rPr>
          <w:color w:val="231F20"/>
        </w:rPr>
        <w:t>.</w:t>
      </w:r>
    </w:p>
    <w:p>
      <w:pPr>
        <w:pStyle w:val="Normal"/>
        <w:spacing w:before="8" w:after="0"/>
        <w:rPr>
          <w:rFonts w:cs="Calibri"/>
          <w:sz w:val="23"/>
          <w:szCs w:val="23"/>
        </w:rPr>
      </w:pPr>
      <w:r>
        <w:rPr>
          <w:rFonts w:cs="Calibri"/>
          <w:sz w:val="23"/>
          <w:szCs w:val="23"/>
        </w:rPr>
      </w:r>
    </w:p>
    <w:p>
      <w:pPr>
        <w:pStyle w:val="TextBody"/>
        <w:spacing w:lineRule="auto" w:line="235"/>
        <w:ind w:left="108" w:hanging="0"/>
        <w:jc w:val="both"/>
        <w:rPr/>
      </w:pPr>
      <w:r>
        <w:rPr>
          <w:color w:val="231F20"/>
          <w:spacing w:val="-3"/>
        </w:rPr>
        <w:t>Even</w:t>
      </w:r>
      <w:r>
        <w:rPr>
          <w:color w:val="231F20"/>
          <w:spacing w:val="-23"/>
        </w:rPr>
        <w:t xml:space="preserve"> </w:t>
      </w:r>
      <w:r>
        <w:rPr>
          <w:color w:val="231F20"/>
        </w:rPr>
        <w:t>though</w:t>
      </w:r>
      <w:r>
        <w:rPr>
          <w:color w:val="231F20"/>
          <w:spacing w:val="-22"/>
        </w:rPr>
        <w:t xml:space="preserve"> </w:t>
      </w:r>
      <w:r>
        <w:rPr>
          <w:color w:val="231F20"/>
        </w:rPr>
        <w:t>data</w:t>
      </w:r>
      <w:r>
        <w:rPr>
          <w:color w:val="231F20"/>
          <w:spacing w:val="-23"/>
        </w:rPr>
        <w:t xml:space="preserve"> </w:t>
      </w:r>
      <w:r>
        <w:rPr>
          <w:color w:val="231F20"/>
        </w:rPr>
        <w:t>from</w:t>
      </w:r>
      <w:r>
        <w:rPr>
          <w:color w:val="231F20"/>
          <w:spacing w:val="-23"/>
        </w:rPr>
        <w:t xml:space="preserve"> </w:t>
      </w:r>
      <w:r>
        <w:rPr>
          <w:color w:val="231F20"/>
        </w:rPr>
        <w:t>the</w:t>
      </w:r>
      <w:r>
        <w:rPr>
          <w:color w:val="231F20"/>
          <w:spacing w:val="-23"/>
        </w:rPr>
        <w:t xml:space="preserve"> </w:t>
      </w:r>
      <w:r>
        <w:rPr>
          <w:color w:val="231F20"/>
        </w:rPr>
        <w:t>WHO</w:t>
      </w:r>
      <w:r>
        <w:rPr>
          <w:color w:val="231F20"/>
          <w:spacing w:val="-23"/>
        </w:rPr>
        <w:t xml:space="preserve"> </w:t>
      </w:r>
      <w:r>
        <w:rPr>
          <w:color w:val="231F20"/>
        </w:rPr>
        <w:t>shows</w:t>
      </w:r>
      <w:r>
        <w:rPr>
          <w:color w:val="231F20"/>
          <w:spacing w:val="-23"/>
        </w:rPr>
        <w:t xml:space="preserve"> </w:t>
      </w:r>
      <w:r>
        <w:rPr>
          <w:color w:val="231F20"/>
        </w:rPr>
        <w:t>there</w:t>
      </w:r>
      <w:r>
        <w:rPr>
          <w:color w:val="231F20"/>
          <w:spacing w:val="-23"/>
        </w:rPr>
        <w:t xml:space="preserve"> </w:t>
      </w:r>
      <w:r>
        <w:rPr>
          <w:color w:val="231F20"/>
        </w:rPr>
        <w:t>is a reduction in global visual impairment</w:t>
      </w:r>
      <w:r>
        <w:rPr>
          <w:color w:val="231F20"/>
          <w:position w:val="12"/>
          <w:sz w:val="12"/>
        </w:rPr>
        <w:t>2</w:t>
      </w:r>
      <w:r>
        <w:rPr>
          <w:color w:val="231F20"/>
        </w:rPr>
        <w:t>, low vision remains an important public health problem which requires the needed attention by</w:t>
      </w:r>
      <w:r>
        <w:rPr>
          <w:color w:val="231F20"/>
          <w:spacing w:val="-25"/>
        </w:rPr>
        <w:t xml:space="preserve"> </w:t>
      </w:r>
      <w:r>
        <w:rPr>
          <w:color w:val="231F20"/>
        </w:rPr>
        <w:t>all</w:t>
      </w:r>
      <w:r>
        <w:rPr>
          <w:color w:val="231F20"/>
          <w:spacing w:val="-24"/>
        </w:rPr>
        <w:t xml:space="preserve"> </w:t>
      </w:r>
      <w:r>
        <w:rPr>
          <w:color w:val="231F20"/>
          <w:spacing w:val="-3"/>
        </w:rPr>
        <w:t>stake</w:t>
      </w:r>
      <w:r>
        <w:rPr>
          <w:color w:val="231F20"/>
          <w:spacing w:val="-24"/>
        </w:rPr>
        <w:t xml:space="preserve"> </w:t>
      </w:r>
      <w:r>
        <w:rPr>
          <w:color w:val="231F20"/>
        </w:rPr>
        <w:t>holders</w:t>
      </w:r>
      <w:r>
        <w:rPr>
          <w:color w:val="231F20"/>
          <w:position w:val="12"/>
          <w:sz w:val="12"/>
        </w:rPr>
        <w:t>3</w:t>
      </w:r>
      <w:r>
        <w:rPr>
          <w:color w:val="231F20"/>
        </w:rPr>
        <w:t>.</w:t>
      </w:r>
    </w:p>
    <w:p>
      <w:pPr>
        <w:pStyle w:val="Normal"/>
        <w:spacing w:before="4" w:after="0"/>
        <w:rPr>
          <w:rFonts w:cs="Calibri"/>
          <w:sz w:val="10"/>
          <w:szCs w:val="10"/>
        </w:rPr>
      </w:pPr>
      <w:r>
        <w:rPr>
          <w:rFonts w:cs="Calibri"/>
          <w:sz w:val="10"/>
          <w:szCs w:val="10"/>
        </w:rPr>
        <mc:AlternateContent>
          <mc:Choice Requires="wpg">
            <w:drawing>
              <wp:anchor behindDoc="0" distT="0" distB="0" distL="114935" distR="114935" simplePos="0" locked="0" layoutInCell="0" allowOverlap="1" relativeHeight="40">
                <wp:simplePos x="0" y="0"/>
                <wp:positionH relativeFrom="page">
                  <wp:posOffset>807085</wp:posOffset>
                </wp:positionH>
                <wp:positionV relativeFrom="paragraph">
                  <wp:posOffset>96520</wp:posOffset>
                </wp:positionV>
                <wp:extent cx="2842260" cy="1270"/>
                <wp:effectExtent l="4445" t="4445" r="5080" b="3175"/>
                <wp:wrapTopAndBottom/>
                <wp:docPr id="9" name=""/>
                <a:graphic xmlns:a="http://schemas.openxmlformats.org/drawingml/2006/main">
                  <a:graphicData uri="http://schemas.microsoft.com/office/word/2010/wordprocessingGroup">
                    <wpg:wgp>
                      <wpg:cNvGrpSpPr/>
                      <wpg:grpSpPr>
                        <a:xfrm>
                          <a:off x="0" y="0"/>
                          <a:ext cx="2842200" cy="1440"/>
                          <a:chOff x="0" y="0"/>
                          <a:chExt cx="2842200" cy="1440"/>
                        </a:xfrm>
                      </wpg:grpSpPr>
                      <wps:wsp>
                        <wps:cNvSpPr/>
                        <wps:spPr>
                          <a:xfrm>
                            <a:off x="0" y="0"/>
                            <a:ext cx="2842200" cy="1440"/>
                          </a:xfrm>
                          <a:custGeom>
                            <a:avLst/>
                            <a:gdLst/>
                            <a:ahLst/>
                            <a:rect l="l" t="t" r="r" b="b"/>
                            <a:pathLst>
                              <a:path w="4476" h="0">
                                <a:moveTo>
                                  <a:pt x="1271" y="152"/>
                                </a:moveTo>
                                <a:lnTo>
                                  <a:pt x="5747" y="152"/>
                                </a:lnTo>
                              </a:path>
                            </a:pathLst>
                          </a:custGeom>
                          <a:noFill/>
                          <a:ln w="82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55pt;margin-top:7.6pt;width:223.8pt;height:0.1pt" coordorigin="1271,152" coordsize="4476,2">
                <v:shape id="shape_0" coordorigin="1271,152" coordsize="4476,0" path="m1271,152l5747,152e" stroked="t" o:allowincell="f" style="position:absolute;left:1271;top:152;width:4475;height:1;mso-wrap-style:none;v-text-anchor:middle;mso-position-horizontal-relative:page">
                  <v:fill o:detectmouseclick="t" on="false"/>
                  <v:stroke color="#231f20" weight="8280" joinstyle="round" endcap="flat"/>
                  <w10:wrap type="topAndBottom"/>
                </v:shape>
              </v:group>
            </w:pict>
          </mc:Fallback>
        </mc:AlternateContent>
      </w:r>
    </w:p>
    <w:p>
      <w:pPr>
        <w:pStyle w:val="Normal"/>
        <w:spacing w:before="39" w:after="0"/>
        <w:ind w:left="110" w:right="-3" w:hanging="0"/>
        <w:rPr>
          <w:rFonts w:cs="Calibri"/>
          <w:sz w:val="16"/>
          <w:szCs w:val="16"/>
        </w:rPr>
      </w:pPr>
      <w:r>
        <w:rPr>
          <w:b/>
          <w:color w:val="231F20"/>
          <w:sz w:val="16"/>
        </w:rPr>
        <w:t>*Ackuaku-Dogbe EM</w:t>
      </w:r>
      <w:r>
        <w:rPr>
          <w:b/>
          <w:color w:val="231F20"/>
          <w:position w:val="8"/>
          <w:sz w:val="8"/>
        </w:rPr>
        <w:t>1</w:t>
      </w:r>
      <w:r>
        <w:rPr>
          <w:b/>
          <w:color w:val="231F20"/>
          <w:sz w:val="16"/>
        </w:rPr>
        <w:t>, Abaidoo B</w:t>
      </w:r>
      <w:r>
        <w:rPr>
          <w:b/>
          <w:color w:val="231F20"/>
          <w:position w:val="8"/>
          <w:sz w:val="8"/>
        </w:rPr>
        <w:t>1</w:t>
      </w:r>
      <w:r>
        <w:rPr>
          <w:b/>
          <w:color w:val="231F20"/>
          <w:sz w:val="16"/>
        </w:rPr>
        <w:t>, Braimah ZI</w:t>
      </w:r>
      <w:r>
        <w:rPr>
          <w:b/>
          <w:color w:val="231F20"/>
          <w:position w:val="8"/>
          <w:sz w:val="8"/>
        </w:rPr>
        <w:t>1</w:t>
      </w:r>
      <w:r>
        <w:rPr>
          <w:b/>
          <w:color w:val="231F20"/>
          <w:sz w:val="16"/>
        </w:rPr>
        <w:t>, Afenyo G</w:t>
      </w:r>
      <w:r>
        <w:rPr>
          <w:b/>
          <w:color w:val="231F20"/>
          <w:position w:val="8"/>
          <w:sz w:val="8"/>
        </w:rPr>
        <w:t>2</w:t>
      </w:r>
      <w:r>
        <w:rPr>
          <w:b/>
          <w:color w:val="231F20"/>
          <w:sz w:val="16"/>
        </w:rPr>
        <w:t>, Asiedu</w:t>
      </w:r>
      <w:r>
        <w:rPr>
          <w:b/>
          <w:color w:val="231F20"/>
          <w:spacing w:val="-20"/>
          <w:sz w:val="16"/>
        </w:rPr>
        <w:t xml:space="preserve"> </w:t>
      </w:r>
      <w:r>
        <w:rPr>
          <w:b/>
          <w:color w:val="231F20"/>
          <w:sz w:val="16"/>
        </w:rPr>
        <w:t>S</w:t>
      </w:r>
      <w:r>
        <w:rPr>
          <w:b/>
          <w:color w:val="231F20"/>
          <w:position w:val="8"/>
          <w:sz w:val="8"/>
        </w:rPr>
        <w:t xml:space="preserve">2 </w:t>
      </w:r>
      <w:r>
        <w:rPr>
          <w:color w:val="231F20"/>
          <w:position w:val="8"/>
          <w:sz w:val="8"/>
        </w:rPr>
        <w:t>1</w:t>
      </w:r>
      <w:r>
        <w:rPr>
          <w:color w:val="231F20"/>
          <w:sz w:val="16"/>
        </w:rPr>
        <w:t xml:space="preserve">School of Medicine and Dentistry, University of Ghana, Department of Surgery, Eye Unit, Accra, Ghana. E-mail: </w:t>
      </w:r>
      <w:hyperlink r:id="rId4">
        <w:r>
          <w:rPr>
            <w:rStyle w:val="InternetLink"/>
            <w:color w:val="231F20"/>
            <w:sz w:val="16"/>
          </w:rPr>
          <w:t>edithdogbe@gmail.com</w:t>
        </w:r>
      </w:hyperlink>
      <w:r>
        <w:rPr>
          <w:color w:val="231F20"/>
          <w:sz w:val="16"/>
        </w:rPr>
        <w:t xml:space="preserve"> </w:t>
      </w:r>
      <w:r>
        <w:rPr>
          <w:color w:val="231F20"/>
          <w:position w:val="8"/>
          <w:sz w:val="8"/>
        </w:rPr>
        <w:t>2</w:t>
      </w:r>
      <w:r>
        <w:rPr>
          <w:color w:val="231F20"/>
          <w:sz w:val="16"/>
        </w:rPr>
        <w:t>Korle</w:t>
      </w:r>
      <w:r>
        <w:rPr>
          <w:color w:val="231F20"/>
          <w:spacing w:val="-5"/>
          <w:sz w:val="16"/>
        </w:rPr>
        <w:t xml:space="preserve"> </w:t>
      </w:r>
      <w:r>
        <w:rPr>
          <w:color w:val="231F20"/>
          <w:sz w:val="16"/>
        </w:rPr>
        <w:t>Bu</w:t>
      </w:r>
      <w:r>
        <w:rPr>
          <w:color w:val="231F20"/>
          <w:spacing w:val="-5"/>
          <w:sz w:val="16"/>
        </w:rPr>
        <w:t xml:space="preserve"> </w:t>
      </w:r>
      <w:r>
        <w:rPr>
          <w:color w:val="231F20"/>
          <w:sz w:val="16"/>
        </w:rPr>
        <w:t>Teaching</w:t>
      </w:r>
      <w:r>
        <w:rPr>
          <w:color w:val="231F20"/>
          <w:spacing w:val="-5"/>
          <w:sz w:val="16"/>
        </w:rPr>
        <w:t xml:space="preserve"> </w:t>
      </w:r>
      <w:r>
        <w:rPr>
          <w:color w:val="231F20"/>
          <w:sz w:val="16"/>
        </w:rPr>
        <w:t>Hospital,</w:t>
      </w:r>
      <w:r>
        <w:rPr>
          <w:color w:val="231F20"/>
          <w:spacing w:val="-5"/>
          <w:sz w:val="16"/>
        </w:rPr>
        <w:t xml:space="preserve"> </w:t>
      </w:r>
      <w:r>
        <w:rPr>
          <w:color w:val="231F20"/>
          <w:sz w:val="16"/>
        </w:rPr>
        <w:t>Eye</w:t>
      </w:r>
      <w:r>
        <w:rPr>
          <w:color w:val="231F20"/>
          <w:spacing w:val="-8"/>
          <w:sz w:val="16"/>
        </w:rPr>
        <w:t xml:space="preserve"> </w:t>
      </w:r>
      <w:r>
        <w:rPr>
          <w:color w:val="231F20"/>
          <w:sz w:val="16"/>
        </w:rPr>
        <w:t>Centre,</w:t>
      </w:r>
      <w:r>
        <w:rPr>
          <w:color w:val="231F20"/>
          <w:spacing w:val="-5"/>
          <w:sz w:val="16"/>
        </w:rPr>
        <w:t xml:space="preserve"> </w:t>
      </w:r>
      <w:r>
        <w:rPr>
          <w:color w:val="231F20"/>
          <w:sz w:val="16"/>
        </w:rPr>
        <w:t>Accra,</w:t>
      </w:r>
      <w:r>
        <w:rPr>
          <w:color w:val="231F20"/>
          <w:spacing w:val="-5"/>
          <w:sz w:val="16"/>
        </w:rPr>
        <w:t xml:space="preserve"> </w:t>
      </w:r>
      <w:r>
        <w:rPr>
          <w:color w:val="231F20"/>
          <w:sz w:val="16"/>
        </w:rPr>
        <w:t>Ghana.</w:t>
      </w:r>
    </w:p>
    <w:p>
      <w:pPr>
        <w:pStyle w:val="Normal"/>
        <w:spacing w:before="12" w:after="0"/>
        <w:rPr>
          <w:rFonts w:cs="Calibri"/>
          <w:sz w:val="15"/>
          <w:szCs w:val="15"/>
        </w:rPr>
      </w:pPr>
      <w:r>
        <w:rPr>
          <w:rFonts w:cs="Calibri"/>
          <w:sz w:val="15"/>
          <w:szCs w:val="15"/>
        </w:rPr>
      </w:r>
    </w:p>
    <w:p>
      <w:pPr>
        <w:pStyle w:val="Normal"/>
        <w:ind w:left="110" w:hanging="0"/>
        <w:jc w:val="both"/>
        <w:rPr>
          <w:rFonts w:cs="Calibri"/>
          <w:sz w:val="16"/>
          <w:szCs w:val="16"/>
        </w:rPr>
      </w:pPr>
      <w:r>
        <w:rPr>
          <w:b/>
          <w:color w:val="231F20"/>
          <w:sz w:val="16"/>
        </w:rPr>
        <w:t>*Correspondence</w:t>
      </w:r>
    </w:p>
    <w:p>
      <w:pPr>
        <w:pStyle w:val="Normal"/>
        <w:spacing w:before="12" w:after="0"/>
        <w:rPr>
          <w:rFonts w:cs="Calibri"/>
          <w:b/>
          <w:b/>
          <w:bCs/>
          <w:sz w:val="15"/>
          <w:szCs w:val="15"/>
        </w:rPr>
      </w:pPr>
      <w:r>
        <w:rPr>
          <w:rFonts w:cs="Calibri"/>
          <w:b/>
          <w:bCs/>
          <w:sz w:val="15"/>
          <w:szCs w:val="15"/>
        </w:rPr>
      </w:r>
    </w:p>
    <w:p>
      <w:pPr>
        <w:pStyle w:val="Normal"/>
        <w:ind w:left="110" w:right="2783" w:hanging="0"/>
        <w:rPr>
          <w:rFonts w:cs="Calibri"/>
          <w:sz w:val="16"/>
          <w:szCs w:val="16"/>
        </w:rPr>
      </w:pPr>
      <w:r>
        <w:rPr>
          <w:b/>
          <w:color w:val="231F20"/>
          <w:sz w:val="16"/>
        </w:rPr>
        <w:t>Grant support: None Subvention:</w:t>
      </w:r>
      <w:r>
        <w:rPr>
          <w:b/>
          <w:color w:val="231F20"/>
          <w:spacing w:val="-6"/>
          <w:sz w:val="16"/>
        </w:rPr>
        <w:t xml:space="preserve"> </w:t>
      </w:r>
      <w:r>
        <w:rPr>
          <w:b/>
          <w:color w:val="231F20"/>
          <w:sz w:val="16"/>
        </w:rPr>
        <w:t>Aucun</w:t>
      </w:r>
    </w:p>
    <w:p>
      <w:pPr>
        <w:pStyle w:val="Normal"/>
        <w:spacing w:before="12" w:after="0"/>
        <w:rPr>
          <w:rFonts w:cs="Calibri"/>
          <w:b/>
          <w:b/>
          <w:bCs/>
          <w:sz w:val="15"/>
          <w:szCs w:val="15"/>
        </w:rPr>
      </w:pPr>
      <w:r>
        <w:rPr>
          <w:rFonts w:cs="Calibri"/>
          <w:b/>
          <w:bCs/>
          <w:sz w:val="15"/>
          <w:szCs w:val="15"/>
        </w:rPr>
      </w:r>
    </w:p>
    <w:p>
      <w:pPr>
        <w:pStyle w:val="Normal"/>
        <w:ind w:left="110" w:right="2783" w:hanging="0"/>
        <w:rPr>
          <w:rFonts w:cs="Calibri"/>
          <w:sz w:val="16"/>
          <w:szCs w:val="16"/>
        </w:rPr>
      </w:pPr>
      <w:r>
        <w:rPr>
          <w:b/>
          <w:color w:val="231F20"/>
          <w:sz w:val="16"/>
        </w:rPr>
        <w:t>Conflict of interest:</w:t>
      </w:r>
      <w:r>
        <w:rPr>
          <w:b/>
          <w:color w:val="231F20"/>
          <w:spacing w:val="-9"/>
          <w:sz w:val="16"/>
        </w:rPr>
        <w:t xml:space="preserve"> </w:t>
      </w:r>
      <w:r>
        <w:rPr>
          <w:b/>
          <w:color w:val="231F20"/>
          <w:sz w:val="16"/>
        </w:rPr>
        <w:t>None Conflit d'intérêts:</w:t>
      </w:r>
      <w:r>
        <w:rPr>
          <w:b/>
          <w:color w:val="231F20"/>
          <w:spacing w:val="-9"/>
          <w:sz w:val="16"/>
        </w:rPr>
        <w:t xml:space="preserve"> </w:t>
      </w:r>
      <w:r>
        <w:rPr>
          <w:b/>
          <w:color w:val="231F20"/>
          <w:sz w:val="16"/>
        </w:rPr>
        <w:t>Aucun</w:t>
      </w:r>
    </w:p>
    <w:p>
      <w:pPr>
        <w:pStyle w:val="Heading2"/>
        <w:spacing w:lineRule="exact" w:line="285" w:before="69" w:after="0"/>
        <w:ind w:left="109" w:hanging="0"/>
        <w:jc w:val="both"/>
        <w:rPr>
          <w:b w:val="false"/>
          <w:b w:val="false"/>
          <w:bCs w:val="false"/>
        </w:rPr>
      </w:pPr>
      <w:r>
        <w:br w:type="column"/>
      </w:r>
      <w:r>
        <w:rPr>
          <w:color w:val="231F20"/>
        </w:rPr>
        <w:t>Introduction</w:t>
      </w:r>
    </w:p>
    <w:p>
      <w:pPr>
        <w:pStyle w:val="TextBody"/>
        <w:spacing w:lineRule="auto" w:line="228" w:before="3" w:after="0"/>
        <w:ind w:left="107" w:right="118" w:hanging="0"/>
        <w:jc w:val="both"/>
        <w:rPr/>
      </w:pPr>
      <w:r>
        <w:rPr>
          <w:color w:val="231F20"/>
        </w:rPr>
        <w:t>La</w:t>
      </w:r>
      <w:r>
        <w:rPr>
          <w:color w:val="231F20"/>
          <w:spacing w:val="-22"/>
        </w:rPr>
        <w:t xml:space="preserve"> </w:t>
      </w:r>
      <w:r>
        <w:rPr>
          <w:color w:val="231F20"/>
        </w:rPr>
        <w:t>faible</w:t>
      </w:r>
      <w:r>
        <w:rPr>
          <w:color w:val="231F20"/>
          <w:spacing w:val="-23"/>
        </w:rPr>
        <w:t xml:space="preserve"> </w:t>
      </w:r>
      <w:r>
        <w:rPr>
          <w:color w:val="231F20"/>
        </w:rPr>
        <w:t>vision</w:t>
      </w:r>
      <w:r>
        <w:rPr>
          <w:color w:val="231F20"/>
          <w:spacing w:val="-23"/>
        </w:rPr>
        <w:t xml:space="preserve"> </w:t>
      </w:r>
      <w:r>
        <w:rPr>
          <w:color w:val="231F20"/>
        </w:rPr>
        <w:t>présente</w:t>
      </w:r>
      <w:r>
        <w:rPr>
          <w:color w:val="231F20"/>
          <w:spacing w:val="-23"/>
        </w:rPr>
        <w:t xml:space="preserve"> </w:t>
      </w:r>
      <w:r>
        <w:rPr>
          <w:color w:val="231F20"/>
        </w:rPr>
        <w:t>une</w:t>
      </w:r>
      <w:r>
        <w:rPr>
          <w:color w:val="231F20"/>
          <w:spacing w:val="-23"/>
        </w:rPr>
        <w:t xml:space="preserve"> </w:t>
      </w:r>
      <w:r>
        <w:rPr>
          <w:color w:val="231F20"/>
        </w:rPr>
        <w:t>grande</w:t>
      </w:r>
      <w:r>
        <w:rPr>
          <w:color w:val="231F20"/>
          <w:spacing w:val="-23"/>
        </w:rPr>
        <w:t xml:space="preserve"> </w:t>
      </w:r>
      <w:r>
        <w:rPr>
          <w:color w:val="231F20"/>
        </w:rPr>
        <w:t>réduite</w:t>
      </w:r>
      <w:r>
        <w:rPr>
          <w:color w:val="231F20"/>
          <w:spacing w:val="-23"/>
        </w:rPr>
        <w:t xml:space="preserve"> </w:t>
      </w:r>
      <w:r>
        <w:rPr>
          <w:color w:val="231F20"/>
        </w:rPr>
        <w:t>du fonction</w:t>
      </w:r>
      <w:r>
        <w:rPr>
          <w:color w:val="231F20"/>
          <w:spacing w:val="-7"/>
        </w:rPr>
        <w:t xml:space="preserve"> </w:t>
      </w:r>
      <w:r>
        <w:rPr>
          <w:color w:val="231F20"/>
        </w:rPr>
        <w:t>visuel</w:t>
      </w:r>
      <w:r>
        <w:rPr>
          <w:color w:val="231F20"/>
          <w:spacing w:val="-8"/>
        </w:rPr>
        <w:t xml:space="preserve"> </w:t>
      </w:r>
      <w:r>
        <w:rPr>
          <w:color w:val="231F20"/>
        </w:rPr>
        <w:t>qui</w:t>
      </w:r>
      <w:r>
        <w:rPr>
          <w:color w:val="231F20"/>
          <w:spacing w:val="-7"/>
        </w:rPr>
        <w:t xml:space="preserve"> </w:t>
      </w:r>
      <w:r>
        <w:rPr>
          <w:color w:val="231F20"/>
        </w:rPr>
        <w:t>ne</w:t>
      </w:r>
      <w:r>
        <w:rPr>
          <w:color w:val="231F20"/>
          <w:spacing w:val="-8"/>
        </w:rPr>
        <w:t xml:space="preserve"> </w:t>
      </w:r>
      <w:r>
        <w:rPr>
          <w:color w:val="231F20"/>
        </w:rPr>
        <w:t>peut</w:t>
      </w:r>
      <w:r>
        <w:rPr>
          <w:color w:val="231F20"/>
          <w:spacing w:val="-7"/>
        </w:rPr>
        <w:t xml:space="preserve"> </w:t>
      </w:r>
      <w:r>
        <w:rPr>
          <w:color w:val="231F20"/>
        </w:rPr>
        <w:t>pas</w:t>
      </w:r>
      <w:r>
        <w:rPr>
          <w:color w:val="231F20"/>
          <w:spacing w:val="-7"/>
        </w:rPr>
        <w:t xml:space="preserve"> </w:t>
      </w:r>
      <w:r>
        <w:rPr>
          <w:color w:val="231F20"/>
        </w:rPr>
        <w:t>se</w:t>
      </w:r>
      <w:r>
        <w:rPr>
          <w:color w:val="231F20"/>
          <w:spacing w:val="-8"/>
        </w:rPr>
        <w:t xml:space="preserve"> </w:t>
      </w:r>
      <w:r>
        <w:rPr>
          <w:color w:val="231F20"/>
        </w:rPr>
        <w:t>corrigé</w:t>
      </w:r>
      <w:r>
        <w:rPr>
          <w:color w:val="231F20"/>
          <w:spacing w:val="-8"/>
        </w:rPr>
        <w:t xml:space="preserve"> </w:t>
      </w:r>
      <w:r>
        <w:rPr>
          <w:color w:val="231F20"/>
        </w:rPr>
        <w:t xml:space="preserve">avec des verre correctives ordinaires , lentilles de contact , traitement medical ou chirurgie .Les peuples </w:t>
      </w:r>
      <w:r>
        <w:rPr>
          <w:color w:val="231F20"/>
          <w:spacing w:val="-3"/>
        </w:rPr>
        <w:t xml:space="preserve">avec </w:t>
      </w:r>
      <w:r>
        <w:rPr>
          <w:color w:val="231F20"/>
        </w:rPr>
        <w:t>faible vision ne sont pas</w:t>
      </w:r>
      <w:r>
        <w:rPr>
          <w:color w:val="231F20"/>
          <w:spacing w:val="-14"/>
        </w:rPr>
        <w:t xml:space="preserve"> </w:t>
      </w:r>
      <w:r>
        <w:rPr>
          <w:color w:val="231F20"/>
        </w:rPr>
        <w:t>capable de</w:t>
      </w:r>
      <w:r>
        <w:rPr>
          <w:color w:val="231F20"/>
          <w:spacing w:val="-24"/>
        </w:rPr>
        <w:t xml:space="preserve"> </w:t>
      </w:r>
      <w:r>
        <w:rPr>
          <w:color w:val="231F20"/>
        </w:rPr>
        <w:t>réaliser</w:t>
      </w:r>
      <w:r>
        <w:rPr>
          <w:color w:val="231F20"/>
          <w:spacing w:val="-25"/>
        </w:rPr>
        <w:t xml:space="preserve"> </w:t>
      </w:r>
      <w:r>
        <w:rPr>
          <w:color w:val="231F20"/>
        </w:rPr>
        <w:t>leur</w:t>
      </w:r>
      <w:r>
        <w:rPr>
          <w:color w:val="231F20"/>
          <w:spacing w:val="-24"/>
        </w:rPr>
        <w:t xml:space="preserve"> </w:t>
      </w:r>
      <w:r>
        <w:rPr>
          <w:color w:val="231F20"/>
        </w:rPr>
        <w:t>taches</w:t>
      </w:r>
      <w:r>
        <w:rPr>
          <w:color w:val="231F20"/>
          <w:spacing w:val="-24"/>
        </w:rPr>
        <w:t xml:space="preserve"> </w:t>
      </w:r>
      <w:r>
        <w:rPr>
          <w:color w:val="231F20"/>
        </w:rPr>
        <w:t>quotidiens</w:t>
      </w:r>
      <w:r>
        <w:rPr>
          <w:color w:val="231F20"/>
          <w:spacing w:val="-24"/>
        </w:rPr>
        <w:t xml:space="preserve"> </w:t>
      </w:r>
      <w:r>
        <w:rPr>
          <w:color w:val="231F20"/>
        </w:rPr>
        <w:t>visuels.</w:t>
      </w:r>
    </w:p>
    <w:p>
      <w:pPr>
        <w:pStyle w:val="Normal"/>
        <w:spacing w:before="8" w:after="0"/>
        <w:rPr>
          <w:rFonts w:cs="Calibri"/>
        </w:rPr>
      </w:pPr>
      <w:r>
        <w:rPr>
          <w:rFonts w:cs="Calibri"/>
        </w:rPr>
      </w:r>
    </w:p>
    <w:p>
      <w:pPr>
        <w:pStyle w:val="TextBody"/>
        <w:spacing w:lineRule="auto" w:line="228"/>
        <w:ind w:left="107" w:right="118" w:hanging="0"/>
        <w:jc w:val="both"/>
        <w:rPr/>
      </w:pPr>
      <w:r>
        <w:rPr>
          <w:color w:val="231F20"/>
        </w:rPr>
        <w:t>L'organisation</w:t>
      </w:r>
      <w:r>
        <w:rPr>
          <w:color w:val="231F20"/>
          <w:spacing w:val="-22"/>
        </w:rPr>
        <w:t xml:space="preserve"> </w:t>
      </w:r>
      <w:r>
        <w:rPr>
          <w:color w:val="231F20"/>
        </w:rPr>
        <w:t>de</w:t>
      </w:r>
      <w:r>
        <w:rPr>
          <w:color w:val="231F20"/>
          <w:spacing w:val="-22"/>
        </w:rPr>
        <w:t xml:space="preserve"> </w:t>
      </w:r>
      <w:r>
        <w:rPr>
          <w:color w:val="231F20"/>
        </w:rPr>
        <w:t>la</w:t>
      </w:r>
      <w:r>
        <w:rPr>
          <w:color w:val="231F20"/>
          <w:spacing w:val="-22"/>
        </w:rPr>
        <w:t xml:space="preserve"> </w:t>
      </w:r>
      <w:r>
        <w:rPr>
          <w:color w:val="231F20"/>
        </w:rPr>
        <w:t>santé</w:t>
      </w:r>
      <w:r>
        <w:rPr>
          <w:color w:val="231F20"/>
          <w:spacing w:val="-22"/>
        </w:rPr>
        <w:t xml:space="preserve"> </w:t>
      </w:r>
      <w:r>
        <w:rPr>
          <w:color w:val="231F20"/>
        </w:rPr>
        <w:t>(WHO)</w:t>
      </w:r>
      <w:r>
        <w:rPr>
          <w:color w:val="231F20"/>
          <w:spacing w:val="-22"/>
        </w:rPr>
        <w:t xml:space="preserve"> </w:t>
      </w:r>
      <w:r>
        <w:rPr>
          <w:color w:val="231F20"/>
        </w:rPr>
        <w:t>a</w:t>
      </w:r>
      <w:r>
        <w:rPr>
          <w:color w:val="231F20"/>
          <w:spacing w:val="-22"/>
        </w:rPr>
        <w:t xml:space="preserve"> </w:t>
      </w:r>
      <w:r>
        <w:rPr>
          <w:color w:val="231F20"/>
        </w:rPr>
        <w:t>défini</w:t>
      </w:r>
      <w:r>
        <w:rPr>
          <w:color w:val="231F20"/>
          <w:spacing w:val="-22"/>
        </w:rPr>
        <w:t xml:space="preserve"> </w:t>
      </w:r>
      <w:r>
        <w:rPr>
          <w:color w:val="231F20"/>
        </w:rPr>
        <w:t>faible vision en termes de soin et des services comme</w:t>
      </w:r>
      <w:r>
        <w:rPr>
          <w:color w:val="231F20"/>
          <w:spacing w:val="-20"/>
        </w:rPr>
        <w:t xml:space="preserve"> </w:t>
      </w:r>
      <w:r>
        <w:rPr>
          <w:color w:val="231F20"/>
        </w:rPr>
        <w:t>"un</w:t>
      </w:r>
      <w:r>
        <w:rPr>
          <w:color w:val="231F20"/>
          <w:spacing w:val="-20"/>
        </w:rPr>
        <w:t xml:space="preserve"> </w:t>
      </w:r>
      <w:r>
        <w:rPr>
          <w:color w:val="231F20"/>
        </w:rPr>
        <w:t>malvoyant</w:t>
      </w:r>
      <w:r>
        <w:rPr>
          <w:color w:val="231F20"/>
          <w:spacing w:val="-20"/>
        </w:rPr>
        <w:t xml:space="preserve"> </w:t>
      </w:r>
      <w:r>
        <w:rPr>
          <w:color w:val="231F20"/>
        </w:rPr>
        <w:t>de</w:t>
      </w:r>
      <w:r>
        <w:rPr>
          <w:color w:val="231F20"/>
          <w:spacing w:val="-20"/>
        </w:rPr>
        <w:t xml:space="preserve"> </w:t>
      </w:r>
      <w:r>
        <w:rPr>
          <w:color w:val="231F20"/>
        </w:rPr>
        <w:t>fonction</w:t>
      </w:r>
      <w:r>
        <w:rPr>
          <w:color w:val="231F20"/>
          <w:spacing w:val="-20"/>
        </w:rPr>
        <w:t xml:space="preserve"> </w:t>
      </w:r>
      <w:r>
        <w:rPr>
          <w:color w:val="231F20"/>
        </w:rPr>
        <w:t>visuel</w:t>
      </w:r>
      <w:r>
        <w:rPr>
          <w:color w:val="231F20"/>
          <w:spacing w:val="35"/>
        </w:rPr>
        <w:t xml:space="preserve"> </w:t>
      </w:r>
      <w:r>
        <w:rPr>
          <w:color w:val="231F20"/>
        </w:rPr>
        <w:t>avec l'acuité de moins de 6/18 perception de lumière de bon oeil ou le champs visuel de moins</w:t>
      </w:r>
      <w:r>
        <w:rPr>
          <w:color w:val="231F20"/>
          <w:spacing w:val="-14"/>
        </w:rPr>
        <w:t xml:space="preserve"> </w:t>
      </w:r>
      <w:r>
        <w:rPr>
          <w:color w:val="231F20"/>
        </w:rPr>
        <w:t>de</w:t>
      </w:r>
      <w:r>
        <w:rPr>
          <w:color w:val="231F20"/>
          <w:spacing w:val="-14"/>
        </w:rPr>
        <w:t xml:space="preserve"> </w:t>
      </w:r>
      <w:r>
        <w:rPr>
          <w:color w:val="231F20"/>
        </w:rPr>
        <w:t>10</w:t>
      </w:r>
      <w:r>
        <w:rPr>
          <w:color w:val="231F20"/>
          <w:spacing w:val="-14"/>
        </w:rPr>
        <w:t xml:space="preserve"> </w:t>
      </w:r>
      <w:r>
        <w:rPr>
          <w:color w:val="231F20"/>
        </w:rPr>
        <w:t>degré</w:t>
      </w:r>
      <w:r>
        <w:rPr>
          <w:color w:val="231F20"/>
          <w:spacing w:val="-14"/>
        </w:rPr>
        <w:t xml:space="preserve"> </w:t>
      </w:r>
      <w:r>
        <w:rPr>
          <w:color w:val="231F20"/>
        </w:rPr>
        <w:t>du</w:t>
      </w:r>
      <w:r>
        <w:rPr>
          <w:color w:val="231F20"/>
          <w:spacing w:val="-14"/>
        </w:rPr>
        <w:t xml:space="preserve"> </w:t>
      </w:r>
      <w:r>
        <w:rPr>
          <w:color w:val="231F20"/>
        </w:rPr>
        <w:t>point</w:t>
      </w:r>
      <w:r>
        <w:rPr>
          <w:color w:val="231F20"/>
          <w:spacing w:val="-14"/>
        </w:rPr>
        <w:t xml:space="preserve"> </w:t>
      </w:r>
      <w:r>
        <w:rPr>
          <w:color w:val="231F20"/>
        </w:rPr>
        <w:t>de</w:t>
      </w:r>
      <w:r>
        <w:rPr>
          <w:color w:val="231F20"/>
          <w:spacing w:val="-14"/>
        </w:rPr>
        <w:t xml:space="preserve"> </w:t>
      </w:r>
      <w:r>
        <w:rPr>
          <w:color w:val="231F20"/>
        </w:rPr>
        <w:t>fixation,</w:t>
      </w:r>
      <w:r>
        <w:rPr>
          <w:color w:val="231F20"/>
          <w:spacing w:val="-14"/>
        </w:rPr>
        <w:t xml:space="preserve"> </w:t>
      </w:r>
      <w:r>
        <w:rPr>
          <w:color w:val="231F20"/>
        </w:rPr>
        <w:t>avec</w:t>
      </w:r>
      <w:r>
        <w:rPr>
          <w:color w:val="231F20"/>
          <w:spacing w:val="-14"/>
        </w:rPr>
        <w:t xml:space="preserve"> </w:t>
      </w:r>
      <w:r>
        <w:rPr>
          <w:color w:val="231F20"/>
        </w:rPr>
        <w:t>la capacité</w:t>
      </w:r>
      <w:r>
        <w:rPr>
          <w:color w:val="231F20"/>
          <w:spacing w:val="-22"/>
        </w:rPr>
        <w:t xml:space="preserve"> </w:t>
      </w:r>
      <w:r>
        <w:rPr>
          <w:color w:val="231F20"/>
        </w:rPr>
        <w:t>d'utiliser</w:t>
      </w:r>
      <w:r>
        <w:rPr>
          <w:color w:val="231F20"/>
          <w:spacing w:val="-22"/>
        </w:rPr>
        <w:t xml:space="preserve"> </w:t>
      </w:r>
      <w:r>
        <w:rPr>
          <w:color w:val="231F20"/>
        </w:rPr>
        <w:t>la</w:t>
      </w:r>
      <w:r>
        <w:rPr>
          <w:color w:val="231F20"/>
          <w:spacing w:val="-22"/>
        </w:rPr>
        <w:t xml:space="preserve"> </w:t>
      </w:r>
      <w:r>
        <w:rPr>
          <w:color w:val="231F20"/>
        </w:rPr>
        <w:t>vision</w:t>
      </w:r>
      <w:r>
        <w:rPr>
          <w:color w:val="231F20"/>
          <w:spacing w:val="-22"/>
        </w:rPr>
        <w:t xml:space="preserve"> </w:t>
      </w:r>
      <w:r>
        <w:rPr>
          <w:color w:val="231F20"/>
        </w:rPr>
        <w:t>pour</w:t>
      </w:r>
      <w:r>
        <w:rPr>
          <w:color w:val="231F20"/>
          <w:spacing w:val="-22"/>
        </w:rPr>
        <w:t xml:space="preserve"> </w:t>
      </w:r>
      <w:r>
        <w:rPr>
          <w:color w:val="231F20"/>
        </w:rPr>
        <w:t>la</w:t>
      </w:r>
      <w:r>
        <w:rPr>
          <w:color w:val="231F20"/>
          <w:spacing w:val="-22"/>
        </w:rPr>
        <w:t xml:space="preserve"> </w:t>
      </w:r>
      <w:r>
        <w:rPr>
          <w:color w:val="231F20"/>
        </w:rPr>
        <w:t>planification et</w:t>
      </w:r>
      <w:r>
        <w:rPr>
          <w:color w:val="231F20"/>
          <w:spacing w:val="-11"/>
        </w:rPr>
        <w:t xml:space="preserve"> </w:t>
      </w:r>
      <w:r>
        <w:rPr>
          <w:color w:val="231F20"/>
        </w:rPr>
        <w:t>réalisation</w:t>
      </w:r>
      <w:r>
        <w:rPr>
          <w:color w:val="231F20"/>
          <w:spacing w:val="-9"/>
        </w:rPr>
        <w:t xml:space="preserve"> </w:t>
      </w:r>
      <w:r>
        <w:rPr>
          <w:color w:val="231F20"/>
        </w:rPr>
        <w:t>des</w:t>
      </w:r>
      <w:r>
        <w:rPr>
          <w:color w:val="231F20"/>
          <w:spacing w:val="-9"/>
        </w:rPr>
        <w:t xml:space="preserve"> </w:t>
      </w:r>
      <w:r>
        <w:rPr>
          <w:color w:val="231F20"/>
        </w:rPr>
        <w:t>taches</w:t>
      </w:r>
      <w:r>
        <w:rPr>
          <w:color w:val="231F20"/>
          <w:spacing w:val="-9"/>
        </w:rPr>
        <w:t xml:space="preserve"> </w:t>
      </w:r>
      <w:r>
        <w:rPr>
          <w:color w:val="231F20"/>
        </w:rPr>
        <w:t>au</w:t>
      </w:r>
      <w:r>
        <w:rPr>
          <w:color w:val="231F20"/>
          <w:spacing w:val="-9"/>
        </w:rPr>
        <w:t xml:space="preserve"> </w:t>
      </w:r>
      <w:r>
        <w:rPr>
          <w:color w:val="231F20"/>
        </w:rPr>
        <w:t>quelle</w:t>
      </w:r>
      <w:r>
        <w:rPr>
          <w:color w:val="231F20"/>
          <w:spacing w:val="-9"/>
        </w:rPr>
        <w:t xml:space="preserve"> </w:t>
      </w:r>
      <w:r>
        <w:rPr>
          <w:color w:val="231F20"/>
        </w:rPr>
        <w:t>la</w:t>
      </w:r>
      <w:r>
        <w:rPr>
          <w:color w:val="231F20"/>
          <w:spacing w:val="-9"/>
        </w:rPr>
        <w:t xml:space="preserve"> </w:t>
      </w:r>
      <w:r>
        <w:rPr>
          <w:color w:val="231F20"/>
        </w:rPr>
        <w:t>vision</w:t>
      </w:r>
      <w:r>
        <w:rPr>
          <w:color w:val="231F20"/>
          <w:spacing w:val="-9"/>
        </w:rPr>
        <w:t xml:space="preserve"> </w:t>
      </w:r>
      <w:r>
        <w:rPr>
          <w:color w:val="231F20"/>
        </w:rPr>
        <w:t>est essential même après le traitement et /ou standard</w:t>
      </w:r>
      <w:r>
        <w:rPr>
          <w:color w:val="231F20"/>
          <w:spacing w:val="-39"/>
        </w:rPr>
        <w:t xml:space="preserve"> </w:t>
      </w:r>
      <w:r>
        <w:rPr>
          <w:color w:val="231F20"/>
        </w:rPr>
        <w:t>refractive</w:t>
      </w:r>
      <w:r>
        <w:rPr>
          <w:color w:val="231F20"/>
          <w:spacing w:val="-39"/>
        </w:rPr>
        <w:t xml:space="preserve"> </w:t>
      </w:r>
      <w:r>
        <w:rPr>
          <w:color w:val="231F20"/>
        </w:rPr>
        <w:t>correction”</w:t>
      </w:r>
      <w:r>
        <w:rPr>
          <w:color w:val="231F20"/>
          <w:position w:val="12"/>
          <w:sz w:val="12"/>
          <w:szCs w:val="12"/>
        </w:rPr>
        <w:t>1</w:t>
      </w:r>
      <w:r>
        <w:rPr>
          <w:color w:val="231F20"/>
        </w:rPr>
        <w:t>.</w:t>
      </w:r>
    </w:p>
    <w:p>
      <w:pPr>
        <w:pStyle w:val="Normal"/>
        <w:spacing w:before="8" w:after="0"/>
        <w:rPr>
          <w:rFonts w:cs="Calibri"/>
        </w:rPr>
      </w:pPr>
      <w:r>
        <w:rPr>
          <w:rFonts w:cs="Calibri"/>
        </w:rPr>
      </w:r>
    </w:p>
    <w:p>
      <w:pPr>
        <w:pStyle w:val="TextBody"/>
        <w:spacing w:lineRule="auto" w:line="228"/>
        <w:ind w:left="107" w:right="118" w:hanging="0"/>
        <w:jc w:val="both"/>
        <w:rPr/>
      </w:pPr>
      <w:r>
        <w:rPr>
          <w:color w:val="231F20"/>
        </w:rPr>
        <w:t>Même</w:t>
      </w:r>
      <w:r>
        <w:rPr>
          <w:color w:val="231F20"/>
          <w:spacing w:val="-16"/>
        </w:rPr>
        <w:t xml:space="preserve"> </w:t>
      </w:r>
      <w:r>
        <w:rPr>
          <w:color w:val="231F20"/>
        </w:rPr>
        <w:t>si</w:t>
      </w:r>
      <w:r>
        <w:rPr>
          <w:color w:val="231F20"/>
          <w:spacing w:val="-16"/>
        </w:rPr>
        <w:t xml:space="preserve"> </w:t>
      </w:r>
      <w:r>
        <w:rPr>
          <w:color w:val="231F20"/>
        </w:rPr>
        <w:t>les</w:t>
      </w:r>
      <w:r>
        <w:rPr>
          <w:color w:val="231F20"/>
          <w:spacing w:val="-16"/>
        </w:rPr>
        <w:t xml:space="preserve"> </w:t>
      </w:r>
      <w:r>
        <w:rPr>
          <w:color w:val="231F20"/>
        </w:rPr>
        <w:t>données</w:t>
      </w:r>
      <w:r>
        <w:rPr>
          <w:color w:val="231F20"/>
          <w:spacing w:val="-16"/>
        </w:rPr>
        <w:t xml:space="preserve"> </w:t>
      </w:r>
      <w:r>
        <w:rPr>
          <w:color w:val="231F20"/>
        </w:rPr>
        <w:t>de</w:t>
      </w:r>
      <w:r>
        <w:rPr>
          <w:color w:val="231F20"/>
          <w:spacing w:val="-16"/>
        </w:rPr>
        <w:t xml:space="preserve"> </w:t>
      </w:r>
      <w:r>
        <w:rPr>
          <w:color w:val="231F20"/>
        </w:rPr>
        <w:t>l'OMS</w:t>
      </w:r>
      <w:r>
        <w:rPr>
          <w:color w:val="231F20"/>
          <w:spacing w:val="-16"/>
        </w:rPr>
        <w:t xml:space="preserve"> </w:t>
      </w:r>
      <w:r>
        <w:rPr>
          <w:color w:val="231F20"/>
        </w:rPr>
        <w:t>montre</w:t>
      </w:r>
      <w:r>
        <w:rPr>
          <w:color w:val="231F20"/>
          <w:spacing w:val="-16"/>
        </w:rPr>
        <w:t xml:space="preserve"> </w:t>
      </w:r>
      <w:r>
        <w:rPr>
          <w:color w:val="231F20"/>
        </w:rPr>
        <w:t>qu'il</w:t>
      </w:r>
      <w:r>
        <w:rPr>
          <w:color w:val="231F20"/>
          <w:spacing w:val="-16"/>
        </w:rPr>
        <w:t xml:space="preserve"> </w:t>
      </w:r>
      <w:r>
        <w:rPr>
          <w:color w:val="231F20"/>
        </w:rPr>
        <w:t>y</w:t>
      </w:r>
      <w:r>
        <w:rPr>
          <w:color w:val="231F20"/>
          <w:spacing w:val="-16"/>
        </w:rPr>
        <w:t xml:space="preserve"> </w:t>
      </w:r>
      <w:r>
        <w:rPr>
          <w:color w:val="231F20"/>
        </w:rPr>
        <w:t>a une réduction globale de malvoyant</w:t>
      </w:r>
      <w:r>
        <w:rPr>
          <w:color w:val="231F20"/>
          <w:position w:val="12"/>
          <w:sz w:val="12"/>
        </w:rPr>
        <w:t>2</w:t>
      </w:r>
      <w:r>
        <w:rPr>
          <w:color w:val="231F20"/>
        </w:rPr>
        <w:t>, faible vision</w:t>
      </w:r>
      <w:r>
        <w:rPr>
          <w:color w:val="231F20"/>
          <w:spacing w:val="-8"/>
        </w:rPr>
        <w:t xml:space="preserve"> </w:t>
      </w:r>
      <w:r>
        <w:rPr>
          <w:color w:val="231F20"/>
        </w:rPr>
        <w:t>reste</w:t>
      </w:r>
      <w:r>
        <w:rPr>
          <w:color w:val="231F20"/>
          <w:spacing w:val="-8"/>
        </w:rPr>
        <w:t xml:space="preserve"> </w:t>
      </w:r>
      <w:r>
        <w:rPr>
          <w:color w:val="231F20"/>
        </w:rPr>
        <w:t>un</w:t>
      </w:r>
      <w:r>
        <w:rPr>
          <w:color w:val="231F20"/>
          <w:spacing w:val="-7"/>
        </w:rPr>
        <w:t xml:space="preserve"> </w:t>
      </w:r>
      <w:r>
        <w:rPr>
          <w:color w:val="231F20"/>
        </w:rPr>
        <w:t>problème</w:t>
      </w:r>
      <w:r>
        <w:rPr>
          <w:color w:val="231F20"/>
          <w:spacing w:val="-8"/>
        </w:rPr>
        <w:t xml:space="preserve"> </w:t>
      </w:r>
      <w:r>
        <w:rPr>
          <w:color w:val="231F20"/>
        </w:rPr>
        <w:t>de</w:t>
      </w:r>
      <w:r>
        <w:rPr>
          <w:color w:val="231F20"/>
          <w:spacing w:val="-7"/>
        </w:rPr>
        <w:t xml:space="preserve"> </w:t>
      </w:r>
      <w:r>
        <w:rPr>
          <w:color w:val="231F20"/>
        </w:rPr>
        <w:t>santé</w:t>
      </w:r>
      <w:r>
        <w:rPr>
          <w:color w:val="231F20"/>
          <w:spacing w:val="-8"/>
        </w:rPr>
        <w:t xml:space="preserve"> </w:t>
      </w:r>
      <w:r>
        <w:rPr>
          <w:color w:val="231F20"/>
        </w:rPr>
        <w:t>public</w:t>
      </w:r>
      <w:r>
        <w:rPr>
          <w:color w:val="231F20"/>
          <w:spacing w:val="-7"/>
        </w:rPr>
        <w:t xml:space="preserve"> </w:t>
      </w:r>
      <w:r>
        <w:rPr>
          <w:color w:val="231F20"/>
        </w:rPr>
        <w:t>qui</w:t>
      </w:r>
      <w:r>
        <w:rPr>
          <w:color w:val="231F20"/>
          <w:spacing w:val="-7"/>
        </w:rPr>
        <w:t xml:space="preserve"> </w:t>
      </w:r>
      <w:r>
        <w:rPr>
          <w:color w:val="231F20"/>
        </w:rPr>
        <w:t>a besoin de l'attention de tous les partie prenantes</w:t>
      </w:r>
      <w:r>
        <w:rPr>
          <w:color w:val="231F20"/>
          <w:position w:val="12"/>
          <w:sz w:val="12"/>
        </w:rPr>
        <w:t>3</w:t>
      </w:r>
      <w:r>
        <w:rPr>
          <w:color w:val="231F20"/>
        </w:rPr>
        <w:t>.</w:t>
      </w:r>
    </w:p>
    <w:p>
      <w:pPr>
        <w:pStyle w:val="Normal"/>
        <w:spacing w:before="8" w:after="0"/>
        <w:rPr>
          <w:rFonts w:cs="Calibri"/>
          <w:sz w:val="20"/>
          <w:szCs w:val="20"/>
        </w:rPr>
      </w:pPr>
      <w:r>
        <w:rPr>
          <w:rFonts w:cs="Calibri"/>
          <w:sz w:val="20"/>
          <w:szCs w:val="20"/>
        </w:rPr>
      </w:r>
    </w:p>
    <w:p>
      <w:pPr>
        <w:pStyle w:val="TextBody"/>
        <w:spacing w:lineRule="auto" w:line="228"/>
        <w:ind w:left="108" w:right="118" w:hanging="0"/>
        <w:jc w:val="both"/>
        <w:rPr/>
      </w:pPr>
      <w:r>
        <w:rPr>
          <w:color w:val="231F20"/>
        </w:rPr>
        <w:t>Le cataracte et d'autres maladies liée au vieilliesement sont des causes majeurs de faible vision globalement</w:t>
      </w:r>
      <w:r>
        <w:rPr>
          <w:color w:val="231F20"/>
          <w:position w:val="12"/>
          <w:sz w:val="12"/>
        </w:rPr>
        <w:t>2-5</w:t>
      </w:r>
      <w:r>
        <w:rPr>
          <w:color w:val="231F20"/>
        </w:rPr>
        <w:t>. Au Ghana, la cataracte qui est la cause principale de l'aveuglement contribue a peu près 50 % de l'aveuglement</w:t>
      </w:r>
      <w:r>
        <w:rPr>
          <w:color w:val="231F20"/>
          <w:position w:val="12"/>
          <w:sz w:val="12"/>
        </w:rPr>
        <w:t>6</w:t>
      </w:r>
      <w:r>
        <w:rPr>
          <w:color w:val="231F20"/>
        </w:rPr>
        <w:t>. Une étude au Nigéria a</w:t>
      </w:r>
      <w:r>
        <w:rPr>
          <w:color w:val="231F20"/>
          <w:spacing w:val="-24"/>
        </w:rPr>
        <w:t xml:space="preserve"> </w:t>
      </w:r>
      <w:r>
        <w:rPr>
          <w:color w:val="231F20"/>
        </w:rPr>
        <w:t>révélé que</w:t>
      </w:r>
      <w:r>
        <w:rPr>
          <w:color w:val="231F20"/>
          <w:spacing w:val="-24"/>
        </w:rPr>
        <w:t xml:space="preserve"> </w:t>
      </w:r>
      <w:r>
        <w:rPr>
          <w:color w:val="231F20"/>
        </w:rPr>
        <w:t>la</w:t>
      </w:r>
      <w:r>
        <w:rPr>
          <w:color w:val="231F20"/>
          <w:spacing w:val="-24"/>
        </w:rPr>
        <w:t xml:space="preserve"> </w:t>
      </w:r>
      <w:r>
        <w:rPr>
          <w:color w:val="231F20"/>
        </w:rPr>
        <w:t>cataracte</w:t>
      </w:r>
      <w:r>
        <w:rPr>
          <w:color w:val="231F20"/>
          <w:spacing w:val="-24"/>
        </w:rPr>
        <w:t xml:space="preserve"> </w:t>
      </w:r>
      <w:r>
        <w:rPr>
          <w:color w:val="231F20"/>
        </w:rPr>
        <w:t>et</w:t>
      </w:r>
      <w:r>
        <w:rPr>
          <w:color w:val="231F20"/>
          <w:spacing w:val="-25"/>
        </w:rPr>
        <w:t xml:space="preserve"> </w:t>
      </w:r>
      <w:r>
        <w:rPr>
          <w:color w:val="231F20"/>
        </w:rPr>
        <w:t>la</w:t>
      </w:r>
      <w:r>
        <w:rPr>
          <w:color w:val="231F20"/>
          <w:spacing w:val="-24"/>
        </w:rPr>
        <w:t xml:space="preserve"> </w:t>
      </w:r>
      <w:r>
        <w:rPr>
          <w:color w:val="231F20"/>
        </w:rPr>
        <w:t>glaucome</w:t>
      </w:r>
      <w:r>
        <w:rPr>
          <w:color w:val="231F20"/>
          <w:spacing w:val="-24"/>
        </w:rPr>
        <w:t xml:space="preserve"> </w:t>
      </w:r>
      <w:r>
        <w:rPr>
          <w:color w:val="231F20"/>
        </w:rPr>
        <w:t>sont</w:t>
      </w:r>
      <w:r>
        <w:rPr>
          <w:color w:val="231F20"/>
          <w:spacing w:val="-24"/>
        </w:rPr>
        <w:t xml:space="preserve"> </w:t>
      </w:r>
      <w:r>
        <w:rPr>
          <w:color w:val="231F20"/>
        </w:rPr>
        <w:t>des</w:t>
      </w:r>
      <w:r>
        <w:rPr>
          <w:color w:val="231F20"/>
          <w:spacing w:val="-24"/>
        </w:rPr>
        <w:t xml:space="preserve"> </w:t>
      </w:r>
      <w:r>
        <w:rPr>
          <w:color w:val="231F20"/>
        </w:rPr>
        <w:t xml:space="preserve">causes </w:t>
      </w:r>
      <w:r>
        <w:rPr>
          <w:color w:val="231F20"/>
          <w:spacing w:val="3"/>
        </w:rPr>
        <w:t xml:space="preserve">prédominant </w:t>
      </w:r>
      <w:r>
        <w:rPr>
          <w:color w:val="231F20"/>
          <w:spacing w:val="2"/>
        </w:rPr>
        <w:t xml:space="preserve">de </w:t>
      </w:r>
      <w:r>
        <w:rPr>
          <w:color w:val="231F20"/>
          <w:spacing w:val="3"/>
        </w:rPr>
        <w:t xml:space="preserve">l'aveuglement </w:t>
      </w:r>
      <w:r>
        <w:rPr>
          <w:color w:val="231F20"/>
        </w:rPr>
        <w:t xml:space="preserve">et </w:t>
      </w:r>
      <w:r>
        <w:rPr>
          <w:color w:val="231F20"/>
          <w:spacing w:val="3"/>
        </w:rPr>
        <w:t xml:space="preserve">faible </w:t>
      </w:r>
      <w:r>
        <w:rPr>
          <w:color w:val="231F20"/>
        </w:rPr>
        <w:t>vision</w:t>
      </w:r>
      <w:r>
        <w:rPr>
          <w:color w:val="231F20"/>
          <w:position w:val="12"/>
          <w:sz w:val="12"/>
        </w:rPr>
        <w:t>7</w:t>
      </w:r>
      <w:r>
        <w:rPr>
          <w:color w:val="231F20"/>
        </w:rPr>
        <w:t>.</w:t>
      </w:r>
    </w:p>
    <w:p>
      <w:pPr>
        <w:sectPr>
          <w:type w:val="continuous"/>
          <w:pgSz w:w="11906" w:h="16838"/>
          <w:pgMar w:left="1160" w:right="1160" w:gutter="0" w:header="1193" w:top="1520" w:footer="0" w:bottom="1700"/>
          <w:cols w:num="2" w:equalWidth="false" w:sep="false">
            <w:col w:w="4578" w:space="338"/>
            <w:col w:w="4674"/>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5"/>
          <w:type w:val="nextPage"/>
          <w:pgSz w:w="11906" w:h="16838"/>
          <w:pgMar w:left="1160" w:right="1160" w:gutter="0" w:header="1193" w:top="1520" w:footer="0" w:bottom="1700"/>
          <w:pgNumType w:fmt="decimal"/>
          <w:formProt w:val="false"/>
          <w:textDirection w:val="lrTb"/>
          <w:docGrid w:type="default" w:linePitch="360" w:charSpace="0"/>
        </w:sectPr>
      </w:pPr>
    </w:p>
    <w:p>
      <w:pPr>
        <w:pStyle w:val="TextBody"/>
        <w:spacing w:before="231" w:after="0"/>
        <w:ind w:left="110" w:hanging="0"/>
        <w:jc w:val="both"/>
        <w:rPr/>
      </w:pPr>
      <w:r>
        <mc:AlternateContent>
          <mc:Choice Requires="wpg">
            <w:drawing>
              <wp:anchor behindDoc="0" distT="0" distB="0" distL="114935" distR="114935" simplePos="0" locked="0" layoutInCell="0" allowOverlap="1" relativeHeight="42">
                <wp:simplePos x="0" y="0"/>
                <wp:positionH relativeFrom="page">
                  <wp:posOffset>809625</wp:posOffset>
                </wp:positionH>
                <wp:positionV relativeFrom="page">
                  <wp:posOffset>9772650</wp:posOffset>
                </wp:positionV>
                <wp:extent cx="5943600" cy="1270"/>
                <wp:effectExtent l="3810" t="3810" r="4445" b="2540"/>
                <wp:wrapNone/>
                <wp:docPr id="1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Cataract and other age-related diseases are leading causes of low vision globally</w:t>
      </w:r>
      <w:r>
        <w:rPr>
          <w:color w:val="231F20"/>
          <w:position w:val="12"/>
          <w:sz w:val="12"/>
        </w:rPr>
        <w:t>2-5</w:t>
      </w:r>
      <w:r>
        <w:rPr>
          <w:color w:val="231F20"/>
        </w:rPr>
        <w:t>. In Ghana, cataract as the leading cause of blindness contributes to about 50 % of blindness</w:t>
      </w:r>
      <w:r>
        <w:rPr>
          <w:color w:val="231F20"/>
          <w:position w:val="12"/>
          <w:sz w:val="12"/>
        </w:rPr>
        <w:t>6</w:t>
      </w:r>
      <w:r>
        <w:rPr>
          <w:color w:val="231F20"/>
        </w:rPr>
        <w:t>.</w:t>
      </w:r>
      <w:r>
        <w:rPr>
          <w:color w:val="231F20"/>
          <w:spacing w:val="-14"/>
        </w:rPr>
        <w:t xml:space="preserve"> </w:t>
      </w:r>
      <w:r>
        <w:rPr>
          <w:color w:val="231F20"/>
        </w:rPr>
        <w:t>A</w:t>
      </w:r>
      <w:r>
        <w:rPr>
          <w:color w:val="231F20"/>
          <w:spacing w:val="-14"/>
        </w:rPr>
        <w:t xml:space="preserve"> </w:t>
      </w:r>
      <w:r>
        <w:rPr>
          <w:color w:val="231F20"/>
        </w:rPr>
        <w:t>study</w:t>
      </w:r>
      <w:r>
        <w:rPr>
          <w:color w:val="231F20"/>
          <w:spacing w:val="-14"/>
        </w:rPr>
        <w:t xml:space="preserve"> </w:t>
      </w:r>
      <w:r>
        <w:rPr>
          <w:color w:val="231F20"/>
        </w:rPr>
        <w:t>in</w:t>
      </w:r>
      <w:r>
        <w:rPr>
          <w:color w:val="231F20"/>
          <w:spacing w:val="-14"/>
        </w:rPr>
        <w:t xml:space="preserve"> </w:t>
      </w:r>
      <w:r>
        <w:rPr>
          <w:color w:val="231F20"/>
        </w:rPr>
        <w:t>Nigeria</w:t>
      </w:r>
      <w:r>
        <w:rPr>
          <w:color w:val="231F20"/>
          <w:spacing w:val="-14"/>
        </w:rPr>
        <w:t xml:space="preserve"> </w:t>
      </w:r>
      <w:r>
        <w:rPr>
          <w:color w:val="231F20"/>
        </w:rPr>
        <w:t>has</w:t>
      </w:r>
      <w:r>
        <w:rPr>
          <w:color w:val="231F20"/>
          <w:spacing w:val="-14"/>
        </w:rPr>
        <w:t xml:space="preserve"> </w:t>
      </w:r>
      <w:r>
        <w:rPr>
          <w:color w:val="231F20"/>
        </w:rPr>
        <w:t>also</w:t>
      </w:r>
      <w:r>
        <w:rPr>
          <w:color w:val="231F20"/>
          <w:spacing w:val="-14"/>
        </w:rPr>
        <w:t xml:space="preserve"> </w:t>
      </w:r>
      <w:r>
        <w:rPr>
          <w:color w:val="231F20"/>
        </w:rPr>
        <w:t>revealed cataract and glaucoma as the predominant causes</w:t>
      </w:r>
      <w:r>
        <w:rPr>
          <w:color w:val="231F20"/>
          <w:spacing w:val="-23"/>
        </w:rPr>
        <w:t xml:space="preserve"> </w:t>
      </w:r>
      <w:r>
        <w:rPr>
          <w:color w:val="231F20"/>
        </w:rPr>
        <w:t>of</w:t>
      </w:r>
      <w:r>
        <w:rPr>
          <w:color w:val="231F20"/>
          <w:spacing w:val="-23"/>
        </w:rPr>
        <w:t xml:space="preserve"> </w:t>
      </w:r>
      <w:r>
        <w:rPr>
          <w:color w:val="231F20"/>
        </w:rPr>
        <w:t>blindness</w:t>
      </w:r>
      <w:r>
        <w:rPr>
          <w:color w:val="231F20"/>
          <w:spacing w:val="-23"/>
        </w:rPr>
        <w:t xml:space="preserve"> </w:t>
      </w:r>
      <w:r>
        <w:rPr>
          <w:color w:val="231F20"/>
        </w:rPr>
        <w:t>and</w:t>
      </w:r>
      <w:r>
        <w:rPr>
          <w:color w:val="231F20"/>
          <w:spacing w:val="-23"/>
        </w:rPr>
        <w:t xml:space="preserve"> </w:t>
      </w:r>
      <w:r>
        <w:rPr>
          <w:color w:val="231F20"/>
        </w:rPr>
        <w:t>low</w:t>
      </w:r>
      <w:r>
        <w:rPr>
          <w:color w:val="231F20"/>
          <w:spacing w:val="-24"/>
        </w:rPr>
        <w:t xml:space="preserve"> </w:t>
      </w:r>
      <w:r>
        <w:rPr>
          <w:color w:val="231F20"/>
        </w:rPr>
        <w:t>vision</w:t>
      </w:r>
      <w:r>
        <w:rPr>
          <w:color w:val="231F20"/>
          <w:position w:val="12"/>
          <w:sz w:val="12"/>
        </w:rPr>
        <w:t>7</w:t>
      </w:r>
      <w:r>
        <w:rPr>
          <w:color w:val="231F20"/>
        </w:rPr>
        <w:t>.</w:t>
      </w:r>
    </w:p>
    <w:p>
      <w:pPr>
        <w:pStyle w:val="Normal"/>
        <w:rPr>
          <w:rFonts w:cs="Calibri"/>
          <w:sz w:val="24"/>
          <w:szCs w:val="24"/>
        </w:rPr>
      </w:pPr>
      <w:r>
        <w:rPr>
          <w:rFonts w:cs="Calibri"/>
          <w:sz w:val="24"/>
          <w:szCs w:val="24"/>
        </w:rPr>
      </w:r>
    </w:p>
    <w:p>
      <w:pPr>
        <w:pStyle w:val="TextBody"/>
        <w:ind w:left="110" w:right="-13" w:hanging="0"/>
        <w:rPr/>
      </w:pPr>
      <w:r>
        <w:rPr>
          <w:color w:val="231F20"/>
        </w:rPr>
        <w:t>Coverage of low vision care and services remains low even in developed countries</w:t>
      </w:r>
      <w:r>
        <w:rPr>
          <w:color w:val="231F20"/>
          <w:position w:val="12"/>
          <w:sz w:val="12"/>
        </w:rPr>
        <w:t>8</w:t>
      </w:r>
      <w:r>
        <w:rPr>
          <w:color w:val="231F20"/>
        </w:rPr>
        <w:t>. In low income countries it is even lower as a result of lack of awareness concerning the importance of low vision services among eye care professionals and the society in general</w:t>
      </w:r>
      <w:r>
        <w:rPr>
          <w:color w:val="231F20"/>
          <w:position w:val="12"/>
          <w:sz w:val="12"/>
        </w:rPr>
        <w:t>8</w:t>
      </w:r>
      <w:r>
        <w:rPr>
          <w:color w:val="231F20"/>
        </w:rPr>
        <w:t>. The low vision centre at the Korle Bu</w:t>
      </w:r>
      <w:r>
        <w:rPr>
          <w:color w:val="231F20"/>
          <w:spacing w:val="-32"/>
        </w:rPr>
        <w:t xml:space="preserve"> </w:t>
      </w:r>
      <w:r>
        <w:rPr>
          <w:color w:val="231F20"/>
          <w:spacing w:val="-3"/>
        </w:rPr>
        <w:t xml:space="preserve">Teaching </w:t>
      </w:r>
      <w:r>
        <w:rPr>
          <w:color w:val="231F20"/>
        </w:rPr>
        <w:t>Hospital (KBTH) serves a large number of patients,</w:t>
      </w:r>
      <w:r>
        <w:rPr>
          <w:color w:val="231F20"/>
          <w:spacing w:val="-13"/>
        </w:rPr>
        <w:t xml:space="preserve"> </w:t>
      </w:r>
      <w:r>
        <w:rPr>
          <w:color w:val="231F20"/>
        </w:rPr>
        <w:t>covering</w:t>
      </w:r>
      <w:r>
        <w:rPr>
          <w:color w:val="231F20"/>
          <w:spacing w:val="-13"/>
        </w:rPr>
        <w:t xml:space="preserve"> </w:t>
      </w:r>
      <w:r>
        <w:rPr>
          <w:color w:val="231F20"/>
        </w:rPr>
        <w:t>a</w:t>
      </w:r>
      <w:r>
        <w:rPr>
          <w:color w:val="231F20"/>
          <w:spacing w:val="-12"/>
        </w:rPr>
        <w:t xml:space="preserve"> </w:t>
      </w:r>
      <w:r>
        <w:rPr>
          <w:color w:val="231F20"/>
        </w:rPr>
        <w:t>population</w:t>
      </w:r>
      <w:r>
        <w:rPr>
          <w:color w:val="231F20"/>
          <w:spacing w:val="-12"/>
        </w:rPr>
        <w:t xml:space="preserve"> </w:t>
      </w:r>
      <w:r>
        <w:rPr>
          <w:color w:val="231F20"/>
        </w:rPr>
        <w:t>of</w:t>
      </w:r>
      <w:r>
        <w:rPr>
          <w:color w:val="231F20"/>
          <w:spacing w:val="-12"/>
        </w:rPr>
        <w:t xml:space="preserve"> </w:t>
      </w:r>
      <w:r>
        <w:rPr>
          <w:color w:val="231F20"/>
        </w:rPr>
        <w:t>over</w:t>
      </w:r>
      <w:r>
        <w:rPr>
          <w:color w:val="231F20"/>
          <w:spacing w:val="-13"/>
        </w:rPr>
        <w:t xml:space="preserve"> </w:t>
      </w:r>
      <w:r>
        <w:rPr>
          <w:color w:val="231F20"/>
        </w:rPr>
        <w:t xml:space="preserve">twenty million in Ghana. The centre was established </w:t>
      </w:r>
      <w:r>
        <w:rPr>
          <w:color w:val="231F20"/>
          <w:spacing w:val="5"/>
        </w:rPr>
        <w:t xml:space="preserve">by </w:t>
      </w:r>
      <w:r>
        <w:rPr>
          <w:color w:val="231F20"/>
          <w:spacing w:val="7"/>
        </w:rPr>
        <w:t xml:space="preserve">the Korle </w:t>
      </w:r>
      <w:r>
        <w:rPr>
          <w:color w:val="231F20"/>
          <w:spacing w:val="5"/>
        </w:rPr>
        <w:t xml:space="preserve">Bu </w:t>
      </w:r>
      <w:r>
        <w:rPr>
          <w:color w:val="231F20"/>
          <w:spacing w:val="7"/>
        </w:rPr>
        <w:t xml:space="preserve">Teaching </w:t>
      </w:r>
      <w:r>
        <w:rPr>
          <w:color w:val="231F20"/>
          <w:spacing w:val="9"/>
        </w:rPr>
        <w:t xml:space="preserve">Hospital </w:t>
      </w:r>
      <w:r>
        <w:rPr>
          <w:color w:val="231F20"/>
          <w:spacing w:val="5"/>
        </w:rPr>
        <w:t xml:space="preserve">in </w:t>
      </w:r>
      <w:r>
        <w:rPr>
          <w:color w:val="231F20"/>
        </w:rPr>
        <w:t xml:space="preserve">collaboration with the WHO (World Health Organization), Lions Club and Sight </w:t>
      </w:r>
      <w:r>
        <w:rPr>
          <w:color w:val="231F20"/>
          <w:spacing w:val="-3"/>
        </w:rPr>
        <w:t xml:space="preserve">Savers </w:t>
      </w:r>
      <w:r>
        <w:rPr>
          <w:color w:val="231F20"/>
        </w:rPr>
        <w:t xml:space="preserve">International in 2005. </w:t>
      </w:r>
      <w:r>
        <w:rPr>
          <w:color w:val="231F20"/>
          <w:spacing w:val="-3"/>
        </w:rPr>
        <w:t xml:space="preserve">Referrals </w:t>
      </w:r>
      <w:r>
        <w:rPr>
          <w:color w:val="231F20"/>
        </w:rPr>
        <w:t>to the center are</w:t>
      </w:r>
      <w:r>
        <w:rPr>
          <w:color w:val="231F20"/>
          <w:spacing w:val="-11"/>
        </w:rPr>
        <w:t xml:space="preserve"> </w:t>
      </w:r>
      <w:r>
        <w:rPr>
          <w:color w:val="231F20"/>
        </w:rPr>
        <w:t>from</w:t>
      </w:r>
      <w:r>
        <w:rPr>
          <w:color w:val="231F20"/>
          <w:spacing w:val="-11"/>
        </w:rPr>
        <w:t xml:space="preserve"> </w:t>
      </w:r>
      <w:r>
        <w:rPr>
          <w:color w:val="231F20"/>
        </w:rPr>
        <w:t>sub-units</w:t>
      </w:r>
      <w:r>
        <w:rPr>
          <w:color w:val="231F20"/>
          <w:spacing w:val="-10"/>
        </w:rPr>
        <w:t xml:space="preserve"> </w:t>
      </w:r>
      <w:r>
        <w:rPr>
          <w:color w:val="231F20"/>
        </w:rPr>
        <w:t>of</w:t>
      </w:r>
      <w:r>
        <w:rPr>
          <w:color w:val="231F20"/>
          <w:spacing w:val="-11"/>
        </w:rPr>
        <w:t xml:space="preserve"> </w:t>
      </w:r>
      <w:r>
        <w:rPr>
          <w:color w:val="231F20"/>
        </w:rPr>
        <w:t>the</w:t>
      </w:r>
      <w:r>
        <w:rPr>
          <w:color w:val="231F20"/>
          <w:spacing w:val="-11"/>
        </w:rPr>
        <w:t xml:space="preserve"> </w:t>
      </w:r>
      <w:r>
        <w:rPr>
          <w:color w:val="231F20"/>
        </w:rPr>
        <w:t>Korle</w:t>
      </w:r>
      <w:r>
        <w:rPr>
          <w:color w:val="231F20"/>
          <w:spacing w:val="-11"/>
        </w:rPr>
        <w:t xml:space="preserve"> </w:t>
      </w:r>
      <w:r>
        <w:rPr>
          <w:color w:val="231F20"/>
        </w:rPr>
        <w:t>Bu</w:t>
      </w:r>
      <w:r>
        <w:rPr>
          <w:color w:val="231F20"/>
          <w:spacing w:val="-11"/>
        </w:rPr>
        <w:t xml:space="preserve"> </w:t>
      </w:r>
      <w:r>
        <w:rPr>
          <w:color w:val="231F20"/>
          <w:spacing w:val="-3"/>
        </w:rPr>
        <w:t>Eye</w:t>
      </w:r>
      <w:r>
        <w:rPr>
          <w:color w:val="231F20"/>
          <w:spacing w:val="-11"/>
        </w:rPr>
        <w:t xml:space="preserve"> </w:t>
      </w:r>
      <w:r>
        <w:rPr>
          <w:color w:val="231F20"/>
        </w:rPr>
        <w:t>Clinic</w:t>
      </w:r>
      <w:r>
        <w:rPr>
          <w:color w:val="231F20"/>
          <w:spacing w:val="-11"/>
        </w:rPr>
        <w:t xml:space="preserve"> </w:t>
      </w:r>
      <w:r>
        <w:rPr>
          <w:color w:val="231F20"/>
        </w:rPr>
        <w:t xml:space="preserve">as well as referrals from </w:t>
      </w:r>
      <w:r>
        <w:rPr>
          <w:color w:val="231F20"/>
          <w:spacing w:val="2"/>
        </w:rPr>
        <w:t xml:space="preserve">various hospitals, </w:t>
      </w:r>
      <w:r>
        <w:rPr>
          <w:color w:val="231F20"/>
        </w:rPr>
        <w:t>community and school screening programs in Ghana.</w:t>
      </w:r>
    </w:p>
    <w:p>
      <w:pPr>
        <w:pStyle w:val="Normal"/>
        <w:rPr>
          <w:rFonts w:cs="Calibri"/>
          <w:sz w:val="24"/>
          <w:szCs w:val="24"/>
        </w:rPr>
      </w:pPr>
      <w:r>
        <w:rPr>
          <w:rFonts w:cs="Calibri"/>
          <w:sz w:val="24"/>
          <w:szCs w:val="24"/>
        </w:rPr>
      </w:r>
    </w:p>
    <w:p>
      <w:pPr>
        <w:pStyle w:val="TextBody"/>
        <w:jc w:val="both"/>
        <w:rPr/>
      </w:pPr>
      <w:r>
        <w:rPr>
          <w:color w:val="231F20"/>
        </w:rPr>
        <w:t xml:space="preserve">Despite the high prevalence of low vision as indicated from population studies in </w:t>
      </w:r>
      <w:r>
        <w:rPr>
          <w:color w:val="231F20"/>
          <w:spacing w:val="-3"/>
        </w:rPr>
        <w:t xml:space="preserve">Volta, </w:t>
      </w:r>
      <w:r>
        <w:rPr>
          <w:color w:val="231F20"/>
        </w:rPr>
        <w:t xml:space="preserve">Brong Ahafo and Greater Accra Regions in </w:t>
      </w:r>
      <w:r>
        <w:rPr>
          <w:color w:val="231F20"/>
          <w:spacing w:val="6"/>
        </w:rPr>
        <w:t xml:space="preserve">Ghana, </w:t>
      </w:r>
      <w:r>
        <w:rPr>
          <w:color w:val="231F20"/>
          <w:spacing w:val="5"/>
        </w:rPr>
        <w:t xml:space="preserve">low </w:t>
      </w:r>
      <w:r>
        <w:rPr>
          <w:color w:val="231F20"/>
          <w:spacing w:val="6"/>
        </w:rPr>
        <w:t xml:space="preserve">vision </w:t>
      </w:r>
      <w:r>
        <w:rPr>
          <w:color w:val="231F20"/>
          <w:spacing w:val="7"/>
        </w:rPr>
        <w:t xml:space="preserve">services </w:t>
      </w:r>
      <w:r>
        <w:rPr>
          <w:color w:val="231F20"/>
          <w:spacing w:val="4"/>
        </w:rPr>
        <w:t xml:space="preserve">are </w:t>
      </w:r>
      <w:r>
        <w:rPr>
          <w:color w:val="231F20"/>
          <w:spacing w:val="6"/>
        </w:rPr>
        <w:t>grossly</w:t>
      </w:r>
      <w:r>
        <w:rPr>
          <w:color w:val="231F20"/>
          <w:spacing w:val="66"/>
        </w:rPr>
        <w:t xml:space="preserve"> </w:t>
      </w:r>
      <w:r>
        <w:rPr>
          <w:color w:val="231F20"/>
        </w:rPr>
        <w:t>inadequate</w:t>
      </w:r>
      <w:r>
        <w:rPr>
          <w:color w:val="231F20"/>
          <w:position w:val="12"/>
          <w:sz w:val="12"/>
        </w:rPr>
        <w:t>9-11</w:t>
      </w:r>
      <w:r>
        <w:rPr>
          <w:color w:val="231F20"/>
        </w:rPr>
        <w:t>.</w:t>
      </w:r>
    </w:p>
    <w:p>
      <w:pPr>
        <w:pStyle w:val="Normal"/>
        <w:rPr>
          <w:rFonts w:cs="Calibri"/>
          <w:sz w:val="24"/>
          <w:szCs w:val="24"/>
        </w:rPr>
      </w:pPr>
      <w:r>
        <w:rPr>
          <w:rFonts w:cs="Calibri"/>
          <w:sz w:val="24"/>
          <w:szCs w:val="24"/>
        </w:rPr>
      </w:r>
    </w:p>
    <w:p>
      <w:pPr>
        <w:pStyle w:val="TextBody"/>
        <w:jc w:val="both"/>
        <w:rPr/>
      </w:pPr>
      <w:r>
        <w:rPr>
          <w:color w:val="231F20"/>
          <w:spacing w:val="-3"/>
        </w:rPr>
        <w:t xml:space="preserve">Currently, </w:t>
      </w:r>
      <w:r>
        <w:rPr>
          <w:color w:val="231F20"/>
        </w:rPr>
        <w:t xml:space="preserve">there are two low vision centers in the </w:t>
      </w:r>
      <w:r>
        <w:rPr>
          <w:color w:val="231F20"/>
          <w:spacing w:val="-3"/>
        </w:rPr>
        <w:t xml:space="preserve">country, </w:t>
      </w:r>
      <w:r>
        <w:rPr>
          <w:color w:val="231F20"/>
        </w:rPr>
        <w:t xml:space="preserve">located in Korle Bu </w:t>
      </w:r>
      <w:r>
        <w:rPr>
          <w:color w:val="231F20"/>
          <w:spacing w:val="-3"/>
        </w:rPr>
        <w:t xml:space="preserve">Teaching </w:t>
      </w:r>
      <w:r>
        <w:rPr>
          <w:color w:val="231F20"/>
        </w:rPr>
        <w:t>Hospital, Accra and the Eastern Regional Hospital in Koforidua. Also, there is limited data</w:t>
      </w:r>
      <w:r>
        <w:rPr>
          <w:color w:val="231F20"/>
          <w:spacing w:val="-23"/>
        </w:rPr>
        <w:t xml:space="preserve"> </w:t>
      </w:r>
      <w:r>
        <w:rPr>
          <w:color w:val="231F20"/>
        </w:rPr>
        <w:t>on</w:t>
      </w:r>
      <w:r>
        <w:rPr>
          <w:color w:val="231F20"/>
          <w:spacing w:val="-23"/>
        </w:rPr>
        <w:t xml:space="preserve"> </w:t>
      </w:r>
      <w:r>
        <w:rPr>
          <w:color w:val="231F20"/>
        </w:rPr>
        <w:t>low</w:t>
      </w:r>
      <w:r>
        <w:rPr>
          <w:color w:val="231F20"/>
          <w:spacing w:val="-24"/>
        </w:rPr>
        <w:t xml:space="preserve"> </w:t>
      </w:r>
      <w:r>
        <w:rPr>
          <w:color w:val="231F20"/>
        </w:rPr>
        <w:t>vision</w:t>
      </w:r>
      <w:r>
        <w:rPr>
          <w:color w:val="231F20"/>
          <w:spacing w:val="-23"/>
        </w:rPr>
        <w:t xml:space="preserve"> </w:t>
      </w:r>
      <w:r>
        <w:rPr>
          <w:color w:val="231F20"/>
        </w:rPr>
        <w:t>services</w:t>
      </w:r>
      <w:r>
        <w:rPr>
          <w:color w:val="231F20"/>
          <w:spacing w:val="-24"/>
        </w:rPr>
        <w:t xml:space="preserve"> </w:t>
      </w:r>
      <w:r>
        <w:rPr>
          <w:color w:val="231F20"/>
        </w:rPr>
        <w:t>in</w:t>
      </w:r>
      <w:r>
        <w:rPr>
          <w:color w:val="231F20"/>
          <w:spacing w:val="-23"/>
        </w:rPr>
        <w:t xml:space="preserve"> </w:t>
      </w:r>
      <w:r>
        <w:rPr>
          <w:color w:val="231F20"/>
        </w:rPr>
        <w:t>Ghana</w:t>
      </w:r>
    </w:p>
    <w:p>
      <w:pPr>
        <w:pStyle w:val="Normal"/>
        <w:rPr>
          <w:rFonts w:cs="Calibri"/>
          <w:sz w:val="24"/>
          <w:szCs w:val="24"/>
        </w:rPr>
      </w:pPr>
      <w:r>
        <w:rPr>
          <w:rFonts w:cs="Calibri"/>
          <w:sz w:val="24"/>
          <w:szCs w:val="24"/>
        </w:rPr>
      </w:r>
    </w:p>
    <w:p>
      <w:pPr>
        <w:pStyle w:val="TextBody"/>
        <w:jc w:val="both"/>
        <w:rPr/>
      </w:pPr>
      <w:r>
        <w:rPr>
          <w:color w:val="231F20"/>
        </w:rPr>
        <w:t xml:space="preserve">Our aim was to determine the causes of low vision and review their management in Korle </w:t>
      </w:r>
      <w:r>
        <w:rPr>
          <w:color w:val="231F20"/>
          <w:spacing w:val="2"/>
        </w:rPr>
        <w:t xml:space="preserve">Bu </w:t>
      </w:r>
      <w:r>
        <w:rPr>
          <w:color w:val="231F20"/>
        </w:rPr>
        <w:t xml:space="preserve">Teaching </w:t>
      </w:r>
      <w:r>
        <w:rPr>
          <w:color w:val="231F20"/>
          <w:spacing w:val="4"/>
        </w:rPr>
        <w:t xml:space="preserve">Hospital </w:t>
      </w:r>
      <w:r>
        <w:rPr>
          <w:color w:val="231F20"/>
          <w:spacing w:val="3"/>
        </w:rPr>
        <w:t xml:space="preserve">with the view </w:t>
      </w:r>
      <w:r>
        <w:rPr>
          <w:color w:val="231F20"/>
          <w:spacing w:val="2"/>
        </w:rPr>
        <w:t xml:space="preserve">of </w:t>
      </w:r>
      <w:r>
        <w:rPr>
          <w:color w:val="231F20"/>
        </w:rPr>
        <w:t>improving</w:t>
      </w:r>
      <w:r>
        <w:rPr>
          <w:color w:val="231F20"/>
          <w:spacing w:val="-23"/>
        </w:rPr>
        <w:t xml:space="preserve"> </w:t>
      </w:r>
      <w:r>
        <w:rPr>
          <w:color w:val="231F20"/>
        </w:rPr>
        <w:t>the</w:t>
      </w:r>
      <w:r>
        <w:rPr>
          <w:color w:val="231F20"/>
          <w:spacing w:val="-22"/>
        </w:rPr>
        <w:t xml:space="preserve"> </w:t>
      </w:r>
      <w:r>
        <w:rPr>
          <w:color w:val="231F20"/>
        </w:rPr>
        <w:t>low</w:t>
      </w:r>
      <w:r>
        <w:rPr>
          <w:color w:val="231F20"/>
          <w:spacing w:val="-23"/>
        </w:rPr>
        <w:t xml:space="preserve"> </w:t>
      </w:r>
      <w:r>
        <w:rPr>
          <w:color w:val="231F20"/>
        </w:rPr>
        <w:t>vision</w:t>
      </w:r>
      <w:r>
        <w:rPr>
          <w:color w:val="231F20"/>
          <w:spacing w:val="-22"/>
        </w:rPr>
        <w:t xml:space="preserve"> </w:t>
      </w:r>
      <w:r>
        <w:rPr>
          <w:color w:val="231F20"/>
        </w:rPr>
        <w:t>services</w:t>
      </w:r>
      <w:r>
        <w:rPr>
          <w:color w:val="231F20"/>
          <w:spacing w:val="-23"/>
        </w:rPr>
        <w:t xml:space="preserve"> </w:t>
      </w:r>
      <w:r>
        <w:rPr>
          <w:color w:val="231F20"/>
        </w:rPr>
        <w:t>in</w:t>
      </w:r>
      <w:r>
        <w:rPr>
          <w:color w:val="231F20"/>
          <w:spacing w:val="-22"/>
        </w:rPr>
        <w:t xml:space="preserve"> </w:t>
      </w:r>
      <w:r>
        <w:rPr>
          <w:color w:val="231F20"/>
        </w:rPr>
        <w:t>our</w:t>
      </w:r>
      <w:r>
        <w:rPr>
          <w:color w:val="231F20"/>
          <w:spacing w:val="-22"/>
        </w:rPr>
        <w:t xml:space="preserve"> </w:t>
      </w:r>
      <w:r>
        <w:rPr>
          <w:color w:val="231F20"/>
          <w:spacing w:val="-5"/>
        </w:rPr>
        <w:t>center.</w:t>
      </w:r>
    </w:p>
    <w:p>
      <w:pPr>
        <w:pStyle w:val="TextBody"/>
        <w:spacing w:lineRule="auto" w:line="264" w:before="231" w:after="0"/>
        <w:ind w:left="110" w:right="122" w:hanging="0"/>
        <w:jc w:val="both"/>
        <w:rPr/>
      </w:pPr>
      <w:r>
        <w:br w:type="column"/>
      </w:r>
      <w:r>
        <w:rPr>
          <w:color w:val="231F20"/>
          <w:spacing w:val="4"/>
        </w:rPr>
        <w:t xml:space="preserve">La </w:t>
      </w:r>
      <w:r>
        <w:rPr>
          <w:color w:val="231F20"/>
          <w:spacing w:val="7"/>
        </w:rPr>
        <w:t xml:space="preserve">couverture </w:t>
      </w:r>
      <w:r>
        <w:rPr>
          <w:color w:val="231F20"/>
          <w:spacing w:val="4"/>
        </w:rPr>
        <w:t xml:space="preserve">de </w:t>
      </w:r>
      <w:r>
        <w:rPr>
          <w:color w:val="231F20"/>
          <w:spacing w:val="6"/>
        </w:rPr>
        <w:t xml:space="preserve">soin </w:t>
      </w:r>
      <w:r>
        <w:rPr>
          <w:color w:val="231F20"/>
          <w:spacing w:val="3"/>
        </w:rPr>
        <w:t xml:space="preserve">et </w:t>
      </w:r>
      <w:r>
        <w:rPr>
          <w:color w:val="231F20"/>
          <w:spacing w:val="6"/>
        </w:rPr>
        <w:t xml:space="preserve">les </w:t>
      </w:r>
      <w:r>
        <w:rPr>
          <w:color w:val="231F20"/>
          <w:spacing w:val="8"/>
        </w:rPr>
        <w:t xml:space="preserve">services </w:t>
      </w:r>
      <w:r>
        <w:rPr>
          <w:color w:val="231F20"/>
        </w:rPr>
        <w:t>demeurent très bas même dans les pays développés</w:t>
      </w:r>
      <w:r>
        <w:rPr>
          <w:color w:val="231F20"/>
          <w:position w:val="12"/>
          <w:sz w:val="12"/>
        </w:rPr>
        <w:t>8</w:t>
      </w:r>
      <w:r>
        <w:rPr>
          <w:color w:val="231F20"/>
        </w:rPr>
        <w:t>. Dans les pauvres pays il est même bas par la manque de sensibilisation concernant l'importance de des services de faible vision parmi les professionnels de soin optique</w:t>
      </w:r>
      <w:r>
        <w:rPr>
          <w:color w:val="231F20"/>
          <w:spacing w:val="26"/>
        </w:rPr>
        <w:t xml:space="preserve"> </w:t>
      </w:r>
      <w:r>
        <w:rPr>
          <w:color w:val="231F20"/>
        </w:rPr>
        <w:t>et</w:t>
      </w:r>
      <w:r>
        <w:rPr>
          <w:color w:val="231F20"/>
          <w:spacing w:val="-26"/>
        </w:rPr>
        <w:t xml:space="preserve"> </w:t>
      </w:r>
      <w:r>
        <w:rPr>
          <w:color w:val="231F20"/>
        </w:rPr>
        <w:t>la</w:t>
      </w:r>
      <w:r>
        <w:rPr>
          <w:color w:val="231F20"/>
          <w:spacing w:val="-24"/>
        </w:rPr>
        <w:t xml:space="preserve"> </w:t>
      </w:r>
      <w:r>
        <w:rPr>
          <w:color w:val="231F20"/>
        </w:rPr>
        <w:t>société</w:t>
      </w:r>
      <w:r>
        <w:rPr>
          <w:color w:val="231F20"/>
          <w:spacing w:val="-24"/>
        </w:rPr>
        <w:t xml:space="preserve"> </w:t>
      </w:r>
      <w:r>
        <w:rPr>
          <w:color w:val="231F20"/>
        </w:rPr>
        <w:t>en</w:t>
      </w:r>
      <w:r>
        <w:rPr>
          <w:color w:val="231F20"/>
          <w:spacing w:val="-24"/>
        </w:rPr>
        <w:t xml:space="preserve"> </w:t>
      </w:r>
      <w:r>
        <w:rPr>
          <w:color w:val="231F20"/>
        </w:rPr>
        <w:t>general</w:t>
      </w:r>
      <w:r>
        <w:rPr>
          <w:color w:val="231F20"/>
          <w:position w:val="12"/>
          <w:sz w:val="12"/>
        </w:rPr>
        <w:t>8</w:t>
      </w:r>
      <w:r>
        <w:rPr>
          <w:color w:val="231F20"/>
        </w:rPr>
        <w:t>.</w:t>
      </w:r>
    </w:p>
    <w:p>
      <w:pPr>
        <w:pStyle w:val="Normal"/>
        <w:spacing w:before="5" w:after="0"/>
        <w:rPr>
          <w:rFonts w:cs="Calibri"/>
          <w:sz w:val="26"/>
          <w:szCs w:val="26"/>
        </w:rPr>
      </w:pPr>
      <w:r>
        <w:rPr>
          <w:rFonts w:cs="Calibri"/>
          <w:sz w:val="26"/>
          <w:szCs w:val="26"/>
        </w:rPr>
      </w:r>
    </w:p>
    <w:p>
      <w:pPr>
        <w:pStyle w:val="TextBody"/>
        <w:spacing w:lineRule="auto" w:line="264"/>
        <w:ind w:left="110" w:right="122" w:hanging="0"/>
        <w:jc w:val="both"/>
        <w:rPr/>
      </w:pPr>
      <w:r>
        <w:rPr>
          <w:color w:val="231F20"/>
          <w:spacing w:val="9"/>
        </w:rPr>
        <w:t xml:space="preserve">Le </w:t>
      </w:r>
      <w:r>
        <w:rPr>
          <w:color w:val="231F20"/>
          <w:spacing w:val="15"/>
        </w:rPr>
        <w:t xml:space="preserve">centre </w:t>
      </w:r>
      <w:r>
        <w:rPr>
          <w:color w:val="231F20"/>
          <w:spacing w:val="9"/>
        </w:rPr>
        <w:t xml:space="preserve">de </w:t>
      </w:r>
      <w:r>
        <w:rPr>
          <w:color w:val="231F20"/>
          <w:spacing w:val="15"/>
        </w:rPr>
        <w:t xml:space="preserve">faible vision hôpital </w:t>
      </w:r>
      <w:r>
        <w:rPr>
          <w:color w:val="231F20"/>
        </w:rPr>
        <w:t>d'enseignement Korle Bu(KBTH) a servit un grand nombre de patients, en couvrant une population</w:t>
      </w:r>
      <w:r>
        <w:rPr>
          <w:color w:val="231F20"/>
          <w:spacing w:val="-12"/>
        </w:rPr>
        <w:t xml:space="preserve"> </w:t>
      </w:r>
      <w:r>
        <w:rPr>
          <w:color w:val="231F20"/>
        </w:rPr>
        <w:t>de</w:t>
      </w:r>
      <w:r>
        <w:rPr>
          <w:color w:val="231F20"/>
          <w:spacing w:val="-12"/>
        </w:rPr>
        <w:t xml:space="preserve"> </w:t>
      </w:r>
      <w:r>
        <w:rPr>
          <w:color w:val="231F20"/>
        </w:rPr>
        <w:t>plus</w:t>
      </w:r>
      <w:r>
        <w:rPr>
          <w:color w:val="231F20"/>
          <w:spacing w:val="-12"/>
        </w:rPr>
        <w:t xml:space="preserve"> </w:t>
      </w:r>
      <w:r>
        <w:rPr>
          <w:color w:val="231F20"/>
        </w:rPr>
        <w:t>de</w:t>
      </w:r>
      <w:r>
        <w:rPr>
          <w:color w:val="231F20"/>
          <w:spacing w:val="-12"/>
        </w:rPr>
        <w:t xml:space="preserve"> </w:t>
      </w:r>
      <w:r>
        <w:rPr>
          <w:color w:val="231F20"/>
        </w:rPr>
        <w:t>vingt</w:t>
      </w:r>
      <w:r>
        <w:rPr>
          <w:color w:val="231F20"/>
          <w:spacing w:val="-12"/>
        </w:rPr>
        <w:t xml:space="preserve"> </w:t>
      </w:r>
      <w:r>
        <w:rPr>
          <w:color w:val="231F20"/>
        </w:rPr>
        <w:t>millions</w:t>
      </w:r>
      <w:r>
        <w:rPr>
          <w:color w:val="231F20"/>
          <w:spacing w:val="-13"/>
        </w:rPr>
        <w:t xml:space="preserve"> </w:t>
      </w:r>
      <w:r>
        <w:rPr>
          <w:color w:val="231F20"/>
        </w:rPr>
        <w:t>au</w:t>
      </w:r>
      <w:r>
        <w:rPr>
          <w:color w:val="231F20"/>
          <w:spacing w:val="-12"/>
        </w:rPr>
        <w:t xml:space="preserve"> </w:t>
      </w:r>
      <w:r>
        <w:rPr>
          <w:color w:val="231F20"/>
        </w:rPr>
        <w:t xml:space="preserve">Ghana. </w:t>
      </w:r>
      <w:r>
        <w:rPr>
          <w:color w:val="231F20"/>
          <w:spacing w:val="6"/>
        </w:rPr>
        <w:t>Le</w:t>
      </w:r>
      <w:r>
        <w:rPr>
          <w:color w:val="231F20"/>
          <w:spacing w:val="66"/>
        </w:rPr>
        <w:t xml:space="preserve"> </w:t>
      </w:r>
      <w:r>
        <w:rPr>
          <w:color w:val="231F20"/>
          <w:spacing w:val="10"/>
        </w:rPr>
        <w:t xml:space="preserve">centre </w:t>
      </w:r>
      <w:r>
        <w:rPr>
          <w:color w:val="231F20"/>
        </w:rPr>
        <w:t xml:space="preserve">a </w:t>
      </w:r>
      <w:r>
        <w:rPr>
          <w:color w:val="231F20"/>
          <w:spacing w:val="7"/>
        </w:rPr>
        <w:t xml:space="preserve">été </w:t>
      </w:r>
      <w:r>
        <w:rPr>
          <w:color w:val="231F20"/>
          <w:spacing w:val="10"/>
        </w:rPr>
        <w:t xml:space="preserve">établie </w:t>
      </w:r>
      <w:r>
        <w:rPr>
          <w:color w:val="231F20"/>
          <w:spacing w:val="8"/>
        </w:rPr>
        <w:t xml:space="preserve">par </w:t>
      </w:r>
      <w:r>
        <w:rPr>
          <w:color w:val="231F20"/>
          <w:spacing w:val="11"/>
        </w:rPr>
        <w:t xml:space="preserve">l'hopital </w:t>
      </w:r>
      <w:r>
        <w:rPr>
          <w:color w:val="231F20"/>
        </w:rPr>
        <w:t xml:space="preserve">d'enseignement Korle Bu en collaboration avec le OMS (l'organisation mondiale de la santé) Club Lions et Sight </w:t>
      </w:r>
      <w:r>
        <w:rPr>
          <w:color w:val="231F20"/>
          <w:spacing w:val="-3"/>
        </w:rPr>
        <w:t xml:space="preserve">Savers </w:t>
      </w:r>
      <w:r>
        <w:rPr>
          <w:color w:val="231F20"/>
        </w:rPr>
        <w:t xml:space="preserve">International en 2005. Des patients </w:t>
      </w:r>
      <w:r>
        <w:rPr>
          <w:color w:val="231F20"/>
          <w:spacing w:val="-3"/>
        </w:rPr>
        <w:t xml:space="preserve">référé </w:t>
      </w:r>
      <w:r>
        <w:rPr>
          <w:color w:val="231F20"/>
        </w:rPr>
        <w:t>aux centre viennent de la sous - unité de Korle Bu clinique optique ainsi que des références des hopital</w:t>
      </w:r>
      <w:r>
        <w:rPr>
          <w:color w:val="231F20"/>
          <w:spacing w:val="-21"/>
        </w:rPr>
        <w:t xml:space="preserve"> </w:t>
      </w:r>
      <w:r>
        <w:rPr>
          <w:color w:val="231F20"/>
        </w:rPr>
        <w:t>divers,</w:t>
      </w:r>
      <w:r>
        <w:rPr>
          <w:color w:val="231F20"/>
          <w:spacing w:val="-21"/>
        </w:rPr>
        <w:t xml:space="preserve"> </w:t>
      </w:r>
      <w:r>
        <w:rPr>
          <w:color w:val="231F20"/>
        </w:rPr>
        <w:t>le</w:t>
      </w:r>
      <w:r>
        <w:rPr>
          <w:color w:val="231F20"/>
          <w:spacing w:val="32"/>
        </w:rPr>
        <w:t xml:space="preserve"> </w:t>
      </w:r>
      <w:r>
        <w:rPr>
          <w:color w:val="231F20"/>
        </w:rPr>
        <w:t>programme</w:t>
      </w:r>
      <w:r>
        <w:rPr>
          <w:color w:val="231F20"/>
          <w:spacing w:val="-21"/>
        </w:rPr>
        <w:t xml:space="preserve"> </w:t>
      </w:r>
      <w:r>
        <w:rPr>
          <w:color w:val="231F20"/>
        </w:rPr>
        <w:t>de</w:t>
      </w:r>
      <w:r>
        <w:rPr>
          <w:color w:val="231F20"/>
          <w:spacing w:val="-21"/>
        </w:rPr>
        <w:t xml:space="preserve"> </w:t>
      </w:r>
      <w:r>
        <w:rPr>
          <w:color w:val="231F20"/>
        </w:rPr>
        <w:t>communauté et</w:t>
      </w:r>
      <w:r>
        <w:rPr>
          <w:color w:val="231F20"/>
          <w:spacing w:val="-25"/>
        </w:rPr>
        <w:t xml:space="preserve"> </w:t>
      </w:r>
      <w:r>
        <w:rPr>
          <w:color w:val="231F20"/>
        </w:rPr>
        <w:t>l'école</w:t>
      </w:r>
      <w:r>
        <w:rPr>
          <w:color w:val="231F20"/>
          <w:spacing w:val="-23"/>
        </w:rPr>
        <w:t xml:space="preserve"> </w:t>
      </w:r>
      <w:r>
        <w:rPr>
          <w:color w:val="231F20"/>
        </w:rPr>
        <w:t>au</w:t>
      </w:r>
      <w:r>
        <w:rPr>
          <w:color w:val="231F20"/>
          <w:spacing w:val="-23"/>
        </w:rPr>
        <w:t xml:space="preserve"> </w:t>
      </w:r>
      <w:r>
        <w:rPr>
          <w:color w:val="231F20"/>
        </w:rPr>
        <w:t>Ghana.</w:t>
      </w:r>
    </w:p>
    <w:p>
      <w:pPr>
        <w:pStyle w:val="Normal"/>
        <w:spacing w:before="5" w:after="0"/>
        <w:rPr>
          <w:rFonts w:cs="Calibri"/>
          <w:sz w:val="26"/>
          <w:szCs w:val="26"/>
        </w:rPr>
      </w:pPr>
      <w:r>
        <w:rPr>
          <w:rFonts w:cs="Calibri"/>
          <w:sz w:val="26"/>
          <w:szCs w:val="26"/>
        </w:rPr>
      </w:r>
    </w:p>
    <w:p>
      <w:pPr>
        <w:pStyle w:val="TextBody"/>
        <w:spacing w:lineRule="auto" w:line="264"/>
        <w:ind w:left="110" w:right="122" w:hanging="0"/>
        <w:jc w:val="both"/>
        <w:rPr/>
      </w:pPr>
      <w:r>
        <w:rPr>
          <w:color w:val="231F20"/>
        </w:rPr>
        <w:t xml:space="preserve">Malgré la haute prévalence de faible vision indiqué selon l'étude de population à </w:t>
      </w:r>
      <w:r>
        <w:rPr>
          <w:color w:val="231F20"/>
          <w:spacing w:val="-3"/>
        </w:rPr>
        <w:t xml:space="preserve">Volta, </w:t>
      </w:r>
      <w:r>
        <w:rPr>
          <w:color w:val="231F20"/>
        </w:rPr>
        <w:t>Brong Ahafo et des plus grand région à</w:t>
      </w:r>
      <w:r>
        <w:rPr>
          <w:color w:val="231F20"/>
          <w:spacing w:val="44"/>
        </w:rPr>
        <w:t xml:space="preserve"> </w:t>
      </w:r>
      <w:r>
        <w:rPr>
          <w:color w:val="231F20"/>
        </w:rPr>
        <w:t>Accra</w:t>
      </w:r>
    </w:p>
    <w:p>
      <w:pPr>
        <w:pStyle w:val="TextBody"/>
        <w:spacing w:lineRule="auto" w:line="264"/>
        <w:ind w:left="107" w:right="122" w:hanging="0"/>
        <w:jc w:val="both"/>
        <w:rPr/>
      </w:pPr>
      <w:r>
        <w:rPr>
          <w:color w:val="231F20"/>
        </w:rPr>
        <w:t>,des services de faible vision sont largement Inadéquat</w:t>
      </w:r>
      <w:r>
        <w:rPr>
          <w:color w:val="231F20"/>
          <w:spacing w:val="-26"/>
        </w:rPr>
        <w:t xml:space="preserve"> </w:t>
      </w:r>
      <w:r>
        <w:rPr>
          <w:color w:val="231F20"/>
          <w:position w:val="12"/>
          <w:sz w:val="12"/>
        </w:rPr>
        <w:t>9-11</w:t>
      </w:r>
      <w:r>
        <w:rPr>
          <w:color w:val="231F20"/>
        </w:rPr>
        <w:t>.</w:t>
      </w:r>
    </w:p>
    <w:p>
      <w:pPr>
        <w:pStyle w:val="Normal"/>
        <w:spacing w:before="5" w:after="0"/>
        <w:rPr>
          <w:rFonts w:cs="Calibri"/>
          <w:sz w:val="26"/>
          <w:szCs w:val="26"/>
        </w:rPr>
      </w:pPr>
      <w:r>
        <w:rPr>
          <w:rFonts w:cs="Calibri"/>
          <w:sz w:val="26"/>
          <w:szCs w:val="26"/>
        </w:rPr>
      </w:r>
    </w:p>
    <w:p>
      <w:pPr>
        <w:pStyle w:val="TextBody"/>
        <w:spacing w:lineRule="auto" w:line="264"/>
        <w:ind w:left="107" w:right="122" w:hanging="0"/>
        <w:jc w:val="both"/>
        <w:rPr/>
      </w:pPr>
      <w:r>
        <w:rPr>
          <w:color w:val="231F20"/>
        </w:rPr>
        <w:t xml:space="preserve">Présentement, il y a deux centres de faible     v i s i </w:t>
      </w:r>
      <w:r>
        <w:rPr>
          <w:color w:val="231F20"/>
          <w:spacing w:val="14"/>
        </w:rPr>
        <w:t xml:space="preserve">on au </w:t>
      </w:r>
      <w:r>
        <w:rPr>
          <w:color w:val="231F20"/>
          <w:spacing w:val="21"/>
        </w:rPr>
        <w:t xml:space="preserve">pays, </w:t>
      </w:r>
      <w:r>
        <w:rPr>
          <w:color w:val="231F20"/>
        </w:rPr>
        <w:t xml:space="preserve">s i </w:t>
      </w:r>
      <w:r>
        <w:rPr>
          <w:color w:val="231F20"/>
          <w:spacing w:val="21"/>
        </w:rPr>
        <w:t xml:space="preserve">tuée </w:t>
      </w:r>
      <w:r>
        <w:rPr>
          <w:color w:val="231F20"/>
        </w:rPr>
        <w:t xml:space="preserve">à l ' </w:t>
      </w:r>
      <w:r>
        <w:rPr>
          <w:color w:val="231F20"/>
          <w:spacing w:val="24"/>
        </w:rPr>
        <w:t xml:space="preserve">hopital </w:t>
      </w:r>
      <w:r>
        <w:rPr>
          <w:color w:val="231F20"/>
        </w:rPr>
        <w:t>d'enseignement Korle Bu, à Accra et l'hôpital régional</w:t>
      </w:r>
      <w:r>
        <w:rPr>
          <w:color w:val="231F20"/>
          <w:spacing w:val="-12"/>
        </w:rPr>
        <w:t xml:space="preserve"> </w:t>
      </w:r>
      <w:r>
        <w:rPr>
          <w:color w:val="231F20"/>
        </w:rPr>
        <w:t>de</w:t>
      </w:r>
      <w:r>
        <w:rPr>
          <w:color w:val="231F20"/>
          <w:spacing w:val="-11"/>
        </w:rPr>
        <w:t xml:space="preserve"> </w:t>
      </w:r>
      <w:r>
        <w:rPr>
          <w:color w:val="231F20"/>
        </w:rPr>
        <w:t>l'est</w:t>
      </w:r>
      <w:r>
        <w:rPr>
          <w:color w:val="231F20"/>
          <w:spacing w:val="-11"/>
        </w:rPr>
        <w:t xml:space="preserve"> </w:t>
      </w:r>
      <w:r>
        <w:rPr>
          <w:color w:val="231F20"/>
        </w:rPr>
        <w:t>a</w:t>
      </w:r>
      <w:r>
        <w:rPr>
          <w:color w:val="231F20"/>
          <w:spacing w:val="-11"/>
        </w:rPr>
        <w:t xml:space="preserve"> </w:t>
      </w:r>
      <w:r>
        <w:rPr>
          <w:color w:val="231F20"/>
        </w:rPr>
        <w:t>Koforidua.</w:t>
      </w:r>
      <w:r>
        <w:rPr>
          <w:color w:val="231F20"/>
          <w:spacing w:val="53"/>
        </w:rPr>
        <w:t xml:space="preserve"> </w:t>
      </w:r>
      <w:r>
        <w:rPr>
          <w:color w:val="231F20"/>
        </w:rPr>
        <w:t>Et</w:t>
      </w:r>
      <w:r>
        <w:rPr>
          <w:color w:val="231F20"/>
          <w:spacing w:val="-11"/>
        </w:rPr>
        <w:t xml:space="preserve"> </w:t>
      </w:r>
      <w:r>
        <w:rPr>
          <w:color w:val="231F20"/>
        </w:rPr>
        <w:t>aussi</w:t>
      </w:r>
      <w:r>
        <w:rPr>
          <w:color w:val="231F20"/>
          <w:spacing w:val="-11"/>
        </w:rPr>
        <w:t xml:space="preserve"> </w:t>
      </w:r>
      <w:r>
        <w:rPr>
          <w:color w:val="231F20"/>
        </w:rPr>
        <w:t>il</w:t>
      </w:r>
      <w:r>
        <w:rPr>
          <w:color w:val="231F20"/>
          <w:spacing w:val="-12"/>
        </w:rPr>
        <w:t xml:space="preserve"> </w:t>
      </w:r>
      <w:r>
        <w:rPr>
          <w:color w:val="231F20"/>
        </w:rPr>
        <w:t>y</w:t>
      </w:r>
      <w:r>
        <w:rPr>
          <w:color w:val="231F20"/>
          <w:spacing w:val="-11"/>
        </w:rPr>
        <w:t xml:space="preserve"> </w:t>
      </w:r>
      <w:r>
        <w:rPr>
          <w:color w:val="231F20"/>
        </w:rPr>
        <w:t>a</w:t>
      </w:r>
      <w:r>
        <w:rPr>
          <w:color w:val="231F20"/>
          <w:spacing w:val="-11"/>
        </w:rPr>
        <w:t xml:space="preserve"> </w:t>
      </w:r>
      <w:r>
        <w:rPr>
          <w:color w:val="231F20"/>
        </w:rPr>
        <w:t>des données limité pour le service de faible</w:t>
      </w:r>
      <w:r>
        <w:rPr>
          <w:color w:val="231F20"/>
          <w:spacing w:val="-21"/>
        </w:rPr>
        <w:t xml:space="preserve"> </w:t>
      </w:r>
      <w:r>
        <w:rPr>
          <w:color w:val="231F20"/>
        </w:rPr>
        <w:t>vision au</w:t>
      </w:r>
      <w:r>
        <w:rPr>
          <w:color w:val="231F20"/>
          <w:spacing w:val="-23"/>
        </w:rPr>
        <w:t xml:space="preserve"> </w:t>
      </w:r>
      <w:r>
        <w:rPr>
          <w:color w:val="231F20"/>
        </w:rPr>
        <w:t>Ghana.</w:t>
      </w:r>
    </w:p>
    <w:p>
      <w:pPr>
        <w:pStyle w:val="TextBody"/>
        <w:spacing w:lineRule="auto" w:line="264"/>
        <w:ind w:left="107" w:right="122" w:firstLine="92"/>
        <w:jc w:val="both"/>
        <w:rPr/>
      </w:pPr>
      <w:r>
        <w:rPr>
          <w:color w:val="231F20"/>
        </w:rPr>
        <w:t>Notre but est de déterminer les causes de faible vision et revoir la gestion à l'hopital d'enseignement de Korle Bu avec l'objectif d'ameliorer les services de faible vision dans notre</w:t>
      </w:r>
      <w:r>
        <w:rPr>
          <w:color w:val="231F20"/>
          <w:spacing w:val="-33"/>
        </w:rPr>
        <w:t xml:space="preserve"> </w:t>
      </w:r>
      <w:r>
        <w:rPr>
          <w:color w:val="231F20"/>
        </w:rPr>
        <w:t>centre.</w:t>
      </w:r>
    </w:p>
    <w:p>
      <w:pPr>
        <w:sectPr>
          <w:type w:val="continuous"/>
          <w:pgSz w:w="11906" w:h="16838"/>
          <w:pgMar w:left="1160" w:right="1160" w:gutter="0" w:header="1193" w:top="1520" w:footer="0" w:bottom="1700"/>
          <w:cols w:num="2" w:equalWidth="false" w:sep="false">
            <w:col w:w="4567" w:space="352"/>
            <w:col w:w="4670"/>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6"/>
          <w:type w:val="nextPage"/>
          <w:pgSz w:w="11906" w:h="16838"/>
          <w:pgMar w:left="1140" w:right="1160" w:gutter="0" w:header="1193" w:top="1520" w:footer="0" w:bottom="1700"/>
          <w:pgNumType w:fmt="decimal"/>
          <w:formProt w:val="false"/>
          <w:textDirection w:val="lrTb"/>
          <w:docGrid w:type="default" w:linePitch="360" w:charSpace="0"/>
        </w:sectPr>
      </w:pPr>
    </w:p>
    <w:p>
      <w:pPr>
        <w:pStyle w:val="Normal"/>
        <w:spacing w:before="3"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43">
                <wp:simplePos x="0" y="0"/>
                <wp:positionH relativeFrom="page">
                  <wp:posOffset>809625</wp:posOffset>
                </wp:positionH>
                <wp:positionV relativeFrom="page">
                  <wp:posOffset>9772650</wp:posOffset>
                </wp:positionV>
                <wp:extent cx="5943600" cy="1270"/>
                <wp:effectExtent l="3810" t="3810" r="4445" b="2540"/>
                <wp:wrapNone/>
                <wp:docPr id="1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Heading2"/>
        <w:ind w:left="108" w:hanging="0"/>
        <w:jc w:val="both"/>
        <w:rPr>
          <w:b w:val="false"/>
          <w:b w:val="false"/>
          <w:bCs w:val="false"/>
        </w:rPr>
      </w:pPr>
      <w:r>
        <w:rPr>
          <w:color w:val="231F20"/>
        </w:rPr>
        <w:t>Materials</w:t>
      </w:r>
      <w:r>
        <w:rPr>
          <w:color w:val="231F20"/>
          <w:spacing w:val="-27"/>
        </w:rPr>
        <w:t xml:space="preserve"> </w:t>
      </w:r>
      <w:r>
        <w:rPr>
          <w:color w:val="231F20"/>
        </w:rPr>
        <w:t>&amp;</w:t>
      </w:r>
      <w:r>
        <w:rPr>
          <w:color w:val="231F20"/>
          <w:spacing w:val="-26"/>
        </w:rPr>
        <w:t xml:space="preserve"> </w:t>
      </w:r>
      <w:r>
        <w:rPr>
          <w:color w:val="231F20"/>
        </w:rPr>
        <w:t>Methods</w:t>
      </w:r>
    </w:p>
    <w:p>
      <w:pPr>
        <w:pStyle w:val="Normal"/>
        <w:spacing w:before="5" w:after="0"/>
        <w:rPr>
          <w:rFonts w:cs="Calibri"/>
          <w:b/>
          <w:b/>
          <w:bCs/>
          <w:sz w:val="24"/>
          <w:szCs w:val="24"/>
        </w:rPr>
      </w:pPr>
      <w:r>
        <w:rPr>
          <w:rFonts w:cs="Calibri"/>
          <w:b/>
          <w:bCs/>
          <w:sz w:val="24"/>
          <w:szCs w:val="24"/>
        </w:rPr>
      </w:r>
    </w:p>
    <w:p>
      <w:pPr>
        <w:pStyle w:val="Normal"/>
        <w:ind w:left="119" w:hanging="0"/>
        <w:jc w:val="both"/>
        <w:rPr>
          <w:rFonts w:cs="Calibri"/>
          <w:sz w:val="24"/>
          <w:szCs w:val="24"/>
        </w:rPr>
      </w:pPr>
      <w:r>
        <w:rPr>
          <w:b/>
          <w:color w:val="231F20"/>
          <w:sz w:val="24"/>
        </w:rPr>
        <w:t>Study</w:t>
      </w:r>
      <w:r>
        <w:rPr>
          <w:b/>
          <w:color w:val="231F20"/>
          <w:spacing w:val="-23"/>
          <w:sz w:val="24"/>
        </w:rPr>
        <w:t xml:space="preserve"> </w:t>
      </w:r>
      <w:r>
        <w:rPr>
          <w:b/>
          <w:color w:val="231F20"/>
          <w:sz w:val="24"/>
        </w:rPr>
        <w:t>Design</w:t>
      </w:r>
    </w:p>
    <w:p>
      <w:pPr>
        <w:pStyle w:val="TextBody"/>
        <w:ind w:left="119" w:hanging="0"/>
        <w:jc w:val="both"/>
        <w:rPr/>
      </w:pPr>
      <w:r>
        <w:rPr>
          <w:color w:val="231F20"/>
        </w:rPr>
        <w:t>This is a retrospective cross-sectional study</w:t>
      </w:r>
      <w:r>
        <w:rPr>
          <w:color w:val="231F20"/>
          <w:spacing w:val="-19"/>
        </w:rPr>
        <w:t xml:space="preserve"> </w:t>
      </w:r>
      <w:r>
        <w:rPr>
          <w:color w:val="231F20"/>
        </w:rPr>
        <w:t>of all new cases of low vision seen at the Low Vision</w:t>
      </w:r>
      <w:r>
        <w:rPr>
          <w:color w:val="231F20"/>
          <w:spacing w:val="-19"/>
        </w:rPr>
        <w:t xml:space="preserve"> </w:t>
      </w:r>
      <w:r>
        <w:rPr>
          <w:color w:val="231F20"/>
        </w:rPr>
        <w:t>Centre</w:t>
      </w:r>
      <w:r>
        <w:rPr>
          <w:color w:val="231F20"/>
          <w:spacing w:val="-20"/>
        </w:rPr>
        <w:t xml:space="preserve"> </w:t>
      </w:r>
      <w:r>
        <w:rPr>
          <w:color w:val="231F20"/>
        </w:rPr>
        <w:t>at</w:t>
      </w:r>
      <w:r>
        <w:rPr>
          <w:color w:val="231F20"/>
          <w:spacing w:val="-19"/>
        </w:rPr>
        <w:t xml:space="preserve"> </w:t>
      </w:r>
      <w:r>
        <w:rPr>
          <w:color w:val="231F20"/>
        </w:rPr>
        <w:t>the</w:t>
      </w:r>
      <w:r>
        <w:rPr>
          <w:color w:val="231F20"/>
          <w:spacing w:val="-19"/>
        </w:rPr>
        <w:t xml:space="preserve"> </w:t>
      </w:r>
      <w:r>
        <w:rPr>
          <w:color w:val="231F20"/>
        </w:rPr>
        <w:t>Korle</w:t>
      </w:r>
      <w:r>
        <w:rPr>
          <w:color w:val="231F20"/>
          <w:spacing w:val="-20"/>
        </w:rPr>
        <w:t xml:space="preserve"> </w:t>
      </w:r>
      <w:r>
        <w:rPr>
          <w:color w:val="231F20"/>
        </w:rPr>
        <w:t>Bu</w:t>
      </w:r>
      <w:r>
        <w:rPr>
          <w:color w:val="231F20"/>
          <w:spacing w:val="-19"/>
        </w:rPr>
        <w:t xml:space="preserve"> </w:t>
      </w:r>
      <w:r>
        <w:rPr>
          <w:color w:val="231F20"/>
          <w:spacing w:val="-3"/>
        </w:rPr>
        <w:t>Teaching</w:t>
      </w:r>
      <w:r>
        <w:rPr>
          <w:color w:val="231F20"/>
          <w:spacing w:val="-20"/>
        </w:rPr>
        <w:t xml:space="preserve"> </w:t>
      </w:r>
      <w:r>
        <w:rPr>
          <w:color w:val="231F20"/>
        </w:rPr>
        <w:t>Hospital between</w:t>
      </w:r>
      <w:r>
        <w:rPr>
          <w:color w:val="231F20"/>
          <w:spacing w:val="-24"/>
        </w:rPr>
        <w:t xml:space="preserve"> </w:t>
      </w:r>
      <w:r>
        <w:rPr>
          <w:color w:val="231F20"/>
        </w:rPr>
        <w:t>March</w:t>
      </w:r>
      <w:r>
        <w:rPr>
          <w:color w:val="231F20"/>
          <w:spacing w:val="-24"/>
        </w:rPr>
        <w:t xml:space="preserve"> </w:t>
      </w:r>
      <w:r>
        <w:rPr>
          <w:color w:val="231F20"/>
        </w:rPr>
        <w:t>2005</w:t>
      </w:r>
      <w:r>
        <w:rPr>
          <w:color w:val="231F20"/>
          <w:spacing w:val="-24"/>
        </w:rPr>
        <w:t xml:space="preserve"> </w:t>
      </w:r>
      <w:r>
        <w:rPr>
          <w:color w:val="231F20"/>
        </w:rPr>
        <w:t>and</w:t>
      </w:r>
      <w:r>
        <w:rPr>
          <w:color w:val="231F20"/>
          <w:spacing w:val="-24"/>
        </w:rPr>
        <w:t xml:space="preserve"> </w:t>
      </w:r>
      <w:r>
        <w:rPr>
          <w:color w:val="231F20"/>
        </w:rPr>
        <w:t>December</w:t>
      </w:r>
      <w:r>
        <w:rPr>
          <w:color w:val="231F20"/>
          <w:spacing w:val="-25"/>
        </w:rPr>
        <w:t xml:space="preserve"> </w:t>
      </w:r>
      <w:r>
        <w:rPr>
          <w:color w:val="231F20"/>
        </w:rPr>
        <w:t>2014.</w:t>
      </w:r>
    </w:p>
    <w:p>
      <w:pPr>
        <w:pStyle w:val="TextBody"/>
        <w:ind w:left="119" w:hanging="0"/>
        <w:jc w:val="both"/>
        <w:rPr/>
      </w:pPr>
      <w:r>
        <w:rPr>
          <w:color w:val="231F20"/>
        </w:rPr>
        <w:t>All consecutive cases of low vision patients of all</w:t>
      </w:r>
      <w:r>
        <w:rPr>
          <w:color w:val="231F20"/>
          <w:spacing w:val="-17"/>
        </w:rPr>
        <w:t xml:space="preserve"> </w:t>
      </w:r>
      <w:r>
        <w:rPr>
          <w:color w:val="231F20"/>
        </w:rPr>
        <w:t>ages</w:t>
      </w:r>
      <w:r>
        <w:rPr>
          <w:color w:val="231F20"/>
          <w:spacing w:val="-17"/>
        </w:rPr>
        <w:t xml:space="preserve"> </w:t>
      </w:r>
      <w:r>
        <w:rPr>
          <w:color w:val="231F20"/>
        </w:rPr>
        <w:t>presenting</w:t>
      </w:r>
      <w:r>
        <w:rPr>
          <w:color w:val="231F20"/>
          <w:spacing w:val="-17"/>
        </w:rPr>
        <w:t xml:space="preserve"> </w:t>
      </w:r>
      <w:r>
        <w:rPr>
          <w:color w:val="231F20"/>
        </w:rPr>
        <w:t>at</w:t>
      </w:r>
      <w:r>
        <w:rPr>
          <w:color w:val="231F20"/>
          <w:spacing w:val="-17"/>
        </w:rPr>
        <w:t xml:space="preserve"> </w:t>
      </w:r>
      <w:r>
        <w:rPr>
          <w:color w:val="231F20"/>
        </w:rPr>
        <w:t>the</w:t>
      </w:r>
      <w:r>
        <w:rPr>
          <w:color w:val="231F20"/>
          <w:spacing w:val="-17"/>
        </w:rPr>
        <w:t xml:space="preserve"> </w:t>
      </w:r>
      <w:r>
        <w:rPr>
          <w:color w:val="231F20"/>
        </w:rPr>
        <w:t>Low</w:t>
      </w:r>
      <w:r>
        <w:rPr>
          <w:color w:val="231F20"/>
          <w:spacing w:val="-18"/>
        </w:rPr>
        <w:t xml:space="preserve"> </w:t>
      </w:r>
      <w:r>
        <w:rPr>
          <w:color w:val="231F20"/>
        </w:rPr>
        <w:t>Vision</w:t>
      </w:r>
      <w:r>
        <w:rPr>
          <w:color w:val="231F20"/>
          <w:spacing w:val="-17"/>
        </w:rPr>
        <w:t xml:space="preserve"> </w:t>
      </w:r>
      <w:r>
        <w:rPr>
          <w:color w:val="231F20"/>
        </w:rPr>
        <w:t>Centre</w:t>
      </w:r>
      <w:r>
        <w:rPr>
          <w:color w:val="231F20"/>
          <w:spacing w:val="-17"/>
        </w:rPr>
        <w:t xml:space="preserve"> </w:t>
      </w:r>
      <w:r>
        <w:rPr>
          <w:color w:val="231F20"/>
        </w:rPr>
        <w:t>at, KBTH</w:t>
      </w:r>
      <w:r>
        <w:rPr>
          <w:color w:val="231F20"/>
          <w:spacing w:val="-13"/>
        </w:rPr>
        <w:t xml:space="preserve"> </w:t>
      </w:r>
      <w:r>
        <w:rPr>
          <w:color w:val="231F20"/>
        </w:rPr>
        <w:t>within</w:t>
      </w:r>
      <w:r>
        <w:rPr>
          <w:color w:val="231F20"/>
          <w:spacing w:val="-13"/>
        </w:rPr>
        <w:t xml:space="preserve"> </w:t>
      </w:r>
      <w:r>
        <w:rPr>
          <w:color w:val="231F20"/>
        </w:rPr>
        <w:t>the</w:t>
      </w:r>
      <w:r>
        <w:rPr>
          <w:color w:val="231F20"/>
          <w:spacing w:val="-13"/>
        </w:rPr>
        <w:t xml:space="preserve"> </w:t>
      </w:r>
      <w:r>
        <w:rPr>
          <w:color w:val="231F20"/>
        </w:rPr>
        <w:t>study</w:t>
      </w:r>
      <w:r>
        <w:rPr>
          <w:color w:val="231F20"/>
          <w:spacing w:val="-13"/>
        </w:rPr>
        <w:t xml:space="preserve"> </w:t>
      </w:r>
      <w:r>
        <w:rPr>
          <w:color w:val="231F20"/>
        </w:rPr>
        <w:t>period</w:t>
      </w:r>
      <w:r>
        <w:rPr>
          <w:color w:val="231F20"/>
          <w:spacing w:val="-13"/>
        </w:rPr>
        <w:t xml:space="preserve"> </w:t>
      </w:r>
      <w:r>
        <w:rPr>
          <w:color w:val="231F20"/>
        </w:rPr>
        <w:t>were</w:t>
      </w:r>
      <w:r>
        <w:rPr>
          <w:color w:val="231F20"/>
          <w:spacing w:val="-13"/>
        </w:rPr>
        <w:t xml:space="preserve"> </w:t>
      </w:r>
      <w:r>
        <w:rPr>
          <w:color w:val="231F20"/>
        </w:rPr>
        <w:t>included</w:t>
      </w:r>
      <w:r>
        <w:rPr>
          <w:color w:val="231F20"/>
          <w:spacing w:val="-13"/>
        </w:rPr>
        <w:t xml:space="preserve"> </w:t>
      </w:r>
      <w:r>
        <w:rPr>
          <w:color w:val="231F20"/>
        </w:rPr>
        <w:t>in the</w:t>
      </w:r>
      <w:r>
        <w:rPr>
          <w:color w:val="231F20"/>
          <w:spacing w:val="-17"/>
        </w:rPr>
        <w:t xml:space="preserve"> </w:t>
      </w:r>
      <w:r>
        <w:rPr>
          <w:color w:val="231F20"/>
          <w:spacing w:val="-4"/>
        </w:rPr>
        <w:t>study.</w:t>
      </w:r>
    </w:p>
    <w:p>
      <w:pPr>
        <w:pStyle w:val="Normal"/>
        <w:spacing w:before="12" w:after="0"/>
        <w:rPr>
          <w:rFonts w:cs="Calibri"/>
          <w:sz w:val="23"/>
          <w:szCs w:val="23"/>
        </w:rPr>
      </w:pPr>
      <w:r>
        <w:rPr>
          <w:rFonts w:cs="Calibri"/>
          <w:sz w:val="23"/>
          <w:szCs w:val="23"/>
        </w:rPr>
      </w:r>
    </w:p>
    <w:p>
      <w:pPr>
        <w:pStyle w:val="Heading2"/>
        <w:ind w:left="108" w:hanging="0"/>
        <w:jc w:val="both"/>
        <w:rPr>
          <w:b w:val="false"/>
          <w:b w:val="false"/>
          <w:bCs w:val="false"/>
        </w:rPr>
      </w:pPr>
      <w:r>
        <w:rPr>
          <w:color w:val="231F20"/>
        </w:rPr>
        <w:t>Procedures</w:t>
      </w:r>
    </w:p>
    <w:p>
      <w:pPr>
        <w:pStyle w:val="TextBody"/>
        <w:ind w:left="118" w:firstLine="1"/>
        <w:jc w:val="both"/>
        <w:rPr/>
      </w:pPr>
      <w:r>
        <w:rPr>
          <w:color w:val="231F20"/>
        </w:rPr>
        <w:t>The</w:t>
      </w:r>
      <w:r>
        <w:rPr>
          <w:color w:val="231F20"/>
          <w:spacing w:val="-11"/>
        </w:rPr>
        <w:t xml:space="preserve"> </w:t>
      </w:r>
      <w:r>
        <w:rPr>
          <w:color w:val="231F20"/>
        </w:rPr>
        <w:t>low</w:t>
      </w:r>
      <w:r>
        <w:rPr>
          <w:color w:val="231F20"/>
          <w:spacing w:val="-12"/>
        </w:rPr>
        <w:t xml:space="preserve"> </w:t>
      </w:r>
      <w:r>
        <w:rPr>
          <w:color w:val="231F20"/>
        </w:rPr>
        <w:t>vision</w:t>
      </w:r>
      <w:r>
        <w:rPr>
          <w:color w:val="231F20"/>
          <w:spacing w:val="-11"/>
        </w:rPr>
        <w:t xml:space="preserve"> </w:t>
      </w:r>
      <w:r>
        <w:rPr>
          <w:color w:val="231F20"/>
        </w:rPr>
        <w:t>centre</w:t>
      </w:r>
      <w:r>
        <w:rPr>
          <w:color w:val="231F20"/>
          <w:spacing w:val="-11"/>
        </w:rPr>
        <w:t xml:space="preserve"> </w:t>
      </w:r>
      <w:r>
        <w:rPr>
          <w:color w:val="231F20"/>
        </w:rPr>
        <w:t>in</w:t>
      </w:r>
      <w:r>
        <w:rPr>
          <w:color w:val="231F20"/>
          <w:spacing w:val="-11"/>
        </w:rPr>
        <w:t xml:space="preserve"> </w:t>
      </w:r>
      <w:r>
        <w:rPr>
          <w:color w:val="231F20"/>
        </w:rPr>
        <w:t>KBTH</w:t>
      </w:r>
      <w:r>
        <w:rPr>
          <w:color w:val="231F20"/>
          <w:spacing w:val="-11"/>
        </w:rPr>
        <w:t xml:space="preserve"> </w:t>
      </w:r>
      <w:r>
        <w:rPr>
          <w:color w:val="231F20"/>
        </w:rPr>
        <w:t>is</w:t>
      </w:r>
      <w:r>
        <w:rPr>
          <w:color w:val="231F20"/>
          <w:spacing w:val="-11"/>
        </w:rPr>
        <w:t xml:space="preserve"> </w:t>
      </w:r>
      <w:r>
        <w:rPr>
          <w:color w:val="231F20"/>
        </w:rPr>
        <w:t>manned</w:t>
      </w:r>
      <w:r>
        <w:rPr>
          <w:color w:val="231F20"/>
          <w:spacing w:val="-11"/>
        </w:rPr>
        <w:t xml:space="preserve"> </w:t>
      </w:r>
      <w:r>
        <w:rPr>
          <w:color w:val="231F20"/>
        </w:rPr>
        <w:t>by</w:t>
      </w:r>
      <w:r>
        <w:rPr>
          <w:color w:val="231F20"/>
          <w:spacing w:val="-12"/>
        </w:rPr>
        <w:t xml:space="preserve"> </w:t>
      </w:r>
      <w:r>
        <w:rPr>
          <w:color w:val="231F20"/>
        </w:rPr>
        <w:t xml:space="preserve">an ophthalmologist, an optometrist, and an ophthalmologist, all trained in low vision services. Study subjects were low vision </w:t>
      </w:r>
      <w:r>
        <w:rPr>
          <w:color w:val="231F20"/>
          <w:spacing w:val="16"/>
        </w:rPr>
        <w:t xml:space="preserve">patients </w:t>
      </w:r>
      <w:r>
        <w:rPr>
          <w:color w:val="231F20"/>
          <w:spacing w:val="12"/>
        </w:rPr>
        <w:t xml:space="preserve">who had </w:t>
      </w:r>
      <w:r>
        <w:rPr>
          <w:color w:val="231F20"/>
          <w:spacing w:val="14"/>
        </w:rPr>
        <w:t xml:space="preserve">been referred </w:t>
      </w:r>
      <w:r>
        <w:rPr>
          <w:color w:val="231F20"/>
          <w:spacing w:val="9"/>
        </w:rPr>
        <w:t xml:space="preserve">by </w:t>
      </w:r>
      <w:r>
        <w:rPr>
          <w:color w:val="231F20"/>
        </w:rPr>
        <w:t xml:space="preserve">ophthalmologists and optometrists from all over Ghana for low vision services. </w:t>
      </w:r>
      <w:r>
        <w:rPr>
          <w:color w:val="231F20"/>
          <w:spacing w:val="-4"/>
        </w:rPr>
        <w:t xml:space="preserve">At </w:t>
      </w:r>
      <w:r>
        <w:rPr>
          <w:color w:val="231F20"/>
        </w:rPr>
        <w:t>the</w:t>
      </w:r>
      <w:r>
        <w:rPr>
          <w:color w:val="231F20"/>
          <w:spacing w:val="-36"/>
        </w:rPr>
        <w:t xml:space="preserve"> </w:t>
      </w:r>
      <w:r>
        <w:rPr>
          <w:color w:val="231F20"/>
        </w:rPr>
        <w:t>Low Vision Centre, patients were re-examined to confirm that they had low vision and were suitable for low vision devices. The visual acuities</w:t>
      </w:r>
      <w:r>
        <w:rPr>
          <w:color w:val="231F20"/>
          <w:spacing w:val="-10"/>
        </w:rPr>
        <w:t xml:space="preserve"> </w:t>
      </w:r>
      <w:r>
        <w:rPr>
          <w:color w:val="231F20"/>
        </w:rPr>
        <w:t>of</w:t>
      </w:r>
      <w:r>
        <w:rPr>
          <w:color w:val="231F20"/>
          <w:spacing w:val="-9"/>
        </w:rPr>
        <w:t xml:space="preserve"> </w:t>
      </w:r>
      <w:r>
        <w:rPr>
          <w:color w:val="231F20"/>
        </w:rPr>
        <w:t>all</w:t>
      </w:r>
      <w:r>
        <w:rPr>
          <w:color w:val="231F20"/>
          <w:spacing w:val="-10"/>
        </w:rPr>
        <w:t xml:space="preserve"> </w:t>
      </w:r>
      <w:r>
        <w:rPr>
          <w:color w:val="231F20"/>
        </w:rPr>
        <w:t>patients</w:t>
      </w:r>
      <w:r>
        <w:rPr>
          <w:color w:val="231F20"/>
          <w:spacing w:val="-10"/>
        </w:rPr>
        <w:t xml:space="preserve"> </w:t>
      </w:r>
      <w:r>
        <w:rPr>
          <w:color w:val="231F20"/>
        </w:rPr>
        <w:t>was</w:t>
      </w:r>
      <w:r>
        <w:rPr>
          <w:color w:val="231F20"/>
          <w:spacing w:val="-10"/>
        </w:rPr>
        <w:t xml:space="preserve"> </w:t>
      </w:r>
      <w:r>
        <w:rPr>
          <w:color w:val="231F20"/>
        </w:rPr>
        <w:t>determined</w:t>
      </w:r>
      <w:r>
        <w:rPr>
          <w:color w:val="231F20"/>
          <w:spacing w:val="-10"/>
        </w:rPr>
        <w:t xml:space="preserve"> </w:t>
      </w:r>
      <w:r>
        <w:rPr>
          <w:color w:val="231F20"/>
        </w:rPr>
        <w:t>using</w:t>
      </w:r>
      <w:r>
        <w:rPr>
          <w:color w:val="231F20"/>
          <w:spacing w:val="-10"/>
        </w:rPr>
        <w:t xml:space="preserve"> </w:t>
      </w:r>
      <w:r>
        <w:rPr>
          <w:color w:val="231F20"/>
        </w:rPr>
        <w:t>a Snellen chart (with letters and tumbling E chart)</w:t>
      </w:r>
      <w:r>
        <w:rPr>
          <w:color w:val="231F20"/>
          <w:spacing w:val="-18"/>
        </w:rPr>
        <w:t xml:space="preserve"> </w:t>
      </w:r>
      <w:r>
        <w:rPr>
          <w:color w:val="231F20"/>
        </w:rPr>
        <w:t>at</w:t>
      </w:r>
      <w:r>
        <w:rPr>
          <w:color w:val="231F20"/>
          <w:spacing w:val="-18"/>
        </w:rPr>
        <w:t xml:space="preserve"> </w:t>
      </w:r>
      <w:r>
        <w:rPr>
          <w:color w:val="231F20"/>
        </w:rPr>
        <w:t>a</w:t>
      </w:r>
      <w:r>
        <w:rPr>
          <w:color w:val="231F20"/>
          <w:spacing w:val="-18"/>
        </w:rPr>
        <w:t xml:space="preserve"> </w:t>
      </w:r>
      <w:r>
        <w:rPr>
          <w:color w:val="231F20"/>
        </w:rPr>
        <w:t>distance</w:t>
      </w:r>
      <w:r>
        <w:rPr>
          <w:color w:val="231F20"/>
          <w:spacing w:val="-18"/>
        </w:rPr>
        <w:t xml:space="preserve"> </w:t>
      </w:r>
      <w:r>
        <w:rPr>
          <w:color w:val="231F20"/>
        </w:rPr>
        <w:t>of</w:t>
      </w:r>
      <w:r>
        <w:rPr>
          <w:color w:val="231F20"/>
          <w:spacing w:val="-18"/>
        </w:rPr>
        <w:t xml:space="preserve"> </w:t>
      </w:r>
      <w:r>
        <w:rPr>
          <w:color w:val="231F20"/>
        </w:rPr>
        <w:t>six</w:t>
      </w:r>
      <w:r>
        <w:rPr>
          <w:color w:val="231F20"/>
          <w:spacing w:val="-18"/>
        </w:rPr>
        <w:t xml:space="preserve"> </w:t>
      </w:r>
      <w:r>
        <w:rPr>
          <w:color w:val="231F20"/>
        </w:rPr>
        <w:t>metres</w:t>
      </w:r>
      <w:r>
        <w:rPr>
          <w:color w:val="231F20"/>
          <w:spacing w:val="-18"/>
        </w:rPr>
        <w:t xml:space="preserve"> </w:t>
      </w:r>
      <w:r>
        <w:rPr>
          <w:color w:val="231F20"/>
        </w:rPr>
        <w:t>for</w:t>
      </w:r>
      <w:r>
        <w:rPr>
          <w:color w:val="231F20"/>
          <w:spacing w:val="-18"/>
        </w:rPr>
        <w:t xml:space="preserve"> </w:t>
      </w:r>
      <w:r>
        <w:rPr>
          <w:color w:val="231F20"/>
        </w:rPr>
        <w:t>those</w:t>
      </w:r>
      <w:r>
        <w:rPr>
          <w:color w:val="231F20"/>
          <w:spacing w:val="-18"/>
        </w:rPr>
        <w:t xml:space="preserve"> </w:t>
      </w:r>
      <w:r>
        <w:rPr>
          <w:color w:val="231F20"/>
        </w:rPr>
        <w:t>who could</w:t>
      </w:r>
      <w:r>
        <w:rPr>
          <w:color w:val="231F20"/>
          <w:spacing w:val="-10"/>
        </w:rPr>
        <w:t xml:space="preserve"> </w:t>
      </w:r>
      <w:r>
        <w:rPr>
          <w:color w:val="231F20"/>
        </w:rPr>
        <w:t>identify</w:t>
      </w:r>
      <w:r>
        <w:rPr>
          <w:color w:val="231F20"/>
          <w:spacing w:val="-9"/>
        </w:rPr>
        <w:t xml:space="preserve"> </w:t>
      </w:r>
      <w:r>
        <w:rPr>
          <w:color w:val="231F20"/>
        </w:rPr>
        <w:t>letters</w:t>
      </w:r>
      <w:r>
        <w:rPr>
          <w:color w:val="231F20"/>
          <w:spacing w:val="-10"/>
        </w:rPr>
        <w:t xml:space="preserve"> </w:t>
      </w:r>
      <w:r>
        <w:rPr>
          <w:color w:val="231F20"/>
        </w:rPr>
        <w:t>and</w:t>
      </w:r>
      <w:r>
        <w:rPr>
          <w:color w:val="231F20"/>
          <w:spacing w:val="-10"/>
        </w:rPr>
        <w:t xml:space="preserve"> </w:t>
      </w:r>
      <w:r>
        <w:rPr>
          <w:color w:val="231F20"/>
        </w:rPr>
        <w:t>those</w:t>
      </w:r>
      <w:r>
        <w:rPr>
          <w:color w:val="231F20"/>
          <w:spacing w:val="-10"/>
        </w:rPr>
        <w:t xml:space="preserve"> </w:t>
      </w:r>
      <w:r>
        <w:rPr>
          <w:color w:val="231F20"/>
        </w:rPr>
        <w:t>who</w:t>
      </w:r>
      <w:r>
        <w:rPr>
          <w:color w:val="231F20"/>
          <w:spacing w:val="-10"/>
        </w:rPr>
        <w:t xml:space="preserve"> </w:t>
      </w:r>
      <w:r>
        <w:rPr>
          <w:color w:val="231F20"/>
        </w:rPr>
        <w:t>could</w:t>
      </w:r>
      <w:r>
        <w:rPr>
          <w:color w:val="231F20"/>
          <w:spacing w:val="-10"/>
        </w:rPr>
        <w:t xml:space="preserve"> </w:t>
      </w:r>
      <w:r>
        <w:rPr>
          <w:color w:val="231F20"/>
        </w:rPr>
        <w:t xml:space="preserve">not </w:t>
      </w:r>
      <w:r>
        <w:rPr>
          <w:color w:val="231F20"/>
          <w:spacing w:val="2"/>
        </w:rPr>
        <w:t xml:space="preserve">identify </w:t>
      </w:r>
      <w:r>
        <w:rPr>
          <w:color w:val="231F20"/>
        </w:rPr>
        <w:t>letters respectively, followed by anterior and posterior segment examination using</w:t>
      </w:r>
      <w:r>
        <w:rPr>
          <w:color w:val="231F20"/>
          <w:spacing w:val="-15"/>
        </w:rPr>
        <w:t xml:space="preserve"> </w:t>
      </w:r>
      <w:r>
        <w:rPr>
          <w:color w:val="231F20"/>
        </w:rPr>
        <w:t>a</w:t>
      </w:r>
      <w:r>
        <w:rPr>
          <w:color w:val="231F20"/>
          <w:spacing w:val="-15"/>
        </w:rPr>
        <w:t xml:space="preserve"> </w:t>
      </w:r>
      <w:r>
        <w:rPr>
          <w:color w:val="231F20"/>
        </w:rPr>
        <w:t>Haagstreit</w:t>
      </w:r>
      <w:r>
        <w:rPr>
          <w:color w:val="231F20"/>
          <w:spacing w:val="-16"/>
        </w:rPr>
        <w:t xml:space="preserve"> </w:t>
      </w:r>
      <w:r>
        <w:rPr>
          <w:color w:val="231F20"/>
        </w:rPr>
        <w:t>slit</w:t>
      </w:r>
      <w:r>
        <w:rPr>
          <w:color w:val="231F20"/>
          <w:spacing w:val="-16"/>
        </w:rPr>
        <w:t xml:space="preserve"> </w:t>
      </w:r>
      <w:r>
        <w:rPr>
          <w:color w:val="231F20"/>
        </w:rPr>
        <w:t>lamp</w:t>
      </w:r>
      <w:r>
        <w:rPr>
          <w:color w:val="231F20"/>
          <w:spacing w:val="-16"/>
        </w:rPr>
        <w:t xml:space="preserve"> </w:t>
      </w:r>
      <w:r>
        <w:rPr>
          <w:color w:val="231F20"/>
        </w:rPr>
        <w:t>biomicroscope</w:t>
      </w:r>
      <w:r>
        <w:rPr>
          <w:color w:val="231F20"/>
          <w:spacing w:val="-17"/>
        </w:rPr>
        <w:t xml:space="preserve"> </w:t>
      </w:r>
      <w:r>
        <w:rPr>
          <w:color w:val="231F20"/>
        </w:rPr>
        <w:t xml:space="preserve">and </w:t>
      </w:r>
      <w:r>
        <w:rPr>
          <w:color w:val="231F20"/>
          <w:spacing w:val="7"/>
        </w:rPr>
        <w:t xml:space="preserve">direct and/or </w:t>
      </w:r>
      <w:r>
        <w:rPr>
          <w:color w:val="231F20"/>
          <w:spacing w:val="8"/>
        </w:rPr>
        <w:t xml:space="preserve">indirect </w:t>
      </w:r>
      <w:r>
        <w:rPr>
          <w:color w:val="231F20"/>
          <w:spacing w:val="9"/>
        </w:rPr>
        <w:t xml:space="preserve">ophthalmoscope </w:t>
      </w:r>
      <w:r>
        <w:rPr>
          <w:color w:val="231F20"/>
        </w:rPr>
        <w:t xml:space="preserve">(Keeler). All patients were refracted for near and </w:t>
      </w:r>
      <w:r>
        <w:rPr>
          <w:color w:val="231F20"/>
          <w:spacing w:val="2"/>
        </w:rPr>
        <w:t xml:space="preserve">distance, </w:t>
      </w:r>
      <w:r>
        <w:rPr>
          <w:color w:val="231F20"/>
        </w:rPr>
        <w:t xml:space="preserve">and best </w:t>
      </w:r>
      <w:r>
        <w:rPr>
          <w:color w:val="231F20"/>
          <w:spacing w:val="2"/>
        </w:rPr>
        <w:t xml:space="preserve">corrected visual </w:t>
      </w:r>
      <w:r>
        <w:rPr>
          <w:color w:val="231F20"/>
        </w:rPr>
        <w:t>acuities were recorded. Patients with best corrected visual acuities of less than 6/18 but better than light 3/60 in the better eye were considered for low vision devices. After counseling and assessment, various devices including magnifiers, telescopes and closed circuit television were prescribed depending on</w:t>
      </w:r>
      <w:r>
        <w:rPr>
          <w:color w:val="231F20"/>
          <w:spacing w:val="-24"/>
        </w:rPr>
        <w:t xml:space="preserve"> </w:t>
      </w:r>
      <w:r>
        <w:rPr>
          <w:color w:val="231F20"/>
        </w:rPr>
        <w:t>the</w:t>
      </w:r>
      <w:r>
        <w:rPr>
          <w:color w:val="231F20"/>
          <w:spacing w:val="-24"/>
        </w:rPr>
        <w:t xml:space="preserve"> </w:t>
      </w:r>
      <w:r>
        <w:rPr>
          <w:color w:val="231F20"/>
        </w:rPr>
        <w:t>needs</w:t>
      </w:r>
      <w:r>
        <w:rPr>
          <w:color w:val="231F20"/>
          <w:spacing w:val="-24"/>
        </w:rPr>
        <w:t xml:space="preserve"> </w:t>
      </w:r>
      <w:r>
        <w:rPr>
          <w:color w:val="231F20"/>
        </w:rPr>
        <w:t>of</w:t>
      </w:r>
      <w:r>
        <w:rPr>
          <w:color w:val="231F20"/>
          <w:spacing w:val="-24"/>
        </w:rPr>
        <w:t xml:space="preserve"> </w:t>
      </w:r>
      <w:r>
        <w:rPr>
          <w:color w:val="231F20"/>
        </w:rPr>
        <w:t>the</w:t>
      </w:r>
      <w:r>
        <w:rPr>
          <w:color w:val="231F20"/>
          <w:spacing w:val="-24"/>
        </w:rPr>
        <w:t xml:space="preserve"> </w:t>
      </w:r>
      <w:r>
        <w:rPr>
          <w:color w:val="231F20"/>
        </w:rPr>
        <w:t>patient.</w:t>
      </w:r>
      <w:r>
        <w:rPr>
          <w:color w:val="231F20"/>
          <w:spacing w:val="-24"/>
        </w:rPr>
        <w:t xml:space="preserve"> </w:t>
      </w:r>
      <w:r>
        <w:rPr>
          <w:color w:val="231F20"/>
        </w:rPr>
        <w:t>Patients</w:t>
      </w:r>
      <w:r>
        <w:rPr>
          <w:color w:val="231F20"/>
          <w:spacing w:val="-24"/>
        </w:rPr>
        <w:t xml:space="preserve"> </w:t>
      </w:r>
      <w:r>
        <w:rPr>
          <w:color w:val="231F20"/>
        </w:rPr>
        <w:t>were</w:t>
      </w:r>
      <w:r>
        <w:rPr>
          <w:color w:val="231F20"/>
          <w:spacing w:val="-24"/>
        </w:rPr>
        <w:t xml:space="preserve"> </w:t>
      </w:r>
      <w:r>
        <w:rPr>
          <w:color w:val="231F20"/>
        </w:rPr>
        <w:t xml:space="preserve">then trained and encouraged to practice with their </w:t>
      </w:r>
      <w:r>
        <w:rPr>
          <w:color w:val="231F20"/>
          <w:spacing w:val="22"/>
        </w:rPr>
        <w:t xml:space="preserve">devices  </w:t>
      </w:r>
      <w:r>
        <w:rPr>
          <w:color w:val="231F20"/>
          <w:spacing w:val="12"/>
        </w:rPr>
        <w:t xml:space="preserve">to   </w:t>
      </w:r>
      <w:r>
        <w:rPr>
          <w:color w:val="231F20"/>
          <w:spacing w:val="21"/>
        </w:rPr>
        <w:t xml:space="preserve">ensure </w:t>
      </w:r>
      <w:r>
        <w:rPr>
          <w:color w:val="231F20"/>
          <w:spacing w:val="96"/>
        </w:rPr>
        <w:t xml:space="preserve"> </w:t>
      </w:r>
      <w:r>
        <w:rPr>
          <w:color w:val="231F20"/>
          <w:spacing w:val="23"/>
        </w:rPr>
        <w:t xml:space="preserve">compliance </w:t>
      </w:r>
      <w:r>
        <w:rPr>
          <w:color w:val="231F20"/>
          <w:spacing w:val="51"/>
        </w:rPr>
        <w:t xml:space="preserve"> </w:t>
      </w:r>
      <w:r>
        <w:rPr>
          <w:color w:val="231F20"/>
          <w:spacing w:val="17"/>
        </w:rPr>
        <w:t>and</w:t>
      </w:r>
    </w:p>
    <w:p>
      <w:pPr>
        <w:pStyle w:val="Normal"/>
        <w:spacing w:before="3" w:after="0"/>
        <w:rPr>
          <w:rFonts w:cs="Calibri"/>
          <w:sz w:val="19"/>
          <w:szCs w:val="19"/>
        </w:rPr>
      </w:pPr>
      <w:r>
        <w:br w:type="column"/>
      </w:r>
      <w:r>
        <w:rPr>
          <w:rFonts w:cs="Calibri"/>
          <w:sz w:val="19"/>
          <w:szCs w:val="19"/>
        </w:rPr>
      </w:r>
    </w:p>
    <w:p>
      <w:pPr>
        <w:pStyle w:val="Heading2"/>
        <w:ind w:left="108" w:hanging="0"/>
        <w:jc w:val="both"/>
        <w:rPr>
          <w:b w:val="false"/>
          <w:b w:val="false"/>
          <w:bCs w:val="false"/>
        </w:rPr>
      </w:pPr>
      <w:r>
        <w:rPr>
          <w:color w:val="231F20"/>
        </w:rPr>
        <w:t>Matériaux</w:t>
      </w:r>
      <w:r>
        <w:rPr>
          <w:color w:val="231F20"/>
          <w:spacing w:val="-27"/>
        </w:rPr>
        <w:t xml:space="preserve"> </w:t>
      </w:r>
      <w:r>
        <w:rPr>
          <w:color w:val="231F20"/>
        </w:rPr>
        <w:t>&amp;</w:t>
      </w:r>
      <w:r>
        <w:rPr>
          <w:color w:val="231F20"/>
          <w:spacing w:val="-26"/>
        </w:rPr>
        <w:t xml:space="preserve"> </w:t>
      </w:r>
      <w:r>
        <w:rPr>
          <w:color w:val="231F20"/>
        </w:rPr>
        <w:t>Méthodes</w:t>
      </w:r>
    </w:p>
    <w:p>
      <w:pPr>
        <w:pStyle w:val="Normal"/>
        <w:spacing w:before="5" w:after="0"/>
        <w:rPr>
          <w:rFonts w:cs="Calibri"/>
          <w:b/>
          <w:b/>
          <w:bCs/>
          <w:sz w:val="24"/>
          <w:szCs w:val="24"/>
        </w:rPr>
      </w:pPr>
      <w:r>
        <w:rPr>
          <w:rFonts w:cs="Calibri"/>
          <w:b/>
          <w:bCs/>
          <w:sz w:val="24"/>
          <w:szCs w:val="24"/>
        </w:rPr>
      </w:r>
    </w:p>
    <w:p>
      <w:pPr>
        <w:pStyle w:val="Normal"/>
        <w:spacing w:lineRule="exact" w:line="292"/>
        <w:ind w:left="119" w:hanging="0"/>
        <w:jc w:val="both"/>
        <w:rPr>
          <w:rFonts w:cs="Calibri"/>
          <w:sz w:val="24"/>
          <w:szCs w:val="24"/>
        </w:rPr>
      </w:pPr>
      <w:r>
        <w:rPr>
          <w:b/>
          <w:color w:val="231F20"/>
          <w:sz w:val="24"/>
        </w:rPr>
        <w:t>Modèle</w:t>
      </w:r>
      <w:r>
        <w:rPr>
          <w:b/>
          <w:color w:val="231F20"/>
          <w:spacing w:val="-22"/>
          <w:sz w:val="24"/>
        </w:rPr>
        <w:t xml:space="preserve"> </w:t>
      </w:r>
      <w:r>
        <w:rPr>
          <w:b/>
          <w:color w:val="231F20"/>
          <w:sz w:val="24"/>
        </w:rPr>
        <w:t>d'étude</w:t>
      </w:r>
    </w:p>
    <w:p>
      <w:pPr>
        <w:pStyle w:val="TextBody"/>
        <w:ind w:left="119" w:right="116" w:hanging="0"/>
        <w:jc w:val="both"/>
        <w:rPr/>
      </w:pPr>
      <w:r>
        <w:rPr>
          <w:color w:val="231F20"/>
          <w:spacing w:val="9"/>
        </w:rPr>
        <w:t xml:space="preserve">C'est </w:t>
      </w:r>
      <w:r>
        <w:rPr>
          <w:color w:val="231F20"/>
          <w:spacing w:val="8"/>
        </w:rPr>
        <w:t xml:space="preserve">une </w:t>
      </w:r>
      <w:r>
        <w:rPr>
          <w:color w:val="231F20"/>
          <w:spacing w:val="10"/>
        </w:rPr>
        <w:t xml:space="preserve">étude </w:t>
      </w:r>
      <w:r>
        <w:rPr>
          <w:color w:val="231F20"/>
          <w:spacing w:val="11"/>
        </w:rPr>
        <w:t xml:space="preserve">rétrospective </w:t>
      </w:r>
      <w:r>
        <w:rPr>
          <w:color w:val="231F20"/>
          <w:spacing w:val="10"/>
        </w:rPr>
        <w:t xml:space="preserve">coupe- </w:t>
      </w:r>
      <w:r>
        <w:rPr>
          <w:color w:val="231F20"/>
        </w:rPr>
        <w:t>transversale sectional des cas nouveau de faible vision à l'hôpital d'enseignement Korle Bu</w:t>
      </w:r>
      <w:r>
        <w:rPr>
          <w:color w:val="231F20"/>
          <w:spacing w:val="-25"/>
        </w:rPr>
        <w:t xml:space="preserve"> </w:t>
      </w:r>
      <w:r>
        <w:rPr>
          <w:color w:val="231F20"/>
        </w:rPr>
        <w:t>entre</w:t>
      </w:r>
      <w:r>
        <w:rPr>
          <w:color w:val="231F20"/>
          <w:spacing w:val="-25"/>
        </w:rPr>
        <w:t xml:space="preserve"> </w:t>
      </w:r>
      <w:r>
        <w:rPr>
          <w:color w:val="231F20"/>
        </w:rPr>
        <w:t>le</w:t>
      </w:r>
      <w:r>
        <w:rPr>
          <w:color w:val="231F20"/>
          <w:spacing w:val="-25"/>
        </w:rPr>
        <w:t xml:space="preserve"> </w:t>
      </w:r>
      <w:r>
        <w:rPr>
          <w:color w:val="231F20"/>
        </w:rPr>
        <w:t>Mars</w:t>
      </w:r>
      <w:r>
        <w:rPr>
          <w:color w:val="231F20"/>
          <w:spacing w:val="-25"/>
        </w:rPr>
        <w:t xml:space="preserve"> </w:t>
      </w:r>
      <w:r>
        <w:rPr>
          <w:color w:val="231F20"/>
        </w:rPr>
        <w:t>2005</w:t>
      </w:r>
      <w:r>
        <w:rPr>
          <w:color w:val="231F20"/>
          <w:spacing w:val="-25"/>
        </w:rPr>
        <w:t xml:space="preserve"> </w:t>
      </w:r>
      <w:r>
        <w:rPr>
          <w:color w:val="231F20"/>
        </w:rPr>
        <w:t>le</w:t>
      </w:r>
      <w:r>
        <w:rPr>
          <w:color w:val="231F20"/>
          <w:spacing w:val="-25"/>
        </w:rPr>
        <w:t xml:space="preserve"> </w:t>
      </w:r>
      <w:r>
        <w:rPr>
          <w:color w:val="231F20"/>
        </w:rPr>
        <w:t>Decembre</w:t>
      </w:r>
      <w:r>
        <w:rPr>
          <w:color w:val="231F20"/>
          <w:spacing w:val="-25"/>
        </w:rPr>
        <w:t xml:space="preserve"> </w:t>
      </w:r>
      <w:r>
        <w:rPr>
          <w:color w:val="231F20"/>
        </w:rPr>
        <w:t>2014.</w:t>
      </w:r>
    </w:p>
    <w:p>
      <w:pPr>
        <w:pStyle w:val="Normal"/>
        <w:spacing w:before="5" w:after="0"/>
        <w:rPr>
          <w:rFonts w:cs="Calibri"/>
          <w:sz w:val="21"/>
          <w:szCs w:val="21"/>
        </w:rPr>
      </w:pPr>
      <w:r>
        <w:rPr>
          <w:rFonts w:cs="Calibri"/>
          <w:sz w:val="21"/>
          <w:szCs w:val="21"/>
        </w:rPr>
      </w:r>
    </w:p>
    <w:p>
      <w:pPr>
        <w:pStyle w:val="TextBody"/>
        <w:spacing w:lineRule="exact" w:line="270"/>
        <w:ind w:left="119" w:right="116" w:hanging="0"/>
        <w:jc w:val="both"/>
        <w:rPr/>
      </w:pPr>
      <w:r>
        <w:rPr>
          <w:color w:val="231F20"/>
          <w:spacing w:val="-6"/>
        </w:rPr>
        <w:t>Tous</w:t>
      </w:r>
      <w:r>
        <w:rPr>
          <w:color w:val="231F20"/>
          <w:spacing w:val="-15"/>
        </w:rPr>
        <w:t xml:space="preserve"> </w:t>
      </w:r>
      <w:r>
        <w:rPr>
          <w:color w:val="231F20"/>
        </w:rPr>
        <w:t>les</w:t>
      </w:r>
      <w:r>
        <w:rPr>
          <w:color w:val="231F20"/>
          <w:spacing w:val="-16"/>
        </w:rPr>
        <w:t xml:space="preserve"> </w:t>
      </w:r>
      <w:r>
        <w:rPr>
          <w:color w:val="231F20"/>
        </w:rPr>
        <w:t>cas</w:t>
      </w:r>
      <w:r>
        <w:rPr>
          <w:color w:val="231F20"/>
          <w:spacing w:val="-16"/>
        </w:rPr>
        <w:t xml:space="preserve"> </w:t>
      </w:r>
      <w:r>
        <w:rPr>
          <w:color w:val="231F20"/>
        </w:rPr>
        <w:t>consécutive</w:t>
      </w:r>
      <w:r>
        <w:rPr>
          <w:color w:val="231F20"/>
          <w:spacing w:val="-16"/>
        </w:rPr>
        <w:t xml:space="preserve"> </w:t>
      </w:r>
      <w:r>
        <w:rPr>
          <w:color w:val="231F20"/>
        </w:rPr>
        <w:t>des</w:t>
      </w:r>
      <w:r>
        <w:rPr>
          <w:color w:val="231F20"/>
          <w:spacing w:val="-16"/>
        </w:rPr>
        <w:t xml:space="preserve"> </w:t>
      </w:r>
      <w:r>
        <w:rPr>
          <w:color w:val="231F20"/>
        </w:rPr>
        <w:t>patients</w:t>
      </w:r>
      <w:r>
        <w:rPr>
          <w:color w:val="231F20"/>
          <w:spacing w:val="-16"/>
        </w:rPr>
        <w:t xml:space="preserve"> </w:t>
      </w:r>
      <w:r>
        <w:rPr>
          <w:color w:val="231F20"/>
        </w:rPr>
        <w:t>de</w:t>
      </w:r>
      <w:r>
        <w:rPr>
          <w:color w:val="231F20"/>
          <w:spacing w:val="44"/>
        </w:rPr>
        <w:t xml:space="preserve"> </w:t>
      </w:r>
      <w:r>
        <w:rPr>
          <w:color w:val="231F20"/>
        </w:rPr>
        <w:t>faible vision</w:t>
      </w:r>
      <w:r>
        <w:rPr>
          <w:color w:val="231F20"/>
          <w:spacing w:val="-25"/>
        </w:rPr>
        <w:t xml:space="preserve"> </w:t>
      </w:r>
      <w:r>
        <w:rPr>
          <w:color w:val="231F20"/>
        </w:rPr>
        <w:t>de</w:t>
      </w:r>
      <w:r>
        <w:rPr>
          <w:color w:val="231F20"/>
          <w:spacing w:val="-25"/>
        </w:rPr>
        <w:t xml:space="preserve"> </w:t>
      </w:r>
      <w:r>
        <w:rPr>
          <w:color w:val="231F20"/>
        </w:rPr>
        <w:t>tout</w:t>
      </w:r>
      <w:r>
        <w:rPr>
          <w:color w:val="231F20"/>
          <w:spacing w:val="-25"/>
        </w:rPr>
        <w:t xml:space="preserve"> </w:t>
      </w:r>
      <w:r>
        <w:rPr>
          <w:color w:val="231F20"/>
        </w:rPr>
        <w:t>âge</w:t>
      </w:r>
      <w:r>
        <w:rPr>
          <w:color w:val="231F20"/>
          <w:spacing w:val="-25"/>
        </w:rPr>
        <w:t xml:space="preserve"> </w:t>
      </w:r>
      <w:r>
        <w:rPr>
          <w:color w:val="231F20"/>
        </w:rPr>
        <w:t>présenter</w:t>
      </w:r>
      <w:r>
        <w:rPr>
          <w:color w:val="231F20"/>
          <w:spacing w:val="-25"/>
        </w:rPr>
        <w:t xml:space="preserve"> </w:t>
      </w:r>
      <w:r>
        <w:rPr>
          <w:color w:val="231F20"/>
        </w:rPr>
        <w:t>au</w:t>
      </w:r>
      <w:r>
        <w:rPr>
          <w:color w:val="231F20"/>
          <w:spacing w:val="-25"/>
        </w:rPr>
        <w:t xml:space="preserve"> </w:t>
      </w:r>
      <w:r>
        <w:rPr>
          <w:color w:val="231F20"/>
        </w:rPr>
        <w:t>centre</w:t>
      </w:r>
      <w:r>
        <w:rPr>
          <w:color w:val="231F20"/>
          <w:spacing w:val="-25"/>
        </w:rPr>
        <w:t xml:space="preserve"> </w:t>
      </w:r>
      <w:r>
        <w:rPr>
          <w:color w:val="231F20"/>
        </w:rPr>
        <w:t>du</w:t>
      </w:r>
      <w:r>
        <w:rPr>
          <w:color w:val="231F20"/>
          <w:spacing w:val="-25"/>
        </w:rPr>
        <w:t xml:space="preserve"> </w:t>
      </w:r>
      <w:r>
        <w:rPr>
          <w:color w:val="231F20"/>
        </w:rPr>
        <w:t>faible vision , KBTH dans la période d'étude était inclus</w:t>
      </w:r>
      <w:r>
        <w:rPr>
          <w:color w:val="231F20"/>
          <w:spacing w:val="-22"/>
        </w:rPr>
        <w:t xml:space="preserve"> </w:t>
      </w:r>
      <w:r>
        <w:rPr>
          <w:color w:val="231F20"/>
        </w:rPr>
        <w:t>.</w:t>
      </w:r>
    </w:p>
    <w:p>
      <w:pPr>
        <w:pStyle w:val="Normal"/>
        <w:spacing w:before="3" w:after="0"/>
        <w:rPr>
          <w:rFonts w:cs="Calibri"/>
          <w:sz w:val="21"/>
          <w:szCs w:val="21"/>
        </w:rPr>
      </w:pPr>
      <w:r>
        <w:rPr>
          <w:rFonts w:cs="Calibri"/>
          <w:sz w:val="21"/>
          <w:szCs w:val="21"/>
        </w:rPr>
      </w:r>
    </w:p>
    <w:p>
      <w:pPr>
        <w:pStyle w:val="Heading2"/>
        <w:spacing w:lineRule="exact" w:line="279"/>
        <w:ind w:left="108" w:hanging="0"/>
        <w:jc w:val="both"/>
        <w:rPr>
          <w:b w:val="false"/>
          <w:b w:val="false"/>
          <w:bCs w:val="false"/>
        </w:rPr>
      </w:pPr>
      <w:r>
        <w:rPr>
          <w:color w:val="231F20"/>
        </w:rPr>
        <w:t>Procédures</w:t>
      </w:r>
    </w:p>
    <w:p>
      <w:pPr>
        <w:pStyle w:val="TextBody"/>
        <w:spacing w:lineRule="exact" w:line="264" w:before="3" w:after="0"/>
        <w:ind w:left="118" w:right="115" w:hanging="0"/>
        <w:jc w:val="both"/>
        <w:rPr/>
      </w:pPr>
      <w:r>
        <w:rPr>
          <w:color w:val="231F20"/>
        </w:rPr>
        <w:t>Le</w:t>
      </w:r>
      <w:r>
        <w:rPr>
          <w:color w:val="231F20"/>
          <w:spacing w:val="-10"/>
        </w:rPr>
        <w:t xml:space="preserve"> </w:t>
      </w:r>
      <w:r>
        <w:rPr>
          <w:color w:val="231F20"/>
        </w:rPr>
        <w:t>centre</w:t>
      </w:r>
      <w:r>
        <w:rPr>
          <w:color w:val="231F20"/>
          <w:spacing w:val="-10"/>
        </w:rPr>
        <w:t xml:space="preserve"> </w:t>
      </w:r>
      <w:r>
        <w:rPr>
          <w:color w:val="231F20"/>
        </w:rPr>
        <w:t>de</w:t>
      </w:r>
      <w:r>
        <w:rPr>
          <w:color w:val="231F20"/>
          <w:spacing w:val="-10"/>
        </w:rPr>
        <w:t xml:space="preserve"> </w:t>
      </w:r>
      <w:r>
        <w:rPr>
          <w:color w:val="231F20"/>
        </w:rPr>
        <w:t>faible</w:t>
      </w:r>
      <w:r>
        <w:rPr>
          <w:color w:val="231F20"/>
          <w:spacing w:val="-10"/>
        </w:rPr>
        <w:t xml:space="preserve"> </w:t>
      </w:r>
      <w:r>
        <w:rPr>
          <w:color w:val="231F20"/>
        </w:rPr>
        <w:t>vision</w:t>
      </w:r>
      <w:r>
        <w:rPr>
          <w:color w:val="231F20"/>
          <w:spacing w:val="-10"/>
        </w:rPr>
        <w:t xml:space="preserve"> </w:t>
      </w:r>
      <w:r>
        <w:rPr>
          <w:color w:val="231F20"/>
        </w:rPr>
        <w:t>KBTH</w:t>
      </w:r>
      <w:r>
        <w:rPr>
          <w:color w:val="231F20"/>
          <w:spacing w:val="-10"/>
        </w:rPr>
        <w:t xml:space="preserve"> </w:t>
      </w:r>
      <w:r>
        <w:rPr>
          <w:color w:val="231F20"/>
        </w:rPr>
        <w:t>est</w:t>
      </w:r>
      <w:r>
        <w:rPr>
          <w:color w:val="231F20"/>
          <w:spacing w:val="-10"/>
        </w:rPr>
        <w:t xml:space="preserve"> </w:t>
      </w:r>
      <w:r>
        <w:rPr>
          <w:color w:val="231F20"/>
        </w:rPr>
        <w:t>géré</w:t>
      </w:r>
      <w:r>
        <w:rPr>
          <w:color w:val="231F20"/>
          <w:spacing w:val="-10"/>
        </w:rPr>
        <w:t xml:space="preserve"> </w:t>
      </w:r>
      <w:r>
        <w:rPr>
          <w:color w:val="231F20"/>
        </w:rPr>
        <w:t>par</w:t>
      </w:r>
      <w:r>
        <w:rPr>
          <w:color w:val="231F20"/>
          <w:spacing w:val="-10"/>
        </w:rPr>
        <w:t xml:space="preserve"> </w:t>
      </w:r>
      <w:r>
        <w:rPr>
          <w:color w:val="231F20"/>
        </w:rPr>
        <w:t>un ophthalmologiste, an optometrise, ils sont tous formé dans les services de faible vision . Les sujets étudié sont des patients touché</w:t>
      </w:r>
      <w:r>
        <w:rPr>
          <w:color w:val="231F20"/>
          <w:spacing w:val="-23"/>
        </w:rPr>
        <w:t xml:space="preserve"> </w:t>
      </w:r>
      <w:r>
        <w:rPr>
          <w:color w:val="231F20"/>
        </w:rPr>
        <w:t xml:space="preserve">par </w:t>
      </w:r>
      <w:r>
        <w:rPr>
          <w:color w:val="231F20"/>
          <w:spacing w:val="2"/>
        </w:rPr>
        <w:t xml:space="preserve">la </w:t>
      </w:r>
      <w:r>
        <w:rPr>
          <w:color w:val="231F20"/>
          <w:spacing w:val="3"/>
        </w:rPr>
        <w:t xml:space="preserve">faible </w:t>
      </w:r>
      <w:r>
        <w:rPr>
          <w:color w:val="231F20"/>
          <w:spacing w:val="4"/>
        </w:rPr>
        <w:t xml:space="preserve">vision </w:t>
      </w:r>
      <w:r>
        <w:rPr>
          <w:color w:val="231F20"/>
          <w:spacing w:val="3"/>
        </w:rPr>
        <w:t xml:space="preserve">qui </w:t>
      </w:r>
      <w:r>
        <w:rPr>
          <w:color w:val="231F20"/>
          <w:spacing w:val="2"/>
        </w:rPr>
        <w:t xml:space="preserve">ont </w:t>
      </w:r>
      <w:r>
        <w:rPr>
          <w:color w:val="231F20"/>
        </w:rPr>
        <w:t xml:space="preserve">été référé </w:t>
      </w:r>
      <w:r>
        <w:rPr>
          <w:color w:val="231F20"/>
          <w:spacing w:val="3"/>
        </w:rPr>
        <w:t xml:space="preserve">par </w:t>
      </w:r>
      <w:r>
        <w:rPr>
          <w:color w:val="231F20"/>
        </w:rPr>
        <w:t>l'phthalmologists et optometrists partout de Ghana pour les services de faible vision . Au centre du faible vision, les patients ont été réexaminé pour vérifier qu'ils ont de faible vision et qu'ils ont qualifié pour les dispositifs de faible vision .L'acuité visuel de tout les patients étaient déterminé en utilisant un Snellen chart (avec lettres et E chart) à une distance de six mètres pour ceux qui peuvent identifier des lettres et ceux qui ne peuvent pas</w:t>
      </w:r>
      <w:r>
        <w:rPr>
          <w:color w:val="231F20"/>
          <w:spacing w:val="-20"/>
        </w:rPr>
        <w:t xml:space="preserve"> </w:t>
      </w:r>
      <w:r>
        <w:rPr>
          <w:color w:val="231F20"/>
        </w:rPr>
        <w:t>identifier</w:t>
      </w:r>
      <w:r>
        <w:rPr>
          <w:color w:val="231F20"/>
          <w:spacing w:val="-20"/>
        </w:rPr>
        <w:t xml:space="preserve"> </w:t>
      </w:r>
      <w:r>
        <w:rPr>
          <w:color w:val="231F20"/>
        </w:rPr>
        <w:t>des</w:t>
      </w:r>
      <w:r>
        <w:rPr>
          <w:color w:val="231F20"/>
          <w:spacing w:val="-20"/>
        </w:rPr>
        <w:t xml:space="preserve"> </w:t>
      </w:r>
      <w:r>
        <w:rPr>
          <w:color w:val="231F20"/>
        </w:rPr>
        <w:t>lettres</w:t>
      </w:r>
      <w:r>
        <w:rPr>
          <w:color w:val="231F20"/>
          <w:spacing w:val="-20"/>
        </w:rPr>
        <w:t xml:space="preserve"> </w:t>
      </w:r>
      <w:r>
        <w:rPr>
          <w:color w:val="231F20"/>
        </w:rPr>
        <w:t>respectivement</w:t>
      </w:r>
      <w:r>
        <w:rPr>
          <w:color w:val="231F20"/>
          <w:spacing w:val="-20"/>
        </w:rPr>
        <w:t xml:space="preserve"> </w:t>
      </w:r>
      <w:r>
        <w:rPr>
          <w:color w:val="231F20"/>
        </w:rPr>
        <w:t>,</w:t>
      </w:r>
      <w:r>
        <w:rPr>
          <w:color w:val="231F20"/>
          <w:spacing w:val="-20"/>
        </w:rPr>
        <w:t xml:space="preserve"> </w:t>
      </w:r>
      <w:r>
        <w:rPr>
          <w:color w:val="231F20"/>
        </w:rPr>
        <w:t xml:space="preserve">suivi </w:t>
      </w:r>
      <w:r>
        <w:rPr>
          <w:color w:val="231F20"/>
          <w:spacing w:val="6"/>
        </w:rPr>
        <w:t>par</w:t>
      </w:r>
      <w:r>
        <w:rPr>
          <w:color w:val="231F20"/>
          <w:spacing w:val="66"/>
        </w:rPr>
        <w:t xml:space="preserve"> </w:t>
      </w:r>
      <w:r>
        <w:rPr>
          <w:color w:val="231F20"/>
          <w:spacing w:val="6"/>
        </w:rPr>
        <w:t>l'examen</w:t>
      </w:r>
      <w:r>
        <w:rPr>
          <w:color w:val="231F20"/>
          <w:spacing w:val="66"/>
        </w:rPr>
        <w:t xml:space="preserve"> </w:t>
      </w:r>
      <w:r>
        <w:rPr>
          <w:color w:val="231F20"/>
          <w:spacing w:val="4"/>
        </w:rPr>
        <w:t xml:space="preserve">du </w:t>
      </w:r>
      <w:r>
        <w:rPr>
          <w:color w:val="231F20"/>
          <w:spacing w:val="7"/>
        </w:rPr>
        <w:t xml:space="preserve">segment intérieur </w:t>
      </w:r>
      <w:r>
        <w:rPr>
          <w:color w:val="231F20"/>
          <w:spacing w:val="4"/>
        </w:rPr>
        <w:t xml:space="preserve">et </w:t>
      </w:r>
      <w:r>
        <w:rPr>
          <w:color w:val="231F20"/>
        </w:rPr>
        <w:t xml:space="preserve">postérieur en utilisant la lampe Haagstreit slit </w:t>
      </w:r>
      <w:r>
        <w:rPr>
          <w:color w:val="231F20"/>
          <w:spacing w:val="14"/>
        </w:rPr>
        <w:t xml:space="preserve">biomicroscope </w:t>
      </w:r>
      <w:r>
        <w:rPr>
          <w:color w:val="231F20"/>
          <w:spacing w:val="7"/>
        </w:rPr>
        <w:t xml:space="preserve">et </w:t>
      </w:r>
      <w:r>
        <w:rPr>
          <w:color w:val="231F20"/>
          <w:spacing w:val="12"/>
        </w:rPr>
        <w:t xml:space="preserve">direct </w:t>
      </w:r>
      <w:r>
        <w:rPr>
          <w:color w:val="231F20"/>
          <w:spacing w:val="9"/>
        </w:rPr>
        <w:t xml:space="preserve">/ou </w:t>
      </w:r>
      <w:r>
        <w:rPr>
          <w:color w:val="231F20"/>
          <w:spacing w:val="13"/>
        </w:rPr>
        <w:t xml:space="preserve">indirect </w:t>
      </w:r>
      <w:r>
        <w:rPr>
          <w:color w:val="231F20"/>
        </w:rPr>
        <w:t xml:space="preserve">ophthalmoscope (Keeler). </w:t>
      </w:r>
      <w:r>
        <w:rPr>
          <w:color w:val="231F20"/>
          <w:spacing w:val="-6"/>
        </w:rPr>
        <w:t xml:space="preserve">Tous </w:t>
      </w:r>
      <w:r>
        <w:rPr>
          <w:color w:val="231F20"/>
        </w:rPr>
        <w:t>les patients étaient refracte de distance proche et</w:t>
      </w:r>
      <w:r>
        <w:rPr>
          <w:color w:val="231F20"/>
          <w:spacing w:val="12"/>
        </w:rPr>
        <w:t xml:space="preserve"> </w:t>
      </w:r>
      <w:r>
        <w:rPr>
          <w:color w:val="231F20"/>
        </w:rPr>
        <w:t>loin, et les  meilleurs  acuité  corrigé  était</w:t>
      </w:r>
      <w:r>
        <w:rPr>
          <w:color w:val="231F20"/>
          <w:spacing w:val="51"/>
        </w:rPr>
        <w:t xml:space="preserve"> </w:t>
      </w:r>
      <w:r>
        <w:rPr>
          <w:color w:val="231F20"/>
        </w:rPr>
        <w:t>enregistré</w:t>
      </w:r>
    </w:p>
    <w:p>
      <w:pPr>
        <w:pStyle w:val="TextBody"/>
        <w:spacing w:lineRule="exact" w:line="264" w:before="1" w:after="0"/>
        <w:ind w:left="118" w:right="117" w:hanging="0"/>
        <w:jc w:val="both"/>
        <w:rPr/>
      </w:pPr>
      <w:r>
        <w:rPr>
          <w:color w:val="231F20"/>
          <w:spacing w:val="3"/>
        </w:rPr>
        <w:t xml:space="preserve">.Des patients </w:t>
      </w:r>
      <w:r>
        <w:rPr>
          <w:color w:val="231F20"/>
        </w:rPr>
        <w:t xml:space="preserve">avec </w:t>
      </w:r>
      <w:r>
        <w:rPr>
          <w:color w:val="231F20"/>
          <w:spacing w:val="2"/>
        </w:rPr>
        <w:t xml:space="preserve">des </w:t>
      </w:r>
      <w:r>
        <w:rPr>
          <w:color w:val="231F20"/>
          <w:spacing w:val="3"/>
        </w:rPr>
        <w:t xml:space="preserve">meilleurs </w:t>
      </w:r>
      <w:r>
        <w:rPr>
          <w:color w:val="231F20"/>
          <w:spacing w:val="2"/>
        </w:rPr>
        <w:t xml:space="preserve">acuité </w:t>
      </w:r>
      <w:r>
        <w:rPr>
          <w:color w:val="231F20"/>
        </w:rPr>
        <w:t>visuelles</w:t>
      </w:r>
      <w:r>
        <w:rPr>
          <w:color w:val="231F20"/>
          <w:spacing w:val="-21"/>
        </w:rPr>
        <w:t xml:space="preserve"> </w:t>
      </w:r>
      <w:r>
        <w:rPr>
          <w:color w:val="231F20"/>
        </w:rPr>
        <w:t>corrigés</w:t>
      </w:r>
      <w:r>
        <w:rPr>
          <w:color w:val="231F20"/>
          <w:spacing w:val="-21"/>
        </w:rPr>
        <w:t xml:space="preserve"> </w:t>
      </w:r>
      <w:r>
        <w:rPr>
          <w:color w:val="231F20"/>
        </w:rPr>
        <w:t>de</w:t>
      </w:r>
      <w:r>
        <w:rPr>
          <w:color w:val="231F20"/>
          <w:spacing w:val="-21"/>
        </w:rPr>
        <w:t xml:space="preserve"> </w:t>
      </w:r>
      <w:r>
        <w:rPr>
          <w:color w:val="231F20"/>
        </w:rPr>
        <w:t>moins</w:t>
      </w:r>
      <w:r>
        <w:rPr>
          <w:color w:val="231F20"/>
          <w:spacing w:val="-21"/>
        </w:rPr>
        <w:t xml:space="preserve"> </w:t>
      </w:r>
      <w:r>
        <w:rPr>
          <w:color w:val="231F20"/>
        </w:rPr>
        <w:t>de</w:t>
      </w:r>
      <w:r>
        <w:rPr>
          <w:color w:val="231F20"/>
          <w:spacing w:val="-21"/>
        </w:rPr>
        <w:t xml:space="preserve"> </w:t>
      </w:r>
      <w:r>
        <w:rPr>
          <w:color w:val="231F20"/>
        </w:rPr>
        <w:t>6/18</w:t>
      </w:r>
      <w:r>
        <w:rPr>
          <w:color w:val="231F20"/>
          <w:spacing w:val="-21"/>
        </w:rPr>
        <w:t xml:space="preserve"> </w:t>
      </w:r>
      <w:r>
        <w:rPr>
          <w:color w:val="231F20"/>
        </w:rPr>
        <w:t>mais</w:t>
      </w:r>
      <w:r>
        <w:rPr>
          <w:color w:val="231F20"/>
          <w:spacing w:val="-21"/>
        </w:rPr>
        <w:t xml:space="preserve"> </w:t>
      </w:r>
      <w:r>
        <w:rPr>
          <w:color w:val="231F20"/>
        </w:rPr>
        <w:t>mieux que 3/60 dans le meilleur oeil était considéré pour les disponitifs de faible vision .Après des conseils et des évaluations, des disponitifs comprennent les loupes, télescopes and circuit fermé de télévision ont etait prescrire selon les besoin de patient. Les patients étaient</w:t>
      </w:r>
      <w:r>
        <w:rPr>
          <w:color w:val="231F20"/>
          <w:spacing w:val="-17"/>
        </w:rPr>
        <w:t xml:space="preserve"> </w:t>
      </w:r>
      <w:r>
        <w:rPr>
          <w:color w:val="231F20"/>
        </w:rPr>
        <w:t>formé</w:t>
      </w:r>
      <w:r>
        <w:rPr>
          <w:color w:val="231F20"/>
          <w:spacing w:val="-17"/>
        </w:rPr>
        <w:t xml:space="preserve"> </w:t>
      </w:r>
      <w:r>
        <w:rPr>
          <w:color w:val="231F20"/>
        </w:rPr>
        <w:t>et</w:t>
      </w:r>
      <w:r>
        <w:rPr>
          <w:color w:val="231F20"/>
          <w:spacing w:val="-18"/>
        </w:rPr>
        <w:t xml:space="preserve"> </w:t>
      </w:r>
      <w:r>
        <w:rPr>
          <w:color w:val="231F20"/>
        </w:rPr>
        <w:t>encourager</w:t>
      </w:r>
      <w:r>
        <w:rPr>
          <w:color w:val="231F20"/>
          <w:spacing w:val="-17"/>
        </w:rPr>
        <w:t xml:space="preserve"> </w:t>
      </w:r>
      <w:r>
        <w:rPr>
          <w:color w:val="231F20"/>
        </w:rPr>
        <w:t>de</w:t>
      </w:r>
      <w:r>
        <w:rPr>
          <w:color w:val="231F20"/>
          <w:spacing w:val="-17"/>
        </w:rPr>
        <w:t xml:space="preserve"> </w:t>
      </w:r>
      <w:r>
        <w:rPr>
          <w:color w:val="231F20"/>
        </w:rPr>
        <w:t>pratiquer</w:t>
      </w:r>
      <w:r>
        <w:rPr>
          <w:color w:val="231F20"/>
          <w:spacing w:val="-17"/>
        </w:rPr>
        <w:t xml:space="preserve"> </w:t>
      </w:r>
      <w:r>
        <w:rPr>
          <w:color w:val="231F20"/>
        </w:rPr>
        <w:t>avec leurs</w:t>
      </w:r>
      <w:r>
        <w:rPr>
          <w:color w:val="231F20"/>
          <w:spacing w:val="-20"/>
        </w:rPr>
        <w:t xml:space="preserve"> </w:t>
      </w:r>
      <w:r>
        <w:rPr>
          <w:color w:val="231F20"/>
        </w:rPr>
        <w:t>dispositifs</w:t>
      </w:r>
      <w:r>
        <w:rPr>
          <w:color w:val="231F20"/>
          <w:spacing w:val="-20"/>
        </w:rPr>
        <w:t xml:space="preserve"> </w:t>
      </w:r>
      <w:r>
        <w:rPr>
          <w:color w:val="231F20"/>
        </w:rPr>
        <w:t>pour</w:t>
      </w:r>
      <w:r>
        <w:rPr>
          <w:color w:val="231F20"/>
          <w:spacing w:val="-20"/>
        </w:rPr>
        <w:t xml:space="preserve"> </w:t>
      </w:r>
      <w:r>
        <w:rPr>
          <w:color w:val="231F20"/>
        </w:rPr>
        <w:t>assurer</w:t>
      </w:r>
      <w:r>
        <w:rPr>
          <w:color w:val="231F20"/>
          <w:spacing w:val="-20"/>
        </w:rPr>
        <w:t xml:space="preserve"> </w:t>
      </w:r>
      <w:r>
        <w:rPr>
          <w:color w:val="231F20"/>
        </w:rPr>
        <w:t>la</w:t>
      </w:r>
      <w:r>
        <w:rPr>
          <w:color w:val="231F20"/>
          <w:spacing w:val="-20"/>
        </w:rPr>
        <w:t xml:space="preserve"> </w:t>
      </w:r>
      <w:r>
        <w:rPr>
          <w:color w:val="231F20"/>
        </w:rPr>
        <w:t>conformité</w:t>
      </w:r>
      <w:r>
        <w:rPr>
          <w:color w:val="231F20"/>
          <w:spacing w:val="-20"/>
        </w:rPr>
        <w:t xml:space="preserve"> </w:t>
      </w:r>
      <w:r>
        <w:rPr>
          <w:color w:val="231F20"/>
        </w:rPr>
        <w:t>des dispositifs.  Deux  mois  après  les  patients</w:t>
      </w:r>
      <w:r>
        <w:rPr>
          <w:color w:val="231F20"/>
          <w:spacing w:val="16"/>
        </w:rPr>
        <w:t xml:space="preserve"> </w:t>
      </w:r>
      <w:r>
        <w:rPr>
          <w:color w:val="231F20"/>
        </w:rPr>
        <w:t>se</w:t>
      </w:r>
    </w:p>
    <w:p>
      <w:pPr>
        <w:sectPr>
          <w:type w:val="continuous"/>
          <w:pgSz w:w="11906" w:h="16838"/>
          <w:pgMar w:left="1140" w:right="1160" w:gutter="0" w:header="1193" w:top="1520" w:footer="0" w:bottom="1700"/>
          <w:cols w:num="2" w:equalWidth="false" w:sep="false">
            <w:col w:w="4564" w:space="364"/>
            <w:col w:w="4682"/>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7"/>
          <w:type w:val="nextPage"/>
          <w:pgSz w:w="11906" w:h="16838"/>
          <w:pgMar w:left="1160" w:right="1160" w:gutter="0" w:header="1193" w:top="1520" w:footer="0" w:bottom="1700"/>
          <w:pgNumType w:fmt="decimal"/>
          <w:formProt w:val="false"/>
          <w:textDirection w:val="lrTb"/>
          <w:docGrid w:type="default" w:linePitch="360" w:charSpace="0"/>
        </w:sectPr>
      </w:pPr>
    </w:p>
    <w:p>
      <w:pPr>
        <w:pStyle w:val="Normal"/>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44">
                <wp:simplePos x="0" y="0"/>
                <wp:positionH relativeFrom="page">
                  <wp:posOffset>809625</wp:posOffset>
                </wp:positionH>
                <wp:positionV relativeFrom="page">
                  <wp:posOffset>9772650</wp:posOffset>
                </wp:positionV>
                <wp:extent cx="5943600" cy="1270"/>
                <wp:effectExtent l="3810" t="3810" r="4445" b="2540"/>
                <wp:wrapNone/>
                <wp:docPr id="1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ind w:left="105" w:hanging="0"/>
        <w:jc w:val="both"/>
        <w:rPr/>
      </w:pPr>
      <w:r>
        <w:rPr>
          <w:color w:val="231F20"/>
        </w:rPr>
        <w:t>acceptability</w:t>
      </w:r>
      <w:r>
        <w:rPr>
          <w:color w:val="231F20"/>
          <w:spacing w:val="-8"/>
        </w:rPr>
        <w:t xml:space="preserve"> </w:t>
      </w:r>
      <w:r>
        <w:rPr>
          <w:color w:val="231F20"/>
        </w:rPr>
        <w:t>of</w:t>
      </w:r>
      <w:r>
        <w:rPr>
          <w:color w:val="231F20"/>
          <w:spacing w:val="-7"/>
        </w:rPr>
        <w:t xml:space="preserve"> </w:t>
      </w:r>
      <w:r>
        <w:rPr>
          <w:color w:val="231F20"/>
        </w:rPr>
        <w:t>the</w:t>
      </w:r>
      <w:r>
        <w:rPr>
          <w:color w:val="231F20"/>
          <w:spacing w:val="-8"/>
        </w:rPr>
        <w:t xml:space="preserve"> </w:t>
      </w:r>
      <w:r>
        <w:rPr>
          <w:color w:val="231F20"/>
        </w:rPr>
        <w:t>devices.</w:t>
      </w:r>
      <w:r>
        <w:rPr>
          <w:color w:val="231F20"/>
          <w:spacing w:val="-9"/>
        </w:rPr>
        <w:t xml:space="preserve"> </w:t>
      </w:r>
      <w:r>
        <w:rPr>
          <w:color w:val="231F20"/>
        </w:rPr>
        <w:t>After</w:t>
      </w:r>
      <w:r>
        <w:rPr>
          <w:color w:val="231F20"/>
          <w:spacing w:val="-8"/>
        </w:rPr>
        <w:t xml:space="preserve"> </w:t>
      </w:r>
      <w:r>
        <w:rPr>
          <w:color w:val="231F20"/>
        </w:rPr>
        <w:t>two</w:t>
      </w:r>
      <w:r>
        <w:rPr>
          <w:color w:val="231F20"/>
          <w:spacing w:val="-7"/>
        </w:rPr>
        <w:t xml:space="preserve"> </w:t>
      </w:r>
      <w:r>
        <w:rPr>
          <w:color w:val="231F20"/>
        </w:rPr>
        <w:t>months patients were seen again to assess their compliance and address their difficulties. Patients</w:t>
      </w:r>
      <w:r>
        <w:rPr>
          <w:color w:val="231F20"/>
          <w:spacing w:val="-16"/>
        </w:rPr>
        <w:t xml:space="preserve"> </w:t>
      </w:r>
      <w:r>
        <w:rPr>
          <w:color w:val="231F20"/>
        </w:rPr>
        <w:t>who</w:t>
      </w:r>
      <w:r>
        <w:rPr>
          <w:color w:val="231F20"/>
          <w:spacing w:val="-16"/>
        </w:rPr>
        <w:t xml:space="preserve"> </w:t>
      </w:r>
      <w:r>
        <w:rPr>
          <w:color w:val="231F20"/>
        </w:rPr>
        <w:t>could</w:t>
      </w:r>
      <w:r>
        <w:rPr>
          <w:color w:val="231F20"/>
          <w:spacing w:val="-16"/>
        </w:rPr>
        <w:t xml:space="preserve"> </w:t>
      </w:r>
      <w:r>
        <w:rPr>
          <w:color w:val="231F20"/>
        </w:rPr>
        <w:t>not</w:t>
      </w:r>
      <w:r>
        <w:rPr>
          <w:color w:val="231F20"/>
          <w:spacing w:val="-16"/>
        </w:rPr>
        <w:t xml:space="preserve"> </w:t>
      </w:r>
      <w:r>
        <w:rPr>
          <w:color w:val="231F20"/>
        </w:rPr>
        <w:t>be</w:t>
      </w:r>
      <w:r>
        <w:rPr>
          <w:color w:val="231F20"/>
          <w:spacing w:val="-16"/>
        </w:rPr>
        <w:t xml:space="preserve"> </w:t>
      </w:r>
      <w:r>
        <w:rPr>
          <w:color w:val="231F20"/>
        </w:rPr>
        <w:t>helped</w:t>
      </w:r>
      <w:r>
        <w:rPr>
          <w:color w:val="231F20"/>
          <w:spacing w:val="-16"/>
        </w:rPr>
        <w:t xml:space="preserve"> </w:t>
      </w:r>
      <w:r>
        <w:rPr>
          <w:color w:val="231F20"/>
        </w:rPr>
        <w:t>with</w:t>
      </w:r>
      <w:r>
        <w:rPr>
          <w:color w:val="231F20"/>
          <w:spacing w:val="-16"/>
        </w:rPr>
        <w:t xml:space="preserve"> </w:t>
      </w:r>
      <w:r>
        <w:rPr>
          <w:color w:val="231F20"/>
        </w:rPr>
        <w:t>any</w:t>
      </w:r>
      <w:r>
        <w:rPr>
          <w:color w:val="231F20"/>
          <w:spacing w:val="-16"/>
        </w:rPr>
        <w:t xml:space="preserve"> </w:t>
      </w:r>
      <w:r>
        <w:rPr>
          <w:color w:val="231F20"/>
        </w:rPr>
        <w:t xml:space="preserve">low vision device were </w:t>
      </w:r>
      <w:r>
        <w:rPr>
          <w:color w:val="231F20"/>
          <w:spacing w:val="-3"/>
        </w:rPr>
        <w:t xml:space="preserve">referred </w:t>
      </w:r>
      <w:r>
        <w:rPr>
          <w:color w:val="231F20"/>
        </w:rPr>
        <w:t>to the school for the</w:t>
      </w:r>
      <w:r>
        <w:rPr>
          <w:color w:val="231F20"/>
          <w:spacing w:val="-22"/>
        </w:rPr>
        <w:t xml:space="preserve"> </w:t>
      </w:r>
      <w:r>
        <w:rPr>
          <w:color w:val="231F20"/>
        </w:rPr>
        <w:t>blind.</w:t>
      </w:r>
    </w:p>
    <w:p>
      <w:pPr>
        <w:pStyle w:val="Normal"/>
        <w:spacing w:before="12" w:after="0"/>
        <w:rPr>
          <w:rFonts w:cs="Calibri"/>
          <w:sz w:val="23"/>
          <w:szCs w:val="23"/>
        </w:rPr>
      </w:pPr>
      <w:r>
        <w:rPr>
          <w:rFonts w:cs="Calibri"/>
          <w:sz w:val="23"/>
          <w:szCs w:val="23"/>
        </w:rPr>
      </w:r>
    </w:p>
    <w:p>
      <w:pPr>
        <w:pStyle w:val="TextBody"/>
        <w:ind w:left="105" w:hanging="0"/>
        <w:jc w:val="both"/>
        <w:rPr/>
      </w:pPr>
      <w:r>
        <w:rPr>
          <w:color w:val="231F20"/>
        </w:rPr>
        <w:t>The records of these patients were retrieved and their demographics, clinical features, ophthalmic examinations outcomes (near</w:t>
      </w:r>
      <w:r>
        <w:rPr>
          <w:color w:val="231F20"/>
          <w:spacing w:val="-26"/>
        </w:rPr>
        <w:t xml:space="preserve"> </w:t>
      </w:r>
      <w:r>
        <w:rPr>
          <w:color w:val="231F20"/>
        </w:rPr>
        <w:t xml:space="preserve">and distance visual </w:t>
      </w:r>
      <w:r>
        <w:rPr>
          <w:color w:val="231F20"/>
          <w:spacing w:val="-3"/>
        </w:rPr>
        <w:t xml:space="preserve">acuity, </w:t>
      </w:r>
      <w:r>
        <w:rPr>
          <w:color w:val="231F20"/>
        </w:rPr>
        <w:t>colour vision, anterior and posterior segment examinations, visual field analysis and diagnosis) and low vision assessment results and interventions were extracted</w:t>
      </w:r>
      <w:r>
        <w:rPr>
          <w:color w:val="231F20"/>
          <w:spacing w:val="-31"/>
        </w:rPr>
        <w:t xml:space="preserve"> </w:t>
      </w:r>
      <w:r>
        <w:rPr>
          <w:color w:val="231F20"/>
        </w:rPr>
        <w:t>from</w:t>
      </w:r>
      <w:r>
        <w:rPr>
          <w:color w:val="231F20"/>
          <w:spacing w:val="-31"/>
        </w:rPr>
        <w:t xml:space="preserve"> </w:t>
      </w:r>
      <w:r>
        <w:rPr>
          <w:color w:val="231F20"/>
        </w:rPr>
        <w:t>the</w:t>
      </w:r>
      <w:r>
        <w:rPr>
          <w:color w:val="231F20"/>
          <w:spacing w:val="-31"/>
        </w:rPr>
        <w:t xml:space="preserve"> </w:t>
      </w:r>
      <w:r>
        <w:rPr>
          <w:color w:val="231F20"/>
        </w:rPr>
        <w:t>records.</w:t>
      </w:r>
    </w:p>
    <w:p>
      <w:pPr>
        <w:pStyle w:val="Normal"/>
        <w:spacing w:before="12" w:after="0"/>
        <w:rPr>
          <w:rFonts w:cs="Calibri"/>
          <w:sz w:val="23"/>
          <w:szCs w:val="23"/>
        </w:rPr>
      </w:pPr>
      <w:r>
        <w:rPr>
          <w:rFonts w:cs="Calibri"/>
          <w:sz w:val="23"/>
          <w:szCs w:val="23"/>
        </w:rPr>
      </w:r>
    </w:p>
    <w:p>
      <w:pPr>
        <w:pStyle w:val="Heading2"/>
        <w:ind w:left="105" w:hanging="0"/>
        <w:jc w:val="both"/>
        <w:rPr>
          <w:b w:val="false"/>
          <w:b w:val="false"/>
          <w:bCs w:val="false"/>
        </w:rPr>
      </w:pPr>
      <w:r>
        <w:rPr>
          <w:color w:val="231F20"/>
        </w:rPr>
        <w:t>Statistical</w:t>
      </w:r>
      <w:r>
        <w:rPr>
          <w:color w:val="231F20"/>
          <w:spacing w:val="-32"/>
        </w:rPr>
        <w:t xml:space="preserve"> </w:t>
      </w:r>
      <w:r>
        <w:rPr>
          <w:color w:val="231F20"/>
        </w:rPr>
        <w:t>Analysis</w:t>
      </w:r>
    </w:p>
    <w:p>
      <w:pPr>
        <w:pStyle w:val="TextBody"/>
        <w:ind w:left="104" w:hanging="0"/>
        <w:jc w:val="both"/>
        <w:rPr/>
      </w:pPr>
      <w:r>
        <w:rPr>
          <w:color w:val="231F20"/>
        </w:rPr>
        <w:t xml:space="preserve">IBM Statistical Package for Social Scientists (SPSS) </w:t>
      </w:r>
      <w:r>
        <w:rPr>
          <w:color w:val="231F20"/>
          <w:spacing w:val="-3"/>
        </w:rPr>
        <w:t xml:space="preserve">Version </w:t>
      </w:r>
      <w:r>
        <w:rPr>
          <w:color w:val="231F20"/>
        </w:rPr>
        <w:t xml:space="preserve">20.0 was employed in the data </w:t>
      </w:r>
      <w:r>
        <w:rPr>
          <w:color w:val="231F20"/>
          <w:spacing w:val="5"/>
        </w:rPr>
        <w:t xml:space="preserve">analysis. Demographic characteristics </w:t>
      </w:r>
      <w:r>
        <w:rPr>
          <w:color w:val="231F20"/>
          <w:spacing w:val="3"/>
        </w:rPr>
        <w:t xml:space="preserve">of </w:t>
      </w:r>
      <w:r>
        <w:rPr>
          <w:color w:val="231F20"/>
        </w:rPr>
        <w:t>patients were identified and analysed using frequency tables and percentages. Annual trend in low vision cases was examined with</w:t>
      </w:r>
      <w:r>
        <w:rPr>
          <w:color w:val="231F20"/>
          <w:spacing w:val="-24"/>
        </w:rPr>
        <w:t xml:space="preserve"> </w:t>
      </w:r>
      <w:r>
        <w:rPr>
          <w:color w:val="231F20"/>
        </w:rPr>
        <w:t>a line</w:t>
      </w:r>
      <w:r>
        <w:rPr>
          <w:color w:val="231F20"/>
          <w:spacing w:val="-12"/>
        </w:rPr>
        <w:t xml:space="preserve"> </w:t>
      </w:r>
      <w:r>
        <w:rPr>
          <w:color w:val="231F20"/>
        </w:rPr>
        <w:t>graph.</w:t>
      </w:r>
      <w:r>
        <w:rPr>
          <w:color w:val="231F20"/>
          <w:spacing w:val="-12"/>
        </w:rPr>
        <w:t xml:space="preserve"> </w:t>
      </w:r>
      <w:r>
        <w:rPr>
          <w:color w:val="231F20"/>
        </w:rPr>
        <w:t>The</w:t>
      </w:r>
      <w:r>
        <w:rPr>
          <w:color w:val="231F20"/>
          <w:spacing w:val="-12"/>
        </w:rPr>
        <w:t xml:space="preserve"> </w:t>
      </w:r>
      <w:r>
        <w:rPr>
          <w:color w:val="231F20"/>
        </w:rPr>
        <w:t>top</w:t>
      </w:r>
      <w:r>
        <w:rPr>
          <w:color w:val="231F20"/>
          <w:spacing w:val="-12"/>
        </w:rPr>
        <w:t xml:space="preserve"> </w:t>
      </w:r>
      <w:r>
        <w:rPr>
          <w:color w:val="231F20"/>
        </w:rPr>
        <w:t>five</w:t>
      </w:r>
      <w:r>
        <w:rPr>
          <w:color w:val="231F20"/>
          <w:spacing w:val="-12"/>
        </w:rPr>
        <w:t xml:space="preserve"> </w:t>
      </w:r>
      <w:r>
        <w:rPr>
          <w:color w:val="231F20"/>
        </w:rPr>
        <w:t>(5)</w:t>
      </w:r>
      <w:r>
        <w:rPr>
          <w:color w:val="231F20"/>
          <w:spacing w:val="-12"/>
        </w:rPr>
        <w:t xml:space="preserve"> </w:t>
      </w:r>
      <w:r>
        <w:rPr>
          <w:color w:val="231F20"/>
        </w:rPr>
        <w:t>causes</w:t>
      </w:r>
      <w:r>
        <w:rPr>
          <w:color w:val="231F20"/>
          <w:spacing w:val="-12"/>
        </w:rPr>
        <w:t xml:space="preserve"> </w:t>
      </w:r>
      <w:r>
        <w:rPr>
          <w:color w:val="231F20"/>
        </w:rPr>
        <w:t>of</w:t>
      </w:r>
      <w:r>
        <w:rPr>
          <w:color w:val="231F20"/>
          <w:spacing w:val="-12"/>
        </w:rPr>
        <w:t xml:space="preserve"> </w:t>
      </w:r>
      <w:r>
        <w:rPr>
          <w:color w:val="231F20"/>
        </w:rPr>
        <w:t>low</w:t>
      </w:r>
      <w:r>
        <w:rPr>
          <w:color w:val="231F20"/>
          <w:spacing w:val="-13"/>
        </w:rPr>
        <w:t xml:space="preserve"> </w:t>
      </w:r>
      <w:r>
        <w:rPr>
          <w:color w:val="231F20"/>
        </w:rPr>
        <w:t>vision were</w:t>
      </w:r>
      <w:r>
        <w:rPr>
          <w:color w:val="231F20"/>
          <w:spacing w:val="-23"/>
        </w:rPr>
        <w:t xml:space="preserve"> </w:t>
      </w:r>
      <w:r>
        <w:rPr>
          <w:color w:val="231F20"/>
        </w:rPr>
        <w:t>identified</w:t>
      </w:r>
      <w:r>
        <w:rPr>
          <w:color w:val="231F20"/>
          <w:spacing w:val="-23"/>
        </w:rPr>
        <w:t xml:space="preserve"> </w:t>
      </w:r>
      <w:r>
        <w:rPr>
          <w:color w:val="231F20"/>
        </w:rPr>
        <w:t>and</w:t>
      </w:r>
      <w:r>
        <w:rPr>
          <w:color w:val="231F20"/>
          <w:spacing w:val="-22"/>
        </w:rPr>
        <w:t xml:space="preserve"> </w:t>
      </w:r>
      <w:r>
        <w:rPr>
          <w:color w:val="231F20"/>
        </w:rPr>
        <w:t>presented</w:t>
      </w:r>
      <w:r>
        <w:rPr>
          <w:color w:val="231F20"/>
          <w:spacing w:val="-23"/>
        </w:rPr>
        <w:t xml:space="preserve"> </w:t>
      </w:r>
      <w:r>
        <w:rPr>
          <w:color w:val="231F20"/>
        </w:rPr>
        <w:t>using</w:t>
      </w:r>
      <w:r>
        <w:rPr>
          <w:color w:val="231F20"/>
          <w:spacing w:val="-23"/>
        </w:rPr>
        <w:t xml:space="preserve"> </w:t>
      </w:r>
      <w:r>
        <w:rPr>
          <w:color w:val="231F20"/>
        </w:rPr>
        <w:t xml:space="preserve">frequency tables and bar charts. Interventions to low </w:t>
      </w:r>
      <w:r>
        <w:rPr>
          <w:color w:val="231F20"/>
          <w:spacing w:val="4"/>
        </w:rPr>
        <w:t xml:space="preserve">vision </w:t>
      </w:r>
      <w:r>
        <w:rPr>
          <w:color w:val="231F20"/>
          <w:spacing w:val="3"/>
        </w:rPr>
        <w:t xml:space="preserve">patients </w:t>
      </w:r>
      <w:r>
        <w:rPr>
          <w:color w:val="231F20"/>
          <w:spacing w:val="2"/>
        </w:rPr>
        <w:t xml:space="preserve">were </w:t>
      </w:r>
      <w:r>
        <w:rPr>
          <w:color w:val="231F20"/>
          <w:spacing w:val="3"/>
        </w:rPr>
        <w:t xml:space="preserve">presented </w:t>
      </w:r>
      <w:r>
        <w:rPr>
          <w:color w:val="231F20"/>
          <w:spacing w:val="4"/>
        </w:rPr>
        <w:t xml:space="preserve">using </w:t>
      </w:r>
      <w:r>
        <w:rPr>
          <w:color w:val="231F20"/>
        </w:rPr>
        <w:t xml:space="preserve">a frequency table. Significant differences in mean ages in sex were determined using Independent-Samples T </w:t>
      </w:r>
      <w:r>
        <w:rPr>
          <w:color w:val="231F20"/>
          <w:spacing w:val="-5"/>
        </w:rPr>
        <w:t xml:space="preserve">Test. </w:t>
      </w:r>
      <w:r>
        <w:rPr>
          <w:color w:val="231F20"/>
        </w:rPr>
        <w:t>P-values less than</w:t>
      </w:r>
      <w:r>
        <w:rPr>
          <w:color w:val="231F20"/>
          <w:spacing w:val="-27"/>
        </w:rPr>
        <w:t xml:space="preserve"> </w:t>
      </w:r>
      <w:r>
        <w:rPr>
          <w:color w:val="231F20"/>
        </w:rPr>
        <w:t>0.05</w:t>
      </w:r>
      <w:r>
        <w:rPr>
          <w:color w:val="231F20"/>
          <w:spacing w:val="-27"/>
        </w:rPr>
        <w:t xml:space="preserve"> </w:t>
      </w:r>
      <w:r>
        <w:rPr>
          <w:color w:val="231F20"/>
        </w:rPr>
        <w:t>were</w:t>
      </w:r>
      <w:r>
        <w:rPr>
          <w:color w:val="231F20"/>
          <w:spacing w:val="-27"/>
        </w:rPr>
        <w:t xml:space="preserve"> </w:t>
      </w:r>
      <w:r>
        <w:rPr>
          <w:color w:val="231F20"/>
        </w:rPr>
        <w:t>considered</w:t>
      </w:r>
      <w:r>
        <w:rPr>
          <w:color w:val="231F20"/>
          <w:spacing w:val="-27"/>
        </w:rPr>
        <w:t xml:space="preserve"> </w:t>
      </w:r>
      <w:r>
        <w:rPr>
          <w:color w:val="231F20"/>
        </w:rPr>
        <w:t>significant.</w:t>
      </w:r>
    </w:p>
    <w:p>
      <w:pPr>
        <w:pStyle w:val="Normal"/>
        <w:spacing w:before="5" w:after="0"/>
        <w:rPr>
          <w:rFonts w:cs="Calibri"/>
          <w:sz w:val="20"/>
          <w:szCs w:val="20"/>
        </w:rPr>
      </w:pPr>
      <w:r>
        <w:br w:type="column"/>
      </w:r>
      <w:r>
        <w:rPr>
          <w:rFonts w:cs="Calibri"/>
          <w:sz w:val="20"/>
          <w:szCs w:val="20"/>
        </w:rPr>
      </w:r>
    </w:p>
    <w:p>
      <w:pPr>
        <w:pStyle w:val="TextBody"/>
        <w:spacing w:lineRule="exact" w:line="264"/>
        <w:ind w:left="105" w:right="113" w:hanging="0"/>
        <w:jc w:val="both"/>
        <w:rPr/>
      </w:pPr>
      <w:r>
        <w:rPr>
          <w:color w:val="231F20"/>
        </w:rPr>
        <w:t>sont</w:t>
      </w:r>
      <w:r>
        <w:rPr>
          <w:color w:val="231F20"/>
          <w:spacing w:val="-23"/>
        </w:rPr>
        <w:t xml:space="preserve"> </w:t>
      </w:r>
      <w:r>
        <w:rPr>
          <w:color w:val="231F20"/>
        </w:rPr>
        <w:t>présentés</w:t>
      </w:r>
      <w:r>
        <w:rPr>
          <w:color w:val="231F20"/>
          <w:spacing w:val="-23"/>
        </w:rPr>
        <w:t xml:space="preserve"> </w:t>
      </w:r>
      <w:r>
        <w:rPr>
          <w:color w:val="231F20"/>
        </w:rPr>
        <w:t>pour</w:t>
      </w:r>
      <w:r>
        <w:rPr>
          <w:color w:val="231F20"/>
          <w:spacing w:val="-23"/>
        </w:rPr>
        <w:t xml:space="preserve"> </w:t>
      </w:r>
      <w:r>
        <w:rPr>
          <w:color w:val="231F20"/>
        </w:rPr>
        <w:t>évaluer</w:t>
      </w:r>
      <w:r>
        <w:rPr>
          <w:color w:val="231F20"/>
          <w:spacing w:val="-23"/>
        </w:rPr>
        <w:t xml:space="preserve"> </w:t>
      </w:r>
      <w:r>
        <w:rPr>
          <w:color w:val="231F20"/>
        </w:rPr>
        <w:t>leur</w:t>
      </w:r>
      <w:r>
        <w:rPr>
          <w:color w:val="231F20"/>
          <w:spacing w:val="-23"/>
        </w:rPr>
        <w:t xml:space="preserve"> </w:t>
      </w:r>
      <w:r>
        <w:rPr>
          <w:color w:val="231F20"/>
        </w:rPr>
        <w:t>conformité</w:t>
      </w:r>
      <w:r>
        <w:rPr>
          <w:color w:val="231F20"/>
          <w:spacing w:val="-23"/>
        </w:rPr>
        <w:t xml:space="preserve"> </w:t>
      </w:r>
      <w:r>
        <w:rPr>
          <w:color w:val="231F20"/>
        </w:rPr>
        <w:t>et adresser leur difficultés. Les patients qui n'a pas trouvé l'aide avec les disponitifs de faible vision</w:t>
      </w:r>
      <w:r>
        <w:rPr>
          <w:color w:val="231F20"/>
          <w:spacing w:val="-25"/>
        </w:rPr>
        <w:t xml:space="preserve"> </w:t>
      </w:r>
      <w:r>
        <w:rPr>
          <w:color w:val="231F20"/>
        </w:rPr>
        <w:t>étaient</w:t>
      </w:r>
      <w:r>
        <w:rPr>
          <w:color w:val="231F20"/>
          <w:spacing w:val="-25"/>
        </w:rPr>
        <w:t xml:space="preserve"> </w:t>
      </w:r>
      <w:r>
        <w:rPr>
          <w:color w:val="231F20"/>
          <w:spacing w:val="-3"/>
        </w:rPr>
        <w:t>référé</w:t>
      </w:r>
      <w:r>
        <w:rPr>
          <w:color w:val="231F20"/>
          <w:spacing w:val="-25"/>
        </w:rPr>
        <w:t xml:space="preserve"> </w:t>
      </w:r>
      <w:r>
        <w:rPr>
          <w:color w:val="231F20"/>
        </w:rPr>
        <w:t>à</w:t>
      </w:r>
      <w:r>
        <w:rPr>
          <w:color w:val="231F20"/>
          <w:spacing w:val="-25"/>
        </w:rPr>
        <w:t xml:space="preserve"> </w:t>
      </w:r>
      <w:r>
        <w:rPr>
          <w:color w:val="231F20"/>
        </w:rPr>
        <w:t>l'ecole</w:t>
      </w:r>
      <w:r>
        <w:rPr>
          <w:color w:val="231F20"/>
          <w:spacing w:val="-25"/>
        </w:rPr>
        <w:t xml:space="preserve"> </w:t>
      </w:r>
      <w:r>
        <w:rPr>
          <w:color w:val="231F20"/>
        </w:rPr>
        <w:t>des</w:t>
      </w:r>
      <w:r>
        <w:rPr>
          <w:color w:val="231F20"/>
          <w:spacing w:val="-25"/>
        </w:rPr>
        <w:t xml:space="preserve"> </w:t>
      </w:r>
      <w:r>
        <w:rPr>
          <w:color w:val="231F20"/>
        </w:rPr>
        <w:t>aveugles.</w:t>
      </w:r>
    </w:p>
    <w:p>
      <w:pPr>
        <w:pStyle w:val="Normal"/>
        <w:spacing w:before="10" w:after="0"/>
        <w:rPr>
          <w:rFonts w:cs="Calibri"/>
          <w:sz w:val="23"/>
          <w:szCs w:val="23"/>
        </w:rPr>
      </w:pPr>
      <w:r>
        <w:rPr>
          <w:rFonts w:cs="Calibri"/>
          <w:sz w:val="23"/>
          <w:szCs w:val="23"/>
        </w:rPr>
      </w:r>
    </w:p>
    <w:p>
      <w:pPr>
        <w:pStyle w:val="TextBody"/>
        <w:spacing w:lineRule="exact" w:line="286"/>
        <w:ind w:left="105" w:right="113" w:hanging="0"/>
        <w:jc w:val="both"/>
        <w:rPr/>
      </w:pPr>
      <w:r>
        <w:rPr>
          <w:color w:val="231F20"/>
        </w:rPr>
        <w:t>Les dossiers de ces patients étaient retiré et leurs</w:t>
      </w:r>
      <w:r>
        <w:rPr>
          <w:color w:val="231F20"/>
          <w:spacing w:val="-10"/>
        </w:rPr>
        <w:t xml:space="preserve"> </w:t>
      </w:r>
      <w:r>
        <w:rPr>
          <w:color w:val="231F20"/>
        </w:rPr>
        <w:t>démographie,</w:t>
      </w:r>
      <w:r>
        <w:rPr>
          <w:color w:val="231F20"/>
          <w:spacing w:val="-10"/>
        </w:rPr>
        <w:t xml:space="preserve"> </w:t>
      </w:r>
      <w:r>
        <w:rPr>
          <w:color w:val="231F20"/>
        </w:rPr>
        <w:t>des</w:t>
      </w:r>
      <w:r>
        <w:rPr>
          <w:color w:val="231F20"/>
          <w:spacing w:val="-10"/>
        </w:rPr>
        <w:t xml:space="preserve"> </w:t>
      </w:r>
      <w:r>
        <w:rPr>
          <w:color w:val="231F20"/>
        </w:rPr>
        <w:t>caractère</w:t>
      </w:r>
      <w:r>
        <w:rPr>
          <w:color w:val="231F20"/>
          <w:spacing w:val="-10"/>
        </w:rPr>
        <w:t xml:space="preserve"> </w:t>
      </w:r>
      <w:r>
        <w:rPr>
          <w:color w:val="231F20"/>
        </w:rPr>
        <w:t>clinicale,</w:t>
      </w:r>
      <w:r>
        <w:rPr>
          <w:color w:val="231F20"/>
          <w:spacing w:val="-10"/>
        </w:rPr>
        <w:t xml:space="preserve"> </w:t>
      </w:r>
      <w:r>
        <w:rPr>
          <w:color w:val="231F20"/>
        </w:rPr>
        <w:t>les résultats des examens ophthalmic (l'acuité visuel proche et distance, couleur de vision, intérieur et postérieur segment des examens, l'analyse de champs visuel et diagnostic) les résultats d'évaluation et intervention étaient enlevés</w:t>
      </w:r>
      <w:r>
        <w:rPr>
          <w:color w:val="231F20"/>
          <w:spacing w:val="-31"/>
        </w:rPr>
        <w:t xml:space="preserve"> </w:t>
      </w:r>
      <w:r>
        <w:rPr>
          <w:color w:val="231F20"/>
        </w:rPr>
        <w:t>de</w:t>
      </w:r>
      <w:r>
        <w:rPr>
          <w:color w:val="231F20"/>
          <w:spacing w:val="-31"/>
        </w:rPr>
        <w:t xml:space="preserve"> </w:t>
      </w:r>
      <w:r>
        <w:rPr>
          <w:color w:val="231F20"/>
        </w:rPr>
        <w:t>l'enregistrement.</w:t>
      </w:r>
    </w:p>
    <w:p>
      <w:pPr>
        <w:pStyle w:val="Normal"/>
        <w:spacing w:before="6" w:after="0"/>
        <w:rPr>
          <w:rFonts w:cs="Calibri"/>
          <w:sz w:val="23"/>
          <w:szCs w:val="23"/>
        </w:rPr>
      </w:pPr>
      <w:r>
        <w:rPr>
          <w:rFonts w:cs="Calibri"/>
          <w:sz w:val="23"/>
          <w:szCs w:val="23"/>
        </w:rPr>
      </w:r>
    </w:p>
    <w:p>
      <w:pPr>
        <w:pStyle w:val="Heading2"/>
        <w:spacing w:lineRule="exact" w:line="290"/>
        <w:ind w:left="105" w:hanging="0"/>
        <w:jc w:val="both"/>
        <w:rPr>
          <w:b w:val="false"/>
          <w:b w:val="false"/>
          <w:bCs w:val="false"/>
        </w:rPr>
      </w:pPr>
      <w:r>
        <w:rPr>
          <w:color w:val="231F20"/>
        </w:rPr>
        <w:t>L'Analyse</w:t>
      </w:r>
      <w:r>
        <w:rPr>
          <w:color w:val="231F20"/>
          <w:spacing w:val="-35"/>
        </w:rPr>
        <w:t xml:space="preserve"> </w:t>
      </w:r>
      <w:r>
        <w:rPr>
          <w:color w:val="231F20"/>
        </w:rPr>
        <w:t>statistical</w:t>
      </w:r>
    </w:p>
    <w:p>
      <w:pPr>
        <w:pStyle w:val="TextBody"/>
        <w:spacing w:lineRule="auto" w:line="232" w:before="1" w:after="0"/>
        <w:ind w:left="104" w:right="114" w:hanging="0"/>
        <w:jc w:val="both"/>
        <w:rPr/>
      </w:pPr>
      <w:r>
        <w:rPr>
          <w:color w:val="231F20"/>
        </w:rPr>
        <w:t xml:space="preserve">Le paquet IBM paquet Statistical pour les </w:t>
      </w:r>
      <w:r>
        <w:rPr>
          <w:color w:val="231F20"/>
          <w:spacing w:val="2"/>
        </w:rPr>
        <w:t xml:space="preserve">savants </w:t>
      </w:r>
      <w:r>
        <w:rPr>
          <w:color w:val="231F20"/>
          <w:spacing w:val="3"/>
        </w:rPr>
        <w:t xml:space="preserve">social (SPSS) </w:t>
      </w:r>
      <w:r>
        <w:rPr>
          <w:color w:val="231F20"/>
        </w:rPr>
        <w:t xml:space="preserve">Version </w:t>
      </w:r>
      <w:r>
        <w:rPr>
          <w:color w:val="231F20"/>
          <w:spacing w:val="3"/>
        </w:rPr>
        <w:t xml:space="preserve">20.0 </w:t>
      </w:r>
      <w:r>
        <w:rPr>
          <w:color w:val="231F20"/>
          <w:spacing w:val="2"/>
        </w:rPr>
        <w:t xml:space="preserve">était </w:t>
      </w:r>
      <w:r>
        <w:rPr>
          <w:color w:val="231F20"/>
          <w:spacing w:val="5"/>
        </w:rPr>
        <w:t xml:space="preserve">employé dans </w:t>
      </w:r>
      <w:r>
        <w:rPr>
          <w:color w:val="231F20"/>
          <w:spacing w:val="6"/>
        </w:rPr>
        <w:t>l''analyse</w:t>
      </w:r>
      <w:r>
        <w:rPr>
          <w:color w:val="231F20"/>
          <w:spacing w:val="66"/>
        </w:rPr>
        <w:t xml:space="preserve"> </w:t>
      </w:r>
      <w:r>
        <w:rPr>
          <w:color w:val="231F20"/>
          <w:spacing w:val="4"/>
        </w:rPr>
        <w:t xml:space="preserve">des </w:t>
      </w:r>
      <w:r>
        <w:rPr>
          <w:color w:val="231F20"/>
          <w:spacing w:val="6"/>
        </w:rPr>
        <w:t xml:space="preserve">données </w:t>
      </w:r>
      <w:r>
        <w:rPr>
          <w:color w:val="231F20"/>
        </w:rPr>
        <w:t xml:space="preserve">employé .Des caractères démographie des patients étaient identifié et analysé en </w:t>
      </w:r>
      <w:r>
        <w:rPr>
          <w:color w:val="231F20"/>
          <w:spacing w:val="9"/>
        </w:rPr>
        <w:t xml:space="preserve">utilisant </w:t>
      </w:r>
      <w:r>
        <w:rPr>
          <w:color w:val="231F20"/>
          <w:spacing w:val="7"/>
        </w:rPr>
        <w:t xml:space="preserve">les </w:t>
      </w:r>
      <w:r>
        <w:rPr>
          <w:color w:val="231F20"/>
          <w:spacing w:val="8"/>
        </w:rPr>
        <w:t xml:space="preserve">tables </w:t>
      </w:r>
      <w:r>
        <w:rPr>
          <w:color w:val="231F20"/>
          <w:spacing w:val="5"/>
        </w:rPr>
        <w:t xml:space="preserve">de </w:t>
      </w:r>
      <w:r>
        <w:rPr>
          <w:color w:val="231F20"/>
          <w:spacing w:val="9"/>
        </w:rPr>
        <w:t xml:space="preserve">fréquence </w:t>
      </w:r>
      <w:r>
        <w:rPr>
          <w:color w:val="231F20"/>
        </w:rPr>
        <w:t xml:space="preserve">, </w:t>
      </w:r>
      <w:r>
        <w:rPr>
          <w:color w:val="231F20"/>
          <w:spacing w:val="5"/>
        </w:rPr>
        <w:t xml:space="preserve">la </w:t>
      </w:r>
      <w:r>
        <w:rPr>
          <w:color w:val="231F20"/>
        </w:rPr>
        <w:t xml:space="preserve">pourcentage de tendance annuelle dans les cas de faible vision étaient examiné avec une ligne de graph. Les cinq (5)causes principales de faible vision étaient identifié présenté en utilisant des tables de fréquences et bar charts. L'Interventions des patients avec la faible était présenté en utilisant une table de fréquences . Des différences évident dans le moyen d'age de </w:t>
      </w:r>
      <w:r>
        <w:rPr>
          <w:color w:val="231F20"/>
          <w:spacing w:val="-3"/>
        </w:rPr>
        <w:t xml:space="preserve">sexe </w:t>
      </w:r>
      <w:r>
        <w:rPr>
          <w:color w:val="231F20"/>
        </w:rPr>
        <w:t xml:space="preserve">étaient déterminé avec le test Independent-Samples T </w:t>
      </w:r>
      <w:r>
        <w:rPr>
          <w:color w:val="231F20"/>
          <w:spacing w:val="-5"/>
        </w:rPr>
        <w:t xml:space="preserve">Test. </w:t>
      </w:r>
      <w:r>
        <w:rPr>
          <w:color w:val="231F20"/>
        </w:rPr>
        <w:t>P-valuers moins</w:t>
      </w:r>
      <w:r>
        <w:rPr>
          <w:color w:val="231F20"/>
          <w:spacing w:val="-26"/>
        </w:rPr>
        <w:t xml:space="preserve"> </w:t>
      </w:r>
      <w:r>
        <w:rPr>
          <w:color w:val="231F20"/>
        </w:rPr>
        <w:t>de</w:t>
      </w:r>
      <w:r>
        <w:rPr>
          <w:color w:val="231F20"/>
          <w:spacing w:val="-26"/>
        </w:rPr>
        <w:t xml:space="preserve"> </w:t>
      </w:r>
      <w:r>
        <w:rPr>
          <w:color w:val="231F20"/>
        </w:rPr>
        <w:t>0.05</w:t>
      </w:r>
      <w:r>
        <w:rPr>
          <w:color w:val="231F20"/>
          <w:spacing w:val="-26"/>
        </w:rPr>
        <w:t xml:space="preserve"> </w:t>
      </w:r>
      <w:r>
        <w:rPr>
          <w:color w:val="231F20"/>
        </w:rPr>
        <w:t>était</w:t>
      </w:r>
      <w:r>
        <w:rPr>
          <w:color w:val="231F20"/>
          <w:spacing w:val="-26"/>
        </w:rPr>
        <w:t xml:space="preserve"> </w:t>
      </w:r>
      <w:r>
        <w:rPr>
          <w:color w:val="231F20"/>
        </w:rPr>
        <w:t>considéré</w:t>
      </w:r>
      <w:r>
        <w:rPr>
          <w:color w:val="231F20"/>
          <w:spacing w:val="-26"/>
        </w:rPr>
        <w:t xml:space="preserve"> </w:t>
      </w:r>
      <w:r>
        <w:rPr>
          <w:color w:val="231F20"/>
        </w:rPr>
        <w:t>important.</w:t>
      </w:r>
    </w:p>
    <w:p>
      <w:pPr>
        <w:sectPr>
          <w:type w:val="continuous"/>
          <w:pgSz w:w="11906" w:h="16838"/>
          <w:pgMar w:left="1160" w:right="1160" w:gutter="0" w:header="1193" w:top="1520" w:footer="0" w:bottom="1700"/>
          <w:cols w:num="2" w:equalWidth="false" w:sep="false">
            <w:col w:w="4564" w:space="358"/>
            <w:col w:w="4668"/>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4">
            <wp:simplePos x="0" y="0"/>
            <wp:positionH relativeFrom="page">
              <wp:posOffset>2746375</wp:posOffset>
            </wp:positionH>
            <wp:positionV relativeFrom="page">
              <wp:posOffset>2821940</wp:posOffset>
            </wp:positionV>
            <wp:extent cx="106045" cy="1028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72" t="-172" r="-172" b="-172"/>
                    <a:stretch>
                      <a:fillRect/>
                    </a:stretch>
                  </pic:blipFill>
                  <pic:spPr bwMode="auto">
                    <a:xfrm>
                      <a:off x="0" y="0"/>
                      <a:ext cx="106045" cy="10287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5192395</wp:posOffset>
            </wp:positionH>
            <wp:positionV relativeFrom="page">
              <wp:posOffset>2821940</wp:posOffset>
            </wp:positionV>
            <wp:extent cx="106045" cy="10287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64" t="-172" r="-164" b="-172"/>
                    <a:stretch>
                      <a:fillRect/>
                    </a:stretch>
                  </pic:blipFill>
                  <pic:spPr bwMode="auto">
                    <a:xfrm>
                      <a:off x="0" y="0"/>
                      <a:ext cx="106045" cy="10287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4421505</wp:posOffset>
            </wp:positionH>
            <wp:positionV relativeFrom="page">
              <wp:posOffset>5085080</wp:posOffset>
            </wp:positionV>
            <wp:extent cx="276860" cy="971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64" t="-189" r="-64" b="-189"/>
                    <a:stretch>
                      <a:fillRect/>
                    </a:stretch>
                  </pic:blipFill>
                  <pic:spPr bwMode="auto">
                    <a:xfrm>
                      <a:off x="0" y="0"/>
                      <a:ext cx="276860" cy="97155"/>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page">
                  <wp:posOffset>4363085</wp:posOffset>
                </wp:positionH>
                <wp:positionV relativeFrom="page">
                  <wp:posOffset>9283065</wp:posOffset>
                </wp:positionV>
                <wp:extent cx="882015" cy="98425"/>
                <wp:effectExtent l="0" t="0" r="0" b="0"/>
                <wp:wrapNone/>
                <wp:docPr id="16" name=""/>
                <a:graphic xmlns:a="http://schemas.openxmlformats.org/drawingml/2006/main">
                  <a:graphicData uri="http://schemas.microsoft.com/office/word/2010/wordprocessingGroup">
                    <wpg:wgp>
                      <wpg:cNvGrpSpPr/>
                      <wpg:grpSpPr>
                        <a:xfrm>
                          <a:off x="0" y="0"/>
                          <a:ext cx="882000" cy="98280"/>
                          <a:chOff x="0" y="0"/>
                          <a:chExt cx="882000" cy="98280"/>
                        </a:xfrm>
                      </wpg:grpSpPr>
                      <pic:pic xmlns:pic="http://schemas.openxmlformats.org/drawingml/2006/picture">
                        <pic:nvPicPr>
                          <pic:cNvPr id="0" name="" descr=""/>
                          <pic:cNvPicPr/>
                        </pic:nvPicPr>
                        <pic:blipFill>
                          <a:blip r:embed="rId11"/>
                          <a:stretch/>
                        </pic:blipFill>
                        <pic:spPr>
                          <a:xfrm>
                            <a:off x="0" y="720"/>
                            <a:ext cx="128880" cy="97200"/>
                          </a:xfrm>
                          <a:prstGeom prst="rect">
                            <a:avLst/>
                          </a:prstGeom>
                          <a:ln w="0">
                            <a:noFill/>
                          </a:ln>
                        </pic:spPr>
                      </pic:pic>
                      <pic:pic xmlns:pic="http://schemas.openxmlformats.org/drawingml/2006/picture">
                        <pic:nvPicPr>
                          <pic:cNvPr id="1" name="" descr=""/>
                          <pic:cNvPicPr/>
                        </pic:nvPicPr>
                        <pic:blipFill>
                          <a:blip r:embed="rId12"/>
                          <a:stretch/>
                        </pic:blipFill>
                        <pic:spPr>
                          <a:xfrm>
                            <a:off x="138960" y="0"/>
                            <a:ext cx="743040" cy="98280"/>
                          </a:xfrm>
                          <a:prstGeom prst="rect">
                            <a:avLst/>
                          </a:prstGeom>
                          <a:ln w="0">
                            <a:noFill/>
                          </a:ln>
                        </pic:spPr>
                      </pic:pic>
                    </wpg:wgp>
                  </a:graphicData>
                </a:graphic>
              </wp:anchor>
            </w:drawing>
          </mc:Choice>
          <mc:Fallback>
            <w:pict>
              <v:group id="shape_0" style="position:absolute;margin-left:343.55pt;margin-top:730.95pt;width:69.45pt;height:7.75pt" coordorigin="6871,14619" coordsize="1389,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1;top:14620;width:202;height:152;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7090;top:14619;width:1169;height:154;mso-wrap-style:none;v-text-anchor:middle;mso-position-horizontal-relative:page;mso-position-vertical-relative:page" type="_x0000_t75">
                  <v:imagedata r:id="rId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809625</wp:posOffset>
                </wp:positionH>
                <wp:positionV relativeFrom="page">
                  <wp:posOffset>9747250</wp:posOffset>
                </wp:positionV>
                <wp:extent cx="5943600" cy="1270"/>
                <wp:effectExtent l="6350" t="6350" r="6985" b="5080"/>
                <wp:wrapNone/>
                <wp:docPr id="1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65"/>
        <w:ind w:left="11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inline distT="0" distB="0" distL="0" distR="0">
                <wp:extent cx="466090" cy="105410"/>
                <wp:effectExtent l="0" t="0" r="0" b="0"/>
                <wp:docPr id="18" name=""/>
                <a:graphic xmlns:a="http://schemas.openxmlformats.org/drawingml/2006/main">
                  <a:graphicData uri="http://schemas.microsoft.com/office/word/2010/wordprocessingGroup">
                    <wpg:wgp>
                      <wpg:cNvGrpSpPr/>
                      <wpg:grpSpPr>
                        <a:xfrm>
                          <a:off x="0" y="0"/>
                          <a:ext cx="466200" cy="105480"/>
                          <a:chOff x="0" y="0"/>
                          <a:chExt cx="466200" cy="105480"/>
                        </a:xfrm>
                      </wpg:grpSpPr>
                      <wpg:grpSp>
                        <wpg:cNvGrpSpPr/>
                        <wpg:grpSpPr>
                          <a:xfrm>
                            <a:off x="0" y="0"/>
                            <a:ext cx="466200" cy="105480"/>
                          </a:xfrm>
                        </wpg:grpSpPr>
                        <wps:wsp>
                          <wps:cNvSpPr/>
                          <wps:spPr>
                            <a:xfrm>
                              <a:off x="0" y="0"/>
                              <a:ext cx="466200" cy="105480"/>
                            </a:xfrm>
                            <a:custGeom>
                              <a:avLst/>
                              <a:gdLst/>
                              <a:ahLst/>
                              <a:rect l="l" t="t" r="r" b="b"/>
                              <a:pathLst>
                                <a:path w="734" h="166">
                                  <a:moveTo>
                                    <a:pt x="78" y="0"/>
                                  </a:moveTo>
                                  <a:lnTo>
                                    <a:pt x="0" y="0"/>
                                  </a:lnTo>
                                  <a:lnTo>
                                    <a:pt x="0" y="6"/>
                                  </a:lnTo>
                                  <a:lnTo>
                                    <a:pt x="9" y="7"/>
                                  </a:lnTo>
                                  <a:lnTo>
                                    <a:pt x="14" y="8"/>
                                  </a:lnTo>
                                  <a:lnTo>
                                    <a:pt x="17" y="10"/>
                                  </a:lnTo>
                                  <a:lnTo>
                                    <a:pt x="20" y="13"/>
                                  </a:lnTo>
                                  <a:lnTo>
                                    <a:pt x="21" y="17"/>
                                  </a:lnTo>
                                  <a:lnTo>
                                    <a:pt x="21" y="145"/>
                                  </a:lnTo>
                                  <a:lnTo>
                                    <a:pt x="20" y="150"/>
                                  </a:lnTo>
                                  <a:lnTo>
                                    <a:pt x="17" y="152"/>
                                  </a:lnTo>
                                  <a:lnTo>
                                    <a:pt x="14" y="154"/>
                                  </a:lnTo>
                                  <a:lnTo>
                                    <a:pt x="9" y="156"/>
                                  </a:lnTo>
                                  <a:lnTo>
                                    <a:pt x="0" y="156"/>
                                  </a:lnTo>
                                  <a:lnTo>
                                    <a:pt x="0" y="162"/>
                                  </a:lnTo>
                                  <a:lnTo>
                                    <a:pt x="81" y="162"/>
                                  </a:lnTo>
                                  <a:lnTo>
                                    <a:pt x="81" y="156"/>
                                  </a:lnTo>
                                  <a:lnTo>
                                    <a:pt x="72" y="156"/>
                                  </a:lnTo>
                                  <a:lnTo>
                                    <a:pt x="67" y="154"/>
                                  </a:lnTo>
                                  <a:lnTo>
                                    <a:pt x="64" y="152"/>
                                  </a:lnTo>
                                  <a:lnTo>
                                    <a:pt x="61" y="150"/>
                                  </a:lnTo>
                                  <a:lnTo>
                                    <a:pt x="60" y="145"/>
                                  </a:lnTo>
                                  <a:lnTo>
                                    <a:pt x="60" y="87"/>
                                  </a:lnTo>
                                  <a:lnTo>
                                    <a:pt x="110" y="87"/>
                                  </a:lnTo>
                                  <a:lnTo>
                                    <a:pt x="107" y="84"/>
                                  </a:lnTo>
                                  <a:lnTo>
                                    <a:pt x="115" y="82"/>
                                  </a:lnTo>
                                  <a:lnTo>
                                    <a:pt x="121" y="79"/>
                                  </a:lnTo>
                                  <a:lnTo>
                                    <a:pt x="60" y="79"/>
                                  </a:lnTo>
                                  <a:lnTo>
                                    <a:pt x="60" y="16"/>
                                  </a:lnTo>
                                  <a:lnTo>
                                    <a:pt x="61" y="13"/>
                                  </a:lnTo>
                                  <a:lnTo>
                                    <a:pt x="65" y="9"/>
                                  </a:lnTo>
                                  <a:lnTo>
                                    <a:pt x="68" y="8"/>
                                  </a:lnTo>
                                  <a:lnTo>
                                    <a:pt x="123" y="8"/>
                                  </a:lnTo>
                                  <a:lnTo>
                                    <a:pt x="87" y="0"/>
                                  </a:lnTo>
                                  <a:lnTo>
                                    <a:pt x="78" y="0"/>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110" y="87"/>
                                  </a:moveTo>
                                  <a:lnTo>
                                    <a:pt x="67" y="87"/>
                                  </a:lnTo>
                                  <a:lnTo>
                                    <a:pt x="117" y="162"/>
                                  </a:lnTo>
                                  <a:lnTo>
                                    <a:pt x="166" y="162"/>
                                  </a:lnTo>
                                  <a:lnTo>
                                    <a:pt x="166" y="156"/>
                                  </a:lnTo>
                                  <a:lnTo>
                                    <a:pt x="163" y="156"/>
                                  </a:lnTo>
                                  <a:lnTo>
                                    <a:pt x="160" y="155"/>
                                  </a:lnTo>
                                  <a:lnTo>
                                    <a:pt x="158" y="152"/>
                                  </a:lnTo>
                                  <a:lnTo>
                                    <a:pt x="155" y="150"/>
                                  </a:lnTo>
                                  <a:lnTo>
                                    <a:pt x="151" y="145"/>
                                  </a:lnTo>
                                  <a:lnTo>
                                    <a:pt x="146" y="138"/>
                                  </a:lnTo>
                                  <a:lnTo>
                                    <a:pt x="110" y="87"/>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123" y="8"/>
                                  </a:moveTo>
                                  <a:lnTo>
                                    <a:pt x="84" y="8"/>
                                  </a:lnTo>
                                  <a:lnTo>
                                    <a:pt x="92" y="11"/>
                                  </a:lnTo>
                                  <a:lnTo>
                                    <a:pt x="102" y="22"/>
                                  </a:lnTo>
                                  <a:lnTo>
                                    <a:pt x="104" y="30"/>
                                  </a:lnTo>
                                  <a:lnTo>
                                    <a:pt x="104" y="56"/>
                                  </a:lnTo>
                                  <a:lnTo>
                                    <a:pt x="102" y="65"/>
                                  </a:lnTo>
                                  <a:lnTo>
                                    <a:pt x="96" y="71"/>
                                  </a:lnTo>
                                  <a:lnTo>
                                    <a:pt x="91" y="76"/>
                                  </a:lnTo>
                                  <a:lnTo>
                                    <a:pt x="82" y="79"/>
                                  </a:lnTo>
                                  <a:lnTo>
                                    <a:pt x="121" y="79"/>
                                  </a:lnTo>
                                  <a:lnTo>
                                    <a:pt x="122" y="79"/>
                                  </a:lnTo>
                                  <a:lnTo>
                                    <a:pt x="127" y="76"/>
                                  </a:lnTo>
                                  <a:lnTo>
                                    <a:pt x="139" y="68"/>
                                  </a:lnTo>
                                  <a:lnTo>
                                    <a:pt x="145" y="57"/>
                                  </a:lnTo>
                                  <a:lnTo>
                                    <a:pt x="145" y="28"/>
                                  </a:lnTo>
                                  <a:lnTo>
                                    <a:pt x="139" y="18"/>
                                  </a:lnTo>
                                  <a:lnTo>
                                    <a:pt x="128" y="11"/>
                                  </a:lnTo>
                                  <a:lnTo>
                                    <a:pt x="123" y="8"/>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238" y="49"/>
                                  </a:moveTo>
                                  <a:lnTo>
                                    <a:pt x="209" y="49"/>
                                  </a:lnTo>
                                  <a:lnTo>
                                    <a:pt x="197" y="54"/>
                                  </a:lnTo>
                                  <a:lnTo>
                                    <a:pt x="173" y="108"/>
                                  </a:lnTo>
                                  <a:lnTo>
                                    <a:pt x="174" y="117"/>
                                  </a:lnTo>
                                  <a:lnTo>
                                    <a:pt x="208" y="166"/>
                                  </a:lnTo>
                                  <a:lnTo>
                                    <a:pt x="233" y="166"/>
                                  </a:lnTo>
                                  <a:lnTo>
                                    <a:pt x="241" y="163"/>
                                  </a:lnTo>
                                  <a:lnTo>
                                    <a:pt x="257" y="153"/>
                                  </a:lnTo>
                                  <a:lnTo>
                                    <a:pt x="261" y="148"/>
                                  </a:lnTo>
                                  <a:lnTo>
                                    <a:pt x="228" y="148"/>
                                  </a:lnTo>
                                  <a:lnTo>
                                    <a:pt x="220" y="144"/>
                                  </a:lnTo>
                                  <a:lnTo>
                                    <a:pt x="215" y="134"/>
                                  </a:lnTo>
                                  <a:lnTo>
                                    <a:pt x="211" y="127"/>
                                  </a:lnTo>
                                  <a:lnTo>
                                    <a:pt x="209" y="117"/>
                                  </a:lnTo>
                                  <a:lnTo>
                                    <a:pt x="208" y="104"/>
                                  </a:lnTo>
                                  <a:lnTo>
                                    <a:pt x="268" y="104"/>
                                  </a:lnTo>
                                  <a:lnTo>
                                    <a:pt x="268" y="95"/>
                                  </a:lnTo>
                                  <a:lnTo>
                                    <a:pt x="207" y="95"/>
                                  </a:lnTo>
                                  <a:lnTo>
                                    <a:pt x="207" y="78"/>
                                  </a:lnTo>
                                  <a:lnTo>
                                    <a:pt x="209" y="70"/>
                                  </a:lnTo>
                                  <a:lnTo>
                                    <a:pt x="211" y="64"/>
                                  </a:lnTo>
                                  <a:lnTo>
                                    <a:pt x="214" y="59"/>
                                  </a:lnTo>
                                  <a:lnTo>
                                    <a:pt x="219" y="56"/>
                                  </a:lnTo>
                                  <a:lnTo>
                                    <a:pt x="251" y="56"/>
                                  </a:lnTo>
                                  <a:lnTo>
                                    <a:pt x="250" y="54"/>
                                  </a:lnTo>
                                  <a:lnTo>
                                    <a:pt x="238" y="49"/>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264" y="132"/>
                                  </a:moveTo>
                                  <a:lnTo>
                                    <a:pt x="260" y="138"/>
                                  </a:lnTo>
                                  <a:lnTo>
                                    <a:pt x="256" y="142"/>
                                  </a:lnTo>
                                  <a:lnTo>
                                    <a:pt x="247" y="147"/>
                                  </a:lnTo>
                                  <a:lnTo>
                                    <a:pt x="243" y="148"/>
                                  </a:lnTo>
                                  <a:lnTo>
                                    <a:pt x="261" y="148"/>
                                  </a:lnTo>
                                  <a:lnTo>
                                    <a:pt x="264" y="145"/>
                                  </a:lnTo>
                                  <a:lnTo>
                                    <a:pt x="270" y="135"/>
                                  </a:lnTo>
                                  <a:lnTo>
                                    <a:pt x="264" y="132"/>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251" y="56"/>
                                  </a:moveTo>
                                  <a:lnTo>
                                    <a:pt x="230" y="56"/>
                                  </a:lnTo>
                                  <a:lnTo>
                                    <a:pt x="233" y="59"/>
                                  </a:lnTo>
                                  <a:lnTo>
                                    <a:pt x="236" y="64"/>
                                  </a:lnTo>
                                  <a:lnTo>
                                    <a:pt x="238" y="70"/>
                                  </a:lnTo>
                                  <a:lnTo>
                                    <a:pt x="239" y="79"/>
                                  </a:lnTo>
                                  <a:lnTo>
                                    <a:pt x="239" y="95"/>
                                  </a:lnTo>
                                  <a:lnTo>
                                    <a:pt x="268" y="95"/>
                                  </a:lnTo>
                                  <a:lnTo>
                                    <a:pt x="257" y="65"/>
                                  </a:lnTo>
                                  <a:lnTo>
                                    <a:pt x="251" y="56"/>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285" y="126"/>
                                  </a:moveTo>
                                  <a:lnTo>
                                    <a:pt x="279" y="126"/>
                                  </a:lnTo>
                                  <a:lnTo>
                                    <a:pt x="279" y="166"/>
                                  </a:lnTo>
                                  <a:lnTo>
                                    <a:pt x="285" y="166"/>
                                  </a:lnTo>
                                  <a:lnTo>
                                    <a:pt x="286" y="163"/>
                                  </a:lnTo>
                                  <a:lnTo>
                                    <a:pt x="287" y="161"/>
                                  </a:lnTo>
                                  <a:lnTo>
                                    <a:pt x="289" y="160"/>
                                  </a:lnTo>
                                  <a:lnTo>
                                    <a:pt x="290" y="159"/>
                                  </a:lnTo>
                                  <a:lnTo>
                                    <a:pt x="292" y="159"/>
                                  </a:lnTo>
                                  <a:lnTo>
                                    <a:pt x="346" y="159"/>
                                  </a:lnTo>
                                  <a:lnTo>
                                    <a:pt x="347" y="157"/>
                                  </a:lnTo>
                                  <a:lnTo>
                                    <a:pt x="311" y="157"/>
                                  </a:lnTo>
                                  <a:lnTo>
                                    <a:pt x="303" y="155"/>
                                  </a:lnTo>
                                  <a:lnTo>
                                    <a:pt x="291" y="143"/>
                                  </a:lnTo>
                                  <a:lnTo>
                                    <a:pt x="287" y="135"/>
                                  </a:lnTo>
                                  <a:lnTo>
                                    <a:pt x="285" y="126"/>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346" y="159"/>
                                  </a:moveTo>
                                  <a:lnTo>
                                    <a:pt x="292" y="159"/>
                                  </a:lnTo>
                                  <a:lnTo>
                                    <a:pt x="294" y="159"/>
                                  </a:lnTo>
                                  <a:lnTo>
                                    <a:pt x="307" y="164"/>
                                  </a:lnTo>
                                  <a:lnTo>
                                    <a:pt x="315" y="166"/>
                                  </a:lnTo>
                                  <a:lnTo>
                                    <a:pt x="333" y="166"/>
                                  </a:lnTo>
                                  <a:lnTo>
                                    <a:pt x="342" y="162"/>
                                  </a:lnTo>
                                  <a:lnTo>
                                    <a:pt x="346" y="159"/>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323" y="49"/>
                                  </a:moveTo>
                                  <a:lnTo>
                                    <a:pt x="317" y="49"/>
                                  </a:lnTo>
                                  <a:lnTo>
                                    <a:pt x="306" y="49"/>
                                  </a:lnTo>
                                  <a:lnTo>
                                    <a:pt x="297" y="52"/>
                                  </a:lnTo>
                                  <a:lnTo>
                                    <a:pt x="283" y="65"/>
                                  </a:lnTo>
                                  <a:lnTo>
                                    <a:pt x="280" y="74"/>
                                  </a:lnTo>
                                  <a:lnTo>
                                    <a:pt x="280" y="92"/>
                                  </a:lnTo>
                                  <a:lnTo>
                                    <a:pt x="282" y="99"/>
                                  </a:lnTo>
                                  <a:lnTo>
                                    <a:pt x="292" y="110"/>
                                  </a:lnTo>
                                  <a:lnTo>
                                    <a:pt x="300" y="115"/>
                                  </a:lnTo>
                                  <a:lnTo>
                                    <a:pt x="322" y="125"/>
                                  </a:lnTo>
                                  <a:lnTo>
                                    <a:pt x="328" y="128"/>
                                  </a:lnTo>
                                  <a:lnTo>
                                    <a:pt x="332" y="131"/>
                                  </a:lnTo>
                                  <a:lnTo>
                                    <a:pt x="335" y="134"/>
                                  </a:lnTo>
                                  <a:lnTo>
                                    <a:pt x="337" y="138"/>
                                  </a:lnTo>
                                  <a:lnTo>
                                    <a:pt x="337" y="147"/>
                                  </a:lnTo>
                                  <a:lnTo>
                                    <a:pt x="335" y="150"/>
                                  </a:lnTo>
                                  <a:lnTo>
                                    <a:pt x="332" y="153"/>
                                  </a:lnTo>
                                  <a:lnTo>
                                    <a:pt x="329" y="156"/>
                                  </a:lnTo>
                                  <a:lnTo>
                                    <a:pt x="325" y="157"/>
                                  </a:lnTo>
                                  <a:lnTo>
                                    <a:pt x="347" y="157"/>
                                  </a:lnTo>
                                  <a:lnTo>
                                    <a:pt x="356" y="149"/>
                                  </a:lnTo>
                                  <a:lnTo>
                                    <a:pt x="360" y="140"/>
                                  </a:lnTo>
                                  <a:lnTo>
                                    <a:pt x="360" y="120"/>
                                  </a:lnTo>
                                  <a:lnTo>
                                    <a:pt x="357" y="114"/>
                                  </a:lnTo>
                                  <a:lnTo>
                                    <a:pt x="347" y="103"/>
                                  </a:lnTo>
                                  <a:lnTo>
                                    <a:pt x="338" y="97"/>
                                  </a:lnTo>
                                  <a:lnTo>
                                    <a:pt x="317" y="87"/>
                                  </a:lnTo>
                                  <a:lnTo>
                                    <a:pt x="311" y="84"/>
                                  </a:lnTo>
                                  <a:lnTo>
                                    <a:pt x="305" y="78"/>
                                  </a:lnTo>
                                  <a:lnTo>
                                    <a:pt x="303" y="75"/>
                                  </a:lnTo>
                                  <a:lnTo>
                                    <a:pt x="303" y="67"/>
                                  </a:lnTo>
                                  <a:lnTo>
                                    <a:pt x="305" y="63"/>
                                  </a:lnTo>
                                  <a:lnTo>
                                    <a:pt x="311" y="58"/>
                                  </a:lnTo>
                                  <a:lnTo>
                                    <a:pt x="314" y="57"/>
                                  </a:lnTo>
                                  <a:lnTo>
                                    <a:pt x="355" y="57"/>
                                  </a:lnTo>
                                  <a:lnTo>
                                    <a:pt x="355" y="54"/>
                                  </a:lnTo>
                                  <a:lnTo>
                                    <a:pt x="343" y="54"/>
                                  </a:lnTo>
                                  <a:lnTo>
                                    <a:pt x="341" y="54"/>
                                  </a:lnTo>
                                  <a:lnTo>
                                    <a:pt x="330" y="50"/>
                                  </a:lnTo>
                                  <a:lnTo>
                                    <a:pt x="323" y="49"/>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355" y="57"/>
                                  </a:moveTo>
                                  <a:lnTo>
                                    <a:pt x="326" y="57"/>
                                  </a:lnTo>
                                  <a:lnTo>
                                    <a:pt x="332" y="59"/>
                                  </a:lnTo>
                                  <a:lnTo>
                                    <a:pt x="343" y="69"/>
                                  </a:lnTo>
                                  <a:lnTo>
                                    <a:pt x="346" y="76"/>
                                  </a:lnTo>
                                  <a:lnTo>
                                    <a:pt x="349" y="84"/>
                                  </a:lnTo>
                                  <a:lnTo>
                                    <a:pt x="355" y="84"/>
                                  </a:lnTo>
                                  <a:lnTo>
                                    <a:pt x="355" y="57"/>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355" y="49"/>
                                  </a:moveTo>
                                  <a:lnTo>
                                    <a:pt x="350" y="49"/>
                                  </a:lnTo>
                                  <a:lnTo>
                                    <a:pt x="348" y="52"/>
                                  </a:lnTo>
                                  <a:lnTo>
                                    <a:pt x="347" y="53"/>
                                  </a:lnTo>
                                  <a:lnTo>
                                    <a:pt x="345" y="54"/>
                                  </a:lnTo>
                                  <a:lnTo>
                                    <a:pt x="343" y="54"/>
                                  </a:lnTo>
                                  <a:lnTo>
                                    <a:pt x="355" y="54"/>
                                  </a:lnTo>
                                  <a:lnTo>
                                    <a:pt x="355" y="49"/>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415" y="52"/>
                                  </a:moveTo>
                                  <a:lnTo>
                                    <a:pt x="370" y="52"/>
                                  </a:lnTo>
                                  <a:lnTo>
                                    <a:pt x="370" y="57"/>
                                  </a:lnTo>
                                  <a:lnTo>
                                    <a:pt x="375" y="58"/>
                                  </a:lnTo>
                                  <a:lnTo>
                                    <a:pt x="378" y="59"/>
                                  </a:lnTo>
                                  <a:lnTo>
                                    <a:pt x="380" y="61"/>
                                  </a:lnTo>
                                  <a:lnTo>
                                    <a:pt x="381" y="64"/>
                                  </a:lnTo>
                                  <a:lnTo>
                                    <a:pt x="382" y="68"/>
                                  </a:lnTo>
                                  <a:lnTo>
                                    <a:pt x="382" y="143"/>
                                  </a:lnTo>
                                  <a:lnTo>
                                    <a:pt x="385" y="151"/>
                                  </a:lnTo>
                                  <a:lnTo>
                                    <a:pt x="396" y="163"/>
                                  </a:lnTo>
                                  <a:lnTo>
                                    <a:pt x="404" y="166"/>
                                  </a:lnTo>
                                  <a:lnTo>
                                    <a:pt x="423" y="166"/>
                                  </a:lnTo>
                                  <a:lnTo>
                                    <a:pt x="431" y="163"/>
                                  </a:lnTo>
                                  <a:lnTo>
                                    <a:pt x="438" y="158"/>
                                  </a:lnTo>
                                  <a:lnTo>
                                    <a:pt x="442" y="156"/>
                                  </a:lnTo>
                                  <a:lnTo>
                                    <a:pt x="446" y="153"/>
                                  </a:lnTo>
                                  <a:lnTo>
                                    <a:pt x="448" y="150"/>
                                  </a:lnTo>
                                  <a:lnTo>
                                    <a:pt x="424" y="150"/>
                                  </a:lnTo>
                                  <a:lnTo>
                                    <a:pt x="420" y="149"/>
                                  </a:lnTo>
                                  <a:lnTo>
                                    <a:pt x="418" y="146"/>
                                  </a:lnTo>
                                  <a:lnTo>
                                    <a:pt x="416" y="143"/>
                                  </a:lnTo>
                                  <a:lnTo>
                                    <a:pt x="415" y="138"/>
                                  </a:lnTo>
                                  <a:lnTo>
                                    <a:pt x="415" y="52"/>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485" y="149"/>
                                  </a:moveTo>
                                  <a:lnTo>
                                    <a:pt x="449" y="149"/>
                                  </a:lnTo>
                                  <a:lnTo>
                                    <a:pt x="449" y="166"/>
                                  </a:lnTo>
                                  <a:lnTo>
                                    <a:pt x="458" y="163"/>
                                  </a:lnTo>
                                  <a:lnTo>
                                    <a:pt x="465" y="161"/>
                                  </a:lnTo>
                                  <a:lnTo>
                                    <a:pt x="472" y="160"/>
                                  </a:lnTo>
                                  <a:lnTo>
                                    <a:pt x="478" y="159"/>
                                  </a:lnTo>
                                  <a:lnTo>
                                    <a:pt x="486" y="158"/>
                                  </a:lnTo>
                                  <a:lnTo>
                                    <a:pt x="495" y="157"/>
                                  </a:lnTo>
                                  <a:lnTo>
                                    <a:pt x="495" y="152"/>
                                  </a:lnTo>
                                  <a:lnTo>
                                    <a:pt x="490" y="152"/>
                                  </a:lnTo>
                                  <a:lnTo>
                                    <a:pt x="486" y="151"/>
                                  </a:lnTo>
                                  <a:lnTo>
                                    <a:pt x="485" y="149"/>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482" y="52"/>
                                  </a:moveTo>
                                  <a:lnTo>
                                    <a:pt x="434" y="52"/>
                                  </a:lnTo>
                                  <a:lnTo>
                                    <a:pt x="434" y="57"/>
                                  </a:lnTo>
                                  <a:lnTo>
                                    <a:pt x="440" y="58"/>
                                  </a:lnTo>
                                  <a:lnTo>
                                    <a:pt x="444" y="59"/>
                                  </a:lnTo>
                                  <a:lnTo>
                                    <a:pt x="447" y="64"/>
                                  </a:lnTo>
                                  <a:lnTo>
                                    <a:pt x="448" y="68"/>
                                  </a:lnTo>
                                  <a:lnTo>
                                    <a:pt x="448" y="140"/>
                                  </a:lnTo>
                                  <a:lnTo>
                                    <a:pt x="446" y="142"/>
                                  </a:lnTo>
                                  <a:lnTo>
                                    <a:pt x="444" y="144"/>
                                  </a:lnTo>
                                  <a:lnTo>
                                    <a:pt x="441" y="146"/>
                                  </a:lnTo>
                                  <a:lnTo>
                                    <a:pt x="437" y="149"/>
                                  </a:lnTo>
                                  <a:lnTo>
                                    <a:pt x="433" y="150"/>
                                  </a:lnTo>
                                  <a:lnTo>
                                    <a:pt x="448" y="150"/>
                                  </a:lnTo>
                                  <a:lnTo>
                                    <a:pt x="449" y="149"/>
                                  </a:lnTo>
                                  <a:lnTo>
                                    <a:pt x="485" y="149"/>
                                  </a:lnTo>
                                  <a:lnTo>
                                    <a:pt x="483" y="147"/>
                                  </a:lnTo>
                                  <a:lnTo>
                                    <a:pt x="482" y="143"/>
                                  </a:lnTo>
                                  <a:lnTo>
                                    <a:pt x="482" y="52"/>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551" y="0"/>
                                  </a:moveTo>
                                  <a:lnTo>
                                    <a:pt x="505" y="0"/>
                                  </a:lnTo>
                                  <a:lnTo>
                                    <a:pt x="505" y="6"/>
                                  </a:lnTo>
                                  <a:lnTo>
                                    <a:pt x="510" y="6"/>
                                  </a:lnTo>
                                  <a:lnTo>
                                    <a:pt x="513" y="7"/>
                                  </a:lnTo>
                                  <a:lnTo>
                                    <a:pt x="515" y="10"/>
                                  </a:lnTo>
                                  <a:lnTo>
                                    <a:pt x="517" y="12"/>
                                  </a:lnTo>
                                  <a:lnTo>
                                    <a:pt x="518" y="17"/>
                                  </a:lnTo>
                                  <a:lnTo>
                                    <a:pt x="518" y="145"/>
                                  </a:lnTo>
                                  <a:lnTo>
                                    <a:pt x="505" y="156"/>
                                  </a:lnTo>
                                  <a:lnTo>
                                    <a:pt x="505" y="162"/>
                                  </a:lnTo>
                                  <a:lnTo>
                                    <a:pt x="564" y="162"/>
                                  </a:lnTo>
                                  <a:lnTo>
                                    <a:pt x="564" y="156"/>
                                  </a:lnTo>
                                  <a:lnTo>
                                    <a:pt x="558" y="156"/>
                                  </a:lnTo>
                                  <a:lnTo>
                                    <a:pt x="555" y="155"/>
                                  </a:lnTo>
                                  <a:lnTo>
                                    <a:pt x="552" y="150"/>
                                  </a:lnTo>
                                  <a:lnTo>
                                    <a:pt x="551" y="145"/>
                                  </a:lnTo>
                                  <a:lnTo>
                                    <a:pt x="551" y="0"/>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619" y="62"/>
                                  </a:moveTo>
                                  <a:lnTo>
                                    <a:pt x="585" y="62"/>
                                  </a:lnTo>
                                  <a:lnTo>
                                    <a:pt x="585" y="147"/>
                                  </a:lnTo>
                                  <a:lnTo>
                                    <a:pt x="587" y="154"/>
                                  </a:lnTo>
                                  <a:lnTo>
                                    <a:pt x="597" y="163"/>
                                  </a:lnTo>
                                  <a:lnTo>
                                    <a:pt x="604" y="165"/>
                                  </a:lnTo>
                                  <a:lnTo>
                                    <a:pt x="620" y="165"/>
                                  </a:lnTo>
                                  <a:lnTo>
                                    <a:pt x="627" y="163"/>
                                  </a:lnTo>
                                  <a:lnTo>
                                    <a:pt x="639" y="153"/>
                                  </a:lnTo>
                                  <a:lnTo>
                                    <a:pt x="643" y="148"/>
                                  </a:lnTo>
                                  <a:lnTo>
                                    <a:pt x="624" y="148"/>
                                  </a:lnTo>
                                  <a:lnTo>
                                    <a:pt x="622" y="147"/>
                                  </a:lnTo>
                                  <a:lnTo>
                                    <a:pt x="621" y="144"/>
                                  </a:lnTo>
                                  <a:lnTo>
                                    <a:pt x="619" y="142"/>
                                  </a:lnTo>
                                  <a:lnTo>
                                    <a:pt x="619" y="137"/>
                                  </a:lnTo>
                                  <a:lnTo>
                                    <a:pt x="619" y="62"/>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642" y="136"/>
                                  </a:moveTo>
                                  <a:lnTo>
                                    <a:pt x="639" y="140"/>
                                  </a:lnTo>
                                  <a:lnTo>
                                    <a:pt x="637" y="143"/>
                                  </a:lnTo>
                                  <a:lnTo>
                                    <a:pt x="635" y="145"/>
                                  </a:lnTo>
                                  <a:lnTo>
                                    <a:pt x="632" y="147"/>
                                  </a:lnTo>
                                  <a:lnTo>
                                    <a:pt x="630" y="148"/>
                                  </a:lnTo>
                                  <a:lnTo>
                                    <a:pt x="643" y="148"/>
                                  </a:lnTo>
                                  <a:lnTo>
                                    <a:pt x="644" y="147"/>
                                  </a:lnTo>
                                  <a:lnTo>
                                    <a:pt x="647" y="138"/>
                                  </a:lnTo>
                                  <a:lnTo>
                                    <a:pt x="642" y="136"/>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619" y="11"/>
                                  </a:moveTo>
                                  <a:lnTo>
                                    <a:pt x="613" y="11"/>
                                  </a:lnTo>
                                  <a:lnTo>
                                    <a:pt x="606" y="21"/>
                                  </a:lnTo>
                                  <a:lnTo>
                                    <a:pt x="600" y="28"/>
                                  </a:lnTo>
                                  <a:lnTo>
                                    <a:pt x="589" y="41"/>
                                  </a:lnTo>
                                  <a:lnTo>
                                    <a:pt x="581" y="48"/>
                                  </a:lnTo>
                                  <a:lnTo>
                                    <a:pt x="573" y="56"/>
                                  </a:lnTo>
                                  <a:lnTo>
                                    <a:pt x="573" y="62"/>
                                  </a:lnTo>
                                  <a:lnTo>
                                    <a:pt x="641" y="62"/>
                                  </a:lnTo>
                                  <a:lnTo>
                                    <a:pt x="641" y="52"/>
                                  </a:lnTo>
                                  <a:lnTo>
                                    <a:pt x="619" y="52"/>
                                  </a:lnTo>
                                  <a:lnTo>
                                    <a:pt x="619" y="11"/>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660" y="126"/>
                                  </a:moveTo>
                                  <a:lnTo>
                                    <a:pt x="653" y="126"/>
                                  </a:lnTo>
                                  <a:lnTo>
                                    <a:pt x="653" y="166"/>
                                  </a:lnTo>
                                  <a:lnTo>
                                    <a:pt x="659" y="166"/>
                                  </a:lnTo>
                                  <a:lnTo>
                                    <a:pt x="660" y="163"/>
                                  </a:lnTo>
                                  <a:lnTo>
                                    <a:pt x="662" y="161"/>
                                  </a:lnTo>
                                  <a:lnTo>
                                    <a:pt x="663" y="160"/>
                                  </a:lnTo>
                                  <a:lnTo>
                                    <a:pt x="665" y="159"/>
                                  </a:lnTo>
                                  <a:lnTo>
                                    <a:pt x="666" y="159"/>
                                  </a:lnTo>
                                  <a:lnTo>
                                    <a:pt x="720" y="159"/>
                                  </a:lnTo>
                                  <a:lnTo>
                                    <a:pt x="721" y="157"/>
                                  </a:lnTo>
                                  <a:lnTo>
                                    <a:pt x="685" y="157"/>
                                  </a:lnTo>
                                  <a:lnTo>
                                    <a:pt x="678" y="155"/>
                                  </a:lnTo>
                                  <a:lnTo>
                                    <a:pt x="665" y="143"/>
                                  </a:lnTo>
                                  <a:lnTo>
                                    <a:pt x="661" y="135"/>
                                  </a:lnTo>
                                  <a:lnTo>
                                    <a:pt x="660" y="126"/>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720" y="159"/>
                                  </a:moveTo>
                                  <a:lnTo>
                                    <a:pt x="666" y="159"/>
                                  </a:lnTo>
                                  <a:lnTo>
                                    <a:pt x="669" y="159"/>
                                  </a:lnTo>
                                  <a:lnTo>
                                    <a:pt x="681" y="164"/>
                                  </a:lnTo>
                                  <a:lnTo>
                                    <a:pt x="689" y="166"/>
                                  </a:lnTo>
                                  <a:lnTo>
                                    <a:pt x="707" y="166"/>
                                  </a:lnTo>
                                  <a:lnTo>
                                    <a:pt x="717" y="162"/>
                                  </a:lnTo>
                                  <a:lnTo>
                                    <a:pt x="720" y="159"/>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697" y="49"/>
                                  </a:moveTo>
                                  <a:lnTo>
                                    <a:pt x="691" y="49"/>
                                  </a:lnTo>
                                  <a:lnTo>
                                    <a:pt x="680" y="49"/>
                                  </a:lnTo>
                                  <a:lnTo>
                                    <a:pt x="671" y="52"/>
                                  </a:lnTo>
                                  <a:lnTo>
                                    <a:pt x="657" y="65"/>
                                  </a:lnTo>
                                  <a:lnTo>
                                    <a:pt x="654" y="74"/>
                                  </a:lnTo>
                                  <a:lnTo>
                                    <a:pt x="654" y="92"/>
                                  </a:lnTo>
                                  <a:lnTo>
                                    <a:pt x="656" y="99"/>
                                  </a:lnTo>
                                  <a:lnTo>
                                    <a:pt x="666" y="110"/>
                                  </a:lnTo>
                                  <a:lnTo>
                                    <a:pt x="675" y="115"/>
                                  </a:lnTo>
                                  <a:lnTo>
                                    <a:pt x="696" y="125"/>
                                  </a:lnTo>
                                  <a:lnTo>
                                    <a:pt x="702" y="128"/>
                                  </a:lnTo>
                                  <a:lnTo>
                                    <a:pt x="706" y="131"/>
                                  </a:lnTo>
                                  <a:lnTo>
                                    <a:pt x="709" y="134"/>
                                  </a:lnTo>
                                  <a:lnTo>
                                    <a:pt x="711" y="138"/>
                                  </a:lnTo>
                                  <a:lnTo>
                                    <a:pt x="711" y="147"/>
                                  </a:lnTo>
                                  <a:lnTo>
                                    <a:pt x="709" y="150"/>
                                  </a:lnTo>
                                  <a:lnTo>
                                    <a:pt x="706" y="153"/>
                                  </a:lnTo>
                                  <a:lnTo>
                                    <a:pt x="703" y="156"/>
                                  </a:lnTo>
                                  <a:lnTo>
                                    <a:pt x="699" y="157"/>
                                  </a:lnTo>
                                  <a:lnTo>
                                    <a:pt x="721" y="157"/>
                                  </a:lnTo>
                                  <a:lnTo>
                                    <a:pt x="730" y="149"/>
                                  </a:lnTo>
                                  <a:lnTo>
                                    <a:pt x="734" y="140"/>
                                  </a:lnTo>
                                  <a:lnTo>
                                    <a:pt x="734" y="120"/>
                                  </a:lnTo>
                                  <a:lnTo>
                                    <a:pt x="731" y="114"/>
                                  </a:lnTo>
                                  <a:lnTo>
                                    <a:pt x="721" y="103"/>
                                  </a:lnTo>
                                  <a:lnTo>
                                    <a:pt x="712" y="97"/>
                                  </a:lnTo>
                                  <a:lnTo>
                                    <a:pt x="691" y="87"/>
                                  </a:lnTo>
                                  <a:lnTo>
                                    <a:pt x="685" y="84"/>
                                  </a:lnTo>
                                  <a:lnTo>
                                    <a:pt x="679" y="78"/>
                                  </a:lnTo>
                                  <a:lnTo>
                                    <a:pt x="678" y="75"/>
                                  </a:lnTo>
                                  <a:lnTo>
                                    <a:pt x="678" y="67"/>
                                  </a:lnTo>
                                  <a:lnTo>
                                    <a:pt x="679" y="63"/>
                                  </a:lnTo>
                                  <a:lnTo>
                                    <a:pt x="685" y="58"/>
                                  </a:lnTo>
                                  <a:lnTo>
                                    <a:pt x="688" y="57"/>
                                  </a:lnTo>
                                  <a:lnTo>
                                    <a:pt x="729" y="57"/>
                                  </a:lnTo>
                                  <a:lnTo>
                                    <a:pt x="729" y="54"/>
                                  </a:lnTo>
                                  <a:lnTo>
                                    <a:pt x="717" y="54"/>
                                  </a:lnTo>
                                  <a:lnTo>
                                    <a:pt x="715" y="54"/>
                                  </a:lnTo>
                                  <a:lnTo>
                                    <a:pt x="704" y="50"/>
                                  </a:lnTo>
                                  <a:lnTo>
                                    <a:pt x="697" y="49"/>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729" y="57"/>
                                  </a:moveTo>
                                  <a:lnTo>
                                    <a:pt x="700" y="57"/>
                                  </a:lnTo>
                                  <a:lnTo>
                                    <a:pt x="706" y="59"/>
                                  </a:lnTo>
                                  <a:lnTo>
                                    <a:pt x="717" y="69"/>
                                  </a:lnTo>
                                  <a:lnTo>
                                    <a:pt x="721" y="76"/>
                                  </a:lnTo>
                                  <a:lnTo>
                                    <a:pt x="723" y="84"/>
                                  </a:lnTo>
                                  <a:lnTo>
                                    <a:pt x="729" y="84"/>
                                  </a:lnTo>
                                  <a:lnTo>
                                    <a:pt x="729" y="57"/>
                                  </a:lnTo>
                                  <a:close/>
                                </a:path>
                              </a:pathLst>
                            </a:custGeom>
                            <a:solidFill>
                              <a:srgbClr val="231f20"/>
                            </a:solidFill>
                            <a:ln w="0">
                              <a:noFill/>
                            </a:ln>
                          </wps:spPr>
                          <wps:style>
                            <a:lnRef idx="0"/>
                            <a:fillRef idx="0"/>
                            <a:effectRef idx="0"/>
                            <a:fontRef idx="minor"/>
                          </wps:style>
                          <wps:bodyPr/>
                        </wps:wsp>
                        <wps:wsp>
                          <wps:cNvSpPr/>
                          <wps:spPr>
                            <a:xfrm>
                              <a:off x="0" y="0"/>
                              <a:ext cx="466200" cy="105480"/>
                            </a:xfrm>
                            <a:custGeom>
                              <a:avLst/>
                              <a:gdLst/>
                              <a:ahLst/>
                              <a:rect l="l" t="t" r="r" b="b"/>
                              <a:pathLst>
                                <a:path w="734" h="166">
                                  <a:moveTo>
                                    <a:pt x="729" y="49"/>
                                  </a:moveTo>
                                  <a:lnTo>
                                    <a:pt x="724" y="49"/>
                                  </a:lnTo>
                                  <a:lnTo>
                                    <a:pt x="722" y="52"/>
                                  </a:lnTo>
                                  <a:lnTo>
                                    <a:pt x="721" y="53"/>
                                  </a:lnTo>
                                  <a:lnTo>
                                    <a:pt x="719" y="54"/>
                                  </a:lnTo>
                                  <a:lnTo>
                                    <a:pt x="717" y="54"/>
                                  </a:lnTo>
                                  <a:lnTo>
                                    <a:pt x="729" y="54"/>
                                  </a:lnTo>
                                  <a:lnTo>
                                    <a:pt x="729" y="49"/>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6.65pt;width:36.7pt;height:8.3pt" coordorigin="0,-133" coordsize="734,166">
                <v:group id="shape_0" style="position:absolute;left:0;top:-133;width:734;height:166">
                  <v:shape id="shape_0" coordsize="734,166" path="m78,0l0,0l0,6l9,7l14,8l17,10l20,13l21,17l21,145l20,150l17,152l14,154l9,156l0,156l0,162l81,162l81,156l72,156l67,154l64,152l61,150l60,145l60,87l110,87l107,84l115,82l121,79l60,79l60,16l61,13l65,9l68,8l123,8l87,0l78,0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110,87l67,87l117,162l166,162l166,156l163,156l160,155l158,152l155,150l151,145l146,138l110,87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123,8l84,8l92,11l102,22l104,30l104,56l102,65l96,71l91,76l82,79l121,79l122,79l127,76l139,68l145,57l145,28l139,18l128,11l123,8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238,49l209,49l197,54l173,108l174,117l208,166l233,166l241,163l257,153l261,148l228,148l220,144l215,134l211,127l209,117l208,104l268,104l268,95l207,95l207,78l209,70l211,64l214,59l219,56l251,56l250,54l238,49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264,132l260,138l256,142l247,147l243,148l261,148l264,145l270,135l264,132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251,56l230,56l233,59l236,64l238,70l239,79l239,95l268,95l257,65l251,56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285,126l279,126l279,166l285,166l286,163l287,161l289,160l290,159l292,159l346,159l347,157l311,157l303,155l291,143l287,135l285,126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346,159l292,159l294,159l307,164l315,166l333,166l342,162l346,159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323,49l317,49l306,49l297,52l283,65l280,74l280,92l282,99l292,110l300,115l322,125l328,128l332,131l335,134l337,138l337,147l335,150l332,153l329,156l325,157l347,157l356,149l360,140l360,120l357,114l347,103l338,97l317,87l311,84l305,78l303,75l303,67l305,63l311,58l314,57l355,57l355,54l343,54l341,54l330,50l323,49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355,57l326,57l332,59l343,69l346,76l349,84l355,84l355,57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355,49l350,49l348,52l347,53l345,54l343,54l355,54l355,49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415,52l370,52l370,57l375,58l378,59l380,61l381,64l382,68l382,143l385,151l396,163l404,166l423,166l431,163l438,158l442,156l446,153l448,150l424,150l420,149l418,146l416,143l415,138l415,52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485,149l449,149l449,166l458,163l465,161l472,160l478,159l486,158l495,157l495,152l490,152l486,151l485,149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482,52l434,52l434,57l440,58l444,59l447,64l448,68l448,140l446,142l444,144l441,146l437,149l433,150l448,150l449,149l485,149l483,147l482,143l482,52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551,0l505,0l505,6l510,6l513,7l515,10l517,12l518,17l518,145l505,156l505,162l564,162l564,156l558,156l555,155l552,150l551,145l551,0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619,62l585,62l585,147l587,154l597,163l604,165l620,165l627,163l639,153l643,148l624,148l622,147l621,144l619,142l619,137l619,62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642,136l639,140l637,143l635,145l632,147l630,148l643,148l644,147l647,138l642,136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619,11l613,11l606,21l600,28l589,41l581,48l573,56l573,62l641,62l641,52l619,52l619,11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660,126l653,126l653,166l659,166l660,163l662,161l663,160l665,159l666,159l720,159l721,157l685,157l678,155l665,143l661,135l660,126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720,159l666,159l669,159l681,164l689,166l707,166l717,162l720,159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697,49l691,49l680,49l671,52l657,65l654,74l654,92l656,99l666,110l675,115l696,125l702,128l706,131l709,134l711,138l711,147l709,150l706,153l703,156l699,157l721,157l730,149l734,140l734,120l731,114l721,103l712,97l691,87l685,84l679,78l678,75l678,67l679,63l685,58l688,57l729,57l729,54l717,54l715,54l704,50l697,49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729,57l700,57l706,59l717,69l721,76l723,84l729,84l729,57xe" fillcolor="#231f20" stroked="f" o:allowincell="f" style="position:absolute;left:0;top:-133;width:733;height:165;mso-wrap-style:none;v-text-anchor:middle;mso-position-horizontal-relative:char">
                    <v:fill o:detectmouseclick="t" type="solid" color2="#dce0df"/>
                    <v:stroke color="#3465a4" joinstyle="round" endcap="flat"/>
                    <w10:wrap type="none"/>
                  </v:shape>
                  <v:shape id="shape_0" coordsize="734,166" path="m729,49l724,49l722,52l721,53l719,54l717,54l729,54l729,49xe" fillcolor="#231f20" stroked="f" o:allowincell="f" style="position:absolute;left:0;top:-133;width:733;height:165;mso-wrap-style:none;v-text-anchor:middle;mso-position-horizontal-relative:char">
                    <v:fill o:detectmouseclick="t" type="solid" color2="#dce0df"/>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0" distT="0" distB="0" distL="114935" distR="114935" simplePos="0" locked="0" layoutInCell="0" allowOverlap="1" relativeHeight="45">
                <wp:simplePos x="0" y="0"/>
                <wp:positionH relativeFrom="page">
                  <wp:posOffset>807720</wp:posOffset>
                </wp:positionH>
                <wp:positionV relativeFrom="paragraph">
                  <wp:posOffset>128905</wp:posOffset>
                </wp:positionV>
                <wp:extent cx="5937885" cy="306705"/>
                <wp:effectExtent l="0" t="0" r="0" b="0"/>
                <wp:wrapTopAndBottom/>
                <wp:docPr id="19" name=""/>
                <a:graphic xmlns:a="http://schemas.openxmlformats.org/drawingml/2006/main">
                  <a:graphicData uri="http://schemas.microsoft.com/office/word/2010/wordprocessingGroup">
                    <wpg:wgp>
                      <wpg:cNvGrpSpPr/>
                      <wpg:grpSpPr>
                        <a:xfrm>
                          <a:off x="0" y="0"/>
                          <a:ext cx="5937840" cy="306720"/>
                          <a:chOff x="0" y="0"/>
                          <a:chExt cx="5937840" cy="306720"/>
                        </a:xfrm>
                      </wpg:grpSpPr>
                      <pic:pic xmlns:pic="http://schemas.openxmlformats.org/drawingml/2006/picture">
                        <pic:nvPicPr>
                          <pic:cNvPr id="2" name="" descr=""/>
                          <pic:cNvPicPr/>
                        </pic:nvPicPr>
                        <pic:blipFill>
                          <a:blip r:embed="rId15"/>
                          <a:stretch/>
                        </pic:blipFill>
                        <pic:spPr>
                          <a:xfrm>
                            <a:off x="0" y="0"/>
                            <a:ext cx="605880" cy="105480"/>
                          </a:xfrm>
                          <a:prstGeom prst="rect">
                            <a:avLst/>
                          </a:prstGeom>
                          <a:ln w="0">
                            <a:noFill/>
                          </a:ln>
                        </pic:spPr>
                      </pic:pic>
                      <pic:pic xmlns:pic="http://schemas.openxmlformats.org/drawingml/2006/picture">
                        <pic:nvPicPr>
                          <pic:cNvPr id="3" name="" descr=""/>
                          <pic:cNvPicPr/>
                        </pic:nvPicPr>
                        <pic:blipFill>
                          <a:blip r:embed="rId16"/>
                          <a:stretch/>
                        </pic:blipFill>
                        <pic:spPr>
                          <a:xfrm>
                            <a:off x="624240" y="0"/>
                            <a:ext cx="219240" cy="106200"/>
                          </a:xfrm>
                          <a:prstGeom prst="rect">
                            <a:avLst/>
                          </a:prstGeom>
                          <a:ln w="0">
                            <a:noFill/>
                          </a:ln>
                        </pic:spPr>
                      </pic:pic>
                      <pic:pic xmlns:pic="http://schemas.openxmlformats.org/drawingml/2006/picture">
                        <pic:nvPicPr>
                          <pic:cNvPr id="4" name="" descr=""/>
                          <pic:cNvPicPr/>
                        </pic:nvPicPr>
                        <pic:blipFill>
                          <a:blip r:embed="rId17"/>
                          <a:stretch/>
                        </pic:blipFill>
                        <pic:spPr>
                          <a:xfrm>
                            <a:off x="0" y="0"/>
                            <a:ext cx="5937840" cy="306720"/>
                          </a:xfrm>
                          <a:prstGeom prst="rect">
                            <a:avLst/>
                          </a:prstGeom>
                          <a:ln w="0">
                            <a:noFill/>
                          </a:ln>
                        </pic:spPr>
                      </pic:pic>
                    </wpg:wgp>
                  </a:graphicData>
                </a:graphic>
              </wp:anchor>
            </w:drawing>
          </mc:Choice>
          <mc:Fallback>
            <w:pict>
              <v:group id="shape_0" style="position:absolute;margin-left:63.6pt;margin-top:10.15pt;width:467.55pt;height:24.15pt" coordorigin="1272,203" coordsize="9351,483">
                <v:shape id="shape_0" stroked="f" o:allowincell="f" style="position:absolute;left:1272;top:203;width:953;height:165;mso-wrap-style:none;v-text-anchor:middle;mso-position-horizontal-relative:page" type="_x0000_t75">
                  <v:imagedata r:id="rId18" o:detectmouseclick="t"/>
                  <v:stroke color="#3465a4" joinstyle="round" endcap="flat"/>
                  <w10:wrap type="topAndBottom"/>
                </v:shape>
                <v:shape id="shape_0" stroked="f" o:allowincell="f" style="position:absolute;left:2255;top:203;width:344;height:166;mso-wrap-style:none;v-text-anchor:middle;mso-position-horizontal-relative:page" type="_x0000_t75">
                  <v:imagedata r:id="rId19" o:detectmouseclick="t"/>
                  <v:stroke color="#3465a4" joinstyle="round" endcap="flat"/>
                  <w10:wrap type="topAndBottom"/>
                </v:shape>
                <v:shape id="shape_0" stroked="f" o:allowincell="f" style="position:absolute;left:1272;top:203;width:9350;height:482;mso-wrap-style:none;v-text-anchor:middle;mso-position-horizontal-relative:page" type="_x0000_t75">
                  <v:imagedata r:id="rId20" o:detectmouseclick="t"/>
                  <v:stroke color="#3465a4" joinstyle="round" endcap="flat"/>
                  <w10:wrap type="topAndBottom"/>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mc:AlternateContent>
          <mc:Choice Requires="wpg">
            <w:drawing>
              <wp:anchor behindDoc="0" distT="0" distB="0" distL="114935" distR="114935" simplePos="0" locked="0" layoutInCell="0" allowOverlap="1" relativeHeight="46">
                <wp:simplePos x="0" y="0"/>
                <wp:positionH relativeFrom="page">
                  <wp:posOffset>807720</wp:posOffset>
                </wp:positionH>
                <wp:positionV relativeFrom="paragraph">
                  <wp:posOffset>87630</wp:posOffset>
                </wp:positionV>
                <wp:extent cx="520700" cy="107315"/>
                <wp:effectExtent l="0" t="635" r="635" b="0"/>
                <wp:wrapTopAndBottom/>
                <wp:docPr id="20" name=""/>
                <a:graphic xmlns:a="http://schemas.openxmlformats.org/drawingml/2006/main">
                  <a:graphicData uri="http://schemas.microsoft.com/office/word/2010/wordprocessingGroup">
                    <wpg:wgp>
                      <wpg:cNvGrpSpPr/>
                      <wpg:grpSpPr>
                        <a:xfrm>
                          <a:off x="0" y="0"/>
                          <a:ext cx="520560" cy="107280"/>
                          <a:chOff x="0" y="0"/>
                          <a:chExt cx="520560" cy="107280"/>
                        </a:xfrm>
                      </wpg:grpSpPr>
                      <wps:wsp>
                        <wps:cNvSpPr/>
                        <wps:spPr>
                          <a:xfrm>
                            <a:off x="0" y="0"/>
                            <a:ext cx="520560" cy="107280"/>
                          </a:xfrm>
                          <a:custGeom>
                            <a:avLst/>
                            <a:gdLst/>
                            <a:ahLst/>
                            <a:rect l="l" t="t" r="r" b="b"/>
                            <a:pathLst>
                              <a:path w="820" h="169">
                                <a:moveTo>
                                  <a:pt x="1364" y="148"/>
                                </a:moveTo>
                                <a:lnTo>
                                  <a:pt x="1325" y="148"/>
                                </a:lnTo>
                                <a:lnTo>
                                  <a:pt x="1325" y="286"/>
                                </a:lnTo>
                                <a:lnTo>
                                  <a:pt x="1324" y="290"/>
                                </a:lnTo>
                                <a:lnTo>
                                  <a:pt x="1321" y="293"/>
                                </a:lnTo>
                                <a:lnTo>
                                  <a:pt x="1318" y="295"/>
                                </a:lnTo>
                                <a:lnTo>
                                  <a:pt x="1312" y="296"/>
                                </a:lnTo>
                                <a:lnTo>
                                  <a:pt x="1302" y="297"/>
                                </a:lnTo>
                                <a:lnTo>
                                  <a:pt x="1302" y="303"/>
                                </a:lnTo>
                                <a:lnTo>
                                  <a:pt x="1388" y="303"/>
                                </a:lnTo>
                                <a:lnTo>
                                  <a:pt x="1388" y="297"/>
                                </a:lnTo>
                                <a:lnTo>
                                  <a:pt x="1378" y="296"/>
                                </a:lnTo>
                                <a:lnTo>
                                  <a:pt x="1372" y="295"/>
                                </a:lnTo>
                                <a:lnTo>
                                  <a:pt x="1369" y="293"/>
                                </a:lnTo>
                                <a:lnTo>
                                  <a:pt x="1366" y="290"/>
                                </a:lnTo>
                                <a:lnTo>
                                  <a:pt x="1364" y="286"/>
                                </a:lnTo>
                                <a:lnTo>
                                  <a:pt x="1364" y="148"/>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417" y="141"/>
                                </a:moveTo>
                                <a:lnTo>
                                  <a:pt x="1273" y="141"/>
                                </a:lnTo>
                                <a:lnTo>
                                  <a:pt x="1273" y="165"/>
                                </a:lnTo>
                                <a:lnTo>
                                  <a:pt x="1272" y="189"/>
                                </a:lnTo>
                                <a:lnTo>
                                  <a:pt x="1280" y="189"/>
                                </a:lnTo>
                                <a:lnTo>
                                  <a:pt x="1282" y="174"/>
                                </a:lnTo>
                                <a:lnTo>
                                  <a:pt x="1286" y="164"/>
                                </a:lnTo>
                                <a:lnTo>
                                  <a:pt x="1300" y="151"/>
                                </a:lnTo>
                                <a:lnTo>
                                  <a:pt x="1310" y="148"/>
                                </a:lnTo>
                                <a:lnTo>
                                  <a:pt x="1417" y="148"/>
                                </a:lnTo>
                                <a:lnTo>
                                  <a:pt x="1417" y="141"/>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417" y="148"/>
                                </a:moveTo>
                                <a:lnTo>
                                  <a:pt x="1380" y="148"/>
                                </a:lnTo>
                                <a:lnTo>
                                  <a:pt x="1390" y="151"/>
                                </a:lnTo>
                                <a:lnTo>
                                  <a:pt x="1404" y="164"/>
                                </a:lnTo>
                                <a:lnTo>
                                  <a:pt x="1408" y="174"/>
                                </a:lnTo>
                                <a:lnTo>
                                  <a:pt x="1410" y="189"/>
                                </a:lnTo>
                                <a:lnTo>
                                  <a:pt x="1418" y="189"/>
                                </a:lnTo>
                                <a:lnTo>
                                  <a:pt x="1417" y="165"/>
                                </a:lnTo>
                                <a:lnTo>
                                  <a:pt x="1417" y="148"/>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514" y="197"/>
                                </a:moveTo>
                                <a:lnTo>
                                  <a:pt x="1482" y="197"/>
                                </a:lnTo>
                                <a:lnTo>
                                  <a:pt x="1487" y="199"/>
                                </a:lnTo>
                                <a:lnTo>
                                  <a:pt x="1493" y="206"/>
                                </a:lnTo>
                                <a:lnTo>
                                  <a:pt x="1495" y="211"/>
                                </a:lnTo>
                                <a:lnTo>
                                  <a:pt x="1495" y="236"/>
                                </a:lnTo>
                                <a:lnTo>
                                  <a:pt x="1458" y="248"/>
                                </a:lnTo>
                                <a:lnTo>
                                  <a:pt x="1447" y="253"/>
                                </a:lnTo>
                                <a:lnTo>
                                  <a:pt x="1434" y="265"/>
                                </a:lnTo>
                                <a:lnTo>
                                  <a:pt x="1431" y="272"/>
                                </a:lnTo>
                                <a:lnTo>
                                  <a:pt x="1431" y="288"/>
                                </a:lnTo>
                                <a:lnTo>
                                  <a:pt x="1433" y="294"/>
                                </a:lnTo>
                                <a:lnTo>
                                  <a:pt x="1443" y="304"/>
                                </a:lnTo>
                                <a:lnTo>
                                  <a:pt x="1449" y="306"/>
                                </a:lnTo>
                                <a:lnTo>
                                  <a:pt x="1466" y="306"/>
                                </a:lnTo>
                                <a:lnTo>
                                  <a:pt x="1474" y="304"/>
                                </a:lnTo>
                                <a:lnTo>
                                  <a:pt x="1486" y="298"/>
                                </a:lnTo>
                                <a:lnTo>
                                  <a:pt x="1491" y="294"/>
                                </a:lnTo>
                                <a:lnTo>
                                  <a:pt x="1495" y="290"/>
                                </a:lnTo>
                                <a:lnTo>
                                  <a:pt x="1530" y="290"/>
                                </a:lnTo>
                                <a:lnTo>
                                  <a:pt x="1529" y="290"/>
                                </a:lnTo>
                                <a:lnTo>
                                  <a:pt x="1474" y="290"/>
                                </a:lnTo>
                                <a:lnTo>
                                  <a:pt x="1471" y="288"/>
                                </a:lnTo>
                                <a:lnTo>
                                  <a:pt x="1468" y="285"/>
                                </a:lnTo>
                                <a:lnTo>
                                  <a:pt x="1466" y="282"/>
                                </a:lnTo>
                                <a:lnTo>
                                  <a:pt x="1465" y="278"/>
                                </a:lnTo>
                                <a:lnTo>
                                  <a:pt x="1465" y="267"/>
                                </a:lnTo>
                                <a:lnTo>
                                  <a:pt x="1467" y="261"/>
                                </a:lnTo>
                                <a:lnTo>
                                  <a:pt x="1476" y="252"/>
                                </a:lnTo>
                                <a:lnTo>
                                  <a:pt x="1483" y="248"/>
                                </a:lnTo>
                                <a:lnTo>
                                  <a:pt x="1492" y="245"/>
                                </a:lnTo>
                                <a:lnTo>
                                  <a:pt x="1495" y="244"/>
                                </a:lnTo>
                                <a:lnTo>
                                  <a:pt x="1528" y="244"/>
                                </a:lnTo>
                                <a:lnTo>
                                  <a:pt x="1528" y="213"/>
                                </a:lnTo>
                                <a:lnTo>
                                  <a:pt x="1524" y="204"/>
                                </a:lnTo>
                                <a:lnTo>
                                  <a:pt x="1514" y="197"/>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530" y="290"/>
                                </a:moveTo>
                                <a:lnTo>
                                  <a:pt x="1495" y="290"/>
                                </a:lnTo>
                                <a:lnTo>
                                  <a:pt x="1496" y="295"/>
                                </a:lnTo>
                                <a:lnTo>
                                  <a:pt x="1498" y="298"/>
                                </a:lnTo>
                                <a:lnTo>
                                  <a:pt x="1503" y="305"/>
                                </a:lnTo>
                                <a:lnTo>
                                  <a:pt x="1508" y="306"/>
                                </a:lnTo>
                                <a:lnTo>
                                  <a:pt x="1520" y="306"/>
                                </a:lnTo>
                                <a:lnTo>
                                  <a:pt x="1525" y="305"/>
                                </a:lnTo>
                                <a:lnTo>
                                  <a:pt x="1535" y="300"/>
                                </a:lnTo>
                                <a:lnTo>
                                  <a:pt x="1539" y="297"/>
                                </a:lnTo>
                                <a:lnTo>
                                  <a:pt x="1542" y="293"/>
                                </a:lnTo>
                                <a:lnTo>
                                  <a:pt x="1541" y="291"/>
                                </a:lnTo>
                                <a:lnTo>
                                  <a:pt x="1531" y="291"/>
                                </a:lnTo>
                                <a:lnTo>
                                  <a:pt x="1530" y="291"/>
                                </a:lnTo>
                                <a:lnTo>
                                  <a:pt x="1530" y="290"/>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538" y="288"/>
                                </a:moveTo>
                                <a:lnTo>
                                  <a:pt x="1534" y="291"/>
                                </a:lnTo>
                                <a:lnTo>
                                  <a:pt x="1541" y="291"/>
                                </a:lnTo>
                                <a:lnTo>
                                  <a:pt x="1538" y="288"/>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528" y="244"/>
                                </a:moveTo>
                                <a:lnTo>
                                  <a:pt x="1495" y="244"/>
                                </a:lnTo>
                                <a:lnTo>
                                  <a:pt x="1495" y="279"/>
                                </a:lnTo>
                                <a:lnTo>
                                  <a:pt x="1492" y="282"/>
                                </a:lnTo>
                                <a:lnTo>
                                  <a:pt x="1489" y="285"/>
                                </a:lnTo>
                                <a:lnTo>
                                  <a:pt x="1487" y="287"/>
                                </a:lnTo>
                                <a:lnTo>
                                  <a:pt x="1484" y="289"/>
                                </a:lnTo>
                                <a:lnTo>
                                  <a:pt x="1481" y="290"/>
                                </a:lnTo>
                                <a:lnTo>
                                  <a:pt x="1529" y="290"/>
                                </a:lnTo>
                                <a:lnTo>
                                  <a:pt x="1529" y="288"/>
                                </a:lnTo>
                                <a:lnTo>
                                  <a:pt x="1528" y="287"/>
                                </a:lnTo>
                                <a:lnTo>
                                  <a:pt x="1528" y="244"/>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496" y="190"/>
                                </a:moveTo>
                                <a:lnTo>
                                  <a:pt x="1467" y="190"/>
                                </a:lnTo>
                                <a:lnTo>
                                  <a:pt x="1456" y="192"/>
                                </a:lnTo>
                                <a:lnTo>
                                  <a:pt x="1440" y="204"/>
                                </a:lnTo>
                                <a:lnTo>
                                  <a:pt x="1436" y="211"/>
                                </a:lnTo>
                                <a:lnTo>
                                  <a:pt x="1436" y="225"/>
                                </a:lnTo>
                                <a:lnTo>
                                  <a:pt x="1437" y="229"/>
                                </a:lnTo>
                                <a:lnTo>
                                  <a:pt x="1442" y="234"/>
                                </a:lnTo>
                                <a:lnTo>
                                  <a:pt x="1446" y="236"/>
                                </a:lnTo>
                                <a:lnTo>
                                  <a:pt x="1458" y="236"/>
                                </a:lnTo>
                                <a:lnTo>
                                  <a:pt x="1464" y="233"/>
                                </a:lnTo>
                                <a:lnTo>
                                  <a:pt x="1466" y="227"/>
                                </a:lnTo>
                                <a:lnTo>
                                  <a:pt x="1469" y="222"/>
                                </a:lnTo>
                                <a:lnTo>
                                  <a:pt x="1467" y="216"/>
                                </a:lnTo>
                                <a:lnTo>
                                  <a:pt x="1462" y="211"/>
                                </a:lnTo>
                                <a:lnTo>
                                  <a:pt x="1459" y="208"/>
                                </a:lnTo>
                                <a:lnTo>
                                  <a:pt x="1459" y="205"/>
                                </a:lnTo>
                                <a:lnTo>
                                  <a:pt x="1462" y="202"/>
                                </a:lnTo>
                                <a:lnTo>
                                  <a:pt x="1465" y="199"/>
                                </a:lnTo>
                                <a:lnTo>
                                  <a:pt x="1469" y="197"/>
                                </a:lnTo>
                                <a:lnTo>
                                  <a:pt x="1514" y="197"/>
                                </a:lnTo>
                                <a:lnTo>
                                  <a:pt x="1507" y="193"/>
                                </a:lnTo>
                                <a:lnTo>
                                  <a:pt x="1496" y="190"/>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599" y="292"/>
                                </a:moveTo>
                                <a:lnTo>
                                  <a:pt x="1584" y="292"/>
                                </a:lnTo>
                                <a:lnTo>
                                  <a:pt x="1586" y="294"/>
                                </a:lnTo>
                                <a:lnTo>
                                  <a:pt x="1595" y="302"/>
                                </a:lnTo>
                                <a:lnTo>
                                  <a:pt x="1605" y="306"/>
                                </a:lnTo>
                                <a:lnTo>
                                  <a:pt x="1615" y="306"/>
                                </a:lnTo>
                                <a:lnTo>
                                  <a:pt x="1644" y="299"/>
                                </a:lnTo>
                                <a:lnTo>
                                  <a:pt x="1608" y="299"/>
                                </a:lnTo>
                                <a:lnTo>
                                  <a:pt x="1605" y="298"/>
                                </a:lnTo>
                                <a:lnTo>
                                  <a:pt x="1602" y="296"/>
                                </a:lnTo>
                                <a:lnTo>
                                  <a:pt x="1600" y="295"/>
                                </a:lnTo>
                                <a:lnTo>
                                  <a:pt x="1599" y="293"/>
                                </a:lnTo>
                                <a:lnTo>
                                  <a:pt x="1599" y="292"/>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595" y="141"/>
                                </a:moveTo>
                                <a:lnTo>
                                  <a:pt x="1549" y="141"/>
                                </a:lnTo>
                                <a:lnTo>
                                  <a:pt x="1549" y="147"/>
                                </a:lnTo>
                                <a:lnTo>
                                  <a:pt x="1554" y="147"/>
                                </a:lnTo>
                                <a:lnTo>
                                  <a:pt x="1558" y="148"/>
                                </a:lnTo>
                                <a:lnTo>
                                  <a:pt x="1559" y="151"/>
                                </a:lnTo>
                                <a:lnTo>
                                  <a:pt x="1561" y="153"/>
                                </a:lnTo>
                                <a:lnTo>
                                  <a:pt x="1562" y="158"/>
                                </a:lnTo>
                                <a:lnTo>
                                  <a:pt x="1562" y="306"/>
                                </a:lnTo>
                                <a:lnTo>
                                  <a:pt x="1565" y="306"/>
                                </a:lnTo>
                                <a:lnTo>
                                  <a:pt x="1584" y="292"/>
                                </a:lnTo>
                                <a:lnTo>
                                  <a:pt x="1599" y="292"/>
                                </a:lnTo>
                                <a:lnTo>
                                  <a:pt x="1597" y="289"/>
                                </a:lnTo>
                                <a:lnTo>
                                  <a:pt x="1596" y="286"/>
                                </a:lnTo>
                                <a:lnTo>
                                  <a:pt x="1595" y="283"/>
                                </a:lnTo>
                                <a:lnTo>
                                  <a:pt x="1595" y="216"/>
                                </a:lnTo>
                                <a:lnTo>
                                  <a:pt x="1600" y="207"/>
                                </a:lnTo>
                                <a:lnTo>
                                  <a:pt x="1605" y="203"/>
                                </a:lnTo>
                                <a:lnTo>
                                  <a:pt x="1595" y="203"/>
                                </a:lnTo>
                                <a:lnTo>
                                  <a:pt x="1595" y="141"/>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655" y="202"/>
                                </a:moveTo>
                                <a:lnTo>
                                  <a:pt x="1620" y="202"/>
                                </a:lnTo>
                                <a:lnTo>
                                  <a:pt x="1626" y="206"/>
                                </a:lnTo>
                                <a:lnTo>
                                  <a:pt x="1633" y="220"/>
                                </a:lnTo>
                                <a:lnTo>
                                  <a:pt x="1634" y="232"/>
                                </a:lnTo>
                                <a:lnTo>
                                  <a:pt x="1634" y="266"/>
                                </a:lnTo>
                                <a:lnTo>
                                  <a:pt x="1633" y="279"/>
                                </a:lnTo>
                                <a:lnTo>
                                  <a:pt x="1628" y="289"/>
                                </a:lnTo>
                                <a:lnTo>
                                  <a:pt x="1626" y="295"/>
                                </a:lnTo>
                                <a:lnTo>
                                  <a:pt x="1620" y="299"/>
                                </a:lnTo>
                                <a:lnTo>
                                  <a:pt x="1644" y="299"/>
                                </a:lnTo>
                                <a:lnTo>
                                  <a:pt x="1670" y="244"/>
                                </a:lnTo>
                                <a:lnTo>
                                  <a:pt x="1669" y="235"/>
                                </a:lnTo>
                                <a:lnTo>
                                  <a:pt x="1668" y="227"/>
                                </a:lnTo>
                                <a:lnTo>
                                  <a:pt x="1665" y="219"/>
                                </a:lnTo>
                                <a:lnTo>
                                  <a:pt x="1662" y="212"/>
                                </a:lnTo>
                                <a:lnTo>
                                  <a:pt x="1657" y="205"/>
                                </a:lnTo>
                                <a:lnTo>
                                  <a:pt x="1655" y="202"/>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638" y="190"/>
                                </a:moveTo>
                                <a:lnTo>
                                  <a:pt x="1625" y="190"/>
                                </a:lnTo>
                                <a:lnTo>
                                  <a:pt x="1614" y="190"/>
                                </a:lnTo>
                                <a:lnTo>
                                  <a:pt x="1604" y="194"/>
                                </a:lnTo>
                                <a:lnTo>
                                  <a:pt x="1595" y="203"/>
                                </a:lnTo>
                                <a:lnTo>
                                  <a:pt x="1605" y="203"/>
                                </a:lnTo>
                                <a:lnTo>
                                  <a:pt x="1605" y="202"/>
                                </a:lnTo>
                                <a:lnTo>
                                  <a:pt x="1612" y="202"/>
                                </a:lnTo>
                                <a:lnTo>
                                  <a:pt x="1655" y="202"/>
                                </a:lnTo>
                                <a:lnTo>
                                  <a:pt x="1648" y="195"/>
                                </a:lnTo>
                                <a:lnTo>
                                  <a:pt x="1638" y="190"/>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729" y="141"/>
                                </a:moveTo>
                                <a:lnTo>
                                  <a:pt x="1683" y="141"/>
                                </a:lnTo>
                                <a:lnTo>
                                  <a:pt x="1683" y="147"/>
                                </a:lnTo>
                                <a:lnTo>
                                  <a:pt x="1688" y="147"/>
                                </a:lnTo>
                                <a:lnTo>
                                  <a:pt x="1692" y="148"/>
                                </a:lnTo>
                                <a:lnTo>
                                  <a:pt x="1693" y="151"/>
                                </a:lnTo>
                                <a:lnTo>
                                  <a:pt x="1695" y="153"/>
                                </a:lnTo>
                                <a:lnTo>
                                  <a:pt x="1696" y="158"/>
                                </a:lnTo>
                                <a:lnTo>
                                  <a:pt x="1696" y="286"/>
                                </a:lnTo>
                                <a:lnTo>
                                  <a:pt x="1683" y="297"/>
                                </a:lnTo>
                                <a:lnTo>
                                  <a:pt x="1683" y="303"/>
                                </a:lnTo>
                                <a:lnTo>
                                  <a:pt x="1742" y="303"/>
                                </a:lnTo>
                                <a:lnTo>
                                  <a:pt x="1742" y="297"/>
                                </a:lnTo>
                                <a:lnTo>
                                  <a:pt x="1737" y="297"/>
                                </a:lnTo>
                                <a:lnTo>
                                  <a:pt x="1733" y="296"/>
                                </a:lnTo>
                                <a:lnTo>
                                  <a:pt x="1731" y="293"/>
                                </a:lnTo>
                                <a:lnTo>
                                  <a:pt x="1730" y="291"/>
                                </a:lnTo>
                                <a:lnTo>
                                  <a:pt x="1729" y="286"/>
                                </a:lnTo>
                                <a:lnTo>
                                  <a:pt x="1729" y="141"/>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817" y="190"/>
                                </a:moveTo>
                                <a:lnTo>
                                  <a:pt x="1787" y="190"/>
                                </a:lnTo>
                                <a:lnTo>
                                  <a:pt x="1775" y="195"/>
                                </a:lnTo>
                                <a:lnTo>
                                  <a:pt x="1752" y="249"/>
                                </a:lnTo>
                                <a:lnTo>
                                  <a:pt x="1752" y="257"/>
                                </a:lnTo>
                                <a:lnTo>
                                  <a:pt x="1786" y="306"/>
                                </a:lnTo>
                                <a:lnTo>
                                  <a:pt x="1811" y="306"/>
                                </a:lnTo>
                                <a:lnTo>
                                  <a:pt x="1820" y="304"/>
                                </a:lnTo>
                                <a:lnTo>
                                  <a:pt x="1836" y="293"/>
                                </a:lnTo>
                                <a:lnTo>
                                  <a:pt x="1840" y="289"/>
                                </a:lnTo>
                                <a:lnTo>
                                  <a:pt x="1806" y="289"/>
                                </a:lnTo>
                                <a:lnTo>
                                  <a:pt x="1798" y="284"/>
                                </a:lnTo>
                                <a:lnTo>
                                  <a:pt x="1793" y="275"/>
                                </a:lnTo>
                                <a:lnTo>
                                  <a:pt x="1789" y="268"/>
                                </a:lnTo>
                                <a:lnTo>
                                  <a:pt x="1787" y="258"/>
                                </a:lnTo>
                                <a:lnTo>
                                  <a:pt x="1786" y="245"/>
                                </a:lnTo>
                                <a:lnTo>
                                  <a:pt x="1847" y="245"/>
                                </a:lnTo>
                                <a:lnTo>
                                  <a:pt x="1846" y="236"/>
                                </a:lnTo>
                                <a:lnTo>
                                  <a:pt x="1786" y="236"/>
                                </a:lnTo>
                                <a:lnTo>
                                  <a:pt x="1786" y="219"/>
                                </a:lnTo>
                                <a:lnTo>
                                  <a:pt x="1787" y="211"/>
                                </a:lnTo>
                                <a:lnTo>
                                  <a:pt x="1790" y="205"/>
                                </a:lnTo>
                                <a:lnTo>
                                  <a:pt x="1793" y="200"/>
                                </a:lnTo>
                                <a:lnTo>
                                  <a:pt x="1797" y="197"/>
                                </a:lnTo>
                                <a:lnTo>
                                  <a:pt x="1830" y="197"/>
                                </a:lnTo>
                                <a:lnTo>
                                  <a:pt x="1828" y="195"/>
                                </a:lnTo>
                                <a:lnTo>
                                  <a:pt x="1817" y="190"/>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843" y="273"/>
                                </a:moveTo>
                                <a:lnTo>
                                  <a:pt x="1839" y="278"/>
                                </a:lnTo>
                                <a:lnTo>
                                  <a:pt x="1834" y="282"/>
                                </a:lnTo>
                                <a:lnTo>
                                  <a:pt x="1826" y="288"/>
                                </a:lnTo>
                                <a:lnTo>
                                  <a:pt x="1821" y="289"/>
                                </a:lnTo>
                                <a:lnTo>
                                  <a:pt x="1840" y="289"/>
                                </a:lnTo>
                                <a:lnTo>
                                  <a:pt x="1842" y="286"/>
                                </a:lnTo>
                                <a:lnTo>
                                  <a:pt x="1848" y="276"/>
                                </a:lnTo>
                                <a:lnTo>
                                  <a:pt x="1843" y="273"/>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830" y="197"/>
                                </a:moveTo>
                                <a:lnTo>
                                  <a:pt x="1808" y="197"/>
                                </a:lnTo>
                                <a:lnTo>
                                  <a:pt x="1812" y="200"/>
                                </a:lnTo>
                                <a:lnTo>
                                  <a:pt x="1814" y="205"/>
                                </a:lnTo>
                                <a:lnTo>
                                  <a:pt x="1816" y="211"/>
                                </a:lnTo>
                                <a:lnTo>
                                  <a:pt x="1818" y="220"/>
                                </a:lnTo>
                                <a:lnTo>
                                  <a:pt x="1818" y="236"/>
                                </a:lnTo>
                                <a:lnTo>
                                  <a:pt x="1846" y="236"/>
                                </a:lnTo>
                                <a:lnTo>
                                  <a:pt x="1836" y="206"/>
                                </a:lnTo>
                                <a:lnTo>
                                  <a:pt x="1830" y="197"/>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992" y="164"/>
                                </a:moveTo>
                                <a:lnTo>
                                  <a:pt x="1949" y="164"/>
                                </a:lnTo>
                                <a:lnTo>
                                  <a:pt x="1952" y="166"/>
                                </a:lnTo>
                                <a:lnTo>
                                  <a:pt x="1955" y="168"/>
                                </a:lnTo>
                                <a:lnTo>
                                  <a:pt x="1956" y="172"/>
                                </a:lnTo>
                                <a:lnTo>
                                  <a:pt x="1956" y="286"/>
                                </a:lnTo>
                                <a:lnTo>
                                  <a:pt x="1927" y="297"/>
                                </a:lnTo>
                                <a:lnTo>
                                  <a:pt x="1927" y="303"/>
                                </a:lnTo>
                                <a:lnTo>
                                  <a:pt x="2018" y="303"/>
                                </a:lnTo>
                                <a:lnTo>
                                  <a:pt x="2018" y="297"/>
                                </a:lnTo>
                                <a:lnTo>
                                  <a:pt x="2007" y="296"/>
                                </a:lnTo>
                                <a:lnTo>
                                  <a:pt x="2000" y="295"/>
                                </a:lnTo>
                                <a:lnTo>
                                  <a:pt x="1997" y="293"/>
                                </a:lnTo>
                                <a:lnTo>
                                  <a:pt x="1993" y="290"/>
                                </a:lnTo>
                                <a:lnTo>
                                  <a:pt x="1992" y="286"/>
                                </a:lnTo>
                                <a:lnTo>
                                  <a:pt x="1992" y="164"/>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1992" y="138"/>
                                </a:moveTo>
                                <a:lnTo>
                                  <a:pt x="1987" y="138"/>
                                </a:lnTo>
                                <a:lnTo>
                                  <a:pt x="1927" y="164"/>
                                </a:lnTo>
                                <a:lnTo>
                                  <a:pt x="1927" y="171"/>
                                </a:lnTo>
                                <a:lnTo>
                                  <a:pt x="1939" y="166"/>
                                </a:lnTo>
                                <a:lnTo>
                                  <a:pt x="1945" y="164"/>
                                </a:lnTo>
                                <a:lnTo>
                                  <a:pt x="1949" y="164"/>
                                </a:lnTo>
                                <a:lnTo>
                                  <a:pt x="1992" y="164"/>
                                </a:lnTo>
                                <a:lnTo>
                                  <a:pt x="1992" y="138"/>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2077" y="266"/>
                                </a:moveTo>
                                <a:lnTo>
                                  <a:pt x="2066" y="266"/>
                                </a:lnTo>
                                <a:lnTo>
                                  <a:pt x="2061" y="268"/>
                                </a:lnTo>
                                <a:lnTo>
                                  <a:pt x="2057" y="272"/>
                                </a:lnTo>
                                <a:lnTo>
                                  <a:pt x="2053" y="275"/>
                                </a:lnTo>
                                <a:lnTo>
                                  <a:pt x="2051" y="280"/>
                                </a:lnTo>
                                <a:lnTo>
                                  <a:pt x="2051" y="292"/>
                                </a:lnTo>
                                <a:lnTo>
                                  <a:pt x="2053" y="296"/>
                                </a:lnTo>
                                <a:lnTo>
                                  <a:pt x="2057" y="300"/>
                                </a:lnTo>
                                <a:lnTo>
                                  <a:pt x="2061" y="304"/>
                                </a:lnTo>
                                <a:lnTo>
                                  <a:pt x="2066" y="306"/>
                                </a:lnTo>
                                <a:lnTo>
                                  <a:pt x="2077" y="306"/>
                                </a:lnTo>
                                <a:lnTo>
                                  <a:pt x="2082" y="304"/>
                                </a:lnTo>
                                <a:lnTo>
                                  <a:pt x="2086" y="300"/>
                                </a:lnTo>
                                <a:lnTo>
                                  <a:pt x="2090" y="296"/>
                                </a:lnTo>
                                <a:lnTo>
                                  <a:pt x="2092" y="292"/>
                                </a:lnTo>
                                <a:lnTo>
                                  <a:pt x="2092" y="280"/>
                                </a:lnTo>
                                <a:lnTo>
                                  <a:pt x="2090" y="275"/>
                                </a:lnTo>
                                <a:lnTo>
                                  <a:pt x="2086" y="272"/>
                                </a:lnTo>
                                <a:lnTo>
                                  <a:pt x="2082" y="268"/>
                                </a:lnTo>
                                <a:lnTo>
                                  <a:pt x="2077" y="266"/>
                                </a:lnTo>
                                <a:close/>
                              </a:path>
                            </a:pathLst>
                          </a:custGeom>
                          <a:solidFill>
                            <a:srgbClr val="231f20"/>
                          </a:solidFill>
                          <a:ln w="0">
                            <a:noFill/>
                          </a:ln>
                        </wps:spPr>
                        <wps:style>
                          <a:lnRef idx="0"/>
                          <a:fillRef idx="0"/>
                          <a:effectRef idx="0"/>
                          <a:fontRef idx="minor"/>
                        </wps:style>
                        <wps:bodyPr/>
                      </wps:wsp>
                      <wps:wsp>
                        <wps:cNvSpPr/>
                        <wps:spPr>
                          <a:xfrm>
                            <a:off x="0" y="0"/>
                            <a:ext cx="520560" cy="107280"/>
                          </a:xfrm>
                          <a:custGeom>
                            <a:avLst/>
                            <a:gdLst/>
                            <a:ahLst/>
                            <a:rect l="l" t="t" r="r" b="b"/>
                            <a:pathLst>
                              <a:path w="820" h="169">
                                <a:moveTo>
                                  <a:pt x="2077" y="189"/>
                                </a:moveTo>
                                <a:lnTo>
                                  <a:pt x="2066" y="189"/>
                                </a:lnTo>
                                <a:lnTo>
                                  <a:pt x="2061" y="191"/>
                                </a:lnTo>
                                <a:lnTo>
                                  <a:pt x="2057" y="195"/>
                                </a:lnTo>
                                <a:lnTo>
                                  <a:pt x="2053" y="199"/>
                                </a:lnTo>
                                <a:lnTo>
                                  <a:pt x="2051" y="204"/>
                                </a:lnTo>
                                <a:lnTo>
                                  <a:pt x="2051" y="215"/>
                                </a:lnTo>
                                <a:lnTo>
                                  <a:pt x="2053" y="220"/>
                                </a:lnTo>
                                <a:lnTo>
                                  <a:pt x="2057" y="224"/>
                                </a:lnTo>
                                <a:lnTo>
                                  <a:pt x="2061" y="228"/>
                                </a:lnTo>
                                <a:lnTo>
                                  <a:pt x="2066" y="230"/>
                                </a:lnTo>
                                <a:lnTo>
                                  <a:pt x="2077" y="230"/>
                                </a:lnTo>
                                <a:lnTo>
                                  <a:pt x="2082" y="228"/>
                                </a:lnTo>
                                <a:lnTo>
                                  <a:pt x="2086" y="224"/>
                                </a:lnTo>
                                <a:lnTo>
                                  <a:pt x="2090" y="220"/>
                                </a:lnTo>
                                <a:lnTo>
                                  <a:pt x="2092" y="215"/>
                                </a:lnTo>
                                <a:lnTo>
                                  <a:pt x="2092" y="204"/>
                                </a:lnTo>
                                <a:lnTo>
                                  <a:pt x="2090" y="199"/>
                                </a:lnTo>
                                <a:lnTo>
                                  <a:pt x="2086" y="195"/>
                                </a:lnTo>
                                <a:lnTo>
                                  <a:pt x="2082" y="191"/>
                                </a:lnTo>
                                <a:lnTo>
                                  <a:pt x="2077" y="18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3.6pt;margin-top:6.9pt;width:41pt;height:8.45pt" coordorigin="1272,138" coordsize="820,169">
                <v:shape id="shape_0" coordorigin="1272,138" coordsize="820,169" path="m1364,148l1325,148l1325,286l1324,290l1321,293l1318,295l1312,296l1302,297l1302,303l1388,303l1388,297l1378,296l1372,295l1369,293l1366,290l1364,286l1364,148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417,141l1273,141l1273,165l1272,189l1280,189l1282,174l1286,164l1300,151l1310,148l1417,148l1417,141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417,148l1380,148l1390,151l1404,164l1408,174l1410,189l1418,189l1417,165l1417,148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514,197l1482,197l1487,199l1493,206l1495,211l1495,236l1458,248l1447,253l1434,265l1431,272l1431,288l1433,294l1443,304l1449,306l1466,306l1474,304l1486,298l1491,294l1495,290l1530,290l1529,290l1474,290l1471,288l1468,285l1466,282l1465,278l1465,267l1467,261l1476,252l1483,248l1492,245l1495,244l1528,244l1528,213l1524,204l1514,197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530,290l1495,290l1496,295l1498,298l1503,305l1508,306l1520,306l1525,305l1535,300l1539,297l1542,293l1541,291l1531,291l1530,291l1530,290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538,288l1534,291l1541,291l1538,288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528,244l1495,244l1495,279l1492,282l1489,285l1487,287l1484,289l1481,290l1529,290l1529,288l1528,287l1528,244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496,190l1467,190l1456,192l1440,204l1436,211l1436,225l1437,229l1442,234l1446,236l1458,236l1464,233l1466,227l1469,222l1467,216l1462,211l1459,208l1459,205l1462,202l1465,199l1469,197l1514,197l1507,193l1496,190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599,292l1584,292l1586,294l1595,302l1605,306l1615,306l1644,299l1608,299l1605,298l1602,296l1600,295l1599,293l1599,292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595,141l1549,141l1549,147l1554,147l1558,148l1559,151l1561,153l1562,158l1562,306l1565,306l1584,292l1599,292l1597,289l1596,286l1595,283l1595,216l1600,207l1605,203l1595,203l1595,141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655,202l1620,202l1626,206l1633,220l1634,232l1634,266l1633,279l1628,289l1626,295l1620,299l1644,299l1670,244l1669,235l1668,227l1665,219l1662,212l1657,205l1655,202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638,190l1625,190l1614,190l1604,194l1595,203l1605,203l1605,202l1612,202l1655,202l1648,195l1638,190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729,141l1683,141l1683,147l1688,147l1692,148l1693,151l1695,153l1696,158l1696,286l1683,297l1683,303l1742,303l1742,297l1737,297l1733,296l1731,293l1730,291l1729,286l1729,141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817,190l1787,190l1775,195l1752,249l1752,257l1786,306l1811,306l1820,304l1836,293l1840,289l1806,289l1798,284l1793,275l1789,268l1787,258l1786,245l1847,245l1846,236l1786,236l1786,219l1787,211l1790,205l1793,200l1797,197l1830,197l1828,195l1817,190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843,273l1839,278l1834,282l1826,288l1821,289l1840,289l1842,286l1848,276l1843,273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830,197l1808,197l1812,200l1814,205l1816,211l1818,220l1818,236l1846,236l1836,206l1830,197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992,164l1949,164l1952,166l1955,168l1956,172l1956,286l1927,297l1927,303l2018,303l2018,297l2007,296l2000,295l1997,293l1993,290l1992,286l1992,164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1992,138l1987,138l1927,164l1927,171l1939,166l1945,164l1949,164l1992,164l1992,138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2077,266l2066,266l2061,268l2057,272l2053,275l2051,280l2051,292l2053,296l2057,300l2061,304l2066,306l2077,306l2082,304l2086,300l2090,296l2092,292l2092,280l2090,275l2086,272l2082,268l2077,266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shape id="shape_0" coordorigin="1272,138" coordsize="820,169" path="m2077,189l2066,189l2061,191l2057,195l2053,199l2051,204l2051,215l2053,220l2057,224l2061,228l2066,230l2077,230l2082,228l2086,224l2090,220l2092,215l2092,204l2090,199l2086,195l2082,191l2077,189xe" fillcolor="#231f20" stroked="f" o:allowincell="f" style="position:absolute;left:1272;top:138;width:819;height:168;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1418590</wp:posOffset>
                </wp:positionH>
                <wp:positionV relativeFrom="paragraph">
                  <wp:posOffset>86995</wp:posOffset>
                </wp:positionV>
                <wp:extent cx="3035300" cy="137160"/>
                <wp:effectExtent l="0" t="0" r="0" b="0"/>
                <wp:wrapTopAndBottom/>
                <wp:docPr id="21" name=""/>
                <a:graphic xmlns:a="http://schemas.openxmlformats.org/drawingml/2006/main">
                  <a:graphicData uri="http://schemas.microsoft.com/office/word/2010/wordprocessingGroup">
                    <wpg:wgp>
                      <wpg:cNvGrpSpPr/>
                      <wpg:grpSpPr>
                        <a:xfrm>
                          <a:off x="0" y="0"/>
                          <a:ext cx="3035160" cy="137160"/>
                          <a:chOff x="0" y="0"/>
                          <a:chExt cx="3035160" cy="137160"/>
                        </a:xfrm>
                      </wpg:grpSpPr>
                      <pic:pic xmlns:pic="http://schemas.openxmlformats.org/drawingml/2006/picture">
                        <pic:nvPicPr>
                          <pic:cNvPr id="5" name="" descr=""/>
                          <pic:cNvPicPr/>
                        </pic:nvPicPr>
                        <pic:blipFill>
                          <a:blip r:embed="rId21"/>
                          <a:stretch/>
                        </pic:blipFill>
                        <pic:spPr>
                          <a:xfrm>
                            <a:off x="0" y="0"/>
                            <a:ext cx="1307520" cy="137160"/>
                          </a:xfrm>
                          <a:prstGeom prst="rect">
                            <a:avLst/>
                          </a:prstGeom>
                          <a:ln w="0">
                            <a:noFill/>
                          </a:ln>
                        </pic:spPr>
                      </pic:pic>
                      <pic:pic xmlns:pic="http://schemas.openxmlformats.org/drawingml/2006/picture">
                        <pic:nvPicPr>
                          <pic:cNvPr id="6" name="" descr=""/>
                          <pic:cNvPicPr/>
                        </pic:nvPicPr>
                        <pic:blipFill>
                          <a:blip r:embed="rId22"/>
                          <a:stretch/>
                        </pic:blipFill>
                        <pic:spPr>
                          <a:xfrm>
                            <a:off x="1349280" y="0"/>
                            <a:ext cx="130320" cy="107280"/>
                          </a:xfrm>
                          <a:prstGeom prst="rect">
                            <a:avLst/>
                          </a:prstGeom>
                          <a:ln w="0">
                            <a:noFill/>
                          </a:ln>
                        </pic:spPr>
                      </pic:pic>
                      <pic:pic xmlns:pic="http://schemas.openxmlformats.org/drawingml/2006/picture">
                        <pic:nvPicPr>
                          <pic:cNvPr id="7" name="" descr=""/>
                          <pic:cNvPicPr/>
                        </pic:nvPicPr>
                        <pic:blipFill>
                          <a:blip r:embed="rId23"/>
                          <a:stretch/>
                        </pic:blipFill>
                        <pic:spPr>
                          <a:xfrm>
                            <a:off x="1513080" y="0"/>
                            <a:ext cx="1522080" cy="136440"/>
                          </a:xfrm>
                          <a:prstGeom prst="rect">
                            <a:avLst/>
                          </a:prstGeom>
                          <a:ln w="0">
                            <a:noFill/>
                          </a:ln>
                        </pic:spPr>
                      </pic:pic>
                    </wpg:wgp>
                  </a:graphicData>
                </a:graphic>
              </wp:anchor>
            </w:drawing>
          </mc:Choice>
          <mc:Fallback>
            <w:pict>
              <v:group id="shape_0" style="position:absolute;margin-left:111.7pt;margin-top:6.85pt;width:238.95pt;height:10.8pt" coordorigin="2234,137" coordsize="4779,216">
                <v:shape id="shape_0" stroked="f" o:allowincell="f" style="position:absolute;left:2234;top:137;width:2058;height:215;mso-wrap-style:none;v-text-anchor:middle;mso-position-horizontal-relative:page" type="_x0000_t75">
                  <v:imagedata r:id="rId24" o:detectmouseclick="t"/>
                  <v:stroke color="#3465a4" joinstyle="round" endcap="flat"/>
                  <w10:wrap type="topAndBottom"/>
                </v:shape>
                <v:shape id="shape_0" stroked="f" o:allowincell="f" style="position:absolute;left:4359;top:137;width:204;height:168;mso-wrap-style:none;v-text-anchor:middle;mso-position-horizontal-relative:page" type="_x0000_t75">
                  <v:imagedata r:id="rId25" o:detectmouseclick="t"/>
                  <v:stroke color="#3465a4" joinstyle="round" endcap="flat"/>
                  <w10:wrap type="topAndBottom"/>
                </v:shape>
                <v:shape id="shape_0" stroked="f" o:allowincell="f" style="position:absolute;left:4617;top:137;width:2396;height:214;mso-wrap-style:none;v-text-anchor:middle;mso-position-horizontal-relative:page" type="_x0000_t75">
                  <v:imagedata r:id="rId2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8">
                <wp:simplePos x="0" y="0"/>
                <wp:positionH relativeFrom="page">
                  <wp:posOffset>805815</wp:posOffset>
                </wp:positionH>
                <wp:positionV relativeFrom="paragraph">
                  <wp:posOffset>347980</wp:posOffset>
                </wp:positionV>
                <wp:extent cx="5973445" cy="180975"/>
                <wp:effectExtent l="3810" t="3175" r="3175" b="0"/>
                <wp:wrapTopAndBottom/>
                <wp:docPr id="22" name=""/>
                <a:graphic xmlns:a="http://schemas.openxmlformats.org/drawingml/2006/main">
                  <a:graphicData uri="http://schemas.microsoft.com/office/word/2010/wordprocessingGroup">
                    <wpg:wgp>
                      <wpg:cNvGrpSpPr/>
                      <wpg:grpSpPr>
                        <a:xfrm>
                          <a:off x="0" y="0"/>
                          <a:ext cx="5973480" cy="181080"/>
                          <a:chOff x="0" y="0"/>
                          <a:chExt cx="5973480" cy="181080"/>
                        </a:xfrm>
                      </wpg:grpSpPr>
                      <pic:pic xmlns:pic="http://schemas.openxmlformats.org/drawingml/2006/picture">
                        <pic:nvPicPr>
                          <pic:cNvPr id="8" name="" descr=""/>
                          <pic:cNvPicPr/>
                        </pic:nvPicPr>
                        <pic:blipFill>
                          <a:blip r:embed="rId27"/>
                          <a:stretch/>
                        </pic:blipFill>
                        <pic:spPr>
                          <a:xfrm>
                            <a:off x="70560" y="41400"/>
                            <a:ext cx="675000" cy="139680"/>
                          </a:xfrm>
                          <a:prstGeom prst="rect">
                            <a:avLst/>
                          </a:prstGeom>
                          <a:ln w="0">
                            <a:noFill/>
                          </a:ln>
                        </pic:spPr>
                      </pic:pic>
                      <wpg:grpSp>
                        <wpg:cNvGrpSpPr/>
                        <wpg:grpSpPr>
                          <a:xfrm>
                            <a:off x="1973520" y="43920"/>
                            <a:ext cx="324360" cy="106560"/>
                          </a:xfrm>
                        </wpg:grpSpPr>
                        <wps:wsp>
                          <wps:cNvSpPr/>
                          <wps:spPr>
                            <a:xfrm>
                              <a:off x="0" y="0"/>
                              <a:ext cx="324360" cy="106560"/>
                            </a:xfrm>
                            <a:custGeom>
                              <a:avLst/>
                              <a:gdLst/>
                              <a:ahLst/>
                              <a:rect l="l" t="t" r="r" b="b"/>
                              <a:pathLst>
                                <a:path w="511" h="166">
                                  <a:moveTo>
                                    <a:pt x="4439" y="621"/>
                                  </a:moveTo>
                                  <a:lnTo>
                                    <a:pt x="4379" y="621"/>
                                  </a:lnTo>
                                  <a:lnTo>
                                    <a:pt x="4379" y="627"/>
                                  </a:lnTo>
                                  <a:lnTo>
                                    <a:pt x="4388" y="627"/>
                                  </a:lnTo>
                                  <a:lnTo>
                                    <a:pt x="4394" y="629"/>
                                  </a:lnTo>
                                  <a:lnTo>
                                    <a:pt x="4396" y="632"/>
                                  </a:lnTo>
                                  <a:lnTo>
                                    <a:pt x="4399" y="635"/>
                                  </a:lnTo>
                                  <a:lnTo>
                                    <a:pt x="4400" y="641"/>
                                  </a:lnTo>
                                  <a:lnTo>
                                    <a:pt x="4400" y="762"/>
                                  </a:lnTo>
                                  <a:lnTo>
                                    <a:pt x="4399" y="769"/>
                                  </a:lnTo>
                                  <a:lnTo>
                                    <a:pt x="4396" y="772"/>
                                  </a:lnTo>
                                  <a:lnTo>
                                    <a:pt x="4394" y="775"/>
                                  </a:lnTo>
                                  <a:lnTo>
                                    <a:pt x="4388" y="777"/>
                                  </a:lnTo>
                                  <a:lnTo>
                                    <a:pt x="4379" y="777"/>
                                  </a:lnTo>
                                  <a:lnTo>
                                    <a:pt x="4379" y="783"/>
                                  </a:lnTo>
                                  <a:lnTo>
                                    <a:pt x="4435" y="783"/>
                                  </a:lnTo>
                                  <a:lnTo>
                                    <a:pt x="4435" y="777"/>
                                  </a:lnTo>
                                  <a:lnTo>
                                    <a:pt x="4425" y="776"/>
                                  </a:lnTo>
                                  <a:lnTo>
                                    <a:pt x="4418" y="775"/>
                                  </a:lnTo>
                                  <a:lnTo>
                                    <a:pt x="4412" y="769"/>
                                  </a:lnTo>
                                  <a:lnTo>
                                    <a:pt x="4411" y="762"/>
                                  </a:lnTo>
                                  <a:lnTo>
                                    <a:pt x="4411" y="642"/>
                                  </a:lnTo>
                                  <a:lnTo>
                                    <a:pt x="4448" y="642"/>
                                  </a:lnTo>
                                  <a:lnTo>
                                    <a:pt x="4439" y="621"/>
                                  </a:lnTo>
                                  <a:close/>
                                </a:path>
                              </a:pathLst>
                            </a:custGeom>
                            <a:solidFill>
                              <a:srgbClr val="231f20"/>
                            </a:solidFill>
                            <a:ln w="0">
                              <a:noFill/>
                            </a:ln>
                          </wps:spPr>
                          <wps:style>
                            <a:lnRef idx="0"/>
                            <a:fillRef idx="0"/>
                            <a:effectRef idx="0"/>
                            <a:fontRef idx="minor"/>
                          </wps:style>
                          <wps:bodyPr/>
                        </wps:wsp>
                        <wps:wsp>
                          <wps:cNvSpPr/>
                          <wps:spPr>
                            <a:xfrm>
                              <a:off x="0" y="0"/>
                              <a:ext cx="324360" cy="106560"/>
                            </a:xfrm>
                            <a:custGeom>
                              <a:avLst/>
                              <a:gdLst/>
                              <a:ahLst/>
                              <a:rect l="l" t="t" r="r" b="b"/>
                              <a:pathLst>
                                <a:path w="511" h="166">
                                  <a:moveTo>
                                    <a:pt x="4448" y="642"/>
                                  </a:moveTo>
                                  <a:lnTo>
                                    <a:pt x="4411" y="642"/>
                                  </a:lnTo>
                                  <a:lnTo>
                                    <a:pt x="4471" y="783"/>
                                  </a:lnTo>
                                  <a:lnTo>
                                    <a:pt x="4478" y="783"/>
                                  </a:lnTo>
                                  <a:lnTo>
                                    <a:pt x="4498" y="734"/>
                                  </a:lnTo>
                                  <a:lnTo>
                                    <a:pt x="4488" y="734"/>
                                  </a:lnTo>
                                  <a:lnTo>
                                    <a:pt x="4448" y="642"/>
                                  </a:lnTo>
                                  <a:close/>
                                </a:path>
                              </a:pathLst>
                            </a:custGeom>
                            <a:solidFill>
                              <a:srgbClr val="231f20"/>
                            </a:solidFill>
                            <a:ln w="0">
                              <a:noFill/>
                            </a:ln>
                          </wps:spPr>
                          <wps:style>
                            <a:lnRef idx="0"/>
                            <a:fillRef idx="0"/>
                            <a:effectRef idx="0"/>
                            <a:fontRef idx="minor"/>
                          </wps:style>
                          <wps:bodyPr/>
                        </wps:wsp>
                        <wps:wsp>
                          <wps:cNvSpPr/>
                          <wps:spPr>
                            <a:xfrm>
                              <a:off x="0" y="0"/>
                              <a:ext cx="324360" cy="106560"/>
                            </a:xfrm>
                            <a:custGeom>
                              <a:avLst/>
                              <a:gdLst/>
                              <a:ahLst/>
                              <a:rect l="l" t="t" r="r" b="b"/>
                              <a:pathLst>
                                <a:path w="511" h="166">
                                  <a:moveTo>
                                    <a:pt x="4575" y="638"/>
                                  </a:moveTo>
                                  <a:lnTo>
                                    <a:pt x="4538" y="638"/>
                                  </a:lnTo>
                                  <a:lnTo>
                                    <a:pt x="4538" y="766"/>
                                  </a:lnTo>
                                  <a:lnTo>
                                    <a:pt x="4537" y="770"/>
                                  </a:lnTo>
                                  <a:lnTo>
                                    <a:pt x="4534" y="773"/>
                                  </a:lnTo>
                                  <a:lnTo>
                                    <a:pt x="4532" y="775"/>
                                  </a:lnTo>
                                  <a:lnTo>
                                    <a:pt x="4526" y="777"/>
                                  </a:lnTo>
                                  <a:lnTo>
                                    <a:pt x="4517" y="777"/>
                                  </a:lnTo>
                                  <a:lnTo>
                                    <a:pt x="4517" y="783"/>
                                  </a:lnTo>
                                  <a:lnTo>
                                    <a:pt x="4596" y="783"/>
                                  </a:lnTo>
                                  <a:lnTo>
                                    <a:pt x="4596" y="777"/>
                                  </a:lnTo>
                                  <a:lnTo>
                                    <a:pt x="4588" y="777"/>
                                  </a:lnTo>
                                  <a:lnTo>
                                    <a:pt x="4582" y="775"/>
                                  </a:lnTo>
                                  <a:lnTo>
                                    <a:pt x="4577" y="770"/>
                                  </a:lnTo>
                                  <a:lnTo>
                                    <a:pt x="4575" y="766"/>
                                  </a:lnTo>
                                  <a:lnTo>
                                    <a:pt x="4575" y="638"/>
                                  </a:lnTo>
                                  <a:lnTo>
                                    <a:pt x="4575" y="638"/>
                                  </a:lnTo>
                                  <a:close/>
                                </a:path>
                              </a:pathLst>
                            </a:custGeom>
                            <a:solidFill>
                              <a:srgbClr val="231f20"/>
                            </a:solidFill>
                            <a:ln w="0">
                              <a:noFill/>
                            </a:ln>
                          </wps:spPr>
                          <wps:style>
                            <a:lnRef idx="0"/>
                            <a:fillRef idx="0"/>
                            <a:effectRef idx="0"/>
                            <a:fontRef idx="minor"/>
                          </wps:style>
                          <wps:bodyPr/>
                        </wps:wsp>
                        <wps:wsp>
                          <wps:cNvSpPr/>
                          <wps:spPr>
                            <a:xfrm>
                              <a:off x="0" y="0"/>
                              <a:ext cx="324360" cy="106560"/>
                            </a:xfrm>
                            <a:custGeom>
                              <a:avLst/>
                              <a:gdLst/>
                              <a:ahLst/>
                              <a:rect l="l" t="t" r="r" b="b"/>
                              <a:pathLst>
                                <a:path w="511" h="166">
                                  <a:moveTo>
                                    <a:pt x="4596" y="621"/>
                                  </a:moveTo>
                                  <a:lnTo>
                                    <a:pt x="4537" y="621"/>
                                  </a:lnTo>
                                  <a:lnTo>
                                    <a:pt x="4488" y="734"/>
                                  </a:lnTo>
                                  <a:lnTo>
                                    <a:pt x="4498" y="734"/>
                                  </a:lnTo>
                                  <a:lnTo>
                                    <a:pt x="4538" y="638"/>
                                  </a:lnTo>
                                  <a:lnTo>
                                    <a:pt x="4575" y="638"/>
                                  </a:lnTo>
                                  <a:lnTo>
                                    <a:pt x="4577" y="633"/>
                                  </a:lnTo>
                                  <a:lnTo>
                                    <a:pt x="4582" y="629"/>
                                  </a:lnTo>
                                  <a:lnTo>
                                    <a:pt x="4588" y="627"/>
                                  </a:lnTo>
                                  <a:lnTo>
                                    <a:pt x="4596" y="627"/>
                                  </a:lnTo>
                                  <a:lnTo>
                                    <a:pt x="4596" y="621"/>
                                  </a:lnTo>
                                  <a:close/>
                                </a:path>
                              </a:pathLst>
                            </a:custGeom>
                            <a:solidFill>
                              <a:srgbClr val="231f20"/>
                            </a:solidFill>
                            <a:ln w="0">
                              <a:noFill/>
                            </a:ln>
                          </wps:spPr>
                          <wps:style>
                            <a:lnRef idx="0"/>
                            <a:fillRef idx="0"/>
                            <a:effectRef idx="0"/>
                            <a:fontRef idx="minor"/>
                          </wps:style>
                          <wps:bodyPr/>
                        </wps:wsp>
                        <wps:wsp>
                          <wps:cNvSpPr/>
                          <wps:spPr>
                            <a:xfrm>
                              <a:off x="0" y="0"/>
                              <a:ext cx="324360" cy="106560"/>
                            </a:xfrm>
                            <a:custGeom>
                              <a:avLst/>
                              <a:gdLst/>
                              <a:ahLst/>
                              <a:rect l="l" t="t" r="r" b="b"/>
                              <a:pathLst>
                                <a:path w="511" h="166">
                                  <a:moveTo>
                                    <a:pt x="4690" y="677"/>
                                  </a:moveTo>
                                  <a:lnTo>
                                    <a:pt x="4658" y="677"/>
                                  </a:lnTo>
                                  <a:lnTo>
                                    <a:pt x="4663" y="679"/>
                                  </a:lnTo>
                                  <a:lnTo>
                                    <a:pt x="4670" y="686"/>
                                  </a:lnTo>
                                  <a:lnTo>
                                    <a:pt x="4671" y="691"/>
                                  </a:lnTo>
                                  <a:lnTo>
                                    <a:pt x="4671" y="716"/>
                                  </a:lnTo>
                                  <a:lnTo>
                                    <a:pt x="4634" y="728"/>
                                  </a:lnTo>
                                  <a:lnTo>
                                    <a:pt x="4624" y="733"/>
                                  </a:lnTo>
                                  <a:lnTo>
                                    <a:pt x="4610" y="745"/>
                                  </a:lnTo>
                                  <a:lnTo>
                                    <a:pt x="4607" y="752"/>
                                  </a:lnTo>
                                  <a:lnTo>
                                    <a:pt x="4607" y="768"/>
                                  </a:lnTo>
                                  <a:lnTo>
                                    <a:pt x="4609" y="774"/>
                                  </a:lnTo>
                                  <a:lnTo>
                                    <a:pt x="4619" y="784"/>
                                  </a:lnTo>
                                  <a:lnTo>
                                    <a:pt x="4626" y="786"/>
                                  </a:lnTo>
                                  <a:lnTo>
                                    <a:pt x="4642" y="786"/>
                                  </a:lnTo>
                                  <a:lnTo>
                                    <a:pt x="4650" y="784"/>
                                  </a:lnTo>
                                  <a:lnTo>
                                    <a:pt x="4663" y="778"/>
                                  </a:lnTo>
                                  <a:lnTo>
                                    <a:pt x="4667" y="774"/>
                                  </a:lnTo>
                                  <a:lnTo>
                                    <a:pt x="4672" y="770"/>
                                  </a:lnTo>
                                  <a:lnTo>
                                    <a:pt x="4706" y="770"/>
                                  </a:lnTo>
                                  <a:lnTo>
                                    <a:pt x="4705" y="770"/>
                                  </a:lnTo>
                                  <a:lnTo>
                                    <a:pt x="4650" y="770"/>
                                  </a:lnTo>
                                  <a:lnTo>
                                    <a:pt x="4647" y="768"/>
                                  </a:lnTo>
                                  <a:lnTo>
                                    <a:pt x="4645" y="765"/>
                                  </a:lnTo>
                                  <a:lnTo>
                                    <a:pt x="4642" y="762"/>
                                  </a:lnTo>
                                  <a:lnTo>
                                    <a:pt x="4641" y="758"/>
                                  </a:lnTo>
                                  <a:lnTo>
                                    <a:pt x="4641" y="747"/>
                                  </a:lnTo>
                                  <a:lnTo>
                                    <a:pt x="4644" y="741"/>
                                  </a:lnTo>
                                  <a:lnTo>
                                    <a:pt x="4652" y="732"/>
                                  </a:lnTo>
                                  <a:lnTo>
                                    <a:pt x="4659" y="728"/>
                                  </a:lnTo>
                                  <a:lnTo>
                                    <a:pt x="4668" y="725"/>
                                  </a:lnTo>
                                  <a:lnTo>
                                    <a:pt x="4671" y="724"/>
                                  </a:lnTo>
                                  <a:lnTo>
                                    <a:pt x="4704" y="724"/>
                                  </a:lnTo>
                                  <a:lnTo>
                                    <a:pt x="4704" y="693"/>
                                  </a:lnTo>
                                  <a:lnTo>
                                    <a:pt x="4700" y="684"/>
                                  </a:lnTo>
                                  <a:lnTo>
                                    <a:pt x="4690" y="677"/>
                                  </a:lnTo>
                                  <a:close/>
                                </a:path>
                              </a:pathLst>
                            </a:custGeom>
                            <a:solidFill>
                              <a:srgbClr val="231f20"/>
                            </a:solidFill>
                            <a:ln w="0">
                              <a:noFill/>
                            </a:ln>
                          </wps:spPr>
                          <wps:style>
                            <a:lnRef idx="0"/>
                            <a:fillRef idx="0"/>
                            <a:effectRef idx="0"/>
                            <a:fontRef idx="minor"/>
                          </wps:style>
                          <wps:bodyPr/>
                        </wps:wsp>
                        <wps:wsp>
                          <wps:cNvSpPr/>
                          <wps:spPr>
                            <a:xfrm>
                              <a:off x="0" y="0"/>
                              <a:ext cx="324360" cy="106560"/>
                            </a:xfrm>
                            <a:custGeom>
                              <a:avLst/>
                              <a:gdLst/>
                              <a:ahLst/>
                              <a:rect l="l" t="t" r="r" b="b"/>
                              <a:pathLst>
                                <a:path w="511" h="166">
                                  <a:moveTo>
                                    <a:pt x="4706" y="770"/>
                                  </a:moveTo>
                                  <a:lnTo>
                                    <a:pt x="4672" y="770"/>
                                  </a:lnTo>
                                  <a:lnTo>
                                    <a:pt x="4672" y="775"/>
                                  </a:lnTo>
                                  <a:lnTo>
                                    <a:pt x="4674" y="778"/>
                                  </a:lnTo>
                                  <a:lnTo>
                                    <a:pt x="4679" y="785"/>
                                  </a:lnTo>
                                  <a:lnTo>
                                    <a:pt x="4685" y="786"/>
                                  </a:lnTo>
                                  <a:lnTo>
                                    <a:pt x="4696" y="786"/>
                                  </a:lnTo>
                                  <a:lnTo>
                                    <a:pt x="4701" y="785"/>
                                  </a:lnTo>
                                  <a:lnTo>
                                    <a:pt x="4711" y="780"/>
                                  </a:lnTo>
                                  <a:lnTo>
                                    <a:pt x="4715" y="777"/>
                                  </a:lnTo>
                                  <a:lnTo>
                                    <a:pt x="4718" y="773"/>
                                  </a:lnTo>
                                  <a:lnTo>
                                    <a:pt x="4717" y="771"/>
                                  </a:lnTo>
                                  <a:lnTo>
                                    <a:pt x="4707" y="771"/>
                                  </a:lnTo>
                                  <a:lnTo>
                                    <a:pt x="4706" y="771"/>
                                  </a:lnTo>
                                  <a:lnTo>
                                    <a:pt x="4706" y="770"/>
                                  </a:lnTo>
                                  <a:close/>
                                </a:path>
                              </a:pathLst>
                            </a:custGeom>
                            <a:solidFill>
                              <a:srgbClr val="231f20"/>
                            </a:solidFill>
                            <a:ln w="0">
                              <a:noFill/>
                            </a:ln>
                          </wps:spPr>
                          <wps:style>
                            <a:lnRef idx="0"/>
                            <a:fillRef idx="0"/>
                            <a:effectRef idx="0"/>
                            <a:fontRef idx="minor"/>
                          </wps:style>
                          <wps:bodyPr/>
                        </wps:wsp>
                        <wps:wsp>
                          <wps:cNvSpPr/>
                          <wps:spPr>
                            <a:xfrm>
                              <a:off x="0" y="0"/>
                              <a:ext cx="324360" cy="106560"/>
                            </a:xfrm>
                            <a:custGeom>
                              <a:avLst/>
                              <a:gdLst/>
                              <a:ahLst/>
                              <a:rect l="l" t="t" r="r" b="b"/>
                              <a:pathLst>
                                <a:path w="511" h="166">
                                  <a:moveTo>
                                    <a:pt x="4714" y="768"/>
                                  </a:moveTo>
                                  <a:lnTo>
                                    <a:pt x="4710" y="771"/>
                                  </a:lnTo>
                                  <a:lnTo>
                                    <a:pt x="4717" y="771"/>
                                  </a:lnTo>
                                  <a:lnTo>
                                    <a:pt x="4714" y="768"/>
                                  </a:lnTo>
                                  <a:close/>
                                </a:path>
                              </a:pathLst>
                            </a:custGeom>
                            <a:solidFill>
                              <a:srgbClr val="231f20"/>
                            </a:solidFill>
                            <a:ln w="0">
                              <a:noFill/>
                            </a:ln>
                          </wps:spPr>
                          <wps:style>
                            <a:lnRef idx="0"/>
                            <a:fillRef idx="0"/>
                            <a:effectRef idx="0"/>
                            <a:fontRef idx="minor"/>
                          </wps:style>
                          <wps:bodyPr/>
                        </wps:wsp>
                        <wps:wsp>
                          <wps:cNvSpPr/>
                          <wps:spPr>
                            <a:xfrm>
                              <a:off x="0" y="0"/>
                              <a:ext cx="324360" cy="106560"/>
                            </a:xfrm>
                            <a:custGeom>
                              <a:avLst/>
                              <a:gdLst/>
                              <a:ahLst/>
                              <a:rect l="l" t="t" r="r" b="b"/>
                              <a:pathLst>
                                <a:path w="511" h="166">
                                  <a:moveTo>
                                    <a:pt x="4704" y="724"/>
                                  </a:moveTo>
                                  <a:lnTo>
                                    <a:pt x="4671" y="724"/>
                                  </a:lnTo>
                                  <a:lnTo>
                                    <a:pt x="4671" y="759"/>
                                  </a:lnTo>
                                  <a:lnTo>
                                    <a:pt x="4668" y="762"/>
                                  </a:lnTo>
                                  <a:lnTo>
                                    <a:pt x="4665" y="765"/>
                                  </a:lnTo>
                                  <a:lnTo>
                                    <a:pt x="4663" y="767"/>
                                  </a:lnTo>
                                  <a:lnTo>
                                    <a:pt x="4660" y="769"/>
                                  </a:lnTo>
                                  <a:lnTo>
                                    <a:pt x="4657" y="770"/>
                                  </a:lnTo>
                                  <a:lnTo>
                                    <a:pt x="4705" y="770"/>
                                  </a:lnTo>
                                  <a:lnTo>
                                    <a:pt x="4705" y="768"/>
                                  </a:lnTo>
                                  <a:lnTo>
                                    <a:pt x="4704" y="767"/>
                                  </a:lnTo>
                                  <a:lnTo>
                                    <a:pt x="4704" y="724"/>
                                  </a:lnTo>
                                  <a:close/>
                                </a:path>
                              </a:pathLst>
                            </a:custGeom>
                            <a:solidFill>
                              <a:srgbClr val="231f20"/>
                            </a:solidFill>
                            <a:ln w="0">
                              <a:noFill/>
                            </a:ln>
                          </wps:spPr>
                          <wps:style>
                            <a:lnRef idx="0"/>
                            <a:fillRef idx="0"/>
                            <a:effectRef idx="0"/>
                            <a:fontRef idx="minor"/>
                          </wps:style>
                          <wps:bodyPr/>
                        </wps:wsp>
                        <wps:wsp>
                          <wps:cNvSpPr/>
                          <wps:spPr>
                            <a:xfrm>
                              <a:off x="0" y="0"/>
                              <a:ext cx="324360" cy="106560"/>
                            </a:xfrm>
                            <a:custGeom>
                              <a:avLst/>
                              <a:gdLst/>
                              <a:ahLst/>
                              <a:rect l="l" t="t" r="r" b="b"/>
                              <a:pathLst>
                                <a:path w="511" h="166">
                                  <a:moveTo>
                                    <a:pt x="4672" y="670"/>
                                  </a:moveTo>
                                  <a:lnTo>
                                    <a:pt x="4643" y="670"/>
                                  </a:lnTo>
                                  <a:lnTo>
                                    <a:pt x="4632" y="672"/>
                                  </a:lnTo>
                                  <a:lnTo>
                                    <a:pt x="4616" y="684"/>
                                  </a:lnTo>
                                  <a:lnTo>
                                    <a:pt x="4612" y="691"/>
                                  </a:lnTo>
                                  <a:lnTo>
                                    <a:pt x="4612" y="705"/>
                                  </a:lnTo>
                                  <a:lnTo>
                                    <a:pt x="4613" y="709"/>
                                  </a:lnTo>
                                  <a:lnTo>
                                    <a:pt x="4618" y="714"/>
                                  </a:lnTo>
                                  <a:lnTo>
                                    <a:pt x="4622" y="716"/>
                                  </a:lnTo>
                                  <a:lnTo>
                                    <a:pt x="4635" y="716"/>
                                  </a:lnTo>
                                  <a:lnTo>
                                    <a:pt x="4640" y="713"/>
                                  </a:lnTo>
                                  <a:lnTo>
                                    <a:pt x="4642" y="707"/>
                                  </a:lnTo>
                                  <a:lnTo>
                                    <a:pt x="4645" y="702"/>
                                  </a:lnTo>
                                  <a:lnTo>
                                    <a:pt x="4643" y="696"/>
                                  </a:lnTo>
                                  <a:lnTo>
                                    <a:pt x="4638" y="691"/>
                                  </a:lnTo>
                                  <a:lnTo>
                                    <a:pt x="4636" y="688"/>
                                  </a:lnTo>
                                  <a:lnTo>
                                    <a:pt x="4635" y="685"/>
                                  </a:lnTo>
                                  <a:lnTo>
                                    <a:pt x="4638" y="682"/>
                                  </a:lnTo>
                                  <a:lnTo>
                                    <a:pt x="4641" y="679"/>
                                  </a:lnTo>
                                  <a:lnTo>
                                    <a:pt x="4645" y="677"/>
                                  </a:lnTo>
                                  <a:lnTo>
                                    <a:pt x="4690" y="677"/>
                                  </a:lnTo>
                                  <a:lnTo>
                                    <a:pt x="4684" y="673"/>
                                  </a:lnTo>
                                  <a:lnTo>
                                    <a:pt x="4672" y="670"/>
                                  </a:lnTo>
                                  <a:close/>
                                </a:path>
                              </a:pathLst>
                            </a:custGeom>
                            <a:solidFill>
                              <a:srgbClr val="231f20"/>
                            </a:solidFill>
                            <a:ln w="0">
                              <a:noFill/>
                            </a:ln>
                          </wps:spPr>
                          <wps:style>
                            <a:lnRef idx="0"/>
                            <a:fillRef idx="0"/>
                            <a:effectRef idx="0"/>
                            <a:fontRef idx="minor"/>
                          </wps:style>
                          <wps:bodyPr/>
                        </wps:wsp>
                        <wps:wsp>
                          <wps:cNvSpPr/>
                          <wps:spPr>
                            <a:xfrm>
                              <a:off x="0" y="0"/>
                              <a:ext cx="324360" cy="106560"/>
                            </a:xfrm>
                            <a:custGeom>
                              <a:avLst/>
                              <a:gdLst/>
                              <a:ahLst/>
                              <a:rect l="l" t="t" r="r" b="b"/>
                              <a:pathLst>
                                <a:path w="511" h="166">
                                  <a:moveTo>
                                    <a:pt x="4770" y="621"/>
                                  </a:moveTo>
                                  <a:lnTo>
                                    <a:pt x="4724" y="621"/>
                                  </a:lnTo>
                                  <a:lnTo>
                                    <a:pt x="4724" y="627"/>
                                  </a:lnTo>
                                  <a:lnTo>
                                    <a:pt x="4729" y="627"/>
                                  </a:lnTo>
                                  <a:lnTo>
                                    <a:pt x="4732" y="628"/>
                                  </a:lnTo>
                                  <a:lnTo>
                                    <a:pt x="4734" y="631"/>
                                  </a:lnTo>
                                  <a:lnTo>
                                    <a:pt x="4736" y="633"/>
                                  </a:lnTo>
                                  <a:lnTo>
                                    <a:pt x="4736" y="638"/>
                                  </a:lnTo>
                                  <a:lnTo>
                                    <a:pt x="4736" y="766"/>
                                  </a:lnTo>
                                  <a:lnTo>
                                    <a:pt x="4724" y="777"/>
                                  </a:lnTo>
                                  <a:lnTo>
                                    <a:pt x="4724" y="783"/>
                                  </a:lnTo>
                                  <a:lnTo>
                                    <a:pt x="4783" y="783"/>
                                  </a:lnTo>
                                  <a:lnTo>
                                    <a:pt x="4783" y="777"/>
                                  </a:lnTo>
                                  <a:lnTo>
                                    <a:pt x="4777" y="777"/>
                                  </a:lnTo>
                                  <a:lnTo>
                                    <a:pt x="4774" y="776"/>
                                  </a:lnTo>
                                  <a:lnTo>
                                    <a:pt x="4771" y="771"/>
                                  </a:lnTo>
                                  <a:lnTo>
                                    <a:pt x="4770" y="766"/>
                                  </a:lnTo>
                                  <a:lnTo>
                                    <a:pt x="4770" y="621"/>
                                  </a:lnTo>
                                  <a:close/>
                                </a:path>
                              </a:pathLst>
                            </a:custGeom>
                            <a:solidFill>
                              <a:srgbClr val="231f20"/>
                            </a:solidFill>
                            <a:ln w="0">
                              <a:noFill/>
                            </a:ln>
                          </wps:spPr>
                          <wps:style>
                            <a:lnRef idx="0"/>
                            <a:fillRef idx="0"/>
                            <a:effectRef idx="0"/>
                            <a:fontRef idx="minor"/>
                          </wps:style>
                          <wps:bodyPr/>
                        </wps:wsp>
                        <wps:wsp>
                          <wps:cNvSpPr/>
                          <wps:spPr>
                            <a:xfrm>
                              <a:off x="0" y="0"/>
                              <a:ext cx="324360" cy="106560"/>
                            </a:xfrm>
                            <a:custGeom>
                              <a:avLst/>
                              <a:gdLst/>
                              <a:ahLst/>
                              <a:rect l="l" t="t" r="r" b="b"/>
                              <a:pathLst>
                                <a:path w="511" h="166">
                                  <a:moveTo>
                                    <a:pt x="4858" y="670"/>
                                  </a:moveTo>
                                  <a:lnTo>
                                    <a:pt x="4828" y="670"/>
                                  </a:lnTo>
                                  <a:lnTo>
                                    <a:pt x="4817" y="675"/>
                                  </a:lnTo>
                                  <a:lnTo>
                                    <a:pt x="4793" y="729"/>
                                  </a:lnTo>
                                  <a:lnTo>
                                    <a:pt x="4793" y="737"/>
                                  </a:lnTo>
                                  <a:lnTo>
                                    <a:pt x="4828" y="786"/>
                                  </a:lnTo>
                                  <a:lnTo>
                                    <a:pt x="4852" y="786"/>
                                  </a:lnTo>
                                  <a:lnTo>
                                    <a:pt x="4861" y="784"/>
                                  </a:lnTo>
                                  <a:lnTo>
                                    <a:pt x="4877" y="773"/>
                                  </a:lnTo>
                                  <a:lnTo>
                                    <a:pt x="4881" y="769"/>
                                  </a:lnTo>
                                  <a:lnTo>
                                    <a:pt x="4847" y="769"/>
                                  </a:lnTo>
                                  <a:lnTo>
                                    <a:pt x="4839" y="764"/>
                                  </a:lnTo>
                                  <a:lnTo>
                                    <a:pt x="4834" y="755"/>
                                  </a:lnTo>
                                  <a:lnTo>
                                    <a:pt x="4831" y="748"/>
                                  </a:lnTo>
                                  <a:lnTo>
                                    <a:pt x="4828" y="738"/>
                                  </a:lnTo>
                                  <a:lnTo>
                                    <a:pt x="4827" y="725"/>
                                  </a:lnTo>
                                  <a:lnTo>
                                    <a:pt x="4888" y="725"/>
                                  </a:lnTo>
                                  <a:lnTo>
                                    <a:pt x="4887" y="716"/>
                                  </a:lnTo>
                                  <a:lnTo>
                                    <a:pt x="4827" y="716"/>
                                  </a:lnTo>
                                  <a:lnTo>
                                    <a:pt x="4827" y="699"/>
                                  </a:lnTo>
                                  <a:lnTo>
                                    <a:pt x="4828" y="691"/>
                                  </a:lnTo>
                                  <a:lnTo>
                                    <a:pt x="4831" y="685"/>
                                  </a:lnTo>
                                  <a:lnTo>
                                    <a:pt x="4834" y="680"/>
                                  </a:lnTo>
                                  <a:lnTo>
                                    <a:pt x="4838" y="677"/>
                                  </a:lnTo>
                                  <a:lnTo>
                                    <a:pt x="4871" y="677"/>
                                  </a:lnTo>
                                  <a:lnTo>
                                    <a:pt x="4870" y="675"/>
                                  </a:lnTo>
                                  <a:lnTo>
                                    <a:pt x="4858" y="670"/>
                                  </a:lnTo>
                                  <a:close/>
                                </a:path>
                              </a:pathLst>
                            </a:custGeom>
                            <a:solidFill>
                              <a:srgbClr val="231f20"/>
                            </a:solidFill>
                            <a:ln w="0">
                              <a:noFill/>
                            </a:ln>
                          </wps:spPr>
                          <wps:style>
                            <a:lnRef idx="0"/>
                            <a:fillRef idx="0"/>
                            <a:effectRef idx="0"/>
                            <a:fontRef idx="minor"/>
                          </wps:style>
                          <wps:bodyPr/>
                        </wps:wsp>
                        <wps:wsp>
                          <wps:cNvSpPr/>
                          <wps:spPr>
                            <a:xfrm>
                              <a:off x="0" y="0"/>
                              <a:ext cx="324360" cy="106560"/>
                            </a:xfrm>
                            <a:custGeom>
                              <a:avLst/>
                              <a:gdLst/>
                              <a:ahLst/>
                              <a:rect l="l" t="t" r="r" b="b"/>
                              <a:pathLst>
                                <a:path w="511" h="166">
                                  <a:moveTo>
                                    <a:pt x="4884" y="753"/>
                                  </a:moveTo>
                                  <a:lnTo>
                                    <a:pt x="4880" y="758"/>
                                  </a:lnTo>
                                  <a:lnTo>
                                    <a:pt x="4876" y="762"/>
                                  </a:lnTo>
                                  <a:lnTo>
                                    <a:pt x="4867" y="768"/>
                                  </a:lnTo>
                                  <a:lnTo>
                                    <a:pt x="4863" y="769"/>
                                  </a:lnTo>
                                  <a:lnTo>
                                    <a:pt x="4881" y="769"/>
                                  </a:lnTo>
                                  <a:lnTo>
                                    <a:pt x="4884" y="766"/>
                                  </a:lnTo>
                                  <a:lnTo>
                                    <a:pt x="4889" y="756"/>
                                  </a:lnTo>
                                  <a:lnTo>
                                    <a:pt x="4884" y="753"/>
                                  </a:lnTo>
                                  <a:close/>
                                </a:path>
                              </a:pathLst>
                            </a:custGeom>
                            <a:solidFill>
                              <a:srgbClr val="231f20"/>
                            </a:solidFill>
                            <a:ln w="0">
                              <a:noFill/>
                            </a:ln>
                          </wps:spPr>
                          <wps:style>
                            <a:lnRef idx="0"/>
                            <a:fillRef idx="0"/>
                            <a:effectRef idx="0"/>
                            <a:fontRef idx="minor"/>
                          </wps:style>
                          <wps:bodyPr/>
                        </wps:wsp>
                        <wps:wsp>
                          <wps:cNvSpPr/>
                          <wps:spPr>
                            <a:xfrm>
                              <a:off x="0" y="0"/>
                              <a:ext cx="324360" cy="106560"/>
                            </a:xfrm>
                            <a:custGeom>
                              <a:avLst/>
                              <a:gdLst/>
                              <a:ahLst/>
                              <a:rect l="l" t="t" r="r" b="b"/>
                              <a:pathLst>
                                <a:path w="511" h="166">
                                  <a:moveTo>
                                    <a:pt x="4871" y="677"/>
                                  </a:moveTo>
                                  <a:lnTo>
                                    <a:pt x="4849" y="677"/>
                                  </a:lnTo>
                                  <a:lnTo>
                                    <a:pt x="4853" y="680"/>
                                  </a:lnTo>
                                  <a:lnTo>
                                    <a:pt x="4855" y="685"/>
                                  </a:lnTo>
                                  <a:lnTo>
                                    <a:pt x="4858" y="691"/>
                                  </a:lnTo>
                                  <a:lnTo>
                                    <a:pt x="4859" y="700"/>
                                  </a:lnTo>
                                  <a:lnTo>
                                    <a:pt x="4859" y="716"/>
                                  </a:lnTo>
                                  <a:lnTo>
                                    <a:pt x="4887" y="716"/>
                                  </a:lnTo>
                                  <a:lnTo>
                                    <a:pt x="4877" y="686"/>
                                  </a:lnTo>
                                  <a:lnTo>
                                    <a:pt x="4871" y="677"/>
                                  </a:lnTo>
                                  <a:close/>
                                </a:path>
                              </a:pathLst>
                            </a:custGeom>
                            <a:solidFill>
                              <a:srgbClr val="231f20"/>
                            </a:solidFill>
                            <a:ln w="0">
                              <a:noFill/>
                            </a:ln>
                          </wps:spPr>
                          <wps:style>
                            <a:lnRef idx="0"/>
                            <a:fillRef idx="0"/>
                            <a:effectRef idx="0"/>
                            <a:fontRef idx="minor"/>
                          </wps:style>
                          <wps:bodyPr/>
                        </wps:wsp>
                      </wpg:grpSp>
                      <wpg:grpSp>
                        <wpg:cNvGrpSpPr/>
                        <wpg:grpSpPr>
                          <a:xfrm>
                            <a:off x="3296160" y="43920"/>
                            <a:ext cx="466560" cy="106560"/>
                          </a:xfrm>
                        </wpg:grpSpPr>
                        <wps:wsp>
                          <wps:cNvSpPr/>
                          <wps:spPr>
                            <a:xfrm>
                              <a:off x="0" y="0"/>
                              <a:ext cx="466560" cy="106560"/>
                            </a:xfrm>
                            <a:custGeom>
                              <a:avLst/>
                              <a:gdLst/>
                              <a:ahLst/>
                              <a:rect l="l" t="t" r="r" b="b"/>
                              <a:pathLst>
                                <a:path w="735" h="166">
                                  <a:moveTo>
                                    <a:pt x="6596" y="621"/>
                                  </a:moveTo>
                                  <a:lnTo>
                                    <a:pt x="6460" y="621"/>
                                  </a:lnTo>
                                  <a:lnTo>
                                    <a:pt x="6460" y="627"/>
                                  </a:lnTo>
                                  <a:lnTo>
                                    <a:pt x="6469" y="627"/>
                                  </a:lnTo>
                                  <a:lnTo>
                                    <a:pt x="6474" y="629"/>
                                  </a:lnTo>
                                  <a:lnTo>
                                    <a:pt x="6477" y="631"/>
                                  </a:lnTo>
                                  <a:lnTo>
                                    <a:pt x="6480" y="633"/>
                                  </a:lnTo>
                                  <a:lnTo>
                                    <a:pt x="6481" y="638"/>
                                  </a:lnTo>
                                  <a:lnTo>
                                    <a:pt x="6481" y="766"/>
                                  </a:lnTo>
                                  <a:lnTo>
                                    <a:pt x="6480" y="770"/>
                                  </a:lnTo>
                                  <a:lnTo>
                                    <a:pt x="6477" y="773"/>
                                  </a:lnTo>
                                  <a:lnTo>
                                    <a:pt x="6474" y="775"/>
                                  </a:lnTo>
                                  <a:lnTo>
                                    <a:pt x="6469" y="777"/>
                                  </a:lnTo>
                                  <a:lnTo>
                                    <a:pt x="6460" y="777"/>
                                  </a:lnTo>
                                  <a:lnTo>
                                    <a:pt x="6460" y="783"/>
                                  </a:lnTo>
                                  <a:lnTo>
                                    <a:pt x="6541" y="783"/>
                                  </a:lnTo>
                                  <a:lnTo>
                                    <a:pt x="6541" y="777"/>
                                  </a:lnTo>
                                  <a:lnTo>
                                    <a:pt x="6532" y="777"/>
                                  </a:lnTo>
                                  <a:lnTo>
                                    <a:pt x="6527" y="775"/>
                                  </a:lnTo>
                                  <a:lnTo>
                                    <a:pt x="6524" y="773"/>
                                  </a:lnTo>
                                  <a:lnTo>
                                    <a:pt x="6521" y="771"/>
                                  </a:lnTo>
                                  <a:lnTo>
                                    <a:pt x="6520" y="766"/>
                                  </a:lnTo>
                                  <a:lnTo>
                                    <a:pt x="6520" y="704"/>
                                  </a:lnTo>
                                  <a:lnTo>
                                    <a:pt x="6563" y="704"/>
                                  </a:lnTo>
                                  <a:lnTo>
                                    <a:pt x="6563" y="696"/>
                                  </a:lnTo>
                                  <a:lnTo>
                                    <a:pt x="6520" y="696"/>
                                  </a:lnTo>
                                  <a:lnTo>
                                    <a:pt x="6520" y="637"/>
                                  </a:lnTo>
                                  <a:lnTo>
                                    <a:pt x="6521" y="633"/>
                                  </a:lnTo>
                                  <a:lnTo>
                                    <a:pt x="6523" y="632"/>
                                  </a:lnTo>
                                  <a:lnTo>
                                    <a:pt x="6524" y="630"/>
                                  </a:lnTo>
                                  <a:lnTo>
                                    <a:pt x="6528" y="629"/>
                                  </a:lnTo>
                                  <a:lnTo>
                                    <a:pt x="6596" y="629"/>
                                  </a:lnTo>
                                  <a:lnTo>
                                    <a:pt x="6596" y="621"/>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6563" y="704"/>
                                  </a:moveTo>
                                  <a:lnTo>
                                    <a:pt x="6532" y="704"/>
                                  </a:lnTo>
                                  <a:lnTo>
                                    <a:pt x="6541" y="707"/>
                                  </a:lnTo>
                                  <a:lnTo>
                                    <a:pt x="6551" y="718"/>
                                  </a:lnTo>
                                  <a:lnTo>
                                    <a:pt x="6555" y="728"/>
                                  </a:lnTo>
                                  <a:lnTo>
                                    <a:pt x="6556" y="741"/>
                                  </a:lnTo>
                                  <a:lnTo>
                                    <a:pt x="6563" y="741"/>
                                  </a:lnTo>
                                  <a:lnTo>
                                    <a:pt x="6563" y="704"/>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6563" y="660"/>
                                  </a:moveTo>
                                  <a:lnTo>
                                    <a:pt x="6556" y="660"/>
                                  </a:lnTo>
                                  <a:lnTo>
                                    <a:pt x="6555" y="673"/>
                                  </a:lnTo>
                                  <a:lnTo>
                                    <a:pt x="6551" y="683"/>
                                  </a:lnTo>
                                  <a:lnTo>
                                    <a:pt x="6541" y="693"/>
                                  </a:lnTo>
                                  <a:lnTo>
                                    <a:pt x="6532" y="696"/>
                                  </a:lnTo>
                                  <a:lnTo>
                                    <a:pt x="6563" y="696"/>
                                  </a:lnTo>
                                  <a:lnTo>
                                    <a:pt x="6563" y="660"/>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6596" y="629"/>
                                  </a:moveTo>
                                  <a:lnTo>
                                    <a:pt x="6556" y="629"/>
                                  </a:lnTo>
                                  <a:lnTo>
                                    <a:pt x="6568" y="632"/>
                                  </a:lnTo>
                                  <a:lnTo>
                                    <a:pt x="6584" y="644"/>
                                  </a:lnTo>
                                  <a:lnTo>
                                    <a:pt x="6588" y="654"/>
                                  </a:lnTo>
                                  <a:lnTo>
                                    <a:pt x="6590" y="669"/>
                                  </a:lnTo>
                                  <a:lnTo>
                                    <a:pt x="6596" y="669"/>
                                  </a:lnTo>
                                  <a:lnTo>
                                    <a:pt x="6596" y="629"/>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6671" y="670"/>
                                  </a:moveTo>
                                  <a:lnTo>
                                    <a:pt x="6641" y="670"/>
                                  </a:lnTo>
                                  <a:lnTo>
                                    <a:pt x="6630" y="675"/>
                                  </a:lnTo>
                                  <a:lnTo>
                                    <a:pt x="6606" y="729"/>
                                  </a:lnTo>
                                  <a:lnTo>
                                    <a:pt x="6606" y="737"/>
                                  </a:lnTo>
                                  <a:lnTo>
                                    <a:pt x="6641" y="786"/>
                                  </a:lnTo>
                                  <a:lnTo>
                                    <a:pt x="6665" y="786"/>
                                  </a:lnTo>
                                  <a:lnTo>
                                    <a:pt x="6674" y="784"/>
                                  </a:lnTo>
                                  <a:lnTo>
                                    <a:pt x="6690" y="773"/>
                                  </a:lnTo>
                                  <a:lnTo>
                                    <a:pt x="6694" y="769"/>
                                  </a:lnTo>
                                  <a:lnTo>
                                    <a:pt x="6660" y="769"/>
                                  </a:lnTo>
                                  <a:lnTo>
                                    <a:pt x="6652" y="764"/>
                                  </a:lnTo>
                                  <a:lnTo>
                                    <a:pt x="6647" y="755"/>
                                  </a:lnTo>
                                  <a:lnTo>
                                    <a:pt x="6644" y="748"/>
                                  </a:lnTo>
                                  <a:lnTo>
                                    <a:pt x="6641" y="738"/>
                                  </a:lnTo>
                                  <a:lnTo>
                                    <a:pt x="6640" y="725"/>
                                  </a:lnTo>
                                  <a:lnTo>
                                    <a:pt x="6701" y="725"/>
                                  </a:lnTo>
                                  <a:lnTo>
                                    <a:pt x="6700" y="716"/>
                                  </a:lnTo>
                                  <a:lnTo>
                                    <a:pt x="6640" y="716"/>
                                  </a:lnTo>
                                  <a:lnTo>
                                    <a:pt x="6640" y="699"/>
                                  </a:lnTo>
                                  <a:lnTo>
                                    <a:pt x="6641" y="691"/>
                                  </a:lnTo>
                                  <a:lnTo>
                                    <a:pt x="6644" y="685"/>
                                  </a:lnTo>
                                  <a:lnTo>
                                    <a:pt x="6647" y="680"/>
                                  </a:lnTo>
                                  <a:lnTo>
                                    <a:pt x="6651" y="677"/>
                                  </a:lnTo>
                                  <a:lnTo>
                                    <a:pt x="6684" y="677"/>
                                  </a:lnTo>
                                  <a:lnTo>
                                    <a:pt x="6683" y="675"/>
                                  </a:lnTo>
                                  <a:lnTo>
                                    <a:pt x="6671" y="670"/>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6697" y="753"/>
                                  </a:moveTo>
                                  <a:lnTo>
                                    <a:pt x="6693" y="758"/>
                                  </a:lnTo>
                                  <a:lnTo>
                                    <a:pt x="6689" y="762"/>
                                  </a:lnTo>
                                  <a:lnTo>
                                    <a:pt x="6680" y="768"/>
                                  </a:lnTo>
                                  <a:lnTo>
                                    <a:pt x="6676" y="769"/>
                                  </a:lnTo>
                                  <a:lnTo>
                                    <a:pt x="6694" y="769"/>
                                  </a:lnTo>
                                  <a:lnTo>
                                    <a:pt x="6697" y="766"/>
                                  </a:lnTo>
                                  <a:lnTo>
                                    <a:pt x="6702" y="756"/>
                                  </a:lnTo>
                                  <a:lnTo>
                                    <a:pt x="6697" y="753"/>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6684" y="677"/>
                                  </a:moveTo>
                                  <a:lnTo>
                                    <a:pt x="6662" y="677"/>
                                  </a:lnTo>
                                  <a:lnTo>
                                    <a:pt x="6666" y="680"/>
                                  </a:lnTo>
                                  <a:lnTo>
                                    <a:pt x="6668" y="685"/>
                                  </a:lnTo>
                                  <a:lnTo>
                                    <a:pt x="6671" y="691"/>
                                  </a:lnTo>
                                  <a:lnTo>
                                    <a:pt x="6672" y="700"/>
                                  </a:lnTo>
                                  <a:lnTo>
                                    <a:pt x="6672" y="716"/>
                                  </a:lnTo>
                                  <a:lnTo>
                                    <a:pt x="6700" y="716"/>
                                  </a:lnTo>
                                  <a:lnTo>
                                    <a:pt x="6690" y="686"/>
                                  </a:lnTo>
                                  <a:lnTo>
                                    <a:pt x="6684" y="677"/>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6758" y="672"/>
                                  </a:moveTo>
                                  <a:lnTo>
                                    <a:pt x="6712" y="672"/>
                                  </a:lnTo>
                                  <a:lnTo>
                                    <a:pt x="6712" y="678"/>
                                  </a:lnTo>
                                  <a:lnTo>
                                    <a:pt x="6717" y="679"/>
                                  </a:lnTo>
                                  <a:lnTo>
                                    <a:pt x="6721" y="680"/>
                                  </a:lnTo>
                                  <a:lnTo>
                                    <a:pt x="6722" y="682"/>
                                  </a:lnTo>
                                  <a:lnTo>
                                    <a:pt x="6724" y="685"/>
                                  </a:lnTo>
                                  <a:lnTo>
                                    <a:pt x="6725" y="689"/>
                                  </a:lnTo>
                                  <a:lnTo>
                                    <a:pt x="6725" y="766"/>
                                  </a:lnTo>
                                  <a:lnTo>
                                    <a:pt x="6712" y="777"/>
                                  </a:lnTo>
                                  <a:lnTo>
                                    <a:pt x="6712" y="783"/>
                                  </a:lnTo>
                                  <a:lnTo>
                                    <a:pt x="6771" y="783"/>
                                  </a:lnTo>
                                  <a:lnTo>
                                    <a:pt x="6771" y="777"/>
                                  </a:lnTo>
                                  <a:lnTo>
                                    <a:pt x="6765" y="777"/>
                                  </a:lnTo>
                                  <a:lnTo>
                                    <a:pt x="6762" y="776"/>
                                  </a:lnTo>
                                  <a:lnTo>
                                    <a:pt x="6760" y="773"/>
                                  </a:lnTo>
                                  <a:lnTo>
                                    <a:pt x="6759" y="771"/>
                                  </a:lnTo>
                                  <a:lnTo>
                                    <a:pt x="6758" y="766"/>
                                  </a:lnTo>
                                  <a:lnTo>
                                    <a:pt x="6758" y="699"/>
                                  </a:lnTo>
                                  <a:lnTo>
                                    <a:pt x="6760" y="696"/>
                                  </a:lnTo>
                                  <a:lnTo>
                                    <a:pt x="6762" y="693"/>
                                  </a:lnTo>
                                  <a:lnTo>
                                    <a:pt x="6765" y="691"/>
                                  </a:lnTo>
                                  <a:lnTo>
                                    <a:pt x="6758" y="691"/>
                                  </a:lnTo>
                                  <a:lnTo>
                                    <a:pt x="6758" y="672"/>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6822" y="686"/>
                                  </a:moveTo>
                                  <a:lnTo>
                                    <a:pt x="6784" y="686"/>
                                  </a:lnTo>
                                  <a:lnTo>
                                    <a:pt x="6787" y="687"/>
                                  </a:lnTo>
                                  <a:lnTo>
                                    <a:pt x="6790" y="694"/>
                                  </a:lnTo>
                                  <a:lnTo>
                                    <a:pt x="6791" y="700"/>
                                  </a:lnTo>
                                  <a:lnTo>
                                    <a:pt x="6791" y="766"/>
                                  </a:lnTo>
                                  <a:lnTo>
                                    <a:pt x="6790" y="771"/>
                                  </a:lnTo>
                                  <a:lnTo>
                                    <a:pt x="6789" y="773"/>
                                  </a:lnTo>
                                  <a:lnTo>
                                    <a:pt x="6787" y="776"/>
                                  </a:lnTo>
                                  <a:lnTo>
                                    <a:pt x="6784" y="777"/>
                                  </a:lnTo>
                                  <a:lnTo>
                                    <a:pt x="6779" y="777"/>
                                  </a:lnTo>
                                  <a:lnTo>
                                    <a:pt x="6779" y="783"/>
                                  </a:lnTo>
                                  <a:lnTo>
                                    <a:pt x="6837" y="783"/>
                                  </a:lnTo>
                                  <a:lnTo>
                                    <a:pt x="6837" y="777"/>
                                  </a:lnTo>
                                  <a:lnTo>
                                    <a:pt x="6832" y="777"/>
                                  </a:lnTo>
                                  <a:lnTo>
                                    <a:pt x="6829" y="776"/>
                                  </a:lnTo>
                                  <a:lnTo>
                                    <a:pt x="6827" y="773"/>
                                  </a:lnTo>
                                  <a:lnTo>
                                    <a:pt x="6825" y="771"/>
                                  </a:lnTo>
                                  <a:lnTo>
                                    <a:pt x="6825" y="766"/>
                                  </a:lnTo>
                                  <a:lnTo>
                                    <a:pt x="6825" y="699"/>
                                  </a:lnTo>
                                  <a:lnTo>
                                    <a:pt x="6827" y="696"/>
                                  </a:lnTo>
                                  <a:lnTo>
                                    <a:pt x="6829" y="693"/>
                                  </a:lnTo>
                                  <a:lnTo>
                                    <a:pt x="6832" y="691"/>
                                  </a:lnTo>
                                  <a:lnTo>
                                    <a:pt x="6823" y="691"/>
                                  </a:lnTo>
                                  <a:lnTo>
                                    <a:pt x="6822" y="686"/>
                                  </a:lnTo>
                                  <a:lnTo>
                                    <a:pt x="6822" y="686"/>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6888" y="686"/>
                                  </a:moveTo>
                                  <a:lnTo>
                                    <a:pt x="6850" y="686"/>
                                  </a:lnTo>
                                  <a:lnTo>
                                    <a:pt x="6854" y="687"/>
                                  </a:lnTo>
                                  <a:lnTo>
                                    <a:pt x="6855" y="690"/>
                                  </a:lnTo>
                                  <a:lnTo>
                                    <a:pt x="6857" y="694"/>
                                  </a:lnTo>
                                  <a:lnTo>
                                    <a:pt x="6858" y="700"/>
                                  </a:lnTo>
                                  <a:lnTo>
                                    <a:pt x="6858" y="766"/>
                                  </a:lnTo>
                                  <a:lnTo>
                                    <a:pt x="6845" y="777"/>
                                  </a:lnTo>
                                  <a:lnTo>
                                    <a:pt x="6845" y="783"/>
                                  </a:lnTo>
                                  <a:lnTo>
                                    <a:pt x="6903" y="783"/>
                                  </a:lnTo>
                                  <a:lnTo>
                                    <a:pt x="6903" y="777"/>
                                  </a:lnTo>
                                  <a:lnTo>
                                    <a:pt x="6898" y="777"/>
                                  </a:lnTo>
                                  <a:lnTo>
                                    <a:pt x="6895" y="776"/>
                                  </a:lnTo>
                                  <a:lnTo>
                                    <a:pt x="6894" y="773"/>
                                  </a:lnTo>
                                  <a:lnTo>
                                    <a:pt x="6892" y="771"/>
                                  </a:lnTo>
                                  <a:lnTo>
                                    <a:pt x="6891" y="766"/>
                                  </a:lnTo>
                                  <a:lnTo>
                                    <a:pt x="6891" y="694"/>
                                  </a:lnTo>
                                  <a:lnTo>
                                    <a:pt x="6888" y="686"/>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6802" y="670"/>
                                  </a:moveTo>
                                  <a:lnTo>
                                    <a:pt x="6783" y="670"/>
                                  </a:lnTo>
                                  <a:lnTo>
                                    <a:pt x="6775" y="673"/>
                                  </a:lnTo>
                                  <a:lnTo>
                                    <a:pt x="6768" y="678"/>
                                  </a:lnTo>
                                  <a:lnTo>
                                    <a:pt x="6764" y="682"/>
                                  </a:lnTo>
                                  <a:lnTo>
                                    <a:pt x="6760" y="686"/>
                                  </a:lnTo>
                                  <a:lnTo>
                                    <a:pt x="6758" y="691"/>
                                  </a:lnTo>
                                  <a:lnTo>
                                    <a:pt x="6765" y="691"/>
                                  </a:lnTo>
                                  <a:lnTo>
                                    <a:pt x="6766" y="691"/>
                                  </a:lnTo>
                                  <a:lnTo>
                                    <a:pt x="6770" y="687"/>
                                  </a:lnTo>
                                  <a:lnTo>
                                    <a:pt x="6774" y="686"/>
                                  </a:lnTo>
                                  <a:lnTo>
                                    <a:pt x="6822" y="686"/>
                                  </a:lnTo>
                                  <a:lnTo>
                                    <a:pt x="6819" y="682"/>
                                  </a:lnTo>
                                  <a:lnTo>
                                    <a:pt x="6816" y="678"/>
                                  </a:lnTo>
                                  <a:lnTo>
                                    <a:pt x="6810" y="672"/>
                                  </a:lnTo>
                                  <a:lnTo>
                                    <a:pt x="6802" y="670"/>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6868" y="670"/>
                                  </a:moveTo>
                                  <a:lnTo>
                                    <a:pt x="6851" y="670"/>
                                  </a:lnTo>
                                  <a:lnTo>
                                    <a:pt x="6844" y="672"/>
                                  </a:lnTo>
                                  <a:lnTo>
                                    <a:pt x="6836" y="678"/>
                                  </a:lnTo>
                                  <a:lnTo>
                                    <a:pt x="6831" y="682"/>
                                  </a:lnTo>
                                  <a:lnTo>
                                    <a:pt x="6827" y="686"/>
                                  </a:lnTo>
                                  <a:lnTo>
                                    <a:pt x="6823" y="691"/>
                                  </a:lnTo>
                                  <a:lnTo>
                                    <a:pt x="6832" y="691"/>
                                  </a:lnTo>
                                  <a:lnTo>
                                    <a:pt x="6832" y="691"/>
                                  </a:lnTo>
                                  <a:lnTo>
                                    <a:pt x="6837" y="687"/>
                                  </a:lnTo>
                                  <a:lnTo>
                                    <a:pt x="6841" y="686"/>
                                  </a:lnTo>
                                  <a:lnTo>
                                    <a:pt x="6888" y="686"/>
                                  </a:lnTo>
                                  <a:lnTo>
                                    <a:pt x="6888" y="685"/>
                                  </a:lnTo>
                                  <a:lnTo>
                                    <a:pt x="6876" y="673"/>
                                  </a:lnTo>
                                  <a:lnTo>
                                    <a:pt x="6868" y="670"/>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6995" y="677"/>
                                  </a:moveTo>
                                  <a:lnTo>
                                    <a:pt x="6962" y="677"/>
                                  </a:lnTo>
                                  <a:lnTo>
                                    <a:pt x="6968" y="679"/>
                                  </a:lnTo>
                                  <a:lnTo>
                                    <a:pt x="6974" y="686"/>
                                  </a:lnTo>
                                  <a:lnTo>
                                    <a:pt x="6976" y="691"/>
                                  </a:lnTo>
                                  <a:lnTo>
                                    <a:pt x="6976" y="716"/>
                                  </a:lnTo>
                                  <a:lnTo>
                                    <a:pt x="6938" y="728"/>
                                  </a:lnTo>
                                  <a:lnTo>
                                    <a:pt x="6928" y="733"/>
                                  </a:lnTo>
                                  <a:lnTo>
                                    <a:pt x="6915" y="745"/>
                                  </a:lnTo>
                                  <a:lnTo>
                                    <a:pt x="6911" y="752"/>
                                  </a:lnTo>
                                  <a:lnTo>
                                    <a:pt x="6911" y="768"/>
                                  </a:lnTo>
                                  <a:lnTo>
                                    <a:pt x="6914" y="774"/>
                                  </a:lnTo>
                                  <a:lnTo>
                                    <a:pt x="6924" y="784"/>
                                  </a:lnTo>
                                  <a:lnTo>
                                    <a:pt x="6930" y="786"/>
                                  </a:lnTo>
                                  <a:lnTo>
                                    <a:pt x="6946" y="786"/>
                                  </a:lnTo>
                                  <a:lnTo>
                                    <a:pt x="6954" y="784"/>
                                  </a:lnTo>
                                  <a:lnTo>
                                    <a:pt x="6967" y="778"/>
                                  </a:lnTo>
                                  <a:lnTo>
                                    <a:pt x="6972" y="774"/>
                                  </a:lnTo>
                                  <a:lnTo>
                                    <a:pt x="6976" y="770"/>
                                  </a:lnTo>
                                  <a:lnTo>
                                    <a:pt x="7010" y="770"/>
                                  </a:lnTo>
                                  <a:lnTo>
                                    <a:pt x="7010" y="770"/>
                                  </a:lnTo>
                                  <a:lnTo>
                                    <a:pt x="6954" y="770"/>
                                  </a:lnTo>
                                  <a:lnTo>
                                    <a:pt x="6951" y="768"/>
                                  </a:lnTo>
                                  <a:lnTo>
                                    <a:pt x="6949" y="765"/>
                                  </a:lnTo>
                                  <a:lnTo>
                                    <a:pt x="6947" y="762"/>
                                  </a:lnTo>
                                  <a:lnTo>
                                    <a:pt x="6946" y="758"/>
                                  </a:lnTo>
                                  <a:lnTo>
                                    <a:pt x="6946" y="747"/>
                                  </a:lnTo>
                                  <a:lnTo>
                                    <a:pt x="6948" y="741"/>
                                  </a:lnTo>
                                  <a:lnTo>
                                    <a:pt x="6957" y="732"/>
                                  </a:lnTo>
                                  <a:lnTo>
                                    <a:pt x="6963" y="728"/>
                                  </a:lnTo>
                                  <a:lnTo>
                                    <a:pt x="6972" y="725"/>
                                  </a:lnTo>
                                  <a:lnTo>
                                    <a:pt x="6976" y="724"/>
                                  </a:lnTo>
                                  <a:lnTo>
                                    <a:pt x="7009" y="724"/>
                                  </a:lnTo>
                                  <a:lnTo>
                                    <a:pt x="7009" y="693"/>
                                  </a:lnTo>
                                  <a:lnTo>
                                    <a:pt x="7005" y="684"/>
                                  </a:lnTo>
                                  <a:lnTo>
                                    <a:pt x="6995" y="677"/>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7010" y="770"/>
                                  </a:moveTo>
                                  <a:lnTo>
                                    <a:pt x="6976" y="770"/>
                                  </a:lnTo>
                                  <a:lnTo>
                                    <a:pt x="6977" y="775"/>
                                  </a:lnTo>
                                  <a:lnTo>
                                    <a:pt x="6978" y="778"/>
                                  </a:lnTo>
                                  <a:lnTo>
                                    <a:pt x="6984" y="785"/>
                                  </a:lnTo>
                                  <a:lnTo>
                                    <a:pt x="6989" y="786"/>
                                  </a:lnTo>
                                  <a:lnTo>
                                    <a:pt x="7001" y="786"/>
                                  </a:lnTo>
                                  <a:lnTo>
                                    <a:pt x="7005" y="785"/>
                                  </a:lnTo>
                                  <a:lnTo>
                                    <a:pt x="7015" y="780"/>
                                  </a:lnTo>
                                  <a:lnTo>
                                    <a:pt x="7019" y="777"/>
                                  </a:lnTo>
                                  <a:lnTo>
                                    <a:pt x="7022" y="773"/>
                                  </a:lnTo>
                                  <a:lnTo>
                                    <a:pt x="7021" y="771"/>
                                  </a:lnTo>
                                  <a:lnTo>
                                    <a:pt x="7012" y="771"/>
                                  </a:lnTo>
                                  <a:lnTo>
                                    <a:pt x="7010" y="771"/>
                                  </a:lnTo>
                                  <a:lnTo>
                                    <a:pt x="7010" y="770"/>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7019" y="768"/>
                                  </a:moveTo>
                                  <a:lnTo>
                                    <a:pt x="7014" y="771"/>
                                  </a:lnTo>
                                  <a:lnTo>
                                    <a:pt x="7021" y="771"/>
                                  </a:lnTo>
                                  <a:lnTo>
                                    <a:pt x="7019" y="768"/>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7009" y="724"/>
                                  </a:moveTo>
                                  <a:lnTo>
                                    <a:pt x="6976" y="724"/>
                                  </a:lnTo>
                                  <a:lnTo>
                                    <a:pt x="6976" y="759"/>
                                  </a:lnTo>
                                  <a:lnTo>
                                    <a:pt x="6972" y="762"/>
                                  </a:lnTo>
                                  <a:lnTo>
                                    <a:pt x="6970" y="765"/>
                                  </a:lnTo>
                                  <a:lnTo>
                                    <a:pt x="6967" y="767"/>
                                  </a:lnTo>
                                  <a:lnTo>
                                    <a:pt x="6964" y="769"/>
                                  </a:lnTo>
                                  <a:lnTo>
                                    <a:pt x="6961" y="770"/>
                                  </a:lnTo>
                                  <a:lnTo>
                                    <a:pt x="7010" y="770"/>
                                  </a:lnTo>
                                  <a:lnTo>
                                    <a:pt x="7009" y="768"/>
                                  </a:lnTo>
                                  <a:lnTo>
                                    <a:pt x="7009" y="767"/>
                                  </a:lnTo>
                                  <a:lnTo>
                                    <a:pt x="7009" y="724"/>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6976" y="670"/>
                                  </a:moveTo>
                                  <a:lnTo>
                                    <a:pt x="6947" y="670"/>
                                  </a:lnTo>
                                  <a:lnTo>
                                    <a:pt x="6937" y="672"/>
                                  </a:lnTo>
                                  <a:lnTo>
                                    <a:pt x="6920" y="684"/>
                                  </a:lnTo>
                                  <a:lnTo>
                                    <a:pt x="6916" y="691"/>
                                  </a:lnTo>
                                  <a:lnTo>
                                    <a:pt x="6916" y="705"/>
                                  </a:lnTo>
                                  <a:lnTo>
                                    <a:pt x="6917" y="709"/>
                                  </a:lnTo>
                                  <a:lnTo>
                                    <a:pt x="6923" y="714"/>
                                  </a:lnTo>
                                  <a:lnTo>
                                    <a:pt x="6926" y="716"/>
                                  </a:lnTo>
                                  <a:lnTo>
                                    <a:pt x="6939" y="716"/>
                                  </a:lnTo>
                                  <a:lnTo>
                                    <a:pt x="6944" y="713"/>
                                  </a:lnTo>
                                  <a:lnTo>
                                    <a:pt x="6947" y="707"/>
                                  </a:lnTo>
                                  <a:lnTo>
                                    <a:pt x="6949" y="702"/>
                                  </a:lnTo>
                                  <a:lnTo>
                                    <a:pt x="6948" y="696"/>
                                  </a:lnTo>
                                  <a:lnTo>
                                    <a:pt x="6943" y="691"/>
                                  </a:lnTo>
                                  <a:lnTo>
                                    <a:pt x="6940" y="688"/>
                                  </a:lnTo>
                                  <a:lnTo>
                                    <a:pt x="6940" y="685"/>
                                  </a:lnTo>
                                  <a:lnTo>
                                    <a:pt x="6943" y="682"/>
                                  </a:lnTo>
                                  <a:lnTo>
                                    <a:pt x="6945" y="679"/>
                                  </a:lnTo>
                                  <a:lnTo>
                                    <a:pt x="6949" y="677"/>
                                  </a:lnTo>
                                  <a:lnTo>
                                    <a:pt x="6995" y="677"/>
                                  </a:lnTo>
                                  <a:lnTo>
                                    <a:pt x="6988" y="673"/>
                                  </a:lnTo>
                                  <a:lnTo>
                                    <a:pt x="6976" y="670"/>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7075" y="621"/>
                                  </a:moveTo>
                                  <a:lnTo>
                                    <a:pt x="7029" y="621"/>
                                  </a:lnTo>
                                  <a:lnTo>
                                    <a:pt x="7029" y="627"/>
                                  </a:lnTo>
                                  <a:lnTo>
                                    <a:pt x="7034" y="627"/>
                                  </a:lnTo>
                                  <a:lnTo>
                                    <a:pt x="7038" y="628"/>
                                  </a:lnTo>
                                  <a:lnTo>
                                    <a:pt x="7039" y="631"/>
                                  </a:lnTo>
                                  <a:lnTo>
                                    <a:pt x="7041" y="633"/>
                                  </a:lnTo>
                                  <a:lnTo>
                                    <a:pt x="7042" y="638"/>
                                  </a:lnTo>
                                  <a:lnTo>
                                    <a:pt x="7042" y="766"/>
                                  </a:lnTo>
                                  <a:lnTo>
                                    <a:pt x="7029" y="777"/>
                                  </a:lnTo>
                                  <a:lnTo>
                                    <a:pt x="7029" y="783"/>
                                  </a:lnTo>
                                  <a:lnTo>
                                    <a:pt x="7088" y="783"/>
                                  </a:lnTo>
                                  <a:lnTo>
                                    <a:pt x="7088" y="777"/>
                                  </a:lnTo>
                                  <a:lnTo>
                                    <a:pt x="7083" y="777"/>
                                  </a:lnTo>
                                  <a:lnTo>
                                    <a:pt x="7079" y="776"/>
                                  </a:lnTo>
                                  <a:lnTo>
                                    <a:pt x="7078" y="773"/>
                                  </a:lnTo>
                                  <a:lnTo>
                                    <a:pt x="7076" y="771"/>
                                  </a:lnTo>
                                  <a:lnTo>
                                    <a:pt x="7075" y="766"/>
                                  </a:lnTo>
                                  <a:lnTo>
                                    <a:pt x="7075" y="621"/>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7164" y="670"/>
                                  </a:moveTo>
                                  <a:lnTo>
                                    <a:pt x="7134" y="670"/>
                                  </a:lnTo>
                                  <a:lnTo>
                                    <a:pt x="7122" y="675"/>
                                  </a:lnTo>
                                  <a:lnTo>
                                    <a:pt x="7098" y="729"/>
                                  </a:lnTo>
                                  <a:lnTo>
                                    <a:pt x="7099" y="737"/>
                                  </a:lnTo>
                                  <a:lnTo>
                                    <a:pt x="7133" y="786"/>
                                  </a:lnTo>
                                  <a:lnTo>
                                    <a:pt x="7158" y="786"/>
                                  </a:lnTo>
                                  <a:lnTo>
                                    <a:pt x="7167" y="784"/>
                                  </a:lnTo>
                                  <a:lnTo>
                                    <a:pt x="7182" y="773"/>
                                  </a:lnTo>
                                  <a:lnTo>
                                    <a:pt x="7186" y="769"/>
                                  </a:lnTo>
                                  <a:lnTo>
                                    <a:pt x="7153" y="769"/>
                                  </a:lnTo>
                                  <a:lnTo>
                                    <a:pt x="7145" y="764"/>
                                  </a:lnTo>
                                  <a:lnTo>
                                    <a:pt x="7140" y="755"/>
                                  </a:lnTo>
                                  <a:lnTo>
                                    <a:pt x="7136" y="748"/>
                                  </a:lnTo>
                                  <a:lnTo>
                                    <a:pt x="7134" y="738"/>
                                  </a:lnTo>
                                  <a:lnTo>
                                    <a:pt x="7133" y="725"/>
                                  </a:lnTo>
                                  <a:lnTo>
                                    <a:pt x="7193" y="725"/>
                                  </a:lnTo>
                                  <a:lnTo>
                                    <a:pt x="7193" y="716"/>
                                  </a:lnTo>
                                  <a:lnTo>
                                    <a:pt x="7132" y="716"/>
                                  </a:lnTo>
                                  <a:lnTo>
                                    <a:pt x="7132" y="699"/>
                                  </a:lnTo>
                                  <a:lnTo>
                                    <a:pt x="7134" y="691"/>
                                  </a:lnTo>
                                  <a:lnTo>
                                    <a:pt x="7137" y="685"/>
                                  </a:lnTo>
                                  <a:lnTo>
                                    <a:pt x="7139" y="680"/>
                                  </a:lnTo>
                                  <a:lnTo>
                                    <a:pt x="7144" y="677"/>
                                  </a:lnTo>
                                  <a:lnTo>
                                    <a:pt x="7177" y="677"/>
                                  </a:lnTo>
                                  <a:lnTo>
                                    <a:pt x="7175" y="675"/>
                                  </a:lnTo>
                                  <a:lnTo>
                                    <a:pt x="7164" y="670"/>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7189" y="753"/>
                                  </a:moveTo>
                                  <a:lnTo>
                                    <a:pt x="7185" y="758"/>
                                  </a:lnTo>
                                  <a:lnTo>
                                    <a:pt x="7181" y="762"/>
                                  </a:lnTo>
                                  <a:lnTo>
                                    <a:pt x="7172" y="768"/>
                                  </a:lnTo>
                                  <a:lnTo>
                                    <a:pt x="7168" y="769"/>
                                  </a:lnTo>
                                  <a:lnTo>
                                    <a:pt x="7186" y="769"/>
                                  </a:lnTo>
                                  <a:lnTo>
                                    <a:pt x="7189" y="766"/>
                                  </a:lnTo>
                                  <a:lnTo>
                                    <a:pt x="7195" y="756"/>
                                  </a:lnTo>
                                  <a:lnTo>
                                    <a:pt x="7189" y="753"/>
                                  </a:lnTo>
                                  <a:close/>
                                </a:path>
                              </a:pathLst>
                            </a:custGeom>
                            <a:solidFill>
                              <a:srgbClr val="231f20"/>
                            </a:solidFill>
                            <a:ln w="0">
                              <a:noFill/>
                            </a:ln>
                          </wps:spPr>
                          <wps:style>
                            <a:lnRef idx="0"/>
                            <a:fillRef idx="0"/>
                            <a:effectRef idx="0"/>
                            <a:fontRef idx="minor"/>
                          </wps:style>
                          <wps:bodyPr/>
                        </wps:wsp>
                        <wps:wsp>
                          <wps:cNvSpPr/>
                          <wps:spPr>
                            <a:xfrm>
                              <a:off x="0" y="0"/>
                              <a:ext cx="466560" cy="106560"/>
                            </a:xfrm>
                            <a:custGeom>
                              <a:avLst/>
                              <a:gdLst/>
                              <a:ahLst/>
                              <a:rect l="l" t="t" r="r" b="b"/>
                              <a:pathLst>
                                <a:path w="735" h="166">
                                  <a:moveTo>
                                    <a:pt x="7177" y="677"/>
                                  </a:moveTo>
                                  <a:lnTo>
                                    <a:pt x="7155" y="677"/>
                                  </a:lnTo>
                                  <a:lnTo>
                                    <a:pt x="7159" y="680"/>
                                  </a:lnTo>
                                  <a:lnTo>
                                    <a:pt x="7161" y="685"/>
                                  </a:lnTo>
                                  <a:lnTo>
                                    <a:pt x="7163" y="691"/>
                                  </a:lnTo>
                                  <a:lnTo>
                                    <a:pt x="7164" y="700"/>
                                  </a:lnTo>
                                  <a:lnTo>
                                    <a:pt x="7164" y="716"/>
                                  </a:lnTo>
                                  <a:lnTo>
                                    <a:pt x="7193" y="716"/>
                                  </a:lnTo>
                                  <a:lnTo>
                                    <a:pt x="7183" y="686"/>
                                  </a:lnTo>
                                  <a:lnTo>
                                    <a:pt x="7177" y="677"/>
                                  </a:lnTo>
                                  <a:close/>
                                </a:path>
                              </a:pathLst>
                            </a:custGeom>
                            <a:solidFill>
                              <a:srgbClr val="231f20"/>
                            </a:solidFill>
                            <a:ln w="0">
                              <a:noFill/>
                            </a:ln>
                          </wps:spPr>
                          <wps:style>
                            <a:lnRef idx="0"/>
                            <a:fillRef idx="0"/>
                            <a:effectRef idx="0"/>
                            <a:fontRef idx="minor"/>
                          </wps:style>
                          <wps:bodyPr/>
                        </wps:wsp>
                      </wpg:grpSp>
                      <wpg:grpSp>
                        <wpg:cNvGrpSpPr/>
                        <wpg:grpSpPr>
                          <a:xfrm>
                            <a:off x="4382280" y="43920"/>
                            <a:ext cx="340200" cy="106560"/>
                          </a:xfrm>
                        </wpg:grpSpPr>
                        <wps:wsp>
                          <wps:cNvSpPr/>
                          <wps:spPr>
                            <a:xfrm>
                              <a:off x="0" y="0"/>
                              <a:ext cx="340200" cy="106560"/>
                            </a:xfrm>
                            <a:custGeom>
                              <a:avLst/>
                              <a:gdLst/>
                              <a:ahLst/>
                              <a:rect l="l" t="t" r="r" b="b"/>
                              <a:pathLst>
                                <a:path w="536" h="166">
                                  <a:moveTo>
                                    <a:pt x="8260" y="628"/>
                                  </a:moveTo>
                                  <a:lnTo>
                                    <a:pt x="8221" y="628"/>
                                  </a:lnTo>
                                  <a:lnTo>
                                    <a:pt x="8221" y="766"/>
                                  </a:lnTo>
                                  <a:lnTo>
                                    <a:pt x="8219" y="770"/>
                                  </a:lnTo>
                                  <a:lnTo>
                                    <a:pt x="8216" y="773"/>
                                  </a:lnTo>
                                  <a:lnTo>
                                    <a:pt x="8213" y="775"/>
                                  </a:lnTo>
                                  <a:lnTo>
                                    <a:pt x="8207" y="776"/>
                                  </a:lnTo>
                                  <a:lnTo>
                                    <a:pt x="8197" y="777"/>
                                  </a:lnTo>
                                  <a:lnTo>
                                    <a:pt x="8197" y="783"/>
                                  </a:lnTo>
                                  <a:lnTo>
                                    <a:pt x="8283" y="783"/>
                                  </a:lnTo>
                                  <a:lnTo>
                                    <a:pt x="8283" y="777"/>
                                  </a:lnTo>
                                  <a:lnTo>
                                    <a:pt x="8273" y="776"/>
                                  </a:lnTo>
                                  <a:lnTo>
                                    <a:pt x="8267" y="775"/>
                                  </a:lnTo>
                                  <a:lnTo>
                                    <a:pt x="8264" y="773"/>
                                  </a:lnTo>
                                  <a:lnTo>
                                    <a:pt x="8261" y="770"/>
                                  </a:lnTo>
                                  <a:lnTo>
                                    <a:pt x="8260" y="766"/>
                                  </a:lnTo>
                                  <a:lnTo>
                                    <a:pt x="8260" y="628"/>
                                  </a:lnTo>
                                  <a:close/>
                                </a:path>
                              </a:pathLst>
                            </a:custGeom>
                            <a:solidFill>
                              <a:srgbClr val="231f20"/>
                            </a:solidFill>
                            <a:ln w="0">
                              <a:noFill/>
                            </a:ln>
                          </wps:spPr>
                          <wps:style>
                            <a:lnRef idx="0"/>
                            <a:fillRef idx="0"/>
                            <a:effectRef idx="0"/>
                            <a:fontRef idx="minor"/>
                          </wps:style>
                          <wps:bodyPr/>
                        </wps:wsp>
                        <wps:wsp>
                          <wps:cNvSpPr/>
                          <wps:spPr>
                            <a:xfrm>
                              <a:off x="0" y="0"/>
                              <a:ext cx="340200" cy="106560"/>
                            </a:xfrm>
                            <a:custGeom>
                              <a:avLst/>
                              <a:gdLst/>
                              <a:ahLst/>
                              <a:rect l="l" t="t" r="r" b="b"/>
                              <a:pathLst>
                                <a:path w="536" h="166">
                                  <a:moveTo>
                                    <a:pt x="8312" y="621"/>
                                  </a:moveTo>
                                  <a:lnTo>
                                    <a:pt x="8168" y="621"/>
                                  </a:lnTo>
                                  <a:lnTo>
                                    <a:pt x="8168" y="645"/>
                                  </a:lnTo>
                                  <a:lnTo>
                                    <a:pt x="8168" y="669"/>
                                  </a:lnTo>
                                  <a:lnTo>
                                    <a:pt x="8175" y="669"/>
                                  </a:lnTo>
                                  <a:lnTo>
                                    <a:pt x="8177" y="654"/>
                                  </a:lnTo>
                                  <a:lnTo>
                                    <a:pt x="8181" y="644"/>
                                  </a:lnTo>
                                  <a:lnTo>
                                    <a:pt x="8195" y="631"/>
                                  </a:lnTo>
                                  <a:lnTo>
                                    <a:pt x="8206" y="628"/>
                                  </a:lnTo>
                                  <a:lnTo>
                                    <a:pt x="8312" y="628"/>
                                  </a:lnTo>
                                  <a:lnTo>
                                    <a:pt x="8312" y="621"/>
                                  </a:lnTo>
                                  <a:close/>
                                </a:path>
                              </a:pathLst>
                            </a:custGeom>
                            <a:solidFill>
                              <a:srgbClr val="231f20"/>
                            </a:solidFill>
                            <a:ln w="0">
                              <a:noFill/>
                            </a:ln>
                          </wps:spPr>
                          <wps:style>
                            <a:lnRef idx="0"/>
                            <a:fillRef idx="0"/>
                            <a:effectRef idx="0"/>
                            <a:fontRef idx="minor"/>
                          </wps:style>
                          <wps:bodyPr/>
                        </wps:wsp>
                        <wps:wsp>
                          <wps:cNvSpPr/>
                          <wps:spPr>
                            <a:xfrm>
                              <a:off x="0" y="0"/>
                              <a:ext cx="340200" cy="106560"/>
                            </a:xfrm>
                            <a:custGeom>
                              <a:avLst/>
                              <a:gdLst/>
                              <a:ahLst/>
                              <a:rect l="l" t="t" r="r" b="b"/>
                              <a:pathLst>
                                <a:path w="536" h="166">
                                  <a:moveTo>
                                    <a:pt x="8312" y="628"/>
                                  </a:moveTo>
                                  <a:lnTo>
                                    <a:pt x="8275" y="628"/>
                                  </a:lnTo>
                                  <a:lnTo>
                                    <a:pt x="8286" y="631"/>
                                  </a:lnTo>
                                  <a:lnTo>
                                    <a:pt x="8299" y="644"/>
                                  </a:lnTo>
                                  <a:lnTo>
                                    <a:pt x="8303" y="654"/>
                                  </a:lnTo>
                                  <a:lnTo>
                                    <a:pt x="8305" y="669"/>
                                  </a:lnTo>
                                  <a:lnTo>
                                    <a:pt x="8313" y="669"/>
                                  </a:lnTo>
                                  <a:lnTo>
                                    <a:pt x="8312" y="645"/>
                                  </a:lnTo>
                                  <a:lnTo>
                                    <a:pt x="8312" y="628"/>
                                  </a:lnTo>
                                  <a:close/>
                                </a:path>
                              </a:pathLst>
                            </a:custGeom>
                            <a:solidFill>
                              <a:srgbClr val="231f20"/>
                            </a:solidFill>
                            <a:ln w="0">
                              <a:noFill/>
                            </a:ln>
                          </wps:spPr>
                          <wps:style>
                            <a:lnRef idx="0"/>
                            <a:fillRef idx="0"/>
                            <a:effectRef idx="0"/>
                            <a:fontRef idx="minor"/>
                          </wps:style>
                          <wps:bodyPr/>
                        </wps:wsp>
                        <wps:wsp>
                          <wps:cNvSpPr/>
                          <wps:spPr>
                            <a:xfrm>
                              <a:off x="0" y="0"/>
                              <a:ext cx="340200" cy="106560"/>
                            </a:xfrm>
                            <a:custGeom>
                              <a:avLst/>
                              <a:gdLst/>
                              <a:ahLst/>
                              <a:rect l="l" t="t" r="r" b="b"/>
                              <a:pathLst>
                                <a:path w="536" h="166">
                                  <a:moveTo>
                                    <a:pt x="8380" y="670"/>
                                  </a:moveTo>
                                  <a:lnTo>
                                    <a:pt x="8330" y="706"/>
                                  </a:lnTo>
                                  <a:lnTo>
                                    <a:pt x="8326" y="729"/>
                                  </a:lnTo>
                                  <a:lnTo>
                                    <a:pt x="8327" y="737"/>
                                  </a:lnTo>
                                  <a:lnTo>
                                    <a:pt x="8366" y="785"/>
                                  </a:lnTo>
                                  <a:lnTo>
                                    <a:pt x="8380" y="786"/>
                                  </a:lnTo>
                                  <a:lnTo>
                                    <a:pt x="8388" y="786"/>
                                  </a:lnTo>
                                  <a:lnTo>
                                    <a:pt x="8395" y="785"/>
                                  </a:lnTo>
                                  <a:lnTo>
                                    <a:pt x="8402" y="782"/>
                                  </a:lnTo>
                                  <a:lnTo>
                                    <a:pt x="8408" y="779"/>
                                  </a:lnTo>
                                  <a:lnTo>
                                    <a:pt x="8408" y="779"/>
                                  </a:lnTo>
                                  <a:lnTo>
                                    <a:pt x="8373" y="779"/>
                                  </a:lnTo>
                                  <a:lnTo>
                                    <a:pt x="8368" y="775"/>
                                  </a:lnTo>
                                  <a:lnTo>
                                    <a:pt x="8366" y="768"/>
                                  </a:lnTo>
                                  <a:lnTo>
                                    <a:pt x="8363" y="761"/>
                                  </a:lnTo>
                                  <a:lnTo>
                                    <a:pt x="8361" y="748"/>
                                  </a:lnTo>
                                  <a:lnTo>
                                    <a:pt x="8361" y="729"/>
                                  </a:lnTo>
                                  <a:lnTo>
                                    <a:pt x="8373" y="677"/>
                                  </a:lnTo>
                                  <a:lnTo>
                                    <a:pt x="8408" y="677"/>
                                  </a:lnTo>
                                  <a:lnTo>
                                    <a:pt x="8402" y="674"/>
                                  </a:lnTo>
                                  <a:lnTo>
                                    <a:pt x="8395" y="671"/>
                                  </a:lnTo>
                                  <a:lnTo>
                                    <a:pt x="8388" y="670"/>
                                  </a:lnTo>
                                  <a:lnTo>
                                    <a:pt x="8380" y="670"/>
                                  </a:lnTo>
                                  <a:close/>
                                </a:path>
                              </a:pathLst>
                            </a:custGeom>
                            <a:solidFill>
                              <a:srgbClr val="231f20"/>
                            </a:solidFill>
                            <a:ln w="0">
                              <a:noFill/>
                            </a:ln>
                          </wps:spPr>
                          <wps:style>
                            <a:lnRef idx="0"/>
                            <a:fillRef idx="0"/>
                            <a:effectRef idx="0"/>
                            <a:fontRef idx="minor"/>
                          </wps:style>
                          <wps:bodyPr/>
                        </wps:wsp>
                        <wps:wsp>
                          <wps:cNvSpPr/>
                          <wps:spPr>
                            <a:xfrm>
                              <a:off x="0" y="0"/>
                              <a:ext cx="340200" cy="106560"/>
                            </a:xfrm>
                            <a:custGeom>
                              <a:avLst/>
                              <a:gdLst/>
                              <a:ahLst/>
                              <a:rect l="l" t="t" r="r" b="b"/>
                              <a:pathLst>
                                <a:path w="536" h="166">
                                  <a:moveTo>
                                    <a:pt x="8408" y="677"/>
                                  </a:moveTo>
                                  <a:lnTo>
                                    <a:pt x="8387" y="677"/>
                                  </a:lnTo>
                                  <a:lnTo>
                                    <a:pt x="8392" y="681"/>
                                  </a:lnTo>
                                  <a:lnTo>
                                    <a:pt x="8395" y="688"/>
                                  </a:lnTo>
                                  <a:lnTo>
                                    <a:pt x="8399" y="729"/>
                                  </a:lnTo>
                                  <a:lnTo>
                                    <a:pt x="8399" y="748"/>
                                  </a:lnTo>
                                  <a:lnTo>
                                    <a:pt x="8398" y="761"/>
                                  </a:lnTo>
                                  <a:lnTo>
                                    <a:pt x="8395" y="768"/>
                                  </a:lnTo>
                                  <a:lnTo>
                                    <a:pt x="8392" y="775"/>
                                  </a:lnTo>
                                  <a:lnTo>
                                    <a:pt x="8387" y="779"/>
                                  </a:lnTo>
                                  <a:lnTo>
                                    <a:pt x="8408" y="779"/>
                                  </a:lnTo>
                                  <a:lnTo>
                                    <a:pt x="8434" y="729"/>
                                  </a:lnTo>
                                  <a:lnTo>
                                    <a:pt x="8434" y="721"/>
                                  </a:lnTo>
                                  <a:lnTo>
                                    <a:pt x="8408" y="677"/>
                                  </a:lnTo>
                                  <a:close/>
                                </a:path>
                              </a:pathLst>
                            </a:custGeom>
                            <a:solidFill>
                              <a:srgbClr val="231f20"/>
                            </a:solidFill>
                            <a:ln w="0">
                              <a:noFill/>
                            </a:ln>
                          </wps:spPr>
                          <wps:style>
                            <a:lnRef idx="0"/>
                            <a:fillRef idx="0"/>
                            <a:effectRef idx="0"/>
                            <a:fontRef idx="minor"/>
                          </wps:style>
                          <wps:bodyPr/>
                        </wps:wsp>
                        <wps:wsp>
                          <wps:cNvSpPr/>
                          <wps:spPr>
                            <a:xfrm>
                              <a:off x="0" y="0"/>
                              <a:ext cx="340200" cy="106560"/>
                            </a:xfrm>
                            <a:custGeom>
                              <a:avLst/>
                              <a:gdLst/>
                              <a:ahLst/>
                              <a:rect l="l" t="t" r="r" b="b"/>
                              <a:pathLst>
                                <a:path w="536" h="166">
                                  <a:moveTo>
                                    <a:pt x="8491" y="683"/>
                                  </a:moveTo>
                                  <a:lnTo>
                                    <a:pt x="8457" y="683"/>
                                  </a:lnTo>
                                  <a:lnTo>
                                    <a:pt x="8457" y="768"/>
                                  </a:lnTo>
                                  <a:lnTo>
                                    <a:pt x="8460" y="775"/>
                                  </a:lnTo>
                                  <a:lnTo>
                                    <a:pt x="8469" y="784"/>
                                  </a:lnTo>
                                  <a:lnTo>
                                    <a:pt x="8476" y="786"/>
                                  </a:lnTo>
                                  <a:lnTo>
                                    <a:pt x="8492" y="786"/>
                                  </a:lnTo>
                                  <a:lnTo>
                                    <a:pt x="8499" y="784"/>
                                  </a:lnTo>
                                  <a:lnTo>
                                    <a:pt x="8512" y="774"/>
                                  </a:lnTo>
                                  <a:lnTo>
                                    <a:pt x="8515" y="769"/>
                                  </a:lnTo>
                                  <a:lnTo>
                                    <a:pt x="8497" y="769"/>
                                  </a:lnTo>
                                  <a:lnTo>
                                    <a:pt x="8494" y="768"/>
                                  </a:lnTo>
                                  <a:lnTo>
                                    <a:pt x="8493" y="765"/>
                                  </a:lnTo>
                                  <a:lnTo>
                                    <a:pt x="8491" y="763"/>
                                  </a:lnTo>
                                  <a:lnTo>
                                    <a:pt x="8491" y="758"/>
                                  </a:lnTo>
                                  <a:lnTo>
                                    <a:pt x="8491" y="683"/>
                                  </a:lnTo>
                                  <a:close/>
                                </a:path>
                              </a:pathLst>
                            </a:custGeom>
                            <a:solidFill>
                              <a:srgbClr val="231f20"/>
                            </a:solidFill>
                            <a:ln w="0">
                              <a:noFill/>
                            </a:ln>
                          </wps:spPr>
                          <wps:style>
                            <a:lnRef idx="0"/>
                            <a:fillRef idx="0"/>
                            <a:effectRef idx="0"/>
                            <a:fontRef idx="minor"/>
                          </wps:style>
                          <wps:bodyPr/>
                        </wps:wsp>
                        <wps:wsp>
                          <wps:cNvSpPr/>
                          <wps:spPr>
                            <a:xfrm>
                              <a:off x="0" y="0"/>
                              <a:ext cx="340200" cy="106560"/>
                            </a:xfrm>
                            <a:custGeom>
                              <a:avLst/>
                              <a:gdLst/>
                              <a:ahLst/>
                              <a:rect l="l" t="t" r="r" b="b"/>
                              <a:pathLst>
                                <a:path w="536" h="166">
                                  <a:moveTo>
                                    <a:pt x="8514" y="757"/>
                                  </a:moveTo>
                                  <a:lnTo>
                                    <a:pt x="8512" y="761"/>
                                  </a:lnTo>
                                  <a:lnTo>
                                    <a:pt x="8509" y="764"/>
                                  </a:lnTo>
                                  <a:lnTo>
                                    <a:pt x="8505" y="768"/>
                                  </a:lnTo>
                                  <a:lnTo>
                                    <a:pt x="8502" y="769"/>
                                  </a:lnTo>
                                  <a:lnTo>
                                    <a:pt x="8515" y="769"/>
                                  </a:lnTo>
                                  <a:lnTo>
                                    <a:pt x="8516" y="768"/>
                                  </a:lnTo>
                                  <a:lnTo>
                                    <a:pt x="8520" y="759"/>
                                  </a:lnTo>
                                  <a:lnTo>
                                    <a:pt x="8514" y="757"/>
                                  </a:lnTo>
                                  <a:close/>
                                </a:path>
                              </a:pathLst>
                            </a:custGeom>
                            <a:solidFill>
                              <a:srgbClr val="231f20"/>
                            </a:solidFill>
                            <a:ln w="0">
                              <a:noFill/>
                            </a:ln>
                          </wps:spPr>
                          <wps:style>
                            <a:lnRef idx="0"/>
                            <a:fillRef idx="0"/>
                            <a:effectRef idx="0"/>
                            <a:fontRef idx="minor"/>
                          </wps:style>
                          <wps:bodyPr/>
                        </wps:wsp>
                        <wps:wsp>
                          <wps:cNvSpPr/>
                          <wps:spPr>
                            <a:xfrm>
                              <a:off x="0" y="0"/>
                              <a:ext cx="340200" cy="106560"/>
                            </a:xfrm>
                            <a:custGeom>
                              <a:avLst/>
                              <a:gdLst/>
                              <a:ahLst/>
                              <a:rect l="l" t="t" r="r" b="b"/>
                              <a:pathLst>
                                <a:path w="536" h="166">
                                  <a:moveTo>
                                    <a:pt x="8491" y="632"/>
                                  </a:moveTo>
                                  <a:lnTo>
                                    <a:pt x="8485" y="632"/>
                                  </a:lnTo>
                                  <a:lnTo>
                                    <a:pt x="8478" y="641"/>
                                  </a:lnTo>
                                  <a:lnTo>
                                    <a:pt x="8472" y="649"/>
                                  </a:lnTo>
                                  <a:lnTo>
                                    <a:pt x="8461" y="662"/>
                                  </a:lnTo>
                                  <a:lnTo>
                                    <a:pt x="8454" y="669"/>
                                  </a:lnTo>
                                  <a:lnTo>
                                    <a:pt x="8445" y="677"/>
                                  </a:lnTo>
                                  <a:lnTo>
                                    <a:pt x="8445" y="683"/>
                                  </a:lnTo>
                                  <a:lnTo>
                                    <a:pt x="8513" y="683"/>
                                  </a:lnTo>
                                  <a:lnTo>
                                    <a:pt x="8513" y="672"/>
                                  </a:lnTo>
                                  <a:lnTo>
                                    <a:pt x="8491" y="672"/>
                                  </a:lnTo>
                                  <a:lnTo>
                                    <a:pt x="8491" y="632"/>
                                  </a:lnTo>
                                  <a:close/>
                                </a:path>
                              </a:pathLst>
                            </a:custGeom>
                            <a:solidFill>
                              <a:srgbClr val="231f20"/>
                            </a:solidFill>
                            <a:ln w="0">
                              <a:noFill/>
                            </a:ln>
                          </wps:spPr>
                          <wps:style>
                            <a:lnRef idx="0"/>
                            <a:fillRef idx="0"/>
                            <a:effectRef idx="0"/>
                            <a:fontRef idx="minor"/>
                          </wps:style>
                          <wps:bodyPr/>
                        </wps:wsp>
                        <wps:wsp>
                          <wps:cNvSpPr/>
                          <wps:spPr>
                            <a:xfrm>
                              <a:off x="0" y="0"/>
                              <a:ext cx="340200" cy="106560"/>
                            </a:xfrm>
                            <a:custGeom>
                              <a:avLst/>
                              <a:gdLst/>
                              <a:ahLst/>
                              <a:rect l="l" t="t" r="r" b="b"/>
                              <a:pathLst>
                                <a:path w="536" h="166">
                                  <a:moveTo>
                                    <a:pt x="8609" y="677"/>
                                  </a:moveTo>
                                  <a:lnTo>
                                    <a:pt x="8577" y="677"/>
                                  </a:lnTo>
                                  <a:lnTo>
                                    <a:pt x="8582" y="679"/>
                                  </a:lnTo>
                                  <a:lnTo>
                                    <a:pt x="8586" y="682"/>
                                  </a:lnTo>
                                  <a:lnTo>
                                    <a:pt x="8589" y="686"/>
                                  </a:lnTo>
                                  <a:lnTo>
                                    <a:pt x="8590" y="691"/>
                                  </a:lnTo>
                                  <a:lnTo>
                                    <a:pt x="8590" y="716"/>
                                  </a:lnTo>
                                  <a:lnTo>
                                    <a:pt x="8553" y="728"/>
                                  </a:lnTo>
                                  <a:lnTo>
                                    <a:pt x="8543" y="733"/>
                                  </a:lnTo>
                                  <a:lnTo>
                                    <a:pt x="8529" y="745"/>
                                  </a:lnTo>
                                  <a:lnTo>
                                    <a:pt x="8526" y="752"/>
                                  </a:lnTo>
                                  <a:lnTo>
                                    <a:pt x="8526" y="768"/>
                                  </a:lnTo>
                                  <a:lnTo>
                                    <a:pt x="8529" y="774"/>
                                  </a:lnTo>
                                  <a:lnTo>
                                    <a:pt x="8539" y="784"/>
                                  </a:lnTo>
                                  <a:lnTo>
                                    <a:pt x="8545" y="786"/>
                                  </a:lnTo>
                                  <a:lnTo>
                                    <a:pt x="8561" y="786"/>
                                  </a:lnTo>
                                  <a:lnTo>
                                    <a:pt x="8569" y="784"/>
                                  </a:lnTo>
                                  <a:lnTo>
                                    <a:pt x="8582" y="778"/>
                                  </a:lnTo>
                                  <a:lnTo>
                                    <a:pt x="8586" y="774"/>
                                  </a:lnTo>
                                  <a:lnTo>
                                    <a:pt x="8591" y="770"/>
                                  </a:lnTo>
                                  <a:lnTo>
                                    <a:pt x="8625" y="770"/>
                                  </a:lnTo>
                                  <a:lnTo>
                                    <a:pt x="8625" y="770"/>
                                  </a:lnTo>
                                  <a:lnTo>
                                    <a:pt x="8569" y="770"/>
                                  </a:lnTo>
                                  <a:lnTo>
                                    <a:pt x="8566" y="768"/>
                                  </a:lnTo>
                                  <a:lnTo>
                                    <a:pt x="8564" y="765"/>
                                  </a:lnTo>
                                  <a:lnTo>
                                    <a:pt x="8562" y="762"/>
                                  </a:lnTo>
                                  <a:lnTo>
                                    <a:pt x="8561" y="758"/>
                                  </a:lnTo>
                                  <a:lnTo>
                                    <a:pt x="8561" y="747"/>
                                  </a:lnTo>
                                  <a:lnTo>
                                    <a:pt x="8563" y="741"/>
                                  </a:lnTo>
                                  <a:lnTo>
                                    <a:pt x="8572" y="732"/>
                                  </a:lnTo>
                                  <a:lnTo>
                                    <a:pt x="8578" y="728"/>
                                  </a:lnTo>
                                  <a:lnTo>
                                    <a:pt x="8587" y="725"/>
                                  </a:lnTo>
                                  <a:lnTo>
                                    <a:pt x="8590" y="724"/>
                                  </a:lnTo>
                                  <a:lnTo>
                                    <a:pt x="8624" y="724"/>
                                  </a:lnTo>
                                  <a:lnTo>
                                    <a:pt x="8624" y="693"/>
                                  </a:lnTo>
                                  <a:lnTo>
                                    <a:pt x="8619" y="684"/>
                                  </a:lnTo>
                                  <a:lnTo>
                                    <a:pt x="8609" y="677"/>
                                  </a:lnTo>
                                  <a:close/>
                                </a:path>
                              </a:pathLst>
                            </a:custGeom>
                            <a:solidFill>
                              <a:srgbClr val="231f20"/>
                            </a:solidFill>
                            <a:ln w="0">
                              <a:noFill/>
                            </a:ln>
                          </wps:spPr>
                          <wps:style>
                            <a:lnRef idx="0"/>
                            <a:fillRef idx="0"/>
                            <a:effectRef idx="0"/>
                            <a:fontRef idx="minor"/>
                          </wps:style>
                          <wps:bodyPr/>
                        </wps:wsp>
                        <wps:wsp>
                          <wps:cNvSpPr/>
                          <wps:spPr>
                            <a:xfrm>
                              <a:off x="0" y="0"/>
                              <a:ext cx="340200" cy="106560"/>
                            </a:xfrm>
                            <a:custGeom>
                              <a:avLst/>
                              <a:gdLst/>
                              <a:ahLst/>
                              <a:rect l="l" t="t" r="r" b="b"/>
                              <a:pathLst>
                                <a:path w="536" h="166">
                                  <a:moveTo>
                                    <a:pt x="8625" y="770"/>
                                  </a:moveTo>
                                  <a:lnTo>
                                    <a:pt x="8591" y="770"/>
                                  </a:lnTo>
                                  <a:lnTo>
                                    <a:pt x="8592" y="775"/>
                                  </a:lnTo>
                                  <a:lnTo>
                                    <a:pt x="8593" y="778"/>
                                  </a:lnTo>
                                  <a:lnTo>
                                    <a:pt x="8599" y="785"/>
                                  </a:lnTo>
                                  <a:lnTo>
                                    <a:pt x="8604" y="786"/>
                                  </a:lnTo>
                                  <a:lnTo>
                                    <a:pt x="8615" y="786"/>
                                  </a:lnTo>
                                  <a:lnTo>
                                    <a:pt x="8620" y="785"/>
                                  </a:lnTo>
                                  <a:lnTo>
                                    <a:pt x="8630" y="780"/>
                                  </a:lnTo>
                                  <a:lnTo>
                                    <a:pt x="8634" y="777"/>
                                  </a:lnTo>
                                  <a:lnTo>
                                    <a:pt x="8637" y="773"/>
                                  </a:lnTo>
                                  <a:lnTo>
                                    <a:pt x="8636" y="771"/>
                                  </a:lnTo>
                                  <a:lnTo>
                                    <a:pt x="8627" y="771"/>
                                  </a:lnTo>
                                  <a:lnTo>
                                    <a:pt x="8625" y="771"/>
                                  </a:lnTo>
                                  <a:lnTo>
                                    <a:pt x="8625" y="770"/>
                                  </a:lnTo>
                                  <a:close/>
                                </a:path>
                              </a:pathLst>
                            </a:custGeom>
                            <a:solidFill>
                              <a:srgbClr val="231f20"/>
                            </a:solidFill>
                            <a:ln w="0">
                              <a:noFill/>
                            </a:ln>
                          </wps:spPr>
                          <wps:style>
                            <a:lnRef idx="0"/>
                            <a:fillRef idx="0"/>
                            <a:effectRef idx="0"/>
                            <a:fontRef idx="minor"/>
                          </wps:style>
                          <wps:bodyPr/>
                        </wps:wsp>
                        <wps:wsp>
                          <wps:cNvSpPr/>
                          <wps:spPr>
                            <a:xfrm>
                              <a:off x="0" y="0"/>
                              <a:ext cx="340200" cy="106560"/>
                            </a:xfrm>
                            <a:custGeom>
                              <a:avLst/>
                              <a:gdLst/>
                              <a:ahLst/>
                              <a:rect l="l" t="t" r="r" b="b"/>
                              <a:pathLst>
                                <a:path w="536" h="166">
                                  <a:moveTo>
                                    <a:pt x="8634" y="768"/>
                                  </a:moveTo>
                                  <a:lnTo>
                                    <a:pt x="8629" y="771"/>
                                  </a:lnTo>
                                  <a:lnTo>
                                    <a:pt x="8636" y="771"/>
                                  </a:lnTo>
                                  <a:lnTo>
                                    <a:pt x="8634" y="768"/>
                                  </a:lnTo>
                                  <a:close/>
                                </a:path>
                              </a:pathLst>
                            </a:custGeom>
                            <a:solidFill>
                              <a:srgbClr val="231f20"/>
                            </a:solidFill>
                            <a:ln w="0">
                              <a:noFill/>
                            </a:ln>
                          </wps:spPr>
                          <wps:style>
                            <a:lnRef idx="0"/>
                            <a:fillRef idx="0"/>
                            <a:effectRef idx="0"/>
                            <a:fontRef idx="minor"/>
                          </wps:style>
                          <wps:bodyPr/>
                        </wps:wsp>
                        <wps:wsp>
                          <wps:cNvSpPr/>
                          <wps:spPr>
                            <a:xfrm>
                              <a:off x="0" y="0"/>
                              <a:ext cx="340200" cy="106560"/>
                            </a:xfrm>
                            <a:custGeom>
                              <a:avLst/>
                              <a:gdLst/>
                              <a:ahLst/>
                              <a:rect l="l" t="t" r="r" b="b"/>
                              <a:pathLst>
                                <a:path w="536" h="166">
                                  <a:moveTo>
                                    <a:pt x="8624" y="724"/>
                                  </a:moveTo>
                                  <a:lnTo>
                                    <a:pt x="8590" y="724"/>
                                  </a:lnTo>
                                  <a:lnTo>
                                    <a:pt x="8590" y="759"/>
                                  </a:lnTo>
                                  <a:lnTo>
                                    <a:pt x="8587" y="762"/>
                                  </a:lnTo>
                                  <a:lnTo>
                                    <a:pt x="8585" y="765"/>
                                  </a:lnTo>
                                  <a:lnTo>
                                    <a:pt x="8582" y="767"/>
                                  </a:lnTo>
                                  <a:lnTo>
                                    <a:pt x="8579" y="769"/>
                                  </a:lnTo>
                                  <a:lnTo>
                                    <a:pt x="8576" y="770"/>
                                  </a:lnTo>
                                  <a:lnTo>
                                    <a:pt x="8625" y="770"/>
                                  </a:lnTo>
                                  <a:lnTo>
                                    <a:pt x="8624" y="768"/>
                                  </a:lnTo>
                                  <a:lnTo>
                                    <a:pt x="8624" y="767"/>
                                  </a:lnTo>
                                  <a:lnTo>
                                    <a:pt x="8624" y="724"/>
                                  </a:lnTo>
                                  <a:close/>
                                </a:path>
                              </a:pathLst>
                            </a:custGeom>
                            <a:solidFill>
                              <a:srgbClr val="231f20"/>
                            </a:solidFill>
                            <a:ln w="0">
                              <a:noFill/>
                            </a:ln>
                          </wps:spPr>
                          <wps:style>
                            <a:lnRef idx="0"/>
                            <a:fillRef idx="0"/>
                            <a:effectRef idx="0"/>
                            <a:fontRef idx="minor"/>
                          </wps:style>
                          <wps:bodyPr/>
                        </wps:wsp>
                        <wps:wsp>
                          <wps:cNvSpPr/>
                          <wps:spPr>
                            <a:xfrm>
                              <a:off x="0" y="0"/>
                              <a:ext cx="340200" cy="106560"/>
                            </a:xfrm>
                            <a:custGeom>
                              <a:avLst/>
                              <a:gdLst/>
                              <a:ahLst/>
                              <a:rect l="l" t="t" r="r" b="b"/>
                              <a:pathLst>
                                <a:path w="536" h="166">
                                  <a:moveTo>
                                    <a:pt x="8591" y="670"/>
                                  </a:moveTo>
                                  <a:lnTo>
                                    <a:pt x="8562" y="670"/>
                                  </a:lnTo>
                                  <a:lnTo>
                                    <a:pt x="8552" y="672"/>
                                  </a:lnTo>
                                  <a:lnTo>
                                    <a:pt x="8535" y="684"/>
                                  </a:lnTo>
                                  <a:lnTo>
                                    <a:pt x="8531" y="691"/>
                                  </a:lnTo>
                                  <a:lnTo>
                                    <a:pt x="8531" y="705"/>
                                  </a:lnTo>
                                  <a:lnTo>
                                    <a:pt x="8532" y="709"/>
                                  </a:lnTo>
                                  <a:lnTo>
                                    <a:pt x="8537" y="714"/>
                                  </a:lnTo>
                                  <a:lnTo>
                                    <a:pt x="8541" y="716"/>
                                  </a:lnTo>
                                  <a:lnTo>
                                    <a:pt x="8554" y="716"/>
                                  </a:lnTo>
                                  <a:lnTo>
                                    <a:pt x="8559" y="713"/>
                                  </a:lnTo>
                                  <a:lnTo>
                                    <a:pt x="8561" y="707"/>
                                  </a:lnTo>
                                  <a:lnTo>
                                    <a:pt x="8564" y="702"/>
                                  </a:lnTo>
                                  <a:lnTo>
                                    <a:pt x="8563" y="696"/>
                                  </a:lnTo>
                                  <a:lnTo>
                                    <a:pt x="8558" y="691"/>
                                  </a:lnTo>
                                  <a:lnTo>
                                    <a:pt x="8555" y="688"/>
                                  </a:lnTo>
                                  <a:lnTo>
                                    <a:pt x="8555" y="685"/>
                                  </a:lnTo>
                                  <a:lnTo>
                                    <a:pt x="8557" y="682"/>
                                  </a:lnTo>
                                  <a:lnTo>
                                    <a:pt x="8560" y="679"/>
                                  </a:lnTo>
                                  <a:lnTo>
                                    <a:pt x="8564" y="677"/>
                                  </a:lnTo>
                                  <a:lnTo>
                                    <a:pt x="8609" y="677"/>
                                  </a:lnTo>
                                  <a:lnTo>
                                    <a:pt x="8603" y="673"/>
                                  </a:lnTo>
                                  <a:lnTo>
                                    <a:pt x="8591" y="670"/>
                                  </a:lnTo>
                                  <a:close/>
                                </a:path>
                              </a:pathLst>
                            </a:custGeom>
                            <a:solidFill>
                              <a:srgbClr val="231f20"/>
                            </a:solidFill>
                            <a:ln w="0">
                              <a:noFill/>
                            </a:ln>
                          </wps:spPr>
                          <wps:style>
                            <a:lnRef idx="0"/>
                            <a:fillRef idx="0"/>
                            <a:effectRef idx="0"/>
                            <a:fontRef idx="minor"/>
                          </wps:style>
                          <wps:bodyPr/>
                        </wps:wsp>
                        <wps:wsp>
                          <wps:cNvSpPr/>
                          <wps:spPr>
                            <a:xfrm>
                              <a:off x="0" y="0"/>
                              <a:ext cx="340200" cy="106560"/>
                            </a:xfrm>
                            <a:custGeom>
                              <a:avLst/>
                              <a:gdLst/>
                              <a:ahLst/>
                              <a:rect l="l" t="t" r="r" b="b"/>
                              <a:pathLst>
                                <a:path w="536" h="166">
                                  <a:moveTo>
                                    <a:pt x="8690" y="621"/>
                                  </a:moveTo>
                                  <a:lnTo>
                                    <a:pt x="8644" y="621"/>
                                  </a:lnTo>
                                  <a:lnTo>
                                    <a:pt x="8644" y="627"/>
                                  </a:lnTo>
                                  <a:lnTo>
                                    <a:pt x="8649" y="627"/>
                                  </a:lnTo>
                                  <a:lnTo>
                                    <a:pt x="8653" y="628"/>
                                  </a:lnTo>
                                  <a:lnTo>
                                    <a:pt x="8654" y="631"/>
                                  </a:lnTo>
                                  <a:lnTo>
                                    <a:pt x="8656" y="633"/>
                                  </a:lnTo>
                                  <a:lnTo>
                                    <a:pt x="8657" y="638"/>
                                  </a:lnTo>
                                  <a:lnTo>
                                    <a:pt x="8657" y="766"/>
                                  </a:lnTo>
                                  <a:lnTo>
                                    <a:pt x="8644" y="777"/>
                                  </a:lnTo>
                                  <a:lnTo>
                                    <a:pt x="8644" y="783"/>
                                  </a:lnTo>
                                  <a:lnTo>
                                    <a:pt x="8703" y="783"/>
                                  </a:lnTo>
                                  <a:lnTo>
                                    <a:pt x="8703" y="777"/>
                                  </a:lnTo>
                                  <a:lnTo>
                                    <a:pt x="8697" y="777"/>
                                  </a:lnTo>
                                  <a:lnTo>
                                    <a:pt x="8694" y="776"/>
                                  </a:lnTo>
                                  <a:lnTo>
                                    <a:pt x="8692" y="773"/>
                                  </a:lnTo>
                                  <a:lnTo>
                                    <a:pt x="8691" y="771"/>
                                  </a:lnTo>
                                  <a:lnTo>
                                    <a:pt x="8690" y="766"/>
                                  </a:lnTo>
                                  <a:lnTo>
                                    <a:pt x="8690" y="621"/>
                                  </a:lnTo>
                                  <a:close/>
                                </a:path>
                              </a:pathLst>
                            </a:custGeom>
                            <a:solidFill>
                              <a:srgbClr val="231f20"/>
                            </a:solidFill>
                            <a:ln w="0">
                              <a:noFill/>
                            </a:ln>
                          </wps:spPr>
                          <wps:style>
                            <a:lnRef idx="0"/>
                            <a:fillRef idx="0"/>
                            <a:effectRef idx="0"/>
                            <a:fontRef idx="minor"/>
                          </wps:style>
                          <wps:bodyPr/>
                        </wps:wsp>
                      </wpg:grpSp>
                      <wpg:grpSp>
                        <wpg:cNvGrpSpPr/>
                        <wpg:grpSpPr>
                          <a:xfrm>
                            <a:off x="0" y="0"/>
                            <a:ext cx="5973480" cy="1440"/>
                          </a:xfrm>
                        </wpg:grpSpPr>
                        <wps:wsp>
                          <wps:cNvSpPr/>
                          <wps:spPr>
                            <a:xfrm>
                              <a:off x="0" y="0"/>
                              <a:ext cx="5973480" cy="1440"/>
                            </a:xfrm>
                            <a:custGeom>
                              <a:avLst/>
                              <a:gdLst/>
                              <a:ahLst/>
                              <a:rect l="l" t="t" r="r" b="b"/>
                              <a:pathLst>
                                <a:path w="9399" h="0">
                                  <a:moveTo>
                                    <a:pt x="1274" y="553"/>
                                  </a:moveTo>
                                  <a:lnTo>
                                    <a:pt x="10673" y="553"/>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45pt;margin-top:27.4pt;width:470.35pt;height:14.25pt" coordorigin="1269,548" coordsize="9407,285">
                <v:shape id="shape_0" stroked="f" o:allowincell="f" style="position:absolute;left:1380;top:613;width:1062;height:219;mso-wrap-style:none;v-text-anchor:middle;mso-position-horizontal-relative:page" type="_x0000_t75">
                  <v:imagedata r:id="rId28" o:detectmouseclick="t"/>
                  <v:stroke color="#3465a4" joinstyle="round" endcap="flat"/>
                  <w10:wrap type="topAndBottom"/>
                </v:shape>
                <v:group id="shape_0" style="position:absolute;left:4377;top:617;width:511;height:168">
                  <v:shape id="shape_0" coordorigin="4379,621" coordsize="511,166" path="m4439,621l4379,621l4379,627l4388,627l4394,629l4396,632l4399,635l4400,641l4400,762l4399,769l4396,772l4394,775l4388,777l4379,777l4379,783l4435,783l4435,777l4425,776l4418,775l4412,769l4411,762l4411,642l4448,642l4439,621xe" fillcolor="#231f20" stroked="f" o:allowincell="f" style="position:absolute;left:4377;top:617;width:510;height:167;mso-wrap-style:none;v-text-anchor:middle;mso-position-horizontal-relative:page">
                    <v:fill o:detectmouseclick="t" type="solid" color2="#dce0df"/>
                    <v:stroke color="#3465a4" joinstyle="round" endcap="flat"/>
                    <w10:wrap type="topAndBottom"/>
                  </v:shape>
                  <v:shape id="shape_0" coordorigin="4379,621" coordsize="511,166" path="m4448,642l4411,642l4471,783l4478,783l4498,734l4488,734l4448,642xe" fillcolor="#231f20" stroked="f" o:allowincell="f" style="position:absolute;left:4377;top:617;width:510;height:167;mso-wrap-style:none;v-text-anchor:middle;mso-position-horizontal-relative:page">
                    <v:fill o:detectmouseclick="t" type="solid" color2="#dce0df"/>
                    <v:stroke color="#3465a4" joinstyle="round" endcap="flat"/>
                    <w10:wrap type="topAndBottom"/>
                  </v:shape>
                  <v:shape id="shape_0" coordorigin="4379,621" coordsize="511,166" path="m4575,638l4538,638l4538,766l4537,770l4534,773l4532,775l4526,777l4517,777l4517,783l4596,783l4596,777l4588,777l4582,775l4577,770l4575,766l4575,638l4575,638xe" fillcolor="#231f20" stroked="f" o:allowincell="f" style="position:absolute;left:4377;top:617;width:510;height:167;mso-wrap-style:none;v-text-anchor:middle;mso-position-horizontal-relative:page">
                    <v:fill o:detectmouseclick="t" type="solid" color2="#dce0df"/>
                    <v:stroke color="#3465a4" joinstyle="round" endcap="flat"/>
                    <w10:wrap type="topAndBottom"/>
                  </v:shape>
                  <v:shape id="shape_0" coordorigin="4379,621" coordsize="511,166" path="m4596,621l4537,621l4488,734l4498,734l4538,638l4575,638l4577,633l4582,629l4588,627l4596,627l4596,621xe" fillcolor="#231f20" stroked="f" o:allowincell="f" style="position:absolute;left:4377;top:617;width:510;height:167;mso-wrap-style:none;v-text-anchor:middle;mso-position-horizontal-relative:page">
                    <v:fill o:detectmouseclick="t" type="solid" color2="#dce0df"/>
                    <v:stroke color="#3465a4" joinstyle="round" endcap="flat"/>
                    <w10:wrap type="topAndBottom"/>
                  </v:shape>
                  <v:shape id="shape_0" coordorigin="4379,621" coordsize="511,166" path="m4690,677l4658,677l4663,679l4670,686l4671,691l4671,716l4634,728l4624,733l4610,745l4607,752l4607,768l4609,774l4619,784l4626,786l4642,786l4650,784l4663,778l4667,774l4672,770l4706,770l4705,770l4650,770l4647,768l4645,765l4642,762l4641,758l4641,747l4644,741l4652,732l4659,728l4668,725l4671,724l4704,724l4704,693l4700,684l4690,677xe" fillcolor="#231f20" stroked="f" o:allowincell="f" style="position:absolute;left:4377;top:617;width:510;height:167;mso-wrap-style:none;v-text-anchor:middle;mso-position-horizontal-relative:page">
                    <v:fill o:detectmouseclick="t" type="solid" color2="#dce0df"/>
                    <v:stroke color="#3465a4" joinstyle="round" endcap="flat"/>
                    <w10:wrap type="topAndBottom"/>
                  </v:shape>
                  <v:shape id="shape_0" coordorigin="4379,621" coordsize="511,166" path="m4706,770l4672,770l4672,775l4674,778l4679,785l4685,786l4696,786l4701,785l4711,780l4715,777l4718,773l4717,771l4707,771l4706,771l4706,770xe" fillcolor="#231f20" stroked="f" o:allowincell="f" style="position:absolute;left:4377;top:617;width:510;height:167;mso-wrap-style:none;v-text-anchor:middle;mso-position-horizontal-relative:page">
                    <v:fill o:detectmouseclick="t" type="solid" color2="#dce0df"/>
                    <v:stroke color="#3465a4" joinstyle="round" endcap="flat"/>
                    <w10:wrap type="topAndBottom"/>
                  </v:shape>
                  <v:shape id="shape_0" coordorigin="4379,621" coordsize="511,166" path="m4714,768l4710,771l4717,771l4714,768xe" fillcolor="#231f20" stroked="f" o:allowincell="f" style="position:absolute;left:4377;top:617;width:510;height:167;mso-wrap-style:none;v-text-anchor:middle;mso-position-horizontal-relative:page">
                    <v:fill o:detectmouseclick="t" type="solid" color2="#dce0df"/>
                    <v:stroke color="#3465a4" joinstyle="round" endcap="flat"/>
                    <w10:wrap type="topAndBottom"/>
                  </v:shape>
                  <v:shape id="shape_0" coordorigin="4379,621" coordsize="511,166" path="m4704,724l4671,724l4671,759l4668,762l4665,765l4663,767l4660,769l4657,770l4705,770l4705,768l4704,767l4704,724xe" fillcolor="#231f20" stroked="f" o:allowincell="f" style="position:absolute;left:4377;top:617;width:510;height:167;mso-wrap-style:none;v-text-anchor:middle;mso-position-horizontal-relative:page">
                    <v:fill o:detectmouseclick="t" type="solid" color2="#dce0df"/>
                    <v:stroke color="#3465a4" joinstyle="round" endcap="flat"/>
                    <w10:wrap type="topAndBottom"/>
                  </v:shape>
                  <v:shape id="shape_0" coordorigin="4379,621" coordsize="511,166" path="m4672,670l4643,670l4632,672l4616,684l4612,691l4612,705l4613,709l4618,714l4622,716l4635,716l4640,713l4642,707l4645,702l4643,696l4638,691l4636,688l4635,685l4638,682l4641,679l4645,677l4690,677l4684,673l4672,670xe" fillcolor="#231f20" stroked="f" o:allowincell="f" style="position:absolute;left:4377;top:617;width:510;height:167;mso-wrap-style:none;v-text-anchor:middle;mso-position-horizontal-relative:page">
                    <v:fill o:detectmouseclick="t" type="solid" color2="#dce0df"/>
                    <v:stroke color="#3465a4" joinstyle="round" endcap="flat"/>
                    <w10:wrap type="topAndBottom"/>
                  </v:shape>
                  <v:shape id="shape_0" coordorigin="4379,621" coordsize="511,166" path="m4770,621l4724,621l4724,627l4729,627l4732,628l4734,631l4736,633l4736,638l4736,766l4724,777l4724,783l4783,783l4783,777l4777,777l4774,776l4771,771l4770,766l4770,621xe" fillcolor="#231f20" stroked="f" o:allowincell="f" style="position:absolute;left:4377;top:617;width:510;height:167;mso-wrap-style:none;v-text-anchor:middle;mso-position-horizontal-relative:page">
                    <v:fill o:detectmouseclick="t" type="solid" color2="#dce0df"/>
                    <v:stroke color="#3465a4" joinstyle="round" endcap="flat"/>
                    <w10:wrap type="topAndBottom"/>
                  </v:shape>
                  <v:shape id="shape_0" coordorigin="4379,621" coordsize="511,166" path="m4858,670l4828,670l4817,675l4793,729l4793,737l4828,786l4852,786l4861,784l4877,773l4881,769l4847,769l4839,764l4834,755l4831,748l4828,738l4827,725l4888,725l4887,716l4827,716l4827,699l4828,691l4831,685l4834,680l4838,677l4871,677l4870,675l4858,670xe" fillcolor="#231f20" stroked="f" o:allowincell="f" style="position:absolute;left:4377;top:617;width:510;height:167;mso-wrap-style:none;v-text-anchor:middle;mso-position-horizontal-relative:page">
                    <v:fill o:detectmouseclick="t" type="solid" color2="#dce0df"/>
                    <v:stroke color="#3465a4" joinstyle="round" endcap="flat"/>
                    <w10:wrap type="topAndBottom"/>
                  </v:shape>
                  <v:shape id="shape_0" coordorigin="4379,621" coordsize="511,166" path="m4884,753l4880,758l4876,762l4867,768l4863,769l4881,769l4884,766l4889,756l4884,753xe" fillcolor="#231f20" stroked="f" o:allowincell="f" style="position:absolute;left:4377;top:617;width:510;height:167;mso-wrap-style:none;v-text-anchor:middle;mso-position-horizontal-relative:page">
                    <v:fill o:detectmouseclick="t" type="solid" color2="#dce0df"/>
                    <v:stroke color="#3465a4" joinstyle="round" endcap="flat"/>
                    <w10:wrap type="topAndBottom"/>
                  </v:shape>
                  <v:shape id="shape_0" coordorigin="4379,621" coordsize="511,166" path="m4871,677l4849,677l4853,680l4855,685l4858,691l4859,700l4859,716l4887,716l4877,686l4871,677xe" fillcolor="#231f20" stroked="f" o:allowincell="f" style="position:absolute;left:4377;top:617;width:510;height:167;mso-wrap-style:none;v-text-anchor:middle;mso-position-horizontal-relative:page">
                    <v:fill o:detectmouseclick="t" type="solid" color2="#dce0df"/>
                    <v:stroke color="#3465a4" joinstyle="round" endcap="flat"/>
                    <w10:wrap type="topAndBottom"/>
                  </v:shape>
                </v:group>
                <v:group id="shape_0" style="position:absolute;left:6460;top:617;width:735;height:168">
                  <v:shape id="shape_0" coordorigin="6460,621" coordsize="735,166" path="m6596,621l6460,621l6460,627l6469,627l6474,629l6477,631l6480,633l6481,638l6481,766l6480,770l6477,773l6474,775l6469,777l6460,777l6460,783l6541,783l6541,777l6532,777l6527,775l6524,773l6521,771l6520,766l6520,704l6563,704l6563,696l6520,696l6520,637l6521,633l6523,632l6524,630l6528,629l6596,629l6596,621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6563,704l6532,704l6541,707l6551,718l6555,728l6556,741l6563,741l6563,704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6563,660l6556,660l6555,673l6551,683l6541,693l6532,696l6563,696l6563,660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6596,629l6556,629l6568,632l6584,644l6588,654l6590,669l6596,669l6596,629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6671,670l6641,670l6630,675l6606,729l6606,737l6641,786l6665,786l6674,784l6690,773l6694,769l6660,769l6652,764l6647,755l6644,748l6641,738l6640,725l6701,725l6700,716l6640,716l6640,699l6641,691l6644,685l6647,680l6651,677l6684,677l6683,675l6671,670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6697,753l6693,758l6689,762l6680,768l6676,769l6694,769l6697,766l6702,756l6697,753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6684,677l6662,677l6666,680l6668,685l6671,691l6672,700l6672,716l6700,716l6690,686l6684,677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6758,672l6712,672l6712,678l6717,679l6721,680l6722,682l6724,685l6725,689l6725,766l6712,777l6712,783l6771,783l6771,777l6765,777l6762,776l6760,773l6759,771l6758,766l6758,699l6760,696l6762,693l6765,691l6758,691l6758,672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6822,686l6784,686l6787,687l6790,694l6791,700l6791,766l6790,771l6789,773l6787,776l6784,777l6779,777l6779,783l6837,783l6837,777l6832,777l6829,776l6827,773l6825,771l6825,766l6825,699l6827,696l6829,693l6832,691l6823,691l6822,686l6822,686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6888,686l6850,686l6854,687l6855,690l6857,694l6858,700l6858,766l6845,777l6845,783l6903,783l6903,777l6898,777l6895,776l6894,773l6892,771l6891,766l6891,694l6888,686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6802,670l6783,670l6775,673l6768,678l6764,682l6760,686l6758,691l6765,691l6766,691l6770,687l6774,686l6822,686l6819,682l6816,678l6810,672l6802,670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6868,670l6851,670l6844,672l6836,678l6831,682l6827,686l6823,691l6832,691l6832,691l6837,687l6841,686l6888,686l6888,685l6876,673l6868,670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6995,677l6962,677l6968,679l6974,686l6976,691l6976,716l6938,728l6928,733l6915,745l6911,752l6911,768l6914,774l6924,784l6930,786l6946,786l6954,784l6967,778l6972,774l6976,770l7010,770l7010,770l6954,770l6951,768l6949,765l6947,762l6946,758l6946,747l6948,741l6957,732l6963,728l6972,725l6976,724l7009,724l7009,693l7005,684l6995,677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7010,770l6976,770l6977,775l6978,778l6984,785l6989,786l7001,786l7005,785l7015,780l7019,777l7022,773l7021,771l7012,771l7010,771l7010,770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7019,768l7014,771l7021,771l7019,768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7009,724l6976,724l6976,759l6972,762l6970,765l6967,767l6964,769l6961,770l7010,770l7009,768l7009,767l7009,724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6976,670l6947,670l6937,672l6920,684l6916,691l6916,705l6917,709l6923,714l6926,716l6939,716l6944,713l6947,707l6949,702l6948,696l6943,691l6940,688l6940,685l6943,682l6945,679l6949,677l6995,677l6988,673l6976,670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7075,621l7029,621l7029,627l7034,627l7038,628l7039,631l7041,633l7042,638l7042,766l7029,777l7029,783l7088,783l7088,777l7083,777l7079,776l7078,773l7076,771l7075,766l7075,621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7164,670l7134,670l7122,675l7098,729l7099,737l7133,786l7158,786l7167,784l7182,773l7186,769l7153,769l7145,764l7140,755l7136,748l7134,738l7133,725l7193,725l7193,716l7132,716l7132,699l7134,691l7137,685l7139,680l7144,677l7177,677l7175,675l7164,670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7189,753l7185,758l7181,762l7172,768l7168,769l7186,769l7189,766l7195,756l7189,753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shape id="shape_0" coordorigin="6460,621" coordsize="735,166" path="m7177,677l7155,677l7159,680l7161,685l7163,691l7164,700l7164,716l7193,716l7183,686l7177,677xe" fillcolor="#231f20" stroked="f" o:allowincell="f" style="position:absolute;left:6460;top:617;width:734;height:167;mso-wrap-style:none;v-text-anchor:middle;mso-position-horizontal-relative:page">
                    <v:fill o:detectmouseclick="t" type="solid" color2="#dce0df"/>
                    <v:stroke color="#3465a4" joinstyle="round" endcap="flat"/>
                    <w10:wrap type="topAndBottom"/>
                  </v:shape>
                </v:group>
                <v:group id="shape_0" style="position:absolute;left:8170;top:617;width:536;height:168">
                  <v:shape id="shape_0" coordorigin="8168,621" coordsize="536,166" path="m8260,628l8221,628l8221,766l8219,770l8216,773l8213,775l8207,776l8197,777l8197,783l8283,783l8283,777l8273,776l8267,775l8264,773l8261,770l8260,766l8260,628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shape id="shape_0" coordorigin="8168,621" coordsize="536,166" path="m8312,621l8168,621l8168,645l8168,669l8175,669l8177,654l8181,644l8195,631l8206,628l8312,628l8312,621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shape id="shape_0" coordorigin="8168,621" coordsize="536,166" path="m8312,628l8275,628l8286,631l8299,644l8303,654l8305,669l8313,669l8312,645l8312,628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shape id="shape_0" coordorigin="8168,621" coordsize="536,166" path="m8380,670l8330,706l8326,729l8327,737l8366,785l8380,786l8388,786l8395,785l8402,782l8408,779l8408,779l8373,779l8368,775l8366,768l8363,761l8361,748l8361,729l8373,677l8408,677l8402,674l8395,671l8388,670l8380,670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shape id="shape_0" coordorigin="8168,621" coordsize="536,166" path="m8408,677l8387,677l8392,681l8395,688l8399,729l8399,748l8398,761l8395,768l8392,775l8387,779l8408,779l8434,729l8434,721l8408,677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shape id="shape_0" coordorigin="8168,621" coordsize="536,166" path="m8491,683l8457,683l8457,768l8460,775l8469,784l8476,786l8492,786l8499,784l8512,774l8515,769l8497,769l8494,768l8493,765l8491,763l8491,758l8491,683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shape id="shape_0" coordorigin="8168,621" coordsize="536,166" path="m8514,757l8512,761l8509,764l8505,768l8502,769l8515,769l8516,768l8520,759l8514,757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shape id="shape_0" coordorigin="8168,621" coordsize="536,166" path="m8491,632l8485,632l8478,641l8472,649l8461,662l8454,669l8445,677l8445,683l8513,683l8513,672l8491,672l8491,632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shape id="shape_0" coordorigin="8168,621" coordsize="536,166" path="m8609,677l8577,677l8582,679l8586,682l8589,686l8590,691l8590,716l8553,728l8543,733l8529,745l8526,752l8526,768l8529,774l8539,784l8545,786l8561,786l8569,784l8582,778l8586,774l8591,770l8625,770l8625,770l8569,770l8566,768l8564,765l8562,762l8561,758l8561,747l8563,741l8572,732l8578,728l8587,725l8590,724l8624,724l8624,693l8619,684l8609,677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shape id="shape_0" coordorigin="8168,621" coordsize="536,166" path="m8625,770l8591,770l8592,775l8593,778l8599,785l8604,786l8615,786l8620,785l8630,780l8634,777l8637,773l8636,771l8627,771l8625,771l8625,770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shape id="shape_0" coordorigin="8168,621" coordsize="536,166" path="m8634,768l8629,771l8636,771l8634,768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shape id="shape_0" coordorigin="8168,621" coordsize="536,166" path="m8624,724l8590,724l8590,759l8587,762l8585,765l8582,767l8579,769l8576,770l8625,770l8624,768l8624,767l8624,724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shape id="shape_0" coordorigin="8168,621" coordsize="536,166" path="m8591,670l8562,670l8552,672l8535,684l8531,691l8531,705l8532,709l8537,714l8541,716l8554,716l8559,713l8561,707l8564,702l8563,696l8558,691l8555,688l8555,685l8557,682l8560,679l8564,677l8609,677l8603,673l8591,670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shape id="shape_0" coordorigin="8168,621" coordsize="536,166" path="m8690,621l8644,621l8644,627l8649,627l8653,628l8654,631l8656,633l8657,638l8657,766l8644,777l8644,783l8703,783l8703,777l8697,777l8694,776l8692,773l8691,771l8690,766l8690,621xe" fillcolor="#231f20" stroked="f" o:allowincell="f" style="position:absolute;left:8170;top:617;width:535;height:167;mso-wrap-style:none;v-text-anchor:middle;mso-position-horizontal-relative:page">
                    <v:fill o:detectmouseclick="t" type="solid" color2="#dce0df"/>
                    <v:stroke color="#3465a4" joinstyle="round" endcap="flat"/>
                    <w10:wrap type="topAndBottom"/>
                  </v:shape>
                </v:group>
                <v:group id="shape_0" style="position:absolute;left:1269;top:548;width:9407;height:2">
                  <v:shape id="shape_0" coordorigin="1274,553" coordsize="9399,0" path="m1274,553l10673,553e" stroked="t" o:allowincell="f" style="position:absolute;left:1269;top:548;width:9406;height:1;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49">
                <wp:simplePos x="0" y="0"/>
                <wp:positionH relativeFrom="page">
                  <wp:posOffset>856615</wp:posOffset>
                </wp:positionH>
                <wp:positionV relativeFrom="paragraph">
                  <wp:posOffset>689610</wp:posOffset>
                </wp:positionV>
                <wp:extent cx="5873115" cy="154940"/>
                <wp:effectExtent l="3810" t="0" r="1905" b="1905"/>
                <wp:wrapTopAndBottom/>
                <wp:docPr id="23" name=""/>
                <a:graphic xmlns:a="http://schemas.openxmlformats.org/drawingml/2006/main">
                  <a:graphicData uri="http://schemas.microsoft.com/office/word/2010/wordprocessingGroup">
                    <wpg:wgp>
                      <wpg:cNvGrpSpPr/>
                      <wpg:grpSpPr>
                        <a:xfrm>
                          <a:off x="0" y="0"/>
                          <a:ext cx="5873040" cy="154800"/>
                          <a:chOff x="0" y="0"/>
                          <a:chExt cx="5873040" cy="154800"/>
                        </a:xfrm>
                      </wpg:grpSpPr>
                      <pic:pic xmlns:pic="http://schemas.openxmlformats.org/drawingml/2006/picture">
                        <pic:nvPicPr>
                          <pic:cNvPr id="9" name="" descr=""/>
                          <pic:cNvPicPr/>
                        </pic:nvPicPr>
                        <pic:blipFill>
                          <a:blip r:embed="rId29"/>
                          <a:stretch/>
                        </pic:blipFill>
                        <pic:spPr>
                          <a:xfrm>
                            <a:off x="2042280" y="0"/>
                            <a:ext cx="1619280" cy="131400"/>
                          </a:xfrm>
                          <a:prstGeom prst="rect">
                            <a:avLst/>
                          </a:prstGeom>
                          <a:ln w="0">
                            <a:noFill/>
                          </a:ln>
                        </pic:spPr>
                      </pic:pic>
                      <pic:pic xmlns:pic="http://schemas.openxmlformats.org/drawingml/2006/picture">
                        <pic:nvPicPr>
                          <pic:cNvPr id="10" name="" descr=""/>
                          <pic:cNvPicPr/>
                        </pic:nvPicPr>
                        <pic:blipFill>
                          <a:blip r:embed="rId30"/>
                          <a:stretch/>
                        </pic:blipFill>
                        <pic:spPr>
                          <a:xfrm>
                            <a:off x="4511520" y="0"/>
                            <a:ext cx="214560" cy="131400"/>
                          </a:xfrm>
                          <a:prstGeom prst="rect">
                            <a:avLst/>
                          </a:prstGeom>
                          <a:ln w="0">
                            <a:noFill/>
                          </a:ln>
                        </pic:spPr>
                      </pic:pic>
                      <wpg:grpSp>
                        <wpg:cNvGrpSpPr/>
                        <wpg:grpSpPr>
                          <a:xfrm>
                            <a:off x="0" y="153720"/>
                            <a:ext cx="5873040" cy="1440"/>
                          </a:xfrm>
                        </wpg:grpSpPr>
                        <wps:wsp>
                          <wps:cNvSpPr/>
                          <wps:spPr>
                            <a:xfrm>
                              <a:off x="0" y="0"/>
                              <a:ext cx="5873040" cy="1440"/>
                            </a:xfrm>
                            <a:custGeom>
                              <a:avLst/>
                              <a:gdLst/>
                              <a:ahLst/>
                              <a:rect l="l" t="t" r="r" b="b"/>
                              <a:pathLst>
                                <a:path w="9241" h="0">
                                  <a:moveTo>
                                    <a:pt x="1354" y="1326"/>
                                  </a:moveTo>
                                  <a:lnTo>
                                    <a:pt x="10594" y="1326"/>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7.45pt;margin-top:54.3pt;width:462.45pt;height:12.2pt" coordorigin="1349,1086" coordsize="9249,244">
                <v:shape id="shape_0" stroked="f" o:allowincell="f" style="position:absolute;left:4565;top:1086;width:2549;height:206;mso-wrap-style:none;v-text-anchor:middle;mso-position-horizontal-relative:page" type="_x0000_t75">
                  <v:imagedata r:id="rId31" o:detectmouseclick="t"/>
                  <v:stroke color="#3465a4" joinstyle="round" endcap="flat"/>
                  <w10:wrap type="topAndBottom"/>
                </v:shape>
                <v:shape id="shape_0" stroked="f" o:allowincell="f" style="position:absolute;left:8453;top:1086;width:337;height:206;mso-wrap-style:none;v-text-anchor:middle;mso-position-horizontal-relative:page" type="_x0000_t75">
                  <v:imagedata r:id="rId32" o:detectmouseclick="t"/>
                  <v:stroke color="#3465a4" joinstyle="round" endcap="flat"/>
                  <w10:wrap type="topAndBottom"/>
                </v:shape>
                <v:group id="shape_0" style="position:absolute;left:1349;top:1328;width:9249;height:2">
                  <v:shape id="shape_0" coordorigin="1354,1326" coordsize="9241,0" path="m1354,1326l10594,1326e" stroked="t" o:allowincell="f" style="position:absolute;left:1349;top:1328;width:9248;height:1;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50">
                <wp:simplePos x="0" y="0"/>
                <wp:positionH relativeFrom="page">
                  <wp:posOffset>881380</wp:posOffset>
                </wp:positionH>
                <wp:positionV relativeFrom="paragraph">
                  <wp:posOffset>957580</wp:posOffset>
                </wp:positionV>
                <wp:extent cx="588645" cy="137795"/>
                <wp:effectExtent l="0" t="0" r="0" b="0"/>
                <wp:wrapTopAndBottom/>
                <wp:docPr id="24" name=""/>
                <a:graphic xmlns:a="http://schemas.openxmlformats.org/drawingml/2006/main">
                  <a:graphicData uri="http://schemas.microsoft.com/office/word/2010/wordprocessingGroup">
                    <wpg:wgp>
                      <wpg:cNvGrpSpPr/>
                      <wpg:grpSpPr>
                        <a:xfrm>
                          <a:off x="0" y="0"/>
                          <a:ext cx="588600" cy="137880"/>
                          <a:chOff x="0" y="0"/>
                          <a:chExt cx="588600" cy="137880"/>
                        </a:xfrm>
                      </wpg:grpSpPr>
                      <pic:pic xmlns:pic="http://schemas.openxmlformats.org/drawingml/2006/picture">
                        <pic:nvPicPr>
                          <pic:cNvPr id="11" name="" descr=""/>
                          <pic:cNvPicPr/>
                        </pic:nvPicPr>
                        <pic:blipFill>
                          <a:blip r:embed="rId33"/>
                          <a:stretch/>
                        </pic:blipFill>
                        <pic:spPr>
                          <a:xfrm>
                            <a:off x="0" y="1800"/>
                            <a:ext cx="116280" cy="104760"/>
                          </a:xfrm>
                          <a:prstGeom prst="rect">
                            <a:avLst/>
                          </a:prstGeom>
                          <a:ln w="0">
                            <a:noFill/>
                          </a:ln>
                        </pic:spPr>
                      </pic:pic>
                      <pic:pic xmlns:pic="http://schemas.openxmlformats.org/drawingml/2006/picture">
                        <pic:nvPicPr>
                          <pic:cNvPr id="12" name="" descr=""/>
                          <pic:cNvPicPr/>
                        </pic:nvPicPr>
                        <pic:blipFill>
                          <a:blip r:embed="rId34"/>
                          <a:stretch/>
                        </pic:blipFill>
                        <pic:spPr>
                          <a:xfrm>
                            <a:off x="139680" y="0"/>
                            <a:ext cx="448920" cy="137880"/>
                          </a:xfrm>
                          <a:prstGeom prst="rect">
                            <a:avLst/>
                          </a:prstGeom>
                          <a:ln w="0">
                            <a:noFill/>
                          </a:ln>
                        </pic:spPr>
                      </pic:pic>
                    </wpg:wgp>
                  </a:graphicData>
                </a:graphic>
              </wp:anchor>
            </w:drawing>
          </mc:Choice>
          <mc:Fallback>
            <w:pict>
              <v:group id="shape_0" style="position:absolute;margin-left:69.4pt;margin-top:75.4pt;width:46.35pt;height:10.85pt" coordorigin="1388,1508" coordsize="927,217">
                <v:shape id="shape_0" stroked="f" o:allowincell="f" style="position:absolute;left:1388;top:1511;width:182;height:164;mso-wrap-style:none;v-text-anchor:middle;mso-position-horizontal-relative:page" type="_x0000_t75">
                  <v:imagedata r:id="rId35" o:detectmouseclick="t"/>
                  <v:stroke color="#3465a4" joinstyle="round" endcap="flat"/>
                  <w10:wrap type="topAndBottom"/>
                </v:shape>
                <v:shape id="shape_0" stroked="f" o:allowincell="f" style="position:absolute;left:1608;top:1508;width:706;height:216;mso-wrap-style:none;v-text-anchor:middle;mso-position-horizontal-relative:page" type="_x0000_t75">
                  <v:imagedata r:id="rId36" o:detectmouseclick="t"/>
                  <v:stroke color="#3465a4" joinstyle="round" endcap="flat"/>
                  <w10:wrap type="topAndBottom"/>
                </v:shape>
              </v:group>
            </w:pict>
          </mc:Fallback>
        </mc:AlternateContent>
        <w:drawing>
          <wp:anchor behindDoc="0" distT="0" distB="0" distL="0" distR="0" simplePos="0" locked="0" layoutInCell="0" allowOverlap="1" relativeHeight="51">
            <wp:simplePos x="0" y="0"/>
            <wp:positionH relativeFrom="page">
              <wp:posOffset>2816225</wp:posOffset>
            </wp:positionH>
            <wp:positionV relativeFrom="paragraph">
              <wp:posOffset>958215</wp:posOffset>
            </wp:positionV>
            <wp:extent cx="2934970" cy="13081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7"/>
                    <a:srcRect l="-6" t="-135" r="-6" b="-135"/>
                    <a:stretch>
                      <a:fillRect/>
                    </a:stretch>
                  </pic:blipFill>
                  <pic:spPr bwMode="auto">
                    <a:xfrm>
                      <a:off x="0" y="0"/>
                      <a:ext cx="2934970" cy="13081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page">
                  <wp:posOffset>894715</wp:posOffset>
                </wp:positionH>
                <wp:positionV relativeFrom="paragraph">
                  <wp:posOffset>1233805</wp:posOffset>
                </wp:positionV>
                <wp:extent cx="652145" cy="137160"/>
                <wp:effectExtent l="0" t="0" r="0" b="0"/>
                <wp:wrapTopAndBottom/>
                <wp:docPr id="26" name=""/>
                <a:graphic xmlns:a="http://schemas.openxmlformats.org/drawingml/2006/main">
                  <a:graphicData uri="http://schemas.microsoft.com/office/word/2010/wordprocessingGroup">
                    <wpg:wgp>
                      <wpg:cNvGrpSpPr/>
                      <wpg:grpSpPr>
                        <a:xfrm>
                          <a:off x="0" y="0"/>
                          <a:ext cx="652320" cy="137160"/>
                          <a:chOff x="0" y="0"/>
                          <a:chExt cx="652320" cy="137160"/>
                        </a:xfrm>
                      </wpg:grpSpPr>
                      <pic:pic xmlns:pic="http://schemas.openxmlformats.org/drawingml/2006/picture">
                        <pic:nvPicPr>
                          <pic:cNvPr id="13" name="" descr=""/>
                          <pic:cNvPicPr/>
                        </pic:nvPicPr>
                        <pic:blipFill>
                          <a:blip r:embed="rId38"/>
                          <a:stretch/>
                        </pic:blipFill>
                        <pic:spPr>
                          <a:xfrm>
                            <a:off x="0" y="0"/>
                            <a:ext cx="178920" cy="106200"/>
                          </a:xfrm>
                          <a:prstGeom prst="rect">
                            <a:avLst/>
                          </a:prstGeom>
                          <a:ln w="0">
                            <a:noFill/>
                          </a:ln>
                        </pic:spPr>
                      </pic:pic>
                      <pic:pic xmlns:pic="http://schemas.openxmlformats.org/drawingml/2006/picture">
                        <pic:nvPicPr>
                          <pic:cNvPr id="14" name="" descr=""/>
                          <pic:cNvPicPr/>
                        </pic:nvPicPr>
                        <pic:blipFill>
                          <a:blip r:embed="rId39"/>
                          <a:stretch/>
                        </pic:blipFill>
                        <pic:spPr>
                          <a:xfrm>
                            <a:off x="191160" y="0"/>
                            <a:ext cx="461160" cy="137160"/>
                          </a:xfrm>
                          <a:prstGeom prst="rect">
                            <a:avLst/>
                          </a:prstGeom>
                          <a:ln w="0">
                            <a:noFill/>
                          </a:ln>
                        </pic:spPr>
                      </pic:pic>
                    </wpg:wgp>
                  </a:graphicData>
                </a:graphic>
              </wp:anchor>
            </w:drawing>
          </mc:Choice>
          <mc:Fallback>
            <w:pict>
              <v:group id="shape_0" style="position:absolute;margin-left:70.45pt;margin-top:97.15pt;width:51.35pt;height:10.8pt" coordorigin="1409,1943" coordsize="1027,216">
                <v:shape id="shape_0" stroked="f" o:allowincell="f" style="position:absolute;left:1409;top:1943;width:281;height:166;mso-wrap-style:none;v-text-anchor:middle;mso-position-horizontal-relative:page" type="_x0000_t75">
                  <v:imagedata r:id="rId40" o:detectmouseclick="t"/>
                  <v:stroke color="#3465a4" joinstyle="round" endcap="flat"/>
                  <w10:wrap type="topAndBottom"/>
                </v:shape>
                <v:shape id="shape_0" stroked="f" o:allowincell="f" style="position:absolute;left:1710;top:1943;width:725;height:215;mso-wrap-style:none;v-text-anchor:middle;mso-position-horizontal-relative:page" type="_x0000_t75">
                  <v:imagedata r:id="rId41" o:detectmouseclick="t"/>
                  <v:stroke color="#3465a4" joinstyle="round" endcap="flat"/>
                  <w10:wrap type="topAndBottom"/>
                </v:shape>
              </v:group>
            </w:pict>
          </mc:Fallback>
        </mc:AlternateContent>
        <w:drawing>
          <wp:anchor behindDoc="0" distT="0" distB="0" distL="0" distR="0" simplePos="0" locked="0" layoutInCell="0" allowOverlap="1" relativeHeight="53">
            <wp:simplePos x="0" y="0"/>
            <wp:positionH relativeFrom="page">
              <wp:posOffset>2752090</wp:posOffset>
            </wp:positionH>
            <wp:positionV relativeFrom="paragraph">
              <wp:posOffset>1233805</wp:posOffset>
            </wp:positionV>
            <wp:extent cx="2961005" cy="13081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2"/>
                    <a:srcRect l="-6" t="-135" r="-6" b="-135"/>
                    <a:stretch>
                      <a:fillRect/>
                    </a:stretch>
                  </pic:blipFill>
                  <pic:spPr bwMode="auto">
                    <a:xfrm>
                      <a:off x="0" y="0"/>
                      <a:ext cx="2961005" cy="130810"/>
                    </a:xfrm>
                    <a:prstGeom prst="rect">
                      <a:avLst/>
                    </a:prstGeom>
                  </pic:spPr>
                </pic:pic>
              </a:graphicData>
            </a:graphic>
          </wp:anchor>
        </w:drawing>
        <w:drawing>
          <wp:anchor behindDoc="0" distT="0" distB="0" distL="0" distR="0" simplePos="0" locked="0" layoutInCell="0" allowOverlap="1" relativeHeight="54">
            <wp:simplePos x="0" y="0"/>
            <wp:positionH relativeFrom="page">
              <wp:posOffset>883285</wp:posOffset>
            </wp:positionH>
            <wp:positionV relativeFrom="paragraph">
              <wp:posOffset>1509395</wp:posOffset>
            </wp:positionV>
            <wp:extent cx="4812665" cy="13843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3"/>
                    <a:srcRect l="-4" t="-130" r="-4" b="-130"/>
                    <a:stretch>
                      <a:fillRect/>
                    </a:stretch>
                  </pic:blipFill>
                  <pic:spPr bwMode="auto">
                    <a:xfrm>
                      <a:off x="0" y="0"/>
                      <a:ext cx="4812665" cy="138430"/>
                    </a:xfrm>
                    <a:prstGeom prst="rect">
                      <a:avLst/>
                    </a:prstGeom>
                  </pic:spPr>
                </pic:pic>
              </a:graphicData>
            </a:graphic>
          </wp:anchor>
        </w:drawing>
        <mc:AlternateContent>
          <mc:Choice Requires="wpg">
            <w:drawing>
              <wp:anchor behindDoc="0" distT="0" distB="0" distL="114935" distR="114300" simplePos="0" locked="0" layoutInCell="0" allowOverlap="1" relativeHeight="55">
                <wp:simplePos x="0" y="0"/>
                <wp:positionH relativeFrom="page">
                  <wp:posOffset>880745</wp:posOffset>
                </wp:positionH>
                <wp:positionV relativeFrom="paragraph">
                  <wp:posOffset>1786255</wp:posOffset>
                </wp:positionV>
                <wp:extent cx="316230" cy="106045"/>
                <wp:effectExtent l="0" t="1270" r="0" b="0"/>
                <wp:wrapTopAndBottom/>
                <wp:docPr id="29" name=""/>
                <a:graphic xmlns:a="http://schemas.openxmlformats.org/drawingml/2006/main">
                  <a:graphicData uri="http://schemas.microsoft.com/office/word/2010/wordprocessingGroup">
                    <wpg:wgp>
                      <wpg:cNvGrpSpPr/>
                      <wpg:grpSpPr>
                        <a:xfrm>
                          <a:off x="0" y="0"/>
                          <a:ext cx="316080" cy="106200"/>
                          <a:chOff x="0" y="0"/>
                          <a:chExt cx="316080" cy="106200"/>
                        </a:xfrm>
                      </wpg:grpSpPr>
                      <wps:wsp>
                        <wps:cNvSpPr/>
                        <wps:spPr>
                          <a:xfrm>
                            <a:off x="0" y="0"/>
                            <a:ext cx="316080" cy="106200"/>
                          </a:xfrm>
                          <a:custGeom>
                            <a:avLst/>
                            <a:gdLst/>
                            <a:ahLst/>
                            <a:rect l="l" t="t" r="r" b="b"/>
                            <a:pathLst>
                              <a:path w="498" h="167">
                                <a:moveTo>
                                  <a:pt x="1468" y="2828"/>
                                </a:moveTo>
                                <a:lnTo>
                                  <a:pt x="1443" y="2828"/>
                                </a:lnTo>
                                <a:lnTo>
                                  <a:pt x="1443" y="2960"/>
                                </a:lnTo>
                                <a:lnTo>
                                  <a:pt x="1442" y="2965"/>
                                </a:lnTo>
                                <a:lnTo>
                                  <a:pt x="1436" y="2970"/>
                                </a:lnTo>
                                <a:lnTo>
                                  <a:pt x="1430" y="2972"/>
                                </a:lnTo>
                                <a:lnTo>
                                  <a:pt x="1421" y="2972"/>
                                </a:lnTo>
                                <a:lnTo>
                                  <a:pt x="1421" y="2977"/>
                                </a:lnTo>
                                <a:lnTo>
                                  <a:pt x="1491" y="2977"/>
                                </a:lnTo>
                                <a:lnTo>
                                  <a:pt x="1491" y="2972"/>
                                </a:lnTo>
                                <a:lnTo>
                                  <a:pt x="1481" y="2972"/>
                                </a:lnTo>
                                <a:lnTo>
                                  <a:pt x="1475" y="2970"/>
                                </a:lnTo>
                                <a:lnTo>
                                  <a:pt x="1472" y="2968"/>
                                </a:lnTo>
                                <a:lnTo>
                                  <a:pt x="1469" y="2965"/>
                                </a:lnTo>
                                <a:lnTo>
                                  <a:pt x="1468" y="2960"/>
                                </a:lnTo>
                                <a:lnTo>
                                  <a:pt x="1468" y="2828"/>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523" y="2818"/>
                                </a:moveTo>
                                <a:lnTo>
                                  <a:pt x="1388" y="2818"/>
                                </a:lnTo>
                                <a:lnTo>
                                  <a:pt x="1387" y="2838"/>
                                </a:lnTo>
                                <a:lnTo>
                                  <a:pt x="1387" y="2859"/>
                                </a:lnTo>
                                <a:lnTo>
                                  <a:pt x="1392" y="2859"/>
                                </a:lnTo>
                                <a:lnTo>
                                  <a:pt x="1395" y="2846"/>
                                </a:lnTo>
                                <a:lnTo>
                                  <a:pt x="1398" y="2838"/>
                                </a:lnTo>
                                <a:lnTo>
                                  <a:pt x="1403" y="2834"/>
                                </a:lnTo>
                                <a:lnTo>
                                  <a:pt x="1408" y="2830"/>
                                </a:lnTo>
                                <a:lnTo>
                                  <a:pt x="1417" y="2828"/>
                                </a:lnTo>
                                <a:lnTo>
                                  <a:pt x="1524" y="2828"/>
                                </a:lnTo>
                                <a:lnTo>
                                  <a:pt x="1523" y="2818"/>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524" y="2828"/>
                                </a:moveTo>
                                <a:lnTo>
                                  <a:pt x="1494" y="2828"/>
                                </a:lnTo>
                                <a:lnTo>
                                  <a:pt x="1504" y="2830"/>
                                </a:lnTo>
                                <a:lnTo>
                                  <a:pt x="1508" y="2834"/>
                                </a:lnTo>
                                <a:lnTo>
                                  <a:pt x="1513" y="2838"/>
                                </a:lnTo>
                                <a:lnTo>
                                  <a:pt x="1517" y="2846"/>
                                </a:lnTo>
                                <a:lnTo>
                                  <a:pt x="1519" y="2859"/>
                                </a:lnTo>
                                <a:lnTo>
                                  <a:pt x="1525" y="2859"/>
                                </a:lnTo>
                                <a:lnTo>
                                  <a:pt x="1524" y="2838"/>
                                </a:lnTo>
                                <a:lnTo>
                                  <a:pt x="1524" y="2828"/>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589" y="2866"/>
                                </a:moveTo>
                                <a:lnTo>
                                  <a:pt x="1540" y="2901"/>
                                </a:lnTo>
                                <a:lnTo>
                                  <a:pt x="1537" y="2924"/>
                                </a:lnTo>
                                <a:lnTo>
                                  <a:pt x="1537" y="2931"/>
                                </a:lnTo>
                                <a:lnTo>
                                  <a:pt x="1581" y="2978"/>
                                </a:lnTo>
                                <a:lnTo>
                                  <a:pt x="1589" y="2979"/>
                                </a:lnTo>
                                <a:lnTo>
                                  <a:pt x="1598" y="2978"/>
                                </a:lnTo>
                                <a:lnTo>
                                  <a:pt x="1607" y="2976"/>
                                </a:lnTo>
                                <a:lnTo>
                                  <a:pt x="1614" y="2973"/>
                                </a:lnTo>
                                <a:lnTo>
                                  <a:pt x="1616" y="2972"/>
                                </a:lnTo>
                                <a:lnTo>
                                  <a:pt x="1582" y="2972"/>
                                </a:lnTo>
                                <a:lnTo>
                                  <a:pt x="1574" y="2967"/>
                                </a:lnTo>
                                <a:lnTo>
                                  <a:pt x="1558" y="2911"/>
                                </a:lnTo>
                                <a:lnTo>
                                  <a:pt x="1558" y="2900"/>
                                </a:lnTo>
                                <a:lnTo>
                                  <a:pt x="1561" y="2890"/>
                                </a:lnTo>
                                <a:lnTo>
                                  <a:pt x="1566" y="2883"/>
                                </a:lnTo>
                                <a:lnTo>
                                  <a:pt x="1571" y="2876"/>
                                </a:lnTo>
                                <a:lnTo>
                                  <a:pt x="1578" y="2873"/>
                                </a:lnTo>
                                <a:lnTo>
                                  <a:pt x="1616" y="2873"/>
                                </a:lnTo>
                                <a:lnTo>
                                  <a:pt x="1614" y="2872"/>
                                </a:lnTo>
                                <a:lnTo>
                                  <a:pt x="1607" y="2869"/>
                                </a:lnTo>
                                <a:lnTo>
                                  <a:pt x="1598" y="2867"/>
                                </a:lnTo>
                                <a:lnTo>
                                  <a:pt x="1589" y="2866"/>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616" y="2873"/>
                                </a:moveTo>
                                <a:lnTo>
                                  <a:pt x="1597" y="2873"/>
                                </a:lnTo>
                                <a:lnTo>
                                  <a:pt x="1605" y="2878"/>
                                </a:lnTo>
                                <a:lnTo>
                                  <a:pt x="1612" y="2890"/>
                                </a:lnTo>
                                <a:lnTo>
                                  <a:pt x="1621" y="2934"/>
                                </a:lnTo>
                                <a:lnTo>
                                  <a:pt x="1621" y="2946"/>
                                </a:lnTo>
                                <a:lnTo>
                                  <a:pt x="1618" y="2955"/>
                                </a:lnTo>
                                <a:lnTo>
                                  <a:pt x="1613" y="2962"/>
                                </a:lnTo>
                                <a:lnTo>
                                  <a:pt x="1608" y="2969"/>
                                </a:lnTo>
                                <a:lnTo>
                                  <a:pt x="1601" y="2972"/>
                                </a:lnTo>
                                <a:lnTo>
                                  <a:pt x="1616" y="2972"/>
                                </a:lnTo>
                                <a:lnTo>
                                  <a:pt x="1642" y="2922"/>
                                </a:lnTo>
                                <a:lnTo>
                                  <a:pt x="1642" y="2914"/>
                                </a:lnTo>
                                <a:lnTo>
                                  <a:pt x="1621" y="2876"/>
                                </a:lnTo>
                                <a:lnTo>
                                  <a:pt x="1616" y="2873"/>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687" y="2876"/>
                                </a:moveTo>
                                <a:lnTo>
                                  <a:pt x="1667" y="2876"/>
                                </a:lnTo>
                                <a:lnTo>
                                  <a:pt x="1667" y="2961"/>
                                </a:lnTo>
                                <a:lnTo>
                                  <a:pt x="1669" y="2968"/>
                                </a:lnTo>
                                <a:lnTo>
                                  <a:pt x="1673" y="2972"/>
                                </a:lnTo>
                                <a:lnTo>
                                  <a:pt x="1677" y="2977"/>
                                </a:lnTo>
                                <a:lnTo>
                                  <a:pt x="1682" y="2979"/>
                                </a:lnTo>
                                <a:lnTo>
                                  <a:pt x="1695" y="2979"/>
                                </a:lnTo>
                                <a:lnTo>
                                  <a:pt x="1700" y="2978"/>
                                </a:lnTo>
                                <a:lnTo>
                                  <a:pt x="1709" y="2972"/>
                                </a:lnTo>
                                <a:lnTo>
                                  <a:pt x="1713" y="2967"/>
                                </a:lnTo>
                                <a:lnTo>
                                  <a:pt x="1713" y="2967"/>
                                </a:lnTo>
                                <a:lnTo>
                                  <a:pt x="1695" y="2967"/>
                                </a:lnTo>
                                <a:lnTo>
                                  <a:pt x="1692" y="2965"/>
                                </a:lnTo>
                                <a:lnTo>
                                  <a:pt x="1690" y="2962"/>
                                </a:lnTo>
                                <a:lnTo>
                                  <a:pt x="1688" y="2959"/>
                                </a:lnTo>
                                <a:lnTo>
                                  <a:pt x="1687" y="2954"/>
                                </a:lnTo>
                                <a:lnTo>
                                  <a:pt x="1687" y="2876"/>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714" y="2958"/>
                                </a:moveTo>
                                <a:lnTo>
                                  <a:pt x="1712" y="2961"/>
                                </a:lnTo>
                                <a:lnTo>
                                  <a:pt x="1710" y="2963"/>
                                </a:lnTo>
                                <a:lnTo>
                                  <a:pt x="1705" y="2966"/>
                                </a:lnTo>
                                <a:lnTo>
                                  <a:pt x="1702" y="2967"/>
                                </a:lnTo>
                                <a:lnTo>
                                  <a:pt x="1713" y="2967"/>
                                </a:lnTo>
                                <a:lnTo>
                                  <a:pt x="1717" y="2961"/>
                                </a:lnTo>
                                <a:lnTo>
                                  <a:pt x="1714" y="2958"/>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685" y="2838"/>
                                </a:moveTo>
                                <a:lnTo>
                                  <a:pt x="1654" y="2873"/>
                                </a:lnTo>
                                <a:lnTo>
                                  <a:pt x="1654" y="2873"/>
                                </a:lnTo>
                                <a:lnTo>
                                  <a:pt x="1653" y="2874"/>
                                </a:lnTo>
                                <a:lnTo>
                                  <a:pt x="1653" y="2876"/>
                                </a:lnTo>
                                <a:lnTo>
                                  <a:pt x="1654" y="2876"/>
                                </a:lnTo>
                                <a:lnTo>
                                  <a:pt x="1711" y="2876"/>
                                </a:lnTo>
                                <a:lnTo>
                                  <a:pt x="1711" y="2869"/>
                                </a:lnTo>
                                <a:lnTo>
                                  <a:pt x="1687" y="2869"/>
                                </a:lnTo>
                                <a:lnTo>
                                  <a:pt x="1687" y="2840"/>
                                </a:lnTo>
                                <a:lnTo>
                                  <a:pt x="1687" y="2839"/>
                                </a:lnTo>
                                <a:lnTo>
                                  <a:pt x="1687" y="2838"/>
                                </a:lnTo>
                                <a:lnTo>
                                  <a:pt x="1686" y="2838"/>
                                </a:lnTo>
                                <a:lnTo>
                                  <a:pt x="1686" y="2838"/>
                                </a:lnTo>
                                <a:lnTo>
                                  <a:pt x="1685" y="2838"/>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794" y="2872"/>
                                </a:moveTo>
                                <a:lnTo>
                                  <a:pt x="1774" y="2872"/>
                                </a:lnTo>
                                <a:lnTo>
                                  <a:pt x="1779" y="2874"/>
                                </a:lnTo>
                                <a:lnTo>
                                  <a:pt x="1782" y="2877"/>
                                </a:lnTo>
                                <a:lnTo>
                                  <a:pt x="1785" y="2881"/>
                                </a:lnTo>
                                <a:lnTo>
                                  <a:pt x="1786" y="2886"/>
                                </a:lnTo>
                                <a:lnTo>
                                  <a:pt x="1786" y="2907"/>
                                </a:lnTo>
                                <a:lnTo>
                                  <a:pt x="1749" y="2922"/>
                                </a:lnTo>
                                <a:lnTo>
                                  <a:pt x="1740" y="2927"/>
                                </a:lnTo>
                                <a:lnTo>
                                  <a:pt x="1734" y="2933"/>
                                </a:lnTo>
                                <a:lnTo>
                                  <a:pt x="1729" y="2939"/>
                                </a:lnTo>
                                <a:lnTo>
                                  <a:pt x="1726" y="2946"/>
                                </a:lnTo>
                                <a:lnTo>
                                  <a:pt x="1726" y="2961"/>
                                </a:lnTo>
                                <a:lnTo>
                                  <a:pt x="1728" y="2967"/>
                                </a:lnTo>
                                <a:lnTo>
                                  <a:pt x="1738" y="2977"/>
                                </a:lnTo>
                                <a:lnTo>
                                  <a:pt x="1744" y="2979"/>
                                </a:lnTo>
                                <a:lnTo>
                                  <a:pt x="1759" y="2979"/>
                                </a:lnTo>
                                <a:lnTo>
                                  <a:pt x="1768" y="2976"/>
                                </a:lnTo>
                                <a:lnTo>
                                  <a:pt x="1780" y="2967"/>
                                </a:lnTo>
                                <a:lnTo>
                                  <a:pt x="1782" y="2965"/>
                                </a:lnTo>
                                <a:lnTo>
                                  <a:pt x="1758" y="2965"/>
                                </a:lnTo>
                                <a:lnTo>
                                  <a:pt x="1755" y="2964"/>
                                </a:lnTo>
                                <a:lnTo>
                                  <a:pt x="1752" y="2960"/>
                                </a:lnTo>
                                <a:lnTo>
                                  <a:pt x="1749" y="2957"/>
                                </a:lnTo>
                                <a:lnTo>
                                  <a:pt x="1747" y="2952"/>
                                </a:lnTo>
                                <a:lnTo>
                                  <a:pt x="1747" y="2940"/>
                                </a:lnTo>
                                <a:lnTo>
                                  <a:pt x="1749" y="2935"/>
                                </a:lnTo>
                                <a:lnTo>
                                  <a:pt x="1758" y="2925"/>
                                </a:lnTo>
                                <a:lnTo>
                                  <a:pt x="1765" y="2921"/>
                                </a:lnTo>
                                <a:lnTo>
                                  <a:pt x="1786" y="2912"/>
                                </a:lnTo>
                                <a:lnTo>
                                  <a:pt x="1806" y="2912"/>
                                </a:lnTo>
                                <a:lnTo>
                                  <a:pt x="1806" y="2888"/>
                                </a:lnTo>
                                <a:lnTo>
                                  <a:pt x="1803" y="2880"/>
                                </a:lnTo>
                                <a:lnTo>
                                  <a:pt x="1794" y="2872"/>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806" y="2961"/>
                                </a:moveTo>
                                <a:lnTo>
                                  <a:pt x="1786" y="2961"/>
                                </a:lnTo>
                                <a:lnTo>
                                  <a:pt x="1787" y="2967"/>
                                </a:lnTo>
                                <a:lnTo>
                                  <a:pt x="1788" y="2971"/>
                                </a:lnTo>
                                <a:lnTo>
                                  <a:pt x="1790" y="2974"/>
                                </a:lnTo>
                                <a:lnTo>
                                  <a:pt x="1793" y="2977"/>
                                </a:lnTo>
                                <a:lnTo>
                                  <a:pt x="1797" y="2979"/>
                                </a:lnTo>
                                <a:lnTo>
                                  <a:pt x="1805" y="2979"/>
                                </a:lnTo>
                                <a:lnTo>
                                  <a:pt x="1809" y="2978"/>
                                </a:lnTo>
                                <a:lnTo>
                                  <a:pt x="1817" y="2974"/>
                                </a:lnTo>
                                <a:lnTo>
                                  <a:pt x="1821" y="2971"/>
                                </a:lnTo>
                                <a:lnTo>
                                  <a:pt x="1823" y="2967"/>
                                </a:lnTo>
                                <a:lnTo>
                                  <a:pt x="1823" y="2966"/>
                                </a:lnTo>
                                <a:lnTo>
                                  <a:pt x="1810" y="2966"/>
                                </a:lnTo>
                                <a:lnTo>
                                  <a:pt x="1808" y="2965"/>
                                </a:lnTo>
                                <a:lnTo>
                                  <a:pt x="1807" y="2963"/>
                                </a:lnTo>
                                <a:lnTo>
                                  <a:pt x="1806" y="2961"/>
                                </a:lnTo>
                                <a:lnTo>
                                  <a:pt x="1806" y="2961"/>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823" y="2961"/>
                                </a:moveTo>
                                <a:lnTo>
                                  <a:pt x="1814" y="2966"/>
                                </a:lnTo>
                                <a:lnTo>
                                  <a:pt x="1823" y="2966"/>
                                </a:lnTo>
                                <a:lnTo>
                                  <a:pt x="1823" y="2961"/>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806" y="2912"/>
                                </a:moveTo>
                                <a:lnTo>
                                  <a:pt x="1786" y="2912"/>
                                </a:lnTo>
                                <a:lnTo>
                                  <a:pt x="1786" y="2951"/>
                                </a:lnTo>
                                <a:lnTo>
                                  <a:pt x="1786" y="2953"/>
                                </a:lnTo>
                                <a:lnTo>
                                  <a:pt x="1769" y="2965"/>
                                </a:lnTo>
                                <a:lnTo>
                                  <a:pt x="1782" y="2965"/>
                                </a:lnTo>
                                <a:lnTo>
                                  <a:pt x="1783" y="2964"/>
                                </a:lnTo>
                                <a:lnTo>
                                  <a:pt x="1786" y="2961"/>
                                </a:lnTo>
                                <a:lnTo>
                                  <a:pt x="1806" y="2961"/>
                                </a:lnTo>
                                <a:lnTo>
                                  <a:pt x="1806" y="2959"/>
                                </a:lnTo>
                                <a:lnTo>
                                  <a:pt x="1806" y="2912"/>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782" y="2866"/>
                                </a:moveTo>
                                <a:lnTo>
                                  <a:pt x="1759" y="2866"/>
                                </a:lnTo>
                                <a:lnTo>
                                  <a:pt x="1750" y="2869"/>
                                </a:lnTo>
                                <a:lnTo>
                                  <a:pt x="1735" y="2879"/>
                                </a:lnTo>
                                <a:lnTo>
                                  <a:pt x="1731" y="2886"/>
                                </a:lnTo>
                                <a:lnTo>
                                  <a:pt x="1731" y="2896"/>
                                </a:lnTo>
                                <a:lnTo>
                                  <a:pt x="1732" y="2898"/>
                                </a:lnTo>
                                <a:lnTo>
                                  <a:pt x="1734" y="2900"/>
                                </a:lnTo>
                                <a:lnTo>
                                  <a:pt x="1736" y="2902"/>
                                </a:lnTo>
                                <a:lnTo>
                                  <a:pt x="1738" y="2903"/>
                                </a:lnTo>
                                <a:lnTo>
                                  <a:pt x="1745" y="2903"/>
                                </a:lnTo>
                                <a:lnTo>
                                  <a:pt x="1748" y="2902"/>
                                </a:lnTo>
                                <a:lnTo>
                                  <a:pt x="1750" y="2899"/>
                                </a:lnTo>
                                <a:lnTo>
                                  <a:pt x="1752" y="2896"/>
                                </a:lnTo>
                                <a:lnTo>
                                  <a:pt x="1752" y="2892"/>
                                </a:lnTo>
                                <a:lnTo>
                                  <a:pt x="1751" y="2888"/>
                                </a:lnTo>
                                <a:lnTo>
                                  <a:pt x="1750" y="2884"/>
                                </a:lnTo>
                                <a:lnTo>
                                  <a:pt x="1751" y="2880"/>
                                </a:lnTo>
                                <a:lnTo>
                                  <a:pt x="1757" y="2874"/>
                                </a:lnTo>
                                <a:lnTo>
                                  <a:pt x="1762" y="2872"/>
                                </a:lnTo>
                                <a:lnTo>
                                  <a:pt x="1794" y="2872"/>
                                </a:lnTo>
                                <a:lnTo>
                                  <a:pt x="1790" y="2869"/>
                                </a:lnTo>
                                <a:lnTo>
                                  <a:pt x="1782" y="2866"/>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866" y="2826"/>
                                </a:moveTo>
                                <a:lnTo>
                                  <a:pt x="1835" y="2826"/>
                                </a:lnTo>
                                <a:lnTo>
                                  <a:pt x="1841" y="2826"/>
                                </a:lnTo>
                                <a:lnTo>
                                  <a:pt x="1843" y="2828"/>
                                </a:lnTo>
                                <a:lnTo>
                                  <a:pt x="1845" y="2830"/>
                                </a:lnTo>
                                <a:lnTo>
                                  <a:pt x="1846" y="2834"/>
                                </a:lnTo>
                                <a:lnTo>
                                  <a:pt x="1846" y="2962"/>
                                </a:lnTo>
                                <a:lnTo>
                                  <a:pt x="1845" y="2967"/>
                                </a:lnTo>
                                <a:lnTo>
                                  <a:pt x="1843" y="2969"/>
                                </a:lnTo>
                                <a:lnTo>
                                  <a:pt x="1840" y="2972"/>
                                </a:lnTo>
                                <a:lnTo>
                                  <a:pt x="1835" y="2973"/>
                                </a:lnTo>
                                <a:lnTo>
                                  <a:pt x="1827" y="2973"/>
                                </a:lnTo>
                                <a:lnTo>
                                  <a:pt x="1827" y="2977"/>
                                </a:lnTo>
                                <a:lnTo>
                                  <a:pt x="1884" y="2977"/>
                                </a:lnTo>
                                <a:lnTo>
                                  <a:pt x="1884" y="2973"/>
                                </a:lnTo>
                                <a:lnTo>
                                  <a:pt x="1877" y="2973"/>
                                </a:lnTo>
                                <a:lnTo>
                                  <a:pt x="1872" y="2972"/>
                                </a:lnTo>
                                <a:lnTo>
                                  <a:pt x="1867" y="2967"/>
                                </a:lnTo>
                                <a:lnTo>
                                  <a:pt x="1866" y="2962"/>
                                </a:lnTo>
                                <a:lnTo>
                                  <a:pt x="1866" y="2826"/>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865" y="2813"/>
                                </a:moveTo>
                                <a:lnTo>
                                  <a:pt x="1827" y="2823"/>
                                </a:lnTo>
                                <a:lnTo>
                                  <a:pt x="1827" y="2827"/>
                                </a:lnTo>
                                <a:lnTo>
                                  <a:pt x="1835" y="2826"/>
                                </a:lnTo>
                                <a:lnTo>
                                  <a:pt x="1866" y="2826"/>
                                </a:lnTo>
                                <a:lnTo>
                                  <a:pt x="1866" y="2813"/>
                                </a:lnTo>
                                <a:lnTo>
                                  <a:pt x="1865" y="28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9.35pt;margin-top:140.65pt;width:24.9pt;height:8.35pt" coordorigin="1387,2813" coordsize="498,167">
                <v:shape id="shape_0" coordorigin="1387,2813" coordsize="498,167" path="m1468,2828l1443,2828l1443,2960l1442,2965l1436,2970l1430,2972l1421,2972l1421,2977l1491,2977l1491,2972l1481,2972l1475,2970l1472,2968l1469,2965l1468,2960l1468,2828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523,2818l1388,2818l1387,2838l1387,2859l1392,2859l1395,2846l1398,2838l1403,2834l1408,2830l1417,2828l1524,2828l1523,2818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524,2828l1494,2828l1504,2830l1508,2834l1513,2838l1517,2846l1519,2859l1525,2859l1524,2838l1524,2828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589,2866l1540,2901l1537,2924l1537,2931l1581,2978l1589,2979l1598,2978l1607,2976l1614,2973l1616,2972l1582,2972l1574,2967l1558,2911l1558,2900l1561,2890l1566,2883l1571,2876l1578,2873l1616,2873l1614,2872l1607,2869l1598,2867l1589,2866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616,2873l1597,2873l1605,2878l1612,2890l1621,2934l1621,2946l1618,2955l1613,2962l1608,2969l1601,2972l1616,2972l1642,2922l1642,2914l1621,2876l1616,2873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687,2876l1667,2876l1667,2961l1669,2968l1673,2972l1677,2977l1682,2979l1695,2979l1700,2978l1709,2972l1713,2967l1713,2967l1695,2967l1692,2965l1690,2962l1688,2959l1687,2954l1687,2876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714,2958l1712,2961l1710,2963l1705,2966l1702,2967l1713,2967l1717,2961l1714,2958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685,2838l1654,2873l1654,2873l1653,2874l1653,2876l1654,2876l1711,2876l1711,2869l1687,2869l1687,2840l1687,2839l1687,2838l1686,2838l1686,2838l1685,2838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794,2872l1774,2872l1779,2874l1782,2877l1785,2881l1786,2886l1786,2907l1749,2922l1740,2927l1734,2933l1729,2939l1726,2946l1726,2961l1728,2967l1738,2977l1744,2979l1759,2979l1768,2976l1780,2967l1782,2965l1758,2965l1755,2964l1752,2960l1749,2957l1747,2952l1747,2940l1749,2935l1758,2925l1765,2921l1786,2912l1806,2912l1806,2888l1803,2880l1794,2872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806,2961l1786,2961l1787,2967l1788,2971l1790,2974l1793,2977l1797,2979l1805,2979l1809,2978l1817,2974l1821,2971l1823,2967l1823,2966l1810,2966l1808,2965l1807,2963l1806,2961l1806,2961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823,2961l1814,2966l1823,2966l1823,2961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806,2912l1786,2912l1786,2951l1786,2953l1769,2965l1782,2965l1783,2964l1786,2961l1806,2961l1806,2959l1806,2912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782,2866l1759,2866l1750,2869l1735,2879l1731,2886l1731,2896l1732,2898l1734,2900l1736,2902l1738,2903l1745,2903l1748,2902l1750,2899l1752,2896l1752,2892l1751,2888l1750,2884l1751,2880l1757,2874l1762,2872l1794,2872l1790,2869l1782,2866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866,2826l1835,2826l1841,2826l1843,2828l1845,2830l1846,2834l1846,2962l1845,2967l1843,2969l1840,2972l1835,2973l1827,2973l1827,2977l1884,2977l1884,2973l1877,2973l1872,2972l1867,2967l1866,2962l1866,2826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shape id="shape_0" coordorigin="1387,2813" coordsize="498,167" path="m1865,2813l1827,2823l1827,2827l1835,2826l1866,2826l1866,2813l1865,2813xe" fillcolor="#231f20" stroked="f" o:allowincell="f" style="position:absolute;left:1387;top:2813;width:497;height:166;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6">
            <wp:simplePos x="0" y="0"/>
            <wp:positionH relativeFrom="page">
              <wp:posOffset>2546985</wp:posOffset>
            </wp:positionH>
            <wp:positionV relativeFrom="paragraph">
              <wp:posOffset>1784985</wp:posOffset>
            </wp:positionV>
            <wp:extent cx="1954530" cy="13081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4"/>
                    <a:srcRect l="-9" t="-135" r="-9" b="-135"/>
                    <a:stretch>
                      <a:fillRect/>
                    </a:stretch>
                  </pic:blipFill>
                  <pic:spPr bwMode="auto">
                    <a:xfrm>
                      <a:off x="0" y="0"/>
                      <a:ext cx="1954530" cy="130810"/>
                    </a:xfrm>
                    <a:prstGeom prst="rect">
                      <a:avLst/>
                    </a:prstGeom>
                  </pic:spPr>
                </pic:pic>
              </a:graphicData>
            </a:graphic>
          </wp:anchor>
        </w:drawing>
        <w:drawing>
          <wp:anchor behindDoc="0" distT="0" distB="0" distL="0" distR="0" simplePos="0" locked="0" layoutInCell="0" allowOverlap="1" relativeHeight="57">
            <wp:simplePos x="0" y="0"/>
            <wp:positionH relativeFrom="page">
              <wp:posOffset>4988560</wp:posOffset>
            </wp:positionH>
            <wp:positionV relativeFrom="paragraph">
              <wp:posOffset>1785620</wp:posOffset>
            </wp:positionV>
            <wp:extent cx="811530" cy="13081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5"/>
                    <a:srcRect l="-22" t="-135" r="-22" b="-135"/>
                    <a:stretch>
                      <a:fillRect/>
                    </a:stretch>
                  </pic:blipFill>
                  <pic:spPr bwMode="auto">
                    <a:xfrm>
                      <a:off x="0" y="0"/>
                      <a:ext cx="811530" cy="130810"/>
                    </a:xfrm>
                    <a:prstGeom prst="rect">
                      <a:avLst/>
                    </a:prstGeom>
                  </pic:spPr>
                </pic:pic>
              </a:graphicData>
            </a:graphic>
          </wp:anchor>
        </w:drawing>
        <w:drawing>
          <wp:anchor behindDoc="0" distT="0" distB="0" distL="0" distR="0" simplePos="0" locked="0" layoutInCell="0" allowOverlap="1" relativeHeight="58">
            <wp:simplePos x="0" y="0"/>
            <wp:positionH relativeFrom="page">
              <wp:posOffset>887730</wp:posOffset>
            </wp:positionH>
            <wp:positionV relativeFrom="paragraph">
              <wp:posOffset>2057400</wp:posOffset>
            </wp:positionV>
            <wp:extent cx="653415" cy="135255"/>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6"/>
                    <a:srcRect l="-27" t="-130" r="-27" b="-130"/>
                    <a:stretch>
                      <a:fillRect/>
                    </a:stretch>
                  </pic:blipFill>
                  <pic:spPr bwMode="auto">
                    <a:xfrm>
                      <a:off x="0" y="0"/>
                      <a:ext cx="653415" cy="135255"/>
                    </a:xfrm>
                    <a:prstGeom prst="rect">
                      <a:avLst/>
                    </a:prstGeom>
                  </pic:spPr>
                </pic:pic>
              </a:graphicData>
            </a:graphic>
          </wp:anchor>
        </w:drawing>
        <w:drawing>
          <wp:anchor behindDoc="0" distT="0" distB="0" distL="0" distR="0" simplePos="0" locked="0" layoutInCell="0" allowOverlap="1" relativeHeight="59">
            <wp:simplePos x="0" y="0"/>
            <wp:positionH relativeFrom="page">
              <wp:posOffset>1595120</wp:posOffset>
            </wp:positionH>
            <wp:positionV relativeFrom="paragraph">
              <wp:posOffset>2056130</wp:posOffset>
            </wp:positionV>
            <wp:extent cx="259715" cy="131445"/>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7"/>
                    <a:srcRect l="-69" t="-140" r="-69" b="-140"/>
                    <a:stretch>
                      <a:fillRect/>
                    </a:stretch>
                  </pic:blipFill>
                  <pic:spPr bwMode="auto">
                    <a:xfrm>
                      <a:off x="0" y="0"/>
                      <a:ext cx="259715" cy="131445"/>
                    </a:xfrm>
                    <a:prstGeom prst="rect">
                      <a:avLst/>
                    </a:prstGeom>
                  </pic:spPr>
                </pic:pic>
              </a:graphicData>
            </a:graphic>
          </wp:anchor>
        </w:drawing>
        <w:drawing>
          <wp:anchor behindDoc="0" distT="0" distB="0" distL="0" distR="0" simplePos="0" locked="0" layoutInCell="0" allowOverlap="1" relativeHeight="60">
            <wp:simplePos x="0" y="0"/>
            <wp:positionH relativeFrom="page">
              <wp:posOffset>2624455</wp:posOffset>
            </wp:positionH>
            <wp:positionV relativeFrom="paragraph">
              <wp:posOffset>2055495</wp:posOffset>
            </wp:positionV>
            <wp:extent cx="3215640" cy="131445"/>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8"/>
                    <a:srcRect l="-6" t="-140" r="-6" b="-140"/>
                    <a:stretch>
                      <a:fillRect/>
                    </a:stretch>
                  </pic:blipFill>
                  <pic:spPr bwMode="auto">
                    <a:xfrm>
                      <a:off x="0" y="0"/>
                      <a:ext cx="3215640" cy="131445"/>
                    </a:xfrm>
                    <a:prstGeom prst="rect">
                      <a:avLst/>
                    </a:prstGeom>
                  </pic:spPr>
                </pic:pic>
              </a:graphicData>
            </a:graphic>
          </wp:anchor>
        </w:drawing>
        <w:drawing>
          <wp:anchor behindDoc="0" distT="0" distB="0" distL="0" distR="0" simplePos="0" locked="0" layoutInCell="0" allowOverlap="1" relativeHeight="61">
            <wp:simplePos x="0" y="0"/>
            <wp:positionH relativeFrom="page">
              <wp:posOffset>879475</wp:posOffset>
            </wp:positionH>
            <wp:positionV relativeFrom="paragraph">
              <wp:posOffset>2331720</wp:posOffset>
            </wp:positionV>
            <wp:extent cx="711835" cy="138430"/>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9"/>
                    <a:srcRect l="-26" t="-130" r="-26" b="-130"/>
                    <a:stretch>
                      <a:fillRect/>
                    </a:stretch>
                  </pic:blipFill>
                  <pic:spPr bwMode="auto">
                    <a:xfrm>
                      <a:off x="0" y="0"/>
                      <a:ext cx="711835" cy="138430"/>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page">
                  <wp:posOffset>2851150</wp:posOffset>
                </wp:positionH>
                <wp:positionV relativeFrom="paragraph">
                  <wp:posOffset>2332990</wp:posOffset>
                </wp:positionV>
                <wp:extent cx="2542540" cy="105410"/>
                <wp:effectExtent l="635" t="0" r="635" b="0"/>
                <wp:wrapTopAndBottom/>
                <wp:docPr id="36" name=""/>
                <a:graphic xmlns:a="http://schemas.openxmlformats.org/drawingml/2006/main">
                  <a:graphicData uri="http://schemas.microsoft.com/office/word/2010/wordprocessingGroup">
                    <wpg:wgp>
                      <wpg:cNvGrpSpPr/>
                      <wpg:grpSpPr>
                        <a:xfrm>
                          <a:off x="0" y="0"/>
                          <a:ext cx="2542680" cy="105480"/>
                          <a:chOff x="0" y="0"/>
                          <a:chExt cx="2542680" cy="105480"/>
                        </a:xfrm>
                      </wpg:grpSpPr>
                      <wps:wsp>
                        <wps:cNvSpPr/>
                        <wps:spPr>
                          <a:xfrm>
                            <a:off x="0" y="0"/>
                            <a:ext cx="2542680" cy="105480"/>
                          </a:xfrm>
                          <a:custGeom>
                            <a:avLst/>
                            <a:gdLst/>
                            <a:ahLst/>
                            <a:rect l="l" t="t" r="r" b="b"/>
                            <a:pathLst>
                              <a:path w="4004" h="166">
                                <a:moveTo>
                                  <a:pt x="4576" y="3796"/>
                                </a:moveTo>
                                <a:lnTo>
                                  <a:pt x="4557" y="3796"/>
                                </a:lnTo>
                                <a:lnTo>
                                  <a:pt x="4557" y="3836"/>
                                </a:lnTo>
                                <a:lnTo>
                                  <a:pt x="4576" y="3836"/>
                                </a:lnTo>
                                <a:lnTo>
                                  <a:pt x="4576" y="3796"/>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4576" y="3674"/>
                                </a:moveTo>
                                <a:lnTo>
                                  <a:pt x="4565" y="3674"/>
                                </a:lnTo>
                                <a:lnTo>
                                  <a:pt x="4490" y="3780"/>
                                </a:lnTo>
                                <a:lnTo>
                                  <a:pt x="4490" y="3796"/>
                                </a:lnTo>
                                <a:lnTo>
                                  <a:pt x="4600" y="3796"/>
                                </a:lnTo>
                                <a:lnTo>
                                  <a:pt x="4600" y="3781"/>
                                </a:lnTo>
                                <a:lnTo>
                                  <a:pt x="4499" y="3781"/>
                                </a:lnTo>
                                <a:lnTo>
                                  <a:pt x="4499" y="3780"/>
                                </a:lnTo>
                                <a:lnTo>
                                  <a:pt x="4557" y="3698"/>
                                </a:lnTo>
                                <a:lnTo>
                                  <a:pt x="4576" y="3698"/>
                                </a:lnTo>
                                <a:lnTo>
                                  <a:pt x="4576" y="3674"/>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4576" y="3698"/>
                                </a:moveTo>
                                <a:lnTo>
                                  <a:pt x="4557" y="3698"/>
                                </a:lnTo>
                                <a:lnTo>
                                  <a:pt x="4557" y="3781"/>
                                </a:lnTo>
                                <a:lnTo>
                                  <a:pt x="4576" y="3781"/>
                                </a:lnTo>
                                <a:lnTo>
                                  <a:pt x="4576" y="3698"/>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4696" y="3796"/>
                                </a:moveTo>
                                <a:lnTo>
                                  <a:pt x="4677" y="3796"/>
                                </a:lnTo>
                                <a:lnTo>
                                  <a:pt x="4677" y="3836"/>
                                </a:lnTo>
                                <a:lnTo>
                                  <a:pt x="4696" y="3836"/>
                                </a:lnTo>
                                <a:lnTo>
                                  <a:pt x="4696" y="3796"/>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4696" y="3674"/>
                                </a:moveTo>
                                <a:lnTo>
                                  <a:pt x="4685" y="3674"/>
                                </a:lnTo>
                                <a:lnTo>
                                  <a:pt x="4610" y="3780"/>
                                </a:lnTo>
                                <a:lnTo>
                                  <a:pt x="4610" y="3796"/>
                                </a:lnTo>
                                <a:lnTo>
                                  <a:pt x="4720" y="3796"/>
                                </a:lnTo>
                                <a:lnTo>
                                  <a:pt x="4720" y="3781"/>
                                </a:lnTo>
                                <a:lnTo>
                                  <a:pt x="4619" y="3781"/>
                                </a:lnTo>
                                <a:lnTo>
                                  <a:pt x="4619" y="3780"/>
                                </a:lnTo>
                                <a:lnTo>
                                  <a:pt x="4677" y="3698"/>
                                </a:lnTo>
                                <a:lnTo>
                                  <a:pt x="4696" y="3698"/>
                                </a:lnTo>
                                <a:lnTo>
                                  <a:pt x="4696" y="3674"/>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4696" y="3698"/>
                                </a:moveTo>
                                <a:lnTo>
                                  <a:pt x="4677" y="3698"/>
                                </a:lnTo>
                                <a:lnTo>
                                  <a:pt x="4677" y="3781"/>
                                </a:lnTo>
                                <a:lnTo>
                                  <a:pt x="4696" y="3781"/>
                                </a:lnTo>
                                <a:lnTo>
                                  <a:pt x="4696" y="3698"/>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6490" y="3817"/>
                                </a:moveTo>
                                <a:lnTo>
                                  <a:pt x="6483" y="3817"/>
                                </a:lnTo>
                                <a:lnTo>
                                  <a:pt x="6481" y="3818"/>
                                </a:lnTo>
                                <a:lnTo>
                                  <a:pt x="6478" y="3821"/>
                                </a:lnTo>
                                <a:lnTo>
                                  <a:pt x="6477" y="3823"/>
                                </a:lnTo>
                                <a:lnTo>
                                  <a:pt x="6477" y="3830"/>
                                </a:lnTo>
                                <a:lnTo>
                                  <a:pt x="6479" y="3834"/>
                                </a:lnTo>
                                <a:lnTo>
                                  <a:pt x="6489" y="3838"/>
                                </a:lnTo>
                                <a:lnTo>
                                  <a:pt x="6496" y="3839"/>
                                </a:lnTo>
                                <a:lnTo>
                                  <a:pt x="6505" y="3839"/>
                                </a:lnTo>
                                <a:lnTo>
                                  <a:pt x="6541" y="3831"/>
                                </a:lnTo>
                                <a:lnTo>
                                  <a:pt x="6517" y="3831"/>
                                </a:lnTo>
                                <a:lnTo>
                                  <a:pt x="6511" y="3829"/>
                                </a:lnTo>
                                <a:lnTo>
                                  <a:pt x="6496" y="3819"/>
                                </a:lnTo>
                                <a:lnTo>
                                  <a:pt x="6490" y="3817"/>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6558" y="3688"/>
                                </a:moveTo>
                                <a:lnTo>
                                  <a:pt x="6524" y="3688"/>
                                </a:lnTo>
                                <a:lnTo>
                                  <a:pt x="6531" y="3691"/>
                                </a:lnTo>
                                <a:lnTo>
                                  <a:pt x="6541" y="3699"/>
                                </a:lnTo>
                                <a:lnTo>
                                  <a:pt x="6543" y="3705"/>
                                </a:lnTo>
                                <a:lnTo>
                                  <a:pt x="6543" y="3723"/>
                                </a:lnTo>
                                <a:lnTo>
                                  <a:pt x="6540" y="3731"/>
                                </a:lnTo>
                                <a:lnTo>
                                  <a:pt x="6527" y="3744"/>
                                </a:lnTo>
                                <a:lnTo>
                                  <a:pt x="6517" y="3749"/>
                                </a:lnTo>
                                <a:lnTo>
                                  <a:pt x="6503" y="3754"/>
                                </a:lnTo>
                                <a:lnTo>
                                  <a:pt x="6503" y="3757"/>
                                </a:lnTo>
                                <a:lnTo>
                                  <a:pt x="6525" y="3757"/>
                                </a:lnTo>
                                <a:lnTo>
                                  <a:pt x="6535" y="3760"/>
                                </a:lnTo>
                                <a:lnTo>
                                  <a:pt x="6550" y="3774"/>
                                </a:lnTo>
                                <a:lnTo>
                                  <a:pt x="6553" y="3783"/>
                                </a:lnTo>
                                <a:lnTo>
                                  <a:pt x="6553" y="3794"/>
                                </a:lnTo>
                                <a:lnTo>
                                  <a:pt x="6527" y="3831"/>
                                </a:lnTo>
                                <a:lnTo>
                                  <a:pt x="6521" y="3831"/>
                                </a:lnTo>
                                <a:lnTo>
                                  <a:pt x="6517" y="3831"/>
                                </a:lnTo>
                                <a:lnTo>
                                  <a:pt x="6541" y="3831"/>
                                </a:lnTo>
                                <a:lnTo>
                                  <a:pt x="6546" y="3828"/>
                                </a:lnTo>
                                <a:lnTo>
                                  <a:pt x="6570" y="3783"/>
                                </a:lnTo>
                                <a:lnTo>
                                  <a:pt x="6570" y="3770"/>
                                </a:lnTo>
                                <a:lnTo>
                                  <a:pt x="6566" y="3759"/>
                                </a:lnTo>
                                <a:lnTo>
                                  <a:pt x="6552" y="3746"/>
                                </a:lnTo>
                                <a:lnTo>
                                  <a:pt x="6546" y="3742"/>
                                </a:lnTo>
                                <a:lnTo>
                                  <a:pt x="6539" y="3740"/>
                                </a:lnTo>
                                <a:lnTo>
                                  <a:pt x="6544" y="3737"/>
                                </a:lnTo>
                                <a:lnTo>
                                  <a:pt x="6547" y="3734"/>
                                </a:lnTo>
                                <a:lnTo>
                                  <a:pt x="6558" y="3724"/>
                                </a:lnTo>
                                <a:lnTo>
                                  <a:pt x="6562" y="3715"/>
                                </a:lnTo>
                                <a:lnTo>
                                  <a:pt x="6562" y="3697"/>
                                </a:lnTo>
                                <a:lnTo>
                                  <a:pt x="6558" y="3689"/>
                                </a:lnTo>
                                <a:lnTo>
                                  <a:pt x="6558" y="3688"/>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6535" y="3674"/>
                                </a:moveTo>
                                <a:lnTo>
                                  <a:pt x="6513" y="3674"/>
                                </a:lnTo>
                                <a:lnTo>
                                  <a:pt x="6503" y="3677"/>
                                </a:lnTo>
                                <a:lnTo>
                                  <a:pt x="6487" y="3691"/>
                                </a:lnTo>
                                <a:lnTo>
                                  <a:pt x="6481" y="3701"/>
                                </a:lnTo>
                                <a:lnTo>
                                  <a:pt x="6478" y="3713"/>
                                </a:lnTo>
                                <a:lnTo>
                                  <a:pt x="6481" y="3714"/>
                                </a:lnTo>
                                <a:lnTo>
                                  <a:pt x="6485" y="3706"/>
                                </a:lnTo>
                                <a:lnTo>
                                  <a:pt x="6490" y="3700"/>
                                </a:lnTo>
                                <a:lnTo>
                                  <a:pt x="6502" y="3691"/>
                                </a:lnTo>
                                <a:lnTo>
                                  <a:pt x="6509" y="3688"/>
                                </a:lnTo>
                                <a:lnTo>
                                  <a:pt x="6558" y="3688"/>
                                </a:lnTo>
                                <a:lnTo>
                                  <a:pt x="6544" y="3677"/>
                                </a:lnTo>
                                <a:lnTo>
                                  <a:pt x="6535" y="3674"/>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6659" y="3693"/>
                                </a:moveTo>
                                <a:lnTo>
                                  <a:pt x="6629" y="3693"/>
                                </a:lnTo>
                                <a:lnTo>
                                  <a:pt x="6636" y="3695"/>
                                </a:lnTo>
                                <a:lnTo>
                                  <a:pt x="6638" y="3698"/>
                                </a:lnTo>
                                <a:lnTo>
                                  <a:pt x="6638" y="3819"/>
                                </a:lnTo>
                                <a:lnTo>
                                  <a:pt x="6636" y="3825"/>
                                </a:lnTo>
                                <a:lnTo>
                                  <a:pt x="6630" y="3830"/>
                                </a:lnTo>
                                <a:lnTo>
                                  <a:pt x="6624" y="3831"/>
                                </a:lnTo>
                                <a:lnTo>
                                  <a:pt x="6614" y="3831"/>
                                </a:lnTo>
                                <a:lnTo>
                                  <a:pt x="6614" y="3836"/>
                                </a:lnTo>
                                <a:lnTo>
                                  <a:pt x="6682" y="3836"/>
                                </a:lnTo>
                                <a:lnTo>
                                  <a:pt x="6682" y="3831"/>
                                </a:lnTo>
                                <a:lnTo>
                                  <a:pt x="6672" y="3831"/>
                                </a:lnTo>
                                <a:lnTo>
                                  <a:pt x="6666" y="3830"/>
                                </a:lnTo>
                                <a:lnTo>
                                  <a:pt x="6660" y="3825"/>
                                </a:lnTo>
                                <a:lnTo>
                                  <a:pt x="6659" y="3819"/>
                                </a:lnTo>
                                <a:lnTo>
                                  <a:pt x="6659" y="3693"/>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6658" y="3674"/>
                                </a:moveTo>
                                <a:lnTo>
                                  <a:pt x="6613" y="3696"/>
                                </a:lnTo>
                                <a:lnTo>
                                  <a:pt x="6613" y="3699"/>
                                </a:lnTo>
                                <a:lnTo>
                                  <a:pt x="6623" y="3695"/>
                                </a:lnTo>
                                <a:lnTo>
                                  <a:pt x="6629" y="3693"/>
                                </a:lnTo>
                                <a:lnTo>
                                  <a:pt x="6659" y="3693"/>
                                </a:lnTo>
                                <a:lnTo>
                                  <a:pt x="6659" y="3675"/>
                                </a:lnTo>
                                <a:lnTo>
                                  <a:pt x="6658" y="3674"/>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8290" y="3817"/>
                                </a:moveTo>
                                <a:lnTo>
                                  <a:pt x="8283" y="3817"/>
                                </a:lnTo>
                                <a:lnTo>
                                  <a:pt x="8281" y="3818"/>
                                </a:lnTo>
                                <a:lnTo>
                                  <a:pt x="8278" y="3821"/>
                                </a:lnTo>
                                <a:lnTo>
                                  <a:pt x="8277" y="3823"/>
                                </a:lnTo>
                                <a:lnTo>
                                  <a:pt x="8277" y="3830"/>
                                </a:lnTo>
                                <a:lnTo>
                                  <a:pt x="8279" y="3834"/>
                                </a:lnTo>
                                <a:lnTo>
                                  <a:pt x="8289" y="3838"/>
                                </a:lnTo>
                                <a:lnTo>
                                  <a:pt x="8296" y="3839"/>
                                </a:lnTo>
                                <a:lnTo>
                                  <a:pt x="8305" y="3839"/>
                                </a:lnTo>
                                <a:lnTo>
                                  <a:pt x="8341" y="3831"/>
                                </a:lnTo>
                                <a:lnTo>
                                  <a:pt x="8317" y="3831"/>
                                </a:lnTo>
                                <a:lnTo>
                                  <a:pt x="8311" y="3829"/>
                                </a:lnTo>
                                <a:lnTo>
                                  <a:pt x="8296" y="3819"/>
                                </a:lnTo>
                                <a:lnTo>
                                  <a:pt x="8290" y="3817"/>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8358" y="3688"/>
                                </a:moveTo>
                                <a:lnTo>
                                  <a:pt x="8324" y="3688"/>
                                </a:lnTo>
                                <a:lnTo>
                                  <a:pt x="8331" y="3691"/>
                                </a:lnTo>
                                <a:lnTo>
                                  <a:pt x="8341" y="3699"/>
                                </a:lnTo>
                                <a:lnTo>
                                  <a:pt x="8343" y="3705"/>
                                </a:lnTo>
                                <a:lnTo>
                                  <a:pt x="8343" y="3723"/>
                                </a:lnTo>
                                <a:lnTo>
                                  <a:pt x="8340" y="3731"/>
                                </a:lnTo>
                                <a:lnTo>
                                  <a:pt x="8327" y="3744"/>
                                </a:lnTo>
                                <a:lnTo>
                                  <a:pt x="8317" y="3749"/>
                                </a:lnTo>
                                <a:lnTo>
                                  <a:pt x="8303" y="3754"/>
                                </a:lnTo>
                                <a:lnTo>
                                  <a:pt x="8303" y="3757"/>
                                </a:lnTo>
                                <a:lnTo>
                                  <a:pt x="8325" y="3757"/>
                                </a:lnTo>
                                <a:lnTo>
                                  <a:pt x="8335" y="3760"/>
                                </a:lnTo>
                                <a:lnTo>
                                  <a:pt x="8350" y="3774"/>
                                </a:lnTo>
                                <a:lnTo>
                                  <a:pt x="8353" y="3783"/>
                                </a:lnTo>
                                <a:lnTo>
                                  <a:pt x="8353" y="3794"/>
                                </a:lnTo>
                                <a:lnTo>
                                  <a:pt x="8327" y="3831"/>
                                </a:lnTo>
                                <a:lnTo>
                                  <a:pt x="8321" y="3831"/>
                                </a:lnTo>
                                <a:lnTo>
                                  <a:pt x="8317" y="3831"/>
                                </a:lnTo>
                                <a:lnTo>
                                  <a:pt x="8341" y="3831"/>
                                </a:lnTo>
                                <a:lnTo>
                                  <a:pt x="8346" y="3828"/>
                                </a:lnTo>
                                <a:lnTo>
                                  <a:pt x="8370" y="3783"/>
                                </a:lnTo>
                                <a:lnTo>
                                  <a:pt x="8370" y="3770"/>
                                </a:lnTo>
                                <a:lnTo>
                                  <a:pt x="8366" y="3759"/>
                                </a:lnTo>
                                <a:lnTo>
                                  <a:pt x="8352" y="3746"/>
                                </a:lnTo>
                                <a:lnTo>
                                  <a:pt x="8346" y="3742"/>
                                </a:lnTo>
                                <a:lnTo>
                                  <a:pt x="8339" y="3740"/>
                                </a:lnTo>
                                <a:lnTo>
                                  <a:pt x="8344" y="3737"/>
                                </a:lnTo>
                                <a:lnTo>
                                  <a:pt x="8347" y="3734"/>
                                </a:lnTo>
                                <a:lnTo>
                                  <a:pt x="8351" y="3731"/>
                                </a:lnTo>
                                <a:lnTo>
                                  <a:pt x="8358" y="3724"/>
                                </a:lnTo>
                                <a:lnTo>
                                  <a:pt x="8362" y="3715"/>
                                </a:lnTo>
                                <a:lnTo>
                                  <a:pt x="8362" y="3697"/>
                                </a:lnTo>
                                <a:lnTo>
                                  <a:pt x="8358" y="3689"/>
                                </a:lnTo>
                                <a:lnTo>
                                  <a:pt x="8358" y="3688"/>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8335" y="3674"/>
                                </a:moveTo>
                                <a:lnTo>
                                  <a:pt x="8313" y="3674"/>
                                </a:lnTo>
                                <a:lnTo>
                                  <a:pt x="8303" y="3677"/>
                                </a:lnTo>
                                <a:lnTo>
                                  <a:pt x="8287" y="3691"/>
                                </a:lnTo>
                                <a:lnTo>
                                  <a:pt x="8281" y="3701"/>
                                </a:lnTo>
                                <a:lnTo>
                                  <a:pt x="8278" y="3713"/>
                                </a:lnTo>
                                <a:lnTo>
                                  <a:pt x="8281" y="3714"/>
                                </a:lnTo>
                                <a:lnTo>
                                  <a:pt x="8285" y="3706"/>
                                </a:lnTo>
                                <a:lnTo>
                                  <a:pt x="8290" y="3700"/>
                                </a:lnTo>
                                <a:lnTo>
                                  <a:pt x="8302" y="3691"/>
                                </a:lnTo>
                                <a:lnTo>
                                  <a:pt x="8309" y="3688"/>
                                </a:lnTo>
                                <a:lnTo>
                                  <a:pt x="8358" y="3688"/>
                                </a:lnTo>
                                <a:lnTo>
                                  <a:pt x="8344" y="3677"/>
                                </a:lnTo>
                                <a:lnTo>
                                  <a:pt x="8335" y="3674"/>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8459" y="3674"/>
                                </a:moveTo>
                                <a:lnTo>
                                  <a:pt x="8434" y="3674"/>
                                </a:lnTo>
                                <a:lnTo>
                                  <a:pt x="8423" y="3678"/>
                                </a:lnTo>
                                <a:lnTo>
                                  <a:pt x="8406" y="3692"/>
                                </a:lnTo>
                                <a:lnTo>
                                  <a:pt x="8402" y="3702"/>
                                </a:lnTo>
                                <a:lnTo>
                                  <a:pt x="8402" y="3721"/>
                                </a:lnTo>
                                <a:lnTo>
                                  <a:pt x="8432" y="3756"/>
                                </a:lnTo>
                                <a:lnTo>
                                  <a:pt x="8422" y="3763"/>
                                </a:lnTo>
                                <a:lnTo>
                                  <a:pt x="8415" y="3769"/>
                                </a:lnTo>
                                <a:lnTo>
                                  <a:pt x="8410" y="3775"/>
                                </a:lnTo>
                                <a:lnTo>
                                  <a:pt x="8403" y="3783"/>
                                </a:lnTo>
                                <a:lnTo>
                                  <a:pt x="8400" y="3791"/>
                                </a:lnTo>
                                <a:lnTo>
                                  <a:pt x="8400" y="3811"/>
                                </a:lnTo>
                                <a:lnTo>
                                  <a:pt x="8405" y="3821"/>
                                </a:lnTo>
                                <a:lnTo>
                                  <a:pt x="8422" y="3835"/>
                                </a:lnTo>
                                <a:lnTo>
                                  <a:pt x="8433" y="3839"/>
                                </a:lnTo>
                                <a:lnTo>
                                  <a:pt x="8460" y="3839"/>
                                </a:lnTo>
                                <a:lnTo>
                                  <a:pt x="8471" y="3835"/>
                                </a:lnTo>
                                <a:lnTo>
                                  <a:pt x="8475" y="3833"/>
                                </a:lnTo>
                                <a:lnTo>
                                  <a:pt x="8440" y="3833"/>
                                </a:lnTo>
                                <a:lnTo>
                                  <a:pt x="8432" y="3830"/>
                                </a:lnTo>
                                <a:lnTo>
                                  <a:pt x="8421" y="3818"/>
                                </a:lnTo>
                                <a:lnTo>
                                  <a:pt x="8419" y="3809"/>
                                </a:lnTo>
                                <a:lnTo>
                                  <a:pt x="8419" y="3789"/>
                                </a:lnTo>
                                <a:lnTo>
                                  <a:pt x="8421" y="3781"/>
                                </a:lnTo>
                                <a:lnTo>
                                  <a:pt x="8425" y="3775"/>
                                </a:lnTo>
                                <a:lnTo>
                                  <a:pt x="8428" y="3770"/>
                                </a:lnTo>
                                <a:lnTo>
                                  <a:pt x="8432" y="3766"/>
                                </a:lnTo>
                                <a:lnTo>
                                  <a:pt x="8438" y="3761"/>
                                </a:lnTo>
                                <a:lnTo>
                                  <a:pt x="8474" y="3761"/>
                                </a:lnTo>
                                <a:lnTo>
                                  <a:pt x="8471" y="3758"/>
                                </a:lnTo>
                                <a:lnTo>
                                  <a:pt x="8457" y="3747"/>
                                </a:lnTo>
                                <a:lnTo>
                                  <a:pt x="8465" y="3743"/>
                                </a:lnTo>
                                <a:lnTo>
                                  <a:pt x="8450" y="3743"/>
                                </a:lnTo>
                                <a:lnTo>
                                  <a:pt x="8437" y="3733"/>
                                </a:lnTo>
                                <a:lnTo>
                                  <a:pt x="8429" y="3726"/>
                                </a:lnTo>
                                <a:lnTo>
                                  <a:pt x="8425" y="3722"/>
                                </a:lnTo>
                                <a:lnTo>
                                  <a:pt x="8421" y="3717"/>
                                </a:lnTo>
                                <a:lnTo>
                                  <a:pt x="8419" y="3712"/>
                                </a:lnTo>
                                <a:lnTo>
                                  <a:pt x="8419" y="3698"/>
                                </a:lnTo>
                                <a:lnTo>
                                  <a:pt x="8422" y="3692"/>
                                </a:lnTo>
                                <a:lnTo>
                                  <a:pt x="8431" y="3683"/>
                                </a:lnTo>
                                <a:lnTo>
                                  <a:pt x="8438" y="3680"/>
                                </a:lnTo>
                                <a:lnTo>
                                  <a:pt x="8473" y="3680"/>
                                </a:lnTo>
                                <a:lnTo>
                                  <a:pt x="8469" y="3677"/>
                                </a:lnTo>
                                <a:lnTo>
                                  <a:pt x="8459" y="3674"/>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8474" y="3761"/>
                                </a:moveTo>
                                <a:lnTo>
                                  <a:pt x="8438" y="3761"/>
                                </a:lnTo>
                                <a:lnTo>
                                  <a:pt x="8447" y="3767"/>
                                </a:lnTo>
                                <a:lnTo>
                                  <a:pt x="8455" y="3773"/>
                                </a:lnTo>
                                <a:lnTo>
                                  <a:pt x="8476" y="3798"/>
                                </a:lnTo>
                                <a:lnTo>
                                  <a:pt x="8476" y="3814"/>
                                </a:lnTo>
                                <a:lnTo>
                                  <a:pt x="8473" y="3820"/>
                                </a:lnTo>
                                <a:lnTo>
                                  <a:pt x="8464" y="3830"/>
                                </a:lnTo>
                                <a:lnTo>
                                  <a:pt x="8457" y="3833"/>
                                </a:lnTo>
                                <a:lnTo>
                                  <a:pt x="8475" y="3833"/>
                                </a:lnTo>
                                <a:lnTo>
                                  <a:pt x="8489" y="3821"/>
                                </a:lnTo>
                                <a:lnTo>
                                  <a:pt x="8494" y="3811"/>
                                </a:lnTo>
                                <a:lnTo>
                                  <a:pt x="8494" y="3789"/>
                                </a:lnTo>
                                <a:lnTo>
                                  <a:pt x="8491" y="3780"/>
                                </a:lnTo>
                                <a:lnTo>
                                  <a:pt x="8485" y="3773"/>
                                </a:lnTo>
                                <a:lnTo>
                                  <a:pt x="8480" y="3767"/>
                                </a:lnTo>
                                <a:lnTo>
                                  <a:pt x="8474" y="3761"/>
                                </a:lnTo>
                                <a:close/>
                              </a:path>
                            </a:pathLst>
                          </a:custGeom>
                          <a:solidFill>
                            <a:srgbClr val="231f20"/>
                          </a:solidFill>
                          <a:ln w="0">
                            <a:noFill/>
                          </a:ln>
                        </wps:spPr>
                        <wps:style>
                          <a:lnRef idx="0"/>
                          <a:fillRef idx="0"/>
                          <a:effectRef idx="0"/>
                          <a:fontRef idx="minor"/>
                        </wps:style>
                        <wps:bodyPr/>
                      </wps:wsp>
                      <wps:wsp>
                        <wps:cNvSpPr/>
                        <wps:spPr>
                          <a:xfrm>
                            <a:off x="0" y="0"/>
                            <a:ext cx="2542680" cy="105480"/>
                          </a:xfrm>
                          <a:custGeom>
                            <a:avLst/>
                            <a:gdLst/>
                            <a:ahLst/>
                            <a:rect l="l" t="t" r="r" b="b"/>
                            <a:pathLst>
                              <a:path w="4004" h="166">
                                <a:moveTo>
                                  <a:pt x="8473" y="3680"/>
                                </a:moveTo>
                                <a:lnTo>
                                  <a:pt x="8454" y="3680"/>
                                </a:lnTo>
                                <a:lnTo>
                                  <a:pt x="8460" y="3683"/>
                                </a:lnTo>
                                <a:lnTo>
                                  <a:pt x="8470" y="3692"/>
                                </a:lnTo>
                                <a:lnTo>
                                  <a:pt x="8472" y="3698"/>
                                </a:lnTo>
                                <a:lnTo>
                                  <a:pt x="8472" y="3715"/>
                                </a:lnTo>
                                <a:lnTo>
                                  <a:pt x="8470" y="3723"/>
                                </a:lnTo>
                                <a:lnTo>
                                  <a:pt x="8465" y="3730"/>
                                </a:lnTo>
                                <a:lnTo>
                                  <a:pt x="8461" y="3734"/>
                                </a:lnTo>
                                <a:lnTo>
                                  <a:pt x="8457" y="3738"/>
                                </a:lnTo>
                                <a:lnTo>
                                  <a:pt x="8450" y="3743"/>
                                </a:lnTo>
                                <a:lnTo>
                                  <a:pt x="8465" y="3743"/>
                                </a:lnTo>
                                <a:lnTo>
                                  <a:pt x="8473" y="3737"/>
                                </a:lnTo>
                                <a:lnTo>
                                  <a:pt x="8485" y="3724"/>
                                </a:lnTo>
                                <a:lnTo>
                                  <a:pt x="8489" y="3716"/>
                                </a:lnTo>
                                <a:lnTo>
                                  <a:pt x="8489" y="3698"/>
                                </a:lnTo>
                                <a:lnTo>
                                  <a:pt x="8485" y="3690"/>
                                </a:lnTo>
                                <a:lnTo>
                                  <a:pt x="8473" y="368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24.5pt;margin-top:183.7pt;width:200.2pt;height:8.3pt" coordorigin="4490,3674" coordsize="4004,166">
                <v:shape id="shape_0" coordorigin="4490,3674" coordsize="4004,166" path="m4576,3796l4557,3796l4557,3836l4576,3836l4576,3796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4576,3674l4565,3674l4490,3780l4490,3796l4600,3796l4600,3781l4499,3781l4499,3780l4557,3698l4576,3698l4576,3674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4576,3698l4557,3698l4557,3781l4576,3781l4576,3698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4696,3796l4677,3796l4677,3836l4696,3836l4696,3796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4696,3674l4685,3674l4610,3780l4610,3796l4720,3796l4720,3781l4619,3781l4619,3780l4677,3698l4696,3698l4696,3674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4696,3698l4677,3698l4677,3781l4696,3781l4696,3698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6490,3817l6483,3817l6481,3818l6478,3821l6477,3823l6477,3830l6479,3834l6489,3838l6496,3839l6505,3839l6541,3831l6517,3831l6511,3829l6496,3819l6490,3817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6558,3688l6524,3688l6531,3691l6541,3699l6543,3705l6543,3723l6540,3731l6527,3744l6517,3749l6503,3754l6503,3757l6525,3757l6535,3760l6550,3774l6553,3783l6553,3794l6527,3831l6521,3831l6517,3831l6541,3831l6546,3828l6570,3783l6570,3770l6566,3759l6552,3746l6546,3742l6539,3740l6544,3737l6547,3734l6558,3724l6562,3715l6562,3697l6558,3689l6558,3688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6535,3674l6513,3674l6503,3677l6487,3691l6481,3701l6478,3713l6481,3714l6485,3706l6490,3700l6502,3691l6509,3688l6558,3688l6544,3677l6535,3674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6659,3693l6629,3693l6636,3695l6638,3698l6638,3819l6636,3825l6630,3830l6624,3831l6614,3831l6614,3836l6682,3836l6682,3831l6672,3831l6666,3830l6660,3825l6659,3819l6659,3693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6658,3674l6613,3696l6613,3699l6623,3695l6629,3693l6659,3693l6659,3675l6658,3674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8290,3817l8283,3817l8281,3818l8278,3821l8277,3823l8277,3830l8279,3834l8289,3838l8296,3839l8305,3839l8341,3831l8317,3831l8311,3829l8296,3819l8290,3817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8358,3688l8324,3688l8331,3691l8341,3699l8343,3705l8343,3723l8340,3731l8327,3744l8317,3749l8303,3754l8303,3757l8325,3757l8335,3760l8350,3774l8353,3783l8353,3794l8327,3831l8321,3831l8317,3831l8341,3831l8346,3828l8370,3783l8370,3770l8366,3759l8352,3746l8346,3742l8339,3740l8344,3737l8347,3734l8351,3731l8358,3724l8362,3715l8362,3697l8358,3689l8358,3688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8335,3674l8313,3674l8303,3677l8287,3691l8281,3701l8278,3713l8281,3714l8285,3706l8290,3700l8302,3691l8309,3688l8358,3688l8344,3677l8335,3674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8459,3674l8434,3674l8423,3678l8406,3692l8402,3702l8402,3721l8432,3756l8422,3763l8415,3769l8410,3775l8403,3783l8400,3791l8400,3811l8405,3821l8422,3835l8433,3839l8460,3839l8471,3835l8475,3833l8440,3833l8432,3830l8421,3818l8419,3809l8419,3789l8421,3781l8425,3775l8428,3770l8432,3766l8438,3761l8474,3761l8471,3758l8457,3747l8465,3743l8450,3743l8437,3733l8429,3726l8425,3722l8421,3717l8419,3712l8419,3698l8422,3692l8431,3683l8438,3680l8473,3680l8469,3677l8459,3674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8474,3761l8438,3761l8447,3767l8455,3773l8476,3798l8476,3814l8473,3820l8464,3830l8457,3833l8475,3833l8489,3821l8494,3811l8494,3789l8491,3780l8485,3773l8480,3767l8474,3761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shape id="shape_0" coordorigin="4490,3674" coordsize="4004,166" path="m8473,3680l8454,3680l8460,3683l8470,3692l8472,3698l8472,3715l8470,3723l8465,3730l8461,3734l8457,3738l8450,3743l8465,3743l8473,3737l8485,3724l8489,3716l8489,3698l8485,3690l8473,3680xe" fillcolor="#231f20" stroked="f" o:allowincell="f" style="position:absolute;left:4490;top:3674;width:4003;height:165;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63">
            <wp:simplePos x="0" y="0"/>
            <wp:positionH relativeFrom="page">
              <wp:posOffset>880110</wp:posOffset>
            </wp:positionH>
            <wp:positionV relativeFrom="paragraph">
              <wp:posOffset>2607310</wp:posOffset>
            </wp:positionV>
            <wp:extent cx="1298575" cy="135890"/>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0"/>
                    <a:srcRect l="-14" t="-135" r="-14" b="-135"/>
                    <a:stretch>
                      <a:fillRect/>
                    </a:stretch>
                  </pic:blipFill>
                  <pic:spPr bwMode="auto">
                    <a:xfrm>
                      <a:off x="0" y="0"/>
                      <a:ext cx="1298575" cy="135890"/>
                    </a:xfrm>
                    <a:prstGeom prst="rect">
                      <a:avLst/>
                    </a:prstGeom>
                  </pic:spPr>
                </pic:pic>
              </a:graphicData>
            </a:graphic>
          </wp:anchor>
        </w:drawing>
        <w:drawing>
          <wp:anchor behindDoc="0" distT="0" distB="0" distL="0" distR="0" simplePos="0" locked="0" layoutInCell="0" allowOverlap="1" relativeHeight="64">
            <wp:simplePos x="0" y="0"/>
            <wp:positionH relativeFrom="page">
              <wp:posOffset>2738120</wp:posOffset>
            </wp:positionH>
            <wp:positionV relativeFrom="paragraph">
              <wp:posOffset>2608580</wp:posOffset>
            </wp:positionV>
            <wp:extent cx="1607820" cy="128905"/>
            <wp:effectExtent l="0" t="0" r="0" b="0"/>
            <wp:wrapTopAndBottom/>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1"/>
                    <a:srcRect l="-11" t="-140" r="-11" b="-140"/>
                    <a:stretch>
                      <a:fillRect/>
                    </a:stretch>
                  </pic:blipFill>
                  <pic:spPr bwMode="auto">
                    <a:xfrm>
                      <a:off x="0" y="0"/>
                      <a:ext cx="1607820" cy="128905"/>
                    </a:xfrm>
                    <a:prstGeom prst="rect">
                      <a:avLst/>
                    </a:prstGeom>
                  </pic:spPr>
                </pic:pic>
              </a:graphicData>
            </a:graphic>
          </wp:anchor>
        </w:drawing>
        <w:drawing>
          <wp:anchor behindDoc="0" distT="0" distB="0" distL="0" distR="0" simplePos="0" locked="0" layoutInCell="0" allowOverlap="1" relativeHeight="65">
            <wp:simplePos x="0" y="0"/>
            <wp:positionH relativeFrom="page">
              <wp:posOffset>5214620</wp:posOffset>
            </wp:positionH>
            <wp:positionV relativeFrom="paragraph">
              <wp:posOffset>2608580</wp:posOffset>
            </wp:positionV>
            <wp:extent cx="362585" cy="128905"/>
            <wp:effectExtent l="0" t="0" r="0" b="0"/>
            <wp:wrapTopAndBottom/>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2"/>
                    <a:srcRect l="-49" t="-140" r="-49" b="-140"/>
                    <a:stretch>
                      <a:fillRect/>
                    </a:stretch>
                  </pic:blipFill>
                  <pic:spPr bwMode="auto">
                    <a:xfrm>
                      <a:off x="0" y="0"/>
                      <a:ext cx="362585" cy="128905"/>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page">
                  <wp:posOffset>805815</wp:posOffset>
                </wp:positionH>
                <wp:positionV relativeFrom="paragraph">
                  <wp:posOffset>2882900</wp:posOffset>
                </wp:positionV>
                <wp:extent cx="5973445" cy="173990"/>
                <wp:effectExtent l="3810" t="3175" r="3175" b="0"/>
                <wp:wrapTopAndBottom/>
                <wp:docPr id="40" name=""/>
                <a:graphic xmlns:a="http://schemas.openxmlformats.org/drawingml/2006/main">
                  <a:graphicData uri="http://schemas.microsoft.com/office/word/2010/wordprocessingGroup">
                    <wpg:wgp>
                      <wpg:cNvGrpSpPr/>
                      <wpg:grpSpPr>
                        <a:xfrm>
                          <a:off x="0" y="0"/>
                          <a:ext cx="5973480" cy="173880"/>
                          <a:chOff x="0" y="0"/>
                          <a:chExt cx="5973480" cy="173880"/>
                        </a:xfrm>
                      </wpg:grpSpPr>
                      <pic:pic xmlns:pic="http://schemas.openxmlformats.org/drawingml/2006/picture">
                        <pic:nvPicPr>
                          <pic:cNvPr id="15" name="" descr=""/>
                          <pic:cNvPicPr/>
                        </pic:nvPicPr>
                        <pic:blipFill>
                          <a:blip r:embed="rId53"/>
                          <a:stretch/>
                        </pic:blipFill>
                        <pic:spPr>
                          <a:xfrm>
                            <a:off x="114840" y="41400"/>
                            <a:ext cx="2917800" cy="132840"/>
                          </a:xfrm>
                          <a:prstGeom prst="rect">
                            <a:avLst/>
                          </a:prstGeom>
                          <a:ln w="0">
                            <a:noFill/>
                          </a:ln>
                        </pic:spPr>
                      </pic:pic>
                      <pic:pic xmlns:pic="http://schemas.openxmlformats.org/drawingml/2006/picture">
                        <pic:nvPicPr>
                          <pic:cNvPr id="16" name="" descr=""/>
                          <pic:cNvPicPr/>
                        </pic:nvPicPr>
                        <pic:blipFill>
                          <a:blip r:embed="rId54"/>
                          <a:stretch/>
                        </pic:blipFill>
                        <pic:spPr>
                          <a:xfrm>
                            <a:off x="3048480" y="70560"/>
                            <a:ext cx="177120" cy="103680"/>
                          </a:xfrm>
                          <a:prstGeom prst="rect">
                            <a:avLst/>
                          </a:prstGeom>
                          <a:ln w="0">
                            <a:noFill/>
                          </a:ln>
                        </pic:spPr>
                      </pic:pic>
                      <wpg:grpSp>
                        <wpg:cNvGrpSpPr/>
                        <wpg:grpSpPr>
                          <a:xfrm>
                            <a:off x="3236760" y="69120"/>
                            <a:ext cx="334080" cy="80640"/>
                          </a:xfrm>
                        </wpg:grpSpPr>
                        <wps:wsp>
                          <wps:cNvSpPr/>
                          <wps:spPr>
                            <a:xfrm>
                              <a:off x="0" y="0"/>
                              <a:ext cx="334080" cy="80640"/>
                            </a:xfrm>
                            <a:custGeom>
                              <a:avLst/>
                              <a:gdLst/>
                              <a:ahLst/>
                              <a:rect l="l" t="t" r="r" b="b"/>
                              <a:pathLst>
                                <a:path w="526" h="126">
                                  <a:moveTo>
                                    <a:pt x="6401" y="4694"/>
                                  </a:moveTo>
                                  <a:lnTo>
                                    <a:pt x="6366" y="4694"/>
                                  </a:lnTo>
                                  <a:lnTo>
                                    <a:pt x="6366" y="4697"/>
                                  </a:lnTo>
                                  <a:lnTo>
                                    <a:pt x="6369" y="4697"/>
                                  </a:lnTo>
                                  <a:lnTo>
                                    <a:pt x="6372" y="4698"/>
                                  </a:lnTo>
                                  <a:lnTo>
                                    <a:pt x="6373" y="4700"/>
                                  </a:lnTo>
                                  <a:lnTo>
                                    <a:pt x="6375" y="4702"/>
                                  </a:lnTo>
                                  <a:lnTo>
                                    <a:pt x="6377" y="4705"/>
                                  </a:lnTo>
                                  <a:lnTo>
                                    <a:pt x="6380" y="4711"/>
                                  </a:lnTo>
                                  <a:lnTo>
                                    <a:pt x="6407" y="4777"/>
                                  </a:lnTo>
                                  <a:lnTo>
                                    <a:pt x="6407" y="4777"/>
                                  </a:lnTo>
                                  <a:lnTo>
                                    <a:pt x="6408" y="4778"/>
                                  </a:lnTo>
                                  <a:lnTo>
                                    <a:pt x="6409" y="4778"/>
                                  </a:lnTo>
                                  <a:lnTo>
                                    <a:pt x="6410" y="4777"/>
                                  </a:lnTo>
                                  <a:lnTo>
                                    <a:pt x="6410" y="4777"/>
                                  </a:lnTo>
                                  <a:lnTo>
                                    <a:pt x="6419" y="4755"/>
                                  </a:lnTo>
                                  <a:lnTo>
                                    <a:pt x="6413" y="4755"/>
                                  </a:lnTo>
                                  <a:lnTo>
                                    <a:pt x="6395" y="4710"/>
                                  </a:lnTo>
                                  <a:lnTo>
                                    <a:pt x="6393" y="4705"/>
                                  </a:lnTo>
                                  <a:lnTo>
                                    <a:pt x="6392" y="4701"/>
                                  </a:lnTo>
                                  <a:lnTo>
                                    <a:pt x="6393" y="4700"/>
                                  </a:lnTo>
                                  <a:lnTo>
                                    <a:pt x="6394" y="4698"/>
                                  </a:lnTo>
                                  <a:lnTo>
                                    <a:pt x="6396" y="4697"/>
                                  </a:lnTo>
                                  <a:lnTo>
                                    <a:pt x="6401" y="4697"/>
                                  </a:lnTo>
                                  <a:lnTo>
                                    <a:pt x="6401" y="4694"/>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413" y="4754"/>
                                  </a:moveTo>
                                  <a:lnTo>
                                    <a:pt x="6413" y="4754"/>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448" y="4694"/>
                                  </a:moveTo>
                                  <a:lnTo>
                                    <a:pt x="6423" y="4694"/>
                                  </a:lnTo>
                                  <a:lnTo>
                                    <a:pt x="6423" y="4697"/>
                                  </a:lnTo>
                                  <a:lnTo>
                                    <a:pt x="6428" y="4697"/>
                                  </a:lnTo>
                                  <a:lnTo>
                                    <a:pt x="6431" y="4698"/>
                                  </a:lnTo>
                                  <a:lnTo>
                                    <a:pt x="6431" y="4701"/>
                                  </a:lnTo>
                                  <a:lnTo>
                                    <a:pt x="6432" y="4703"/>
                                  </a:lnTo>
                                  <a:lnTo>
                                    <a:pt x="6431" y="4709"/>
                                  </a:lnTo>
                                  <a:lnTo>
                                    <a:pt x="6428" y="4717"/>
                                  </a:lnTo>
                                  <a:lnTo>
                                    <a:pt x="6413" y="4754"/>
                                  </a:lnTo>
                                  <a:lnTo>
                                    <a:pt x="6419" y="4755"/>
                                  </a:lnTo>
                                  <a:lnTo>
                                    <a:pt x="6437" y="4711"/>
                                  </a:lnTo>
                                  <a:lnTo>
                                    <a:pt x="6439" y="4705"/>
                                  </a:lnTo>
                                  <a:lnTo>
                                    <a:pt x="6441" y="4701"/>
                                  </a:lnTo>
                                  <a:lnTo>
                                    <a:pt x="6442" y="4700"/>
                                  </a:lnTo>
                                  <a:lnTo>
                                    <a:pt x="6444" y="4698"/>
                                  </a:lnTo>
                                  <a:lnTo>
                                    <a:pt x="6446" y="4697"/>
                                  </a:lnTo>
                                  <a:lnTo>
                                    <a:pt x="6448" y="4697"/>
                                  </a:lnTo>
                                  <a:lnTo>
                                    <a:pt x="6448" y="4694"/>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509" y="4697"/>
                                  </a:moveTo>
                                  <a:lnTo>
                                    <a:pt x="6494" y="4697"/>
                                  </a:lnTo>
                                  <a:lnTo>
                                    <a:pt x="6498" y="4698"/>
                                  </a:lnTo>
                                  <a:lnTo>
                                    <a:pt x="6500" y="4701"/>
                                  </a:lnTo>
                                  <a:lnTo>
                                    <a:pt x="6502" y="4703"/>
                                  </a:lnTo>
                                  <a:lnTo>
                                    <a:pt x="6503" y="4708"/>
                                  </a:lnTo>
                                  <a:lnTo>
                                    <a:pt x="6503" y="4723"/>
                                  </a:lnTo>
                                  <a:lnTo>
                                    <a:pt x="6475" y="4734"/>
                                  </a:lnTo>
                                  <a:lnTo>
                                    <a:pt x="6469" y="4738"/>
                                  </a:lnTo>
                                  <a:lnTo>
                                    <a:pt x="6465" y="4743"/>
                                  </a:lnTo>
                                  <a:lnTo>
                                    <a:pt x="6460" y="4747"/>
                                  </a:lnTo>
                                  <a:lnTo>
                                    <a:pt x="6458" y="4752"/>
                                  </a:lnTo>
                                  <a:lnTo>
                                    <a:pt x="6458" y="4764"/>
                                  </a:lnTo>
                                  <a:lnTo>
                                    <a:pt x="6460" y="4768"/>
                                  </a:lnTo>
                                  <a:lnTo>
                                    <a:pt x="6467" y="4775"/>
                                  </a:lnTo>
                                  <a:lnTo>
                                    <a:pt x="6472" y="4777"/>
                                  </a:lnTo>
                                  <a:lnTo>
                                    <a:pt x="6483" y="4777"/>
                                  </a:lnTo>
                                  <a:lnTo>
                                    <a:pt x="6490" y="4775"/>
                                  </a:lnTo>
                                  <a:lnTo>
                                    <a:pt x="6499" y="4768"/>
                                  </a:lnTo>
                                  <a:lnTo>
                                    <a:pt x="6500" y="4767"/>
                                  </a:lnTo>
                                  <a:lnTo>
                                    <a:pt x="6483" y="4767"/>
                                  </a:lnTo>
                                  <a:lnTo>
                                    <a:pt x="6480" y="4765"/>
                                  </a:lnTo>
                                  <a:lnTo>
                                    <a:pt x="6477" y="4763"/>
                                  </a:lnTo>
                                  <a:lnTo>
                                    <a:pt x="6475" y="4760"/>
                                  </a:lnTo>
                                  <a:lnTo>
                                    <a:pt x="6474" y="4757"/>
                                  </a:lnTo>
                                  <a:lnTo>
                                    <a:pt x="6474" y="4748"/>
                                  </a:lnTo>
                                  <a:lnTo>
                                    <a:pt x="6476" y="4744"/>
                                  </a:lnTo>
                                  <a:lnTo>
                                    <a:pt x="6482" y="4736"/>
                                  </a:lnTo>
                                  <a:lnTo>
                                    <a:pt x="6487" y="4733"/>
                                  </a:lnTo>
                                  <a:lnTo>
                                    <a:pt x="6503" y="4727"/>
                                  </a:lnTo>
                                  <a:lnTo>
                                    <a:pt x="6518" y="4727"/>
                                  </a:lnTo>
                                  <a:lnTo>
                                    <a:pt x="6518" y="4709"/>
                                  </a:lnTo>
                                  <a:lnTo>
                                    <a:pt x="6516" y="4703"/>
                                  </a:lnTo>
                                  <a:lnTo>
                                    <a:pt x="6509" y="4697"/>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518" y="4764"/>
                                  </a:moveTo>
                                  <a:lnTo>
                                    <a:pt x="6504" y="4764"/>
                                  </a:lnTo>
                                  <a:lnTo>
                                    <a:pt x="6504" y="4768"/>
                                  </a:lnTo>
                                  <a:lnTo>
                                    <a:pt x="6505" y="4771"/>
                                  </a:lnTo>
                                  <a:lnTo>
                                    <a:pt x="6507" y="4773"/>
                                  </a:lnTo>
                                  <a:lnTo>
                                    <a:pt x="6509" y="4776"/>
                                  </a:lnTo>
                                  <a:lnTo>
                                    <a:pt x="6511" y="4777"/>
                                  </a:lnTo>
                                  <a:lnTo>
                                    <a:pt x="6518" y="4777"/>
                                  </a:lnTo>
                                  <a:lnTo>
                                    <a:pt x="6531" y="4768"/>
                                  </a:lnTo>
                                  <a:lnTo>
                                    <a:pt x="6531" y="4767"/>
                                  </a:lnTo>
                                  <a:lnTo>
                                    <a:pt x="6521" y="4767"/>
                                  </a:lnTo>
                                  <a:lnTo>
                                    <a:pt x="6520" y="4766"/>
                                  </a:lnTo>
                                  <a:lnTo>
                                    <a:pt x="6519" y="4765"/>
                                  </a:lnTo>
                                  <a:lnTo>
                                    <a:pt x="6518" y="4764"/>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531" y="4764"/>
                                  </a:moveTo>
                                  <a:lnTo>
                                    <a:pt x="6524" y="4767"/>
                                  </a:lnTo>
                                  <a:lnTo>
                                    <a:pt x="6531" y="4767"/>
                                  </a:lnTo>
                                  <a:lnTo>
                                    <a:pt x="6531" y="4764"/>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518" y="4727"/>
                                  </a:moveTo>
                                  <a:lnTo>
                                    <a:pt x="6503" y="4727"/>
                                  </a:lnTo>
                                  <a:lnTo>
                                    <a:pt x="6503" y="4756"/>
                                  </a:lnTo>
                                  <a:lnTo>
                                    <a:pt x="6503" y="4758"/>
                                  </a:lnTo>
                                  <a:lnTo>
                                    <a:pt x="6503" y="4759"/>
                                  </a:lnTo>
                                  <a:lnTo>
                                    <a:pt x="6502" y="4760"/>
                                  </a:lnTo>
                                  <a:lnTo>
                                    <a:pt x="6501" y="4761"/>
                                  </a:lnTo>
                                  <a:lnTo>
                                    <a:pt x="6499" y="4762"/>
                                  </a:lnTo>
                                  <a:lnTo>
                                    <a:pt x="6495" y="4765"/>
                                  </a:lnTo>
                                  <a:lnTo>
                                    <a:pt x="6491" y="4767"/>
                                  </a:lnTo>
                                  <a:lnTo>
                                    <a:pt x="6500" y="4767"/>
                                  </a:lnTo>
                                  <a:lnTo>
                                    <a:pt x="6501" y="4766"/>
                                  </a:lnTo>
                                  <a:lnTo>
                                    <a:pt x="6504" y="4764"/>
                                  </a:lnTo>
                                  <a:lnTo>
                                    <a:pt x="6518" y="4764"/>
                                  </a:lnTo>
                                  <a:lnTo>
                                    <a:pt x="6518" y="4762"/>
                                  </a:lnTo>
                                  <a:lnTo>
                                    <a:pt x="6518" y="4727"/>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500" y="4692"/>
                                  </a:moveTo>
                                  <a:lnTo>
                                    <a:pt x="6483" y="4692"/>
                                  </a:lnTo>
                                  <a:lnTo>
                                    <a:pt x="6476" y="4694"/>
                                  </a:lnTo>
                                  <a:lnTo>
                                    <a:pt x="6465" y="4702"/>
                                  </a:lnTo>
                                  <a:lnTo>
                                    <a:pt x="6462" y="4707"/>
                                  </a:lnTo>
                                  <a:lnTo>
                                    <a:pt x="6462" y="4715"/>
                                  </a:lnTo>
                                  <a:lnTo>
                                    <a:pt x="6462" y="4717"/>
                                  </a:lnTo>
                                  <a:lnTo>
                                    <a:pt x="6464" y="4718"/>
                                  </a:lnTo>
                                  <a:lnTo>
                                    <a:pt x="6465" y="4720"/>
                                  </a:lnTo>
                                  <a:lnTo>
                                    <a:pt x="6467" y="4720"/>
                                  </a:lnTo>
                                  <a:lnTo>
                                    <a:pt x="6472" y="4720"/>
                                  </a:lnTo>
                                  <a:lnTo>
                                    <a:pt x="6475" y="4719"/>
                                  </a:lnTo>
                                  <a:lnTo>
                                    <a:pt x="6476" y="4717"/>
                                  </a:lnTo>
                                  <a:lnTo>
                                    <a:pt x="6478" y="4715"/>
                                  </a:lnTo>
                                  <a:lnTo>
                                    <a:pt x="6478" y="4712"/>
                                  </a:lnTo>
                                  <a:lnTo>
                                    <a:pt x="6477" y="4709"/>
                                  </a:lnTo>
                                  <a:lnTo>
                                    <a:pt x="6476" y="4706"/>
                                  </a:lnTo>
                                  <a:lnTo>
                                    <a:pt x="6477" y="4703"/>
                                  </a:lnTo>
                                  <a:lnTo>
                                    <a:pt x="6482" y="4698"/>
                                  </a:lnTo>
                                  <a:lnTo>
                                    <a:pt x="6485" y="4697"/>
                                  </a:lnTo>
                                  <a:lnTo>
                                    <a:pt x="6509" y="4697"/>
                                  </a:lnTo>
                                  <a:lnTo>
                                    <a:pt x="6507" y="4695"/>
                                  </a:lnTo>
                                  <a:lnTo>
                                    <a:pt x="6500" y="4692"/>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563" y="4662"/>
                                  </a:moveTo>
                                  <a:lnTo>
                                    <a:pt x="6540" y="4662"/>
                                  </a:lnTo>
                                  <a:lnTo>
                                    <a:pt x="6544" y="4663"/>
                                  </a:lnTo>
                                  <a:lnTo>
                                    <a:pt x="6547" y="4665"/>
                                  </a:lnTo>
                                  <a:lnTo>
                                    <a:pt x="6548" y="4668"/>
                                  </a:lnTo>
                                  <a:lnTo>
                                    <a:pt x="6548" y="4764"/>
                                  </a:lnTo>
                                  <a:lnTo>
                                    <a:pt x="6547" y="4768"/>
                                  </a:lnTo>
                                  <a:lnTo>
                                    <a:pt x="6546" y="4770"/>
                                  </a:lnTo>
                                  <a:lnTo>
                                    <a:pt x="6544" y="4771"/>
                                  </a:lnTo>
                                  <a:lnTo>
                                    <a:pt x="6540" y="4772"/>
                                  </a:lnTo>
                                  <a:lnTo>
                                    <a:pt x="6534" y="4773"/>
                                  </a:lnTo>
                                  <a:lnTo>
                                    <a:pt x="6534" y="4775"/>
                                  </a:lnTo>
                                  <a:lnTo>
                                    <a:pt x="6577" y="4775"/>
                                  </a:lnTo>
                                  <a:lnTo>
                                    <a:pt x="6577" y="4773"/>
                                  </a:lnTo>
                                  <a:lnTo>
                                    <a:pt x="6571" y="4772"/>
                                  </a:lnTo>
                                  <a:lnTo>
                                    <a:pt x="6568" y="4771"/>
                                  </a:lnTo>
                                  <a:lnTo>
                                    <a:pt x="6566" y="4770"/>
                                  </a:lnTo>
                                  <a:lnTo>
                                    <a:pt x="6564" y="4768"/>
                                  </a:lnTo>
                                  <a:lnTo>
                                    <a:pt x="6563" y="4764"/>
                                  </a:lnTo>
                                  <a:lnTo>
                                    <a:pt x="6563" y="4662"/>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563" y="4652"/>
                                  </a:moveTo>
                                  <a:lnTo>
                                    <a:pt x="6534" y="4660"/>
                                  </a:lnTo>
                                  <a:lnTo>
                                    <a:pt x="6534" y="4663"/>
                                  </a:lnTo>
                                  <a:lnTo>
                                    <a:pt x="6540" y="4662"/>
                                  </a:lnTo>
                                  <a:lnTo>
                                    <a:pt x="6563" y="4662"/>
                                  </a:lnTo>
                                  <a:lnTo>
                                    <a:pt x="6563" y="4653"/>
                                  </a:lnTo>
                                  <a:lnTo>
                                    <a:pt x="6563" y="4652"/>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608" y="4694"/>
                                  </a:moveTo>
                                  <a:lnTo>
                                    <a:pt x="6582" y="4694"/>
                                  </a:lnTo>
                                  <a:lnTo>
                                    <a:pt x="6582" y="4697"/>
                                  </a:lnTo>
                                  <a:lnTo>
                                    <a:pt x="6586" y="4697"/>
                                  </a:lnTo>
                                  <a:lnTo>
                                    <a:pt x="6589" y="4698"/>
                                  </a:lnTo>
                                  <a:lnTo>
                                    <a:pt x="6592" y="4702"/>
                                  </a:lnTo>
                                  <a:lnTo>
                                    <a:pt x="6593" y="4705"/>
                                  </a:lnTo>
                                  <a:lnTo>
                                    <a:pt x="6593" y="4760"/>
                                  </a:lnTo>
                                  <a:lnTo>
                                    <a:pt x="6595" y="4766"/>
                                  </a:lnTo>
                                  <a:lnTo>
                                    <a:pt x="6599" y="4770"/>
                                  </a:lnTo>
                                  <a:lnTo>
                                    <a:pt x="6603" y="4775"/>
                                  </a:lnTo>
                                  <a:lnTo>
                                    <a:pt x="6608" y="4777"/>
                                  </a:lnTo>
                                  <a:lnTo>
                                    <a:pt x="6620" y="4777"/>
                                  </a:lnTo>
                                  <a:lnTo>
                                    <a:pt x="6624" y="4776"/>
                                  </a:lnTo>
                                  <a:lnTo>
                                    <a:pt x="6631" y="4772"/>
                                  </a:lnTo>
                                  <a:lnTo>
                                    <a:pt x="6635" y="4768"/>
                                  </a:lnTo>
                                  <a:lnTo>
                                    <a:pt x="6636" y="4767"/>
                                  </a:lnTo>
                                  <a:lnTo>
                                    <a:pt x="6617" y="4767"/>
                                  </a:lnTo>
                                  <a:lnTo>
                                    <a:pt x="6614" y="4765"/>
                                  </a:lnTo>
                                  <a:lnTo>
                                    <a:pt x="6609" y="4760"/>
                                  </a:lnTo>
                                  <a:lnTo>
                                    <a:pt x="6608" y="4756"/>
                                  </a:lnTo>
                                  <a:lnTo>
                                    <a:pt x="6608" y="4694"/>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655" y="4762"/>
                                  </a:moveTo>
                                  <a:lnTo>
                                    <a:pt x="6641" y="4762"/>
                                  </a:lnTo>
                                  <a:lnTo>
                                    <a:pt x="6641" y="4777"/>
                                  </a:lnTo>
                                  <a:lnTo>
                                    <a:pt x="6642" y="4777"/>
                                  </a:lnTo>
                                  <a:lnTo>
                                    <a:pt x="6666" y="4769"/>
                                  </a:lnTo>
                                  <a:lnTo>
                                    <a:pt x="6666" y="4766"/>
                                  </a:lnTo>
                                  <a:lnTo>
                                    <a:pt x="6662" y="4766"/>
                                  </a:lnTo>
                                  <a:lnTo>
                                    <a:pt x="6659" y="4766"/>
                                  </a:lnTo>
                                  <a:lnTo>
                                    <a:pt x="6656" y="4763"/>
                                  </a:lnTo>
                                  <a:lnTo>
                                    <a:pt x="6655" y="4762"/>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655" y="4694"/>
                                  </a:moveTo>
                                  <a:lnTo>
                                    <a:pt x="6627" y="4694"/>
                                  </a:lnTo>
                                  <a:lnTo>
                                    <a:pt x="6627" y="4697"/>
                                  </a:lnTo>
                                  <a:lnTo>
                                    <a:pt x="6632" y="4697"/>
                                  </a:lnTo>
                                  <a:lnTo>
                                    <a:pt x="6636" y="4698"/>
                                  </a:lnTo>
                                  <a:lnTo>
                                    <a:pt x="6637" y="4700"/>
                                  </a:lnTo>
                                  <a:lnTo>
                                    <a:pt x="6639" y="4702"/>
                                  </a:lnTo>
                                  <a:lnTo>
                                    <a:pt x="6640" y="4705"/>
                                  </a:lnTo>
                                  <a:lnTo>
                                    <a:pt x="6640" y="4755"/>
                                  </a:lnTo>
                                  <a:lnTo>
                                    <a:pt x="6640" y="4756"/>
                                  </a:lnTo>
                                  <a:lnTo>
                                    <a:pt x="6625" y="4767"/>
                                  </a:lnTo>
                                  <a:lnTo>
                                    <a:pt x="6636" y="4767"/>
                                  </a:lnTo>
                                  <a:lnTo>
                                    <a:pt x="6641" y="4762"/>
                                  </a:lnTo>
                                  <a:lnTo>
                                    <a:pt x="6655" y="4762"/>
                                  </a:lnTo>
                                  <a:lnTo>
                                    <a:pt x="6655" y="4760"/>
                                  </a:lnTo>
                                  <a:lnTo>
                                    <a:pt x="6655" y="4694"/>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666" y="4766"/>
                                  </a:moveTo>
                                  <a:lnTo>
                                    <a:pt x="6662" y="4766"/>
                                  </a:lnTo>
                                  <a:lnTo>
                                    <a:pt x="6666" y="4766"/>
                                  </a:lnTo>
                                  <a:lnTo>
                                    <a:pt x="6666" y="4766"/>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722" y="4692"/>
                                  </a:moveTo>
                                  <a:lnTo>
                                    <a:pt x="6702" y="4692"/>
                                  </a:lnTo>
                                  <a:lnTo>
                                    <a:pt x="6693" y="4697"/>
                                  </a:lnTo>
                                  <a:lnTo>
                                    <a:pt x="6679" y="4713"/>
                                  </a:lnTo>
                                  <a:lnTo>
                                    <a:pt x="6676" y="4724"/>
                                  </a:lnTo>
                                  <a:lnTo>
                                    <a:pt x="6676" y="4749"/>
                                  </a:lnTo>
                                  <a:lnTo>
                                    <a:pt x="6679" y="4759"/>
                                  </a:lnTo>
                                  <a:lnTo>
                                    <a:pt x="6691" y="4773"/>
                                  </a:lnTo>
                                  <a:lnTo>
                                    <a:pt x="6699" y="4777"/>
                                  </a:lnTo>
                                  <a:lnTo>
                                    <a:pt x="6718" y="4777"/>
                                  </a:lnTo>
                                  <a:lnTo>
                                    <a:pt x="6725" y="4775"/>
                                  </a:lnTo>
                                  <a:lnTo>
                                    <a:pt x="6738" y="4765"/>
                                  </a:lnTo>
                                  <a:lnTo>
                                    <a:pt x="6738" y="4765"/>
                                  </a:lnTo>
                                  <a:lnTo>
                                    <a:pt x="6708" y="4765"/>
                                  </a:lnTo>
                                  <a:lnTo>
                                    <a:pt x="6702" y="4761"/>
                                  </a:lnTo>
                                  <a:lnTo>
                                    <a:pt x="6696" y="4754"/>
                                  </a:lnTo>
                                  <a:lnTo>
                                    <a:pt x="6691" y="4747"/>
                                  </a:lnTo>
                                  <a:lnTo>
                                    <a:pt x="6689" y="4737"/>
                                  </a:lnTo>
                                  <a:lnTo>
                                    <a:pt x="6689" y="4725"/>
                                  </a:lnTo>
                                  <a:lnTo>
                                    <a:pt x="6744" y="4725"/>
                                  </a:lnTo>
                                  <a:lnTo>
                                    <a:pt x="6744" y="4720"/>
                                  </a:lnTo>
                                  <a:lnTo>
                                    <a:pt x="6689" y="4720"/>
                                  </a:lnTo>
                                  <a:lnTo>
                                    <a:pt x="6690" y="4714"/>
                                  </a:lnTo>
                                  <a:lnTo>
                                    <a:pt x="6692" y="4710"/>
                                  </a:lnTo>
                                  <a:lnTo>
                                    <a:pt x="6694" y="4706"/>
                                  </a:lnTo>
                                  <a:lnTo>
                                    <a:pt x="6698" y="4701"/>
                                  </a:lnTo>
                                  <a:lnTo>
                                    <a:pt x="6703" y="4699"/>
                                  </a:lnTo>
                                  <a:lnTo>
                                    <a:pt x="6733" y="4699"/>
                                  </a:lnTo>
                                  <a:lnTo>
                                    <a:pt x="6730" y="4696"/>
                                  </a:lnTo>
                                  <a:lnTo>
                                    <a:pt x="6722" y="4692"/>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745" y="4746"/>
                                  </a:moveTo>
                                  <a:lnTo>
                                    <a:pt x="6740" y="4753"/>
                                  </a:lnTo>
                                  <a:lnTo>
                                    <a:pt x="6736" y="4758"/>
                                  </a:lnTo>
                                  <a:lnTo>
                                    <a:pt x="6732" y="4760"/>
                                  </a:lnTo>
                                  <a:lnTo>
                                    <a:pt x="6728" y="4763"/>
                                  </a:lnTo>
                                  <a:lnTo>
                                    <a:pt x="6723" y="4765"/>
                                  </a:lnTo>
                                  <a:lnTo>
                                    <a:pt x="6738" y="4765"/>
                                  </a:lnTo>
                                  <a:lnTo>
                                    <a:pt x="6743" y="4758"/>
                                  </a:lnTo>
                                  <a:lnTo>
                                    <a:pt x="6748" y="4747"/>
                                  </a:lnTo>
                                  <a:lnTo>
                                    <a:pt x="6745" y="4746"/>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733" y="4699"/>
                                  </a:moveTo>
                                  <a:lnTo>
                                    <a:pt x="6715" y="4699"/>
                                  </a:lnTo>
                                  <a:lnTo>
                                    <a:pt x="6719" y="4701"/>
                                  </a:lnTo>
                                  <a:lnTo>
                                    <a:pt x="6722" y="4706"/>
                                  </a:lnTo>
                                  <a:lnTo>
                                    <a:pt x="6724" y="4709"/>
                                  </a:lnTo>
                                  <a:lnTo>
                                    <a:pt x="6725" y="4714"/>
                                  </a:lnTo>
                                  <a:lnTo>
                                    <a:pt x="6726" y="4720"/>
                                  </a:lnTo>
                                  <a:lnTo>
                                    <a:pt x="6744" y="4720"/>
                                  </a:lnTo>
                                  <a:lnTo>
                                    <a:pt x="6744" y="4716"/>
                                  </a:lnTo>
                                  <a:lnTo>
                                    <a:pt x="6741" y="4708"/>
                                  </a:lnTo>
                                  <a:lnTo>
                                    <a:pt x="6736" y="4702"/>
                                  </a:lnTo>
                                  <a:lnTo>
                                    <a:pt x="6733" y="4699"/>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892" y="4742"/>
                                  </a:moveTo>
                                  <a:lnTo>
                                    <a:pt x="6801" y="4742"/>
                                  </a:lnTo>
                                  <a:lnTo>
                                    <a:pt x="6801" y="4753"/>
                                  </a:lnTo>
                                  <a:lnTo>
                                    <a:pt x="6892" y="4753"/>
                                  </a:lnTo>
                                  <a:lnTo>
                                    <a:pt x="6892" y="4742"/>
                                  </a:lnTo>
                                  <a:close/>
                                </a:path>
                              </a:pathLst>
                            </a:custGeom>
                            <a:solidFill>
                              <a:srgbClr val="231f20"/>
                            </a:solidFill>
                            <a:ln w="0">
                              <a:noFill/>
                            </a:ln>
                          </wps:spPr>
                          <wps:style>
                            <a:lnRef idx="0"/>
                            <a:fillRef idx="0"/>
                            <a:effectRef idx="0"/>
                            <a:fontRef idx="minor"/>
                          </wps:style>
                          <wps:bodyPr/>
                        </wps:wsp>
                        <wps:wsp>
                          <wps:cNvSpPr/>
                          <wps:spPr>
                            <a:xfrm>
                              <a:off x="0" y="0"/>
                              <a:ext cx="334080" cy="80640"/>
                            </a:xfrm>
                            <a:custGeom>
                              <a:avLst/>
                              <a:gdLst/>
                              <a:ahLst/>
                              <a:rect l="l" t="t" r="r" b="b"/>
                              <a:pathLst>
                                <a:path w="526" h="126">
                                  <a:moveTo>
                                    <a:pt x="6892" y="4706"/>
                                  </a:moveTo>
                                  <a:lnTo>
                                    <a:pt x="6801" y="4706"/>
                                  </a:lnTo>
                                  <a:lnTo>
                                    <a:pt x="6801" y="4717"/>
                                  </a:lnTo>
                                  <a:lnTo>
                                    <a:pt x="6892" y="4717"/>
                                  </a:lnTo>
                                  <a:lnTo>
                                    <a:pt x="6892" y="4706"/>
                                  </a:lnTo>
                                  <a:close/>
                                </a:path>
                              </a:pathLst>
                            </a:custGeom>
                            <a:solidFill>
                              <a:srgbClr val="231f20"/>
                            </a:solidFill>
                            <a:ln w="0">
                              <a:noFill/>
                            </a:ln>
                          </wps:spPr>
                          <wps:style>
                            <a:lnRef idx="0"/>
                            <a:fillRef idx="0"/>
                            <a:effectRef idx="0"/>
                            <a:fontRef idx="minor"/>
                          </wps:style>
                          <wps:bodyPr/>
                        </wps:wsp>
                      </wpg:grpSp>
                      <wpg:grpSp>
                        <wpg:cNvGrpSpPr/>
                        <wpg:grpSpPr>
                          <a:xfrm>
                            <a:off x="0" y="0"/>
                            <a:ext cx="5973480" cy="1440"/>
                          </a:xfrm>
                        </wpg:grpSpPr>
                        <wps:wsp>
                          <wps:cNvSpPr/>
                          <wps:spPr>
                            <a:xfrm>
                              <a:off x="0" y="0"/>
                              <a:ext cx="5973480" cy="1440"/>
                            </a:xfrm>
                            <a:custGeom>
                              <a:avLst/>
                              <a:gdLst/>
                              <a:ahLst/>
                              <a:rect l="l" t="t" r="r" b="b"/>
                              <a:pathLst>
                                <a:path w="9399" h="0">
                                  <a:moveTo>
                                    <a:pt x="1274" y="4545"/>
                                  </a:moveTo>
                                  <a:lnTo>
                                    <a:pt x="10673" y="4545"/>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45pt;margin-top:227pt;width:470.35pt;height:13.7pt" coordorigin="1269,4540" coordsize="9407,274">
                <v:shape id="shape_0" stroked="f" o:allowincell="f" style="position:absolute;left:1450;top:4605;width:4594;height:208;mso-wrap-style:none;v-text-anchor:middle;mso-position-horizontal-relative:page" type="_x0000_t75">
                  <v:imagedata r:id="rId55" o:detectmouseclick="t"/>
                  <v:stroke color="#3465a4" joinstyle="round" endcap="flat"/>
                  <w10:wrap type="topAndBottom"/>
                </v:shape>
                <v:shape id="shape_0" stroked="f" o:allowincell="f" style="position:absolute;left:6070;top:4651;width:278;height:162;mso-wrap-style:none;v-text-anchor:middle;mso-position-horizontal-relative:page" type="_x0000_t75">
                  <v:imagedata r:id="rId56" o:detectmouseclick="t"/>
                  <v:stroke color="#3465a4" joinstyle="round" endcap="flat"/>
                  <w10:wrap type="topAndBottom"/>
                </v:shape>
                <v:group id="shape_0" style="position:absolute;left:6366;top:4649;width:526;height:127">
                  <v:shape id="shape_0" coordorigin="6366,4652" coordsize="526,126" path="m6401,4694l6366,4694l6366,4697l6369,4697l6372,4698l6373,4700l6375,4702l6377,4705l6380,4711l6407,4777l6407,4777l6408,4778l6409,4778l6410,4777l6410,4777l6419,4755l6413,4755l6395,4710l6393,4705l6392,4701l6393,4700l6394,4698l6396,4697l6401,4697l6401,4694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413,4754l6413,4754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448,4694l6423,4694l6423,4697l6428,4697l6431,4698l6431,4701l6432,4703l6431,4709l6428,4717l6413,4754l6419,4755l6437,4711l6439,4705l6441,4701l6442,4700l6444,4698l6446,4697l6448,4697l6448,4694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509,4697l6494,4697l6498,4698l6500,4701l6502,4703l6503,4708l6503,4723l6475,4734l6469,4738l6465,4743l6460,4747l6458,4752l6458,4764l6460,4768l6467,4775l6472,4777l6483,4777l6490,4775l6499,4768l6500,4767l6483,4767l6480,4765l6477,4763l6475,4760l6474,4757l6474,4748l6476,4744l6482,4736l6487,4733l6503,4727l6518,4727l6518,4709l6516,4703l6509,4697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518,4764l6504,4764l6504,4768l6505,4771l6507,4773l6509,4776l6511,4777l6518,4777l6531,4768l6531,4767l6521,4767l6520,4766l6519,4765l6518,4764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531,4764l6524,4767l6531,4767l6531,4764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518,4727l6503,4727l6503,4756l6503,4758l6503,4759l6502,4760l6501,4761l6499,4762l6495,4765l6491,4767l6500,4767l6501,4766l6504,4764l6518,4764l6518,4762l6518,4727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500,4692l6483,4692l6476,4694l6465,4702l6462,4707l6462,4715l6462,4717l6464,4718l6465,4720l6467,4720l6472,4720l6475,4719l6476,4717l6478,4715l6478,4712l6477,4709l6476,4706l6477,4703l6482,4698l6485,4697l6509,4697l6507,4695l6500,4692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563,4662l6540,4662l6544,4663l6547,4665l6548,4668l6548,4764l6547,4768l6546,4770l6544,4771l6540,4772l6534,4773l6534,4775l6577,4775l6577,4773l6571,4772l6568,4771l6566,4770l6564,4768l6563,4764l6563,4662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563,4652l6534,4660l6534,4663l6540,4662l6563,4662l6563,4653l6563,4652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608,4694l6582,4694l6582,4697l6586,4697l6589,4698l6592,4702l6593,4705l6593,4760l6595,4766l6599,4770l6603,4775l6608,4777l6620,4777l6624,4776l6631,4772l6635,4768l6636,4767l6617,4767l6614,4765l6609,4760l6608,4756l6608,4694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655,4762l6641,4762l6641,4777l6642,4777l6666,4769l6666,4766l6662,4766l6659,4766l6656,4763l6655,4762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655,4694l6627,4694l6627,4697l6632,4697l6636,4698l6637,4700l6639,4702l6640,4705l6640,4755l6640,4756l6625,4767l6636,4767l6641,4762l6655,4762l6655,4760l6655,4694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666,4766l6662,4766l6666,4766l6666,4766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722,4692l6702,4692l6693,4697l6679,4713l6676,4724l6676,4749l6679,4759l6691,4773l6699,4777l6718,4777l6725,4775l6738,4765l6738,4765l6708,4765l6702,4761l6696,4754l6691,4747l6689,4737l6689,4725l6744,4725l6744,4720l6689,4720l6690,4714l6692,4710l6694,4706l6698,4701l6703,4699l6733,4699l6730,4696l6722,4692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745,4746l6740,4753l6736,4758l6732,4760l6728,4763l6723,4765l6738,4765l6743,4758l6748,4747l6745,4746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733,4699l6715,4699l6719,4701l6722,4706l6724,4709l6725,4714l6726,4720l6744,4720l6744,4716l6741,4708l6736,4702l6733,4699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892,4742l6801,4742l6801,4753l6892,4753l6892,4742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shape id="shape_0" coordorigin="6366,4652" coordsize="526,126" path="m6892,4706l6801,4706l6801,4717l6892,4717l6892,4706xe" fillcolor="#231f20" stroked="f" o:allowincell="f" style="position:absolute;left:6366;top:4649;width:525;height:126;mso-wrap-style:none;v-text-anchor:middle;mso-position-horizontal-relative:page">
                    <v:fill o:detectmouseclick="t" type="solid" color2="#dce0df"/>
                    <v:stroke color="#3465a4" joinstyle="round" endcap="flat"/>
                    <w10:wrap type="topAndBottom"/>
                  </v:shape>
                </v:group>
                <v:group id="shape_0" style="position:absolute;left:1269;top:4540;width:9407;height:2">
                  <v:shape id="shape_0" coordorigin="1274,4545" coordsize="9399,0" path="m1274,4545l10673,4545e" stroked="t" o:allowincell="f" style="position:absolute;left:1269;top:4540;width:9406;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1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drawing>
          <wp:anchor behindDoc="0" distT="0" distB="0" distL="0" distR="0" simplePos="0" locked="0" layoutInCell="0" allowOverlap="1" relativeHeight="67">
            <wp:simplePos x="0" y="0"/>
            <wp:positionH relativeFrom="page">
              <wp:posOffset>805180</wp:posOffset>
            </wp:positionH>
            <wp:positionV relativeFrom="paragraph">
              <wp:posOffset>122555</wp:posOffset>
            </wp:positionV>
            <wp:extent cx="596265" cy="111760"/>
            <wp:effectExtent l="0" t="0" r="0" b="0"/>
            <wp:wrapTopAndBottom/>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7"/>
                    <a:srcRect l="-30" t="-164" r="-30" b="-164"/>
                    <a:stretch>
                      <a:fillRect/>
                    </a:stretch>
                  </pic:blipFill>
                  <pic:spPr bwMode="auto">
                    <a:xfrm>
                      <a:off x="0" y="0"/>
                      <a:ext cx="596265" cy="11176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3"/>
          <w:szCs w:val="13"/>
        </w:rPr>
      </w:pPr>
      <w:r>
        <w:rPr>
          <w:rFonts w:eastAsia="Times New Roman" w:cs="Times New Roman" w:ascii="Times New Roman" w:hAnsi="Times New Roman"/>
          <w:sz w:val="13"/>
          <w:szCs w:val="13"/>
        </w:rPr>
        <w:drawing>
          <wp:anchor behindDoc="0" distT="0" distB="0" distL="0" distR="0" simplePos="0" locked="0" layoutInCell="0" allowOverlap="1" relativeHeight="68">
            <wp:simplePos x="0" y="0"/>
            <wp:positionH relativeFrom="page">
              <wp:posOffset>803275</wp:posOffset>
            </wp:positionH>
            <wp:positionV relativeFrom="paragraph">
              <wp:posOffset>112395</wp:posOffset>
            </wp:positionV>
            <wp:extent cx="5187315" cy="135890"/>
            <wp:effectExtent l="0" t="0" r="0" b="0"/>
            <wp:wrapTopAndBottom/>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8"/>
                    <a:srcRect l="-3" t="-135" r="-3" b="-135"/>
                    <a:stretch>
                      <a:fillRect/>
                    </a:stretch>
                  </pic:blipFill>
                  <pic:spPr bwMode="auto">
                    <a:xfrm>
                      <a:off x="0" y="0"/>
                      <a:ext cx="5187315" cy="135890"/>
                    </a:xfrm>
                    <a:prstGeom prst="rect">
                      <a:avLst/>
                    </a:prstGeom>
                  </pic:spPr>
                </pic:pic>
              </a:graphicData>
            </a:graphic>
          </wp:anchor>
        </w:drawing>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217"/>
        <w:ind w:left="16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2826385" cy="137795"/>
            <wp:effectExtent l="0" t="0" r="0" b="0"/>
            <wp:docPr id="4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png" descr=""/>
                    <pic:cNvPicPr>
                      <a:picLocks noChangeAspect="1" noChangeArrowheads="1"/>
                    </pic:cNvPicPr>
                  </pic:nvPicPr>
                  <pic:blipFill>
                    <a:blip r:embed="rId59"/>
                    <a:srcRect l="-6" t="-130" r="-6" b="-130"/>
                    <a:stretch>
                      <a:fillRect/>
                    </a:stretch>
                  </pic:blipFill>
                  <pic:spPr bwMode="auto">
                    <a:xfrm>
                      <a:off x="0" y="0"/>
                      <a:ext cx="2826385" cy="13779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drawing>
          <wp:anchor behindDoc="0" distT="0" distB="0" distL="0" distR="0" simplePos="0" locked="0" layoutInCell="0" allowOverlap="1" relativeHeight="69">
            <wp:simplePos x="0" y="0"/>
            <wp:positionH relativeFrom="page">
              <wp:posOffset>805815</wp:posOffset>
            </wp:positionH>
            <wp:positionV relativeFrom="paragraph">
              <wp:posOffset>90170</wp:posOffset>
            </wp:positionV>
            <wp:extent cx="4612005" cy="140970"/>
            <wp:effectExtent l="0" t="0" r="0" b="0"/>
            <wp:wrapTopAndBottom/>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60"/>
                    <a:srcRect l="-4" t="-130" r="-4" b="-130"/>
                    <a:stretch>
                      <a:fillRect/>
                    </a:stretch>
                  </pic:blipFill>
                  <pic:spPr bwMode="auto">
                    <a:xfrm>
                      <a:off x="0" y="0"/>
                      <a:ext cx="4612005" cy="140970"/>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page">
                  <wp:posOffset>826770</wp:posOffset>
                </wp:positionH>
                <wp:positionV relativeFrom="paragraph">
                  <wp:posOffset>365760</wp:posOffset>
                </wp:positionV>
                <wp:extent cx="5772785" cy="179070"/>
                <wp:effectExtent l="3810" t="3175" r="3810" b="0"/>
                <wp:wrapTopAndBottom/>
                <wp:docPr id="45" name=""/>
                <a:graphic xmlns:a="http://schemas.openxmlformats.org/drawingml/2006/main">
                  <a:graphicData uri="http://schemas.microsoft.com/office/word/2010/wordprocessingGroup">
                    <wpg:wgp>
                      <wpg:cNvGrpSpPr/>
                      <wpg:grpSpPr>
                        <a:xfrm>
                          <a:off x="0" y="0"/>
                          <a:ext cx="5772960" cy="178920"/>
                          <a:chOff x="0" y="0"/>
                          <a:chExt cx="5772960" cy="178920"/>
                        </a:xfrm>
                      </wpg:grpSpPr>
                      <pic:pic xmlns:pic="http://schemas.openxmlformats.org/drawingml/2006/picture">
                        <pic:nvPicPr>
                          <pic:cNvPr id="17" name="" descr=""/>
                          <pic:cNvPicPr/>
                        </pic:nvPicPr>
                        <pic:blipFill>
                          <a:blip r:embed="rId61"/>
                          <a:stretch/>
                        </pic:blipFill>
                        <pic:spPr>
                          <a:xfrm>
                            <a:off x="5040" y="38160"/>
                            <a:ext cx="4977720" cy="141120"/>
                          </a:xfrm>
                          <a:prstGeom prst="rect">
                            <a:avLst/>
                          </a:prstGeom>
                          <a:ln w="0">
                            <a:noFill/>
                          </a:ln>
                        </pic:spPr>
                      </pic:pic>
                      <wpg:grpSp>
                        <wpg:cNvGrpSpPr/>
                        <wpg:grpSpPr>
                          <a:xfrm>
                            <a:off x="0" y="0"/>
                            <a:ext cx="5772960" cy="1440"/>
                          </a:xfrm>
                        </wpg:grpSpPr>
                        <wps:wsp>
                          <wps:cNvSpPr/>
                          <wps:spPr>
                            <a:xfrm>
                              <a:off x="0" y="0"/>
                              <a:ext cx="5772960" cy="1440"/>
                            </a:xfrm>
                            <a:custGeom>
                              <a:avLst/>
                              <a:gdLst/>
                              <a:ahLst/>
                              <a:rect l="l" t="t" r="r" b="b"/>
                              <a:pathLst>
                                <a:path w="9083" h="0">
                                  <a:moveTo>
                                    <a:pt x="1307" y="581"/>
                                  </a:moveTo>
                                  <a:lnTo>
                                    <a:pt x="10390" y="581"/>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1pt;margin-top:28.8pt;width:454.55pt;height:14.1pt" coordorigin="1302,576" coordsize="9091,282">
                <v:shape id="shape_0" stroked="f" o:allowincell="f" style="position:absolute;left:1310;top:636;width:7838;height:221;mso-wrap-style:none;v-text-anchor:middle;mso-position-horizontal-relative:page" type="_x0000_t75">
                  <v:imagedata r:id="rId62" o:detectmouseclick="t"/>
                  <v:stroke color="#3465a4" joinstyle="round" endcap="flat"/>
                  <w10:wrap type="topAndBottom"/>
                </v:shape>
                <v:group id="shape_0" style="position:absolute;left:1302;top:576;width:9091;height:2">
                  <v:shape id="shape_0" coordorigin="1307,581" coordsize="9083,0" path="m1307,581l10390,581e" stroked="t" o:allowincell="f" style="position:absolute;left:1302;top:576;width:9090;height:1;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71">
                <wp:simplePos x="0" y="0"/>
                <wp:positionH relativeFrom="page">
                  <wp:posOffset>829310</wp:posOffset>
                </wp:positionH>
                <wp:positionV relativeFrom="paragraph">
                  <wp:posOffset>704215</wp:posOffset>
                </wp:positionV>
                <wp:extent cx="5768340" cy="139065"/>
                <wp:effectExtent l="635" t="0" r="1270" b="0"/>
                <wp:wrapTopAndBottom/>
                <wp:docPr id="46" name=""/>
                <a:graphic xmlns:a="http://schemas.openxmlformats.org/drawingml/2006/main">
                  <a:graphicData uri="http://schemas.microsoft.com/office/word/2010/wordprocessingGroup">
                    <wpg:wgp>
                      <wpg:cNvGrpSpPr/>
                      <wpg:grpSpPr>
                        <a:xfrm>
                          <a:off x="0" y="0"/>
                          <a:ext cx="5768280" cy="138960"/>
                          <a:chOff x="0" y="0"/>
                          <a:chExt cx="5768280" cy="138960"/>
                        </a:xfrm>
                      </wpg:grpSpPr>
                      <pic:pic xmlns:pic="http://schemas.openxmlformats.org/drawingml/2006/picture">
                        <pic:nvPicPr>
                          <pic:cNvPr id="18" name="" descr=""/>
                          <pic:cNvPicPr/>
                        </pic:nvPicPr>
                        <pic:blipFill>
                          <a:blip r:embed="rId63"/>
                          <a:stretch/>
                        </pic:blipFill>
                        <pic:spPr>
                          <a:xfrm>
                            <a:off x="1868760" y="0"/>
                            <a:ext cx="2835360" cy="130320"/>
                          </a:xfrm>
                          <a:prstGeom prst="rect">
                            <a:avLst/>
                          </a:prstGeom>
                          <a:ln w="0">
                            <a:noFill/>
                          </a:ln>
                        </pic:spPr>
                      </pic:pic>
                      <wpg:grpSp>
                        <wpg:cNvGrpSpPr/>
                        <wpg:grpSpPr>
                          <a:xfrm>
                            <a:off x="0" y="137880"/>
                            <a:ext cx="5768280" cy="1440"/>
                          </a:xfrm>
                        </wpg:grpSpPr>
                        <wps:wsp>
                          <wps:cNvSpPr/>
                          <wps:spPr>
                            <a:xfrm>
                              <a:off x="0" y="0"/>
                              <a:ext cx="5768280" cy="1440"/>
                            </a:xfrm>
                            <a:custGeom>
                              <a:avLst/>
                              <a:gdLst/>
                              <a:ahLst/>
                              <a:rect l="l" t="t" r="r" b="b"/>
                              <a:pathLst>
                                <a:path w="9083" h="0">
                                  <a:moveTo>
                                    <a:pt x="1307" y="1326"/>
                                  </a:moveTo>
                                  <a:lnTo>
                                    <a:pt x="10390" y="1326"/>
                                  </a:lnTo>
                                </a:path>
                              </a:pathLst>
                            </a:custGeom>
                            <a:noFill/>
                            <a:ln w="14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3pt;margin-top:55.45pt;width:454.2pt;height:10.95pt" coordorigin="1306,1109" coordsize="9084,219">
                <v:shape id="shape_0" stroked="f" o:allowincell="f" style="position:absolute;left:4249;top:1109;width:4464;height:204;mso-wrap-style:none;v-text-anchor:middle;mso-position-horizontal-relative:page" type="_x0000_t75">
                  <v:imagedata r:id="rId64" o:detectmouseclick="t"/>
                  <v:stroke color="#3465a4" joinstyle="round" endcap="flat"/>
                  <w10:wrap type="topAndBottom"/>
                </v:shape>
                <v:group id="shape_0" style="position:absolute;left:1306;top:1326;width:9084;height:2">
                  <v:shape id="shape_0" coordorigin="1307,1326" coordsize="9083,0" path="m1307,1326l10390,1326e" stroked="t" o:allowincell="f" style="position:absolute;left:1306;top:1326;width:9083;height:1;mso-wrap-style:none;v-text-anchor:middle;mso-position-horizontal-relative:page">
                    <v:fill o:detectmouseclick="t" on="false"/>
                    <v:stroke color="#231f20" weight="1440" joinstyle="round" endcap="flat"/>
                    <w10:wrap type="topAndBottom"/>
                  </v:shape>
                </v:group>
              </v:group>
            </w:pict>
          </mc:Fallback>
        </mc:AlternateContent>
        <mc:AlternateContent>
          <mc:Choice Requires="wpg">
            <w:drawing>
              <wp:anchor behindDoc="0" distT="0" distB="0" distL="114935" distR="114935" simplePos="0" locked="0" layoutInCell="0" allowOverlap="1" relativeHeight="72">
                <wp:simplePos x="0" y="0"/>
                <wp:positionH relativeFrom="page">
                  <wp:posOffset>833755</wp:posOffset>
                </wp:positionH>
                <wp:positionV relativeFrom="paragraph">
                  <wp:posOffset>944245</wp:posOffset>
                </wp:positionV>
                <wp:extent cx="4689475" cy="132080"/>
                <wp:effectExtent l="0" t="0" r="0" b="0"/>
                <wp:wrapTopAndBottom/>
                <wp:docPr id="47" name=""/>
                <a:graphic xmlns:a="http://schemas.openxmlformats.org/drawingml/2006/main">
                  <a:graphicData uri="http://schemas.microsoft.com/office/word/2010/wordprocessingGroup">
                    <wpg:wgp>
                      <wpg:cNvGrpSpPr/>
                      <wpg:grpSpPr>
                        <a:xfrm>
                          <a:off x="0" y="0"/>
                          <a:ext cx="4689360" cy="132120"/>
                          <a:chOff x="0" y="0"/>
                          <a:chExt cx="4689360" cy="132120"/>
                        </a:xfrm>
                      </wpg:grpSpPr>
                      <pic:pic xmlns:pic="http://schemas.openxmlformats.org/drawingml/2006/picture">
                        <pic:nvPicPr>
                          <pic:cNvPr id="19" name="" descr=""/>
                          <pic:cNvPicPr/>
                        </pic:nvPicPr>
                        <pic:blipFill>
                          <a:blip r:embed="rId65"/>
                          <a:stretch/>
                        </pic:blipFill>
                        <pic:spPr>
                          <a:xfrm>
                            <a:off x="0" y="1800"/>
                            <a:ext cx="68760" cy="104760"/>
                          </a:xfrm>
                          <a:prstGeom prst="rect">
                            <a:avLst/>
                          </a:prstGeom>
                          <a:ln w="0">
                            <a:noFill/>
                          </a:ln>
                        </pic:spPr>
                      </pic:pic>
                      <pic:pic xmlns:pic="http://schemas.openxmlformats.org/drawingml/2006/picture">
                        <pic:nvPicPr>
                          <pic:cNvPr id="20" name="" descr=""/>
                          <pic:cNvPicPr/>
                        </pic:nvPicPr>
                        <pic:blipFill>
                          <a:blip r:embed="rId66"/>
                          <a:stretch/>
                        </pic:blipFill>
                        <pic:spPr>
                          <a:xfrm>
                            <a:off x="78840" y="0"/>
                            <a:ext cx="4610880" cy="132120"/>
                          </a:xfrm>
                          <a:prstGeom prst="rect">
                            <a:avLst/>
                          </a:prstGeom>
                          <a:ln w="0">
                            <a:noFill/>
                          </a:ln>
                        </pic:spPr>
                      </pic:pic>
                    </wpg:wgp>
                  </a:graphicData>
                </a:graphic>
              </wp:anchor>
            </w:drawing>
          </mc:Choice>
          <mc:Fallback>
            <w:pict>
              <v:group id="shape_0" style="position:absolute;margin-left:65.65pt;margin-top:74.35pt;width:369.25pt;height:10.4pt" coordorigin="1313,1487" coordsize="7385,208">
                <v:shape id="shape_0" stroked="f" o:allowincell="f" style="position:absolute;left:1313;top:1490;width:107;height:164;mso-wrap-style:none;v-text-anchor:middle;mso-position-horizontal-relative:page" type="_x0000_t75">
                  <v:imagedata r:id="rId67" o:detectmouseclick="t"/>
                  <v:stroke color="#3465a4" joinstyle="round" endcap="flat"/>
                  <w10:wrap type="topAndBottom"/>
                </v:shape>
                <v:shape id="shape_0" stroked="f" o:allowincell="f" style="position:absolute;left:1437;top:1487;width:7260;height:207;mso-wrap-style:none;v-text-anchor:middle;mso-position-horizontal-relative:page" type="_x0000_t75">
                  <v:imagedata r:id="rId68" o:detectmouseclick="t"/>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73">
                <wp:simplePos x="0" y="0"/>
                <wp:positionH relativeFrom="page">
                  <wp:posOffset>847090</wp:posOffset>
                </wp:positionH>
                <wp:positionV relativeFrom="paragraph">
                  <wp:posOffset>1190625</wp:posOffset>
                </wp:positionV>
                <wp:extent cx="535940" cy="106680"/>
                <wp:effectExtent l="0" t="0" r="0" b="635"/>
                <wp:wrapTopAndBottom/>
                <wp:docPr id="48" name=""/>
                <a:graphic xmlns:a="http://schemas.openxmlformats.org/drawingml/2006/main">
                  <a:graphicData uri="http://schemas.microsoft.com/office/word/2010/wordprocessingGroup">
                    <wpg:wgp>
                      <wpg:cNvGrpSpPr/>
                      <wpg:grpSpPr>
                        <a:xfrm>
                          <a:off x="0" y="0"/>
                          <a:ext cx="536040" cy="106560"/>
                          <a:chOff x="0" y="0"/>
                          <a:chExt cx="536040" cy="106560"/>
                        </a:xfrm>
                      </wpg:grpSpPr>
                      <pic:pic xmlns:pic="http://schemas.openxmlformats.org/drawingml/2006/picture">
                        <pic:nvPicPr>
                          <pic:cNvPr id="21" name="" descr=""/>
                          <pic:cNvPicPr/>
                        </pic:nvPicPr>
                        <pic:blipFill>
                          <a:blip r:embed="rId69"/>
                          <a:stretch/>
                        </pic:blipFill>
                        <pic:spPr>
                          <a:xfrm>
                            <a:off x="0" y="0"/>
                            <a:ext cx="130680" cy="106200"/>
                          </a:xfrm>
                          <a:prstGeom prst="rect">
                            <a:avLst/>
                          </a:prstGeom>
                          <a:ln w="0">
                            <a:noFill/>
                          </a:ln>
                        </pic:spPr>
                      </pic:pic>
                      <wpg:grpSp>
                        <wpg:cNvGrpSpPr/>
                        <wpg:grpSpPr>
                          <a:xfrm>
                            <a:off x="141480" y="0"/>
                            <a:ext cx="394200" cy="106560"/>
                          </a:xfrm>
                        </wpg:grpSpPr>
                        <wps:wsp>
                          <wps:cNvSpPr/>
                          <wps:spPr>
                            <a:xfrm>
                              <a:off x="0" y="0"/>
                              <a:ext cx="394200" cy="106560"/>
                            </a:xfrm>
                            <a:custGeom>
                              <a:avLst/>
                              <a:gdLst/>
                              <a:ahLst/>
                              <a:rect l="l" t="t" r="r" b="b"/>
                              <a:pathLst>
                                <a:path w="621" h="168">
                                  <a:moveTo>
                                    <a:pt x="1616" y="1978"/>
                                  </a:moveTo>
                                  <a:lnTo>
                                    <a:pt x="1557" y="1978"/>
                                  </a:lnTo>
                                  <a:lnTo>
                                    <a:pt x="1557" y="1993"/>
                                  </a:lnTo>
                                  <a:lnTo>
                                    <a:pt x="1616" y="1993"/>
                                  </a:lnTo>
                                  <a:lnTo>
                                    <a:pt x="1616" y="1978"/>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1734" y="1875"/>
                                  </a:moveTo>
                                  <a:lnTo>
                                    <a:pt x="1676" y="1894"/>
                                  </a:lnTo>
                                  <a:lnTo>
                                    <a:pt x="1638" y="1948"/>
                                  </a:lnTo>
                                  <a:lnTo>
                                    <a:pt x="1635" y="1970"/>
                                  </a:lnTo>
                                  <a:lnTo>
                                    <a:pt x="1636" y="1979"/>
                                  </a:lnTo>
                                  <a:lnTo>
                                    <a:pt x="1666" y="2038"/>
                                  </a:lnTo>
                                  <a:lnTo>
                                    <a:pt x="1687" y="2043"/>
                                  </a:lnTo>
                                  <a:lnTo>
                                    <a:pt x="1697" y="2042"/>
                                  </a:lnTo>
                                  <a:lnTo>
                                    <a:pt x="1705" y="2040"/>
                                  </a:lnTo>
                                  <a:lnTo>
                                    <a:pt x="1712" y="2037"/>
                                  </a:lnTo>
                                  <a:lnTo>
                                    <a:pt x="1714" y="2036"/>
                                  </a:lnTo>
                                  <a:lnTo>
                                    <a:pt x="1681" y="2036"/>
                                  </a:lnTo>
                                  <a:lnTo>
                                    <a:pt x="1673" y="2031"/>
                                  </a:lnTo>
                                  <a:lnTo>
                                    <a:pt x="1658" y="1977"/>
                                  </a:lnTo>
                                  <a:lnTo>
                                    <a:pt x="1658" y="1974"/>
                                  </a:lnTo>
                                  <a:lnTo>
                                    <a:pt x="1658" y="1966"/>
                                  </a:lnTo>
                                  <a:lnTo>
                                    <a:pt x="1659" y="1961"/>
                                  </a:lnTo>
                                  <a:lnTo>
                                    <a:pt x="1661" y="1957"/>
                                  </a:lnTo>
                                  <a:lnTo>
                                    <a:pt x="1663" y="1954"/>
                                  </a:lnTo>
                                  <a:lnTo>
                                    <a:pt x="1667" y="1952"/>
                                  </a:lnTo>
                                  <a:lnTo>
                                    <a:pt x="1672" y="1950"/>
                                  </a:lnTo>
                                  <a:lnTo>
                                    <a:pt x="1661" y="1950"/>
                                  </a:lnTo>
                                  <a:lnTo>
                                    <a:pt x="1698" y="1894"/>
                                  </a:lnTo>
                                  <a:lnTo>
                                    <a:pt x="1735" y="1879"/>
                                  </a:lnTo>
                                  <a:lnTo>
                                    <a:pt x="1734" y="1875"/>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1725" y="1948"/>
                                  </a:moveTo>
                                  <a:lnTo>
                                    <a:pt x="1696" y="1948"/>
                                  </a:lnTo>
                                  <a:lnTo>
                                    <a:pt x="1704" y="1952"/>
                                  </a:lnTo>
                                  <a:lnTo>
                                    <a:pt x="1716" y="1969"/>
                                  </a:lnTo>
                                  <a:lnTo>
                                    <a:pt x="1718" y="1981"/>
                                  </a:lnTo>
                                  <a:lnTo>
                                    <a:pt x="1718" y="2009"/>
                                  </a:lnTo>
                                  <a:lnTo>
                                    <a:pt x="1716" y="2019"/>
                                  </a:lnTo>
                                  <a:lnTo>
                                    <a:pt x="1706" y="2033"/>
                                  </a:lnTo>
                                  <a:lnTo>
                                    <a:pt x="1700" y="2036"/>
                                  </a:lnTo>
                                  <a:lnTo>
                                    <a:pt x="1714" y="2036"/>
                                  </a:lnTo>
                                  <a:lnTo>
                                    <a:pt x="1739" y="1987"/>
                                  </a:lnTo>
                                  <a:lnTo>
                                    <a:pt x="1739" y="1971"/>
                                  </a:lnTo>
                                  <a:lnTo>
                                    <a:pt x="1735" y="1959"/>
                                  </a:lnTo>
                                  <a:lnTo>
                                    <a:pt x="1725" y="1948"/>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1709" y="1937"/>
                                  </a:moveTo>
                                  <a:lnTo>
                                    <a:pt x="1684" y="1937"/>
                                  </a:lnTo>
                                  <a:lnTo>
                                    <a:pt x="1672" y="1941"/>
                                  </a:lnTo>
                                  <a:lnTo>
                                    <a:pt x="1662" y="1949"/>
                                  </a:lnTo>
                                  <a:lnTo>
                                    <a:pt x="1661" y="1950"/>
                                  </a:lnTo>
                                  <a:lnTo>
                                    <a:pt x="1672" y="1950"/>
                                  </a:lnTo>
                                  <a:lnTo>
                                    <a:pt x="1677" y="1948"/>
                                  </a:lnTo>
                                  <a:lnTo>
                                    <a:pt x="1681" y="1948"/>
                                  </a:lnTo>
                                  <a:lnTo>
                                    <a:pt x="1725" y="1948"/>
                                  </a:lnTo>
                                  <a:lnTo>
                                    <a:pt x="1720" y="1941"/>
                                  </a:lnTo>
                                  <a:lnTo>
                                    <a:pt x="1709" y="1937"/>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1836" y="1999"/>
                                  </a:moveTo>
                                  <a:lnTo>
                                    <a:pt x="1817" y="1999"/>
                                  </a:lnTo>
                                  <a:lnTo>
                                    <a:pt x="1817" y="2039"/>
                                  </a:lnTo>
                                  <a:lnTo>
                                    <a:pt x="1836" y="2039"/>
                                  </a:lnTo>
                                  <a:lnTo>
                                    <a:pt x="1836" y="1999"/>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1836" y="1877"/>
                                  </a:moveTo>
                                  <a:lnTo>
                                    <a:pt x="1825" y="1877"/>
                                  </a:lnTo>
                                  <a:lnTo>
                                    <a:pt x="1750" y="1984"/>
                                  </a:lnTo>
                                  <a:lnTo>
                                    <a:pt x="1750" y="1999"/>
                                  </a:lnTo>
                                  <a:lnTo>
                                    <a:pt x="1860" y="1999"/>
                                  </a:lnTo>
                                  <a:lnTo>
                                    <a:pt x="1860" y="1984"/>
                                  </a:lnTo>
                                  <a:lnTo>
                                    <a:pt x="1759" y="1984"/>
                                  </a:lnTo>
                                  <a:lnTo>
                                    <a:pt x="1760" y="1984"/>
                                  </a:lnTo>
                                  <a:lnTo>
                                    <a:pt x="1817" y="1902"/>
                                  </a:lnTo>
                                  <a:lnTo>
                                    <a:pt x="1836" y="1902"/>
                                  </a:lnTo>
                                  <a:lnTo>
                                    <a:pt x="1836" y="1877"/>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1836" y="1902"/>
                                  </a:moveTo>
                                  <a:lnTo>
                                    <a:pt x="1817" y="1902"/>
                                  </a:lnTo>
                                  <a:lnTo>
                                    <a:pt x="1817" y="1984"/>
                                  </a:lnTo>
                                  <a:lnTo>
                                    <a:pt x="1836" y="1984"/>
                                  </a:lnTo>
                                  <a:lnTo>
                                    <a:pt x="1836" y="1902"/>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1944" y="1935"/>
                                  </a:moveTo>
                                  <a:lnTo>
                                    <a:pt x="1924" y="1935"/>
                                  </a:lnTo>
                                  <a:lnTo>
                                    <a:pt x="1929" y="1937"/>
                                  </a:lnTo>
                                  <a:lnTo>
                                    <a:pt x="1932" y="1940"/>
                                  </a:lnTo>
                                  <a:lnTo>
                                    <a:pt x="1935" y="1944"/>
                                  </a:lnTo>
                                  <a:lnTo>
                                    <a:pt x="1936" y="1949"/>
                                  </a:lnTo>
                                  <a:lnTo>
                                    <a:pt x="1936" y="1969"/>
                                  </a:lnTo>
                                  <a:lnTo>
                                    <a:pt x="1899" y="1985"/>
                                  </a:lnTo>
                                  <a:lnTo>
                                    <a:pt x="1890" y="1990"/>
                                  </a:lnTo>
                                  <a:lnTo>
                                    <a:pt x="1884" y="1996"/>
                                  </a:lnTo>
                                  <a:lnTo>
                                    <a:pt x="1879" y="2002"/>
                                  </a:lnTo>
                                  <a:lnTo>
                                    <a:pt x="1876" y="2009"/>
                                  </a:lnTo>
                                  <a:lnTo>
                                    <a:pt x="1876" y="2024"/>
                                  </a:lnTo>
                                  <a:lnTo>
                                    <a:pt x="1878" y="2030"/>
                                  </a:lnTo>
                                  <a:lnTo>
                                    <a:pt x="1888" y="2040"/>
                                  </a:lnTo>
                                  <a:lnTo>
                                    <a:pt x="1894" y="2042"/>
                                  </a:lnTo>
                                  <a:lnTo>
                                    <a:pt x="1909" y="2042"/>
                                  </a:lnTo>
                                  <a:lnTo>
                                    <a:pt x="1918" y="2039"/>
                                  </a:lnTo>
                                  <a:lnTo>
                                    <a:pt x="1930" y="2030"/>
                                  </a:lnTo>
                                  <a:lnTo>
                                    <a:pt x="1932" y="2028"/>
                                  </a:lnTo>
                                  <a:lnTo>
                                    <a:pt x="1908" y="2028"/>
                                  </a:lnTo>
                                  <a:lnTo>
                                    <a:pt x="1904" y="2026"/>
                                  </a:lnTo>
                                  <a:lnTo>
                                    <a:pt x="1902" y="2023"/>
                                  </a:lnTo>
                                  <a:lnTo>
                                    <a:pt x="1899" y="2019"/>
                                  </a:lnTo>
                                  <a:lnTo>
                                    <a:pt x="1897" y="2015"/>
                                  </a:lnTo>
                                  <a:lnTo>
                                    <a:pt x="1897" y="2003"/>
                                  </a:lnTo>
                                  <a:lnTo>
                                    <a:pt x="1899" y="1997"/>
                                  </a:lnTo>
                                  <a:lnTo>
                                    <a:pt x="1908" y="1987"/>
                                  </a:lnTo>
                                  <a:lnTo>
                                    <a:pt x="1914" y="1983"/>
                                  </a:lnTo>
                                  <a:lnTo>
                                    <a:pt x="1936" y="1975"/>
                                  </a:lnTo>
                                  <a:lnTo>
                                    <a:pt x="1955" y="1975"/>
                                  </a:lnTo>
                                  <a:lnTo>
                                    <a:pt x="1955" y="1951"/>
                                  </a:lnTo>
                                  <a:lnTo>
                                    <a:pt x="1952" y="1943"/>
                                  </a:lnTo>
                                  <a:lnTo>
                                    <a:pt x="1944" y="1935"/>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1956" y="2024"/>
                                  </a:moveTo>
                                  <a:lnTo>
                                    <a:pt x="1936" y="2024"/>
                                  </a:lnTo>
                                  <a:lnTo>
                                    <a:pt x="1937" y="2030"/>
                                  </a:lnTo>
                                  <a:lnTo>
                                    <a:pt x="1938" y="2034"/>
                                  </a:lnTo>
                                  <a:lnTo>
                                    <a:pt x="1940" y="2037"/>
                                  </a:lnTo>
                                  <a:lnTo>
                                    <a:pt x="1943" y="2040"/>
                                  </a:lnTo>
                                  <a:lnTo>
                                    <a:pt x="1947" y="2042"/>
                                  </a:lnTo>
                                  <a:lnTo>
                                    <a:pt x="1955" y="2042"/>
                                  </a:lnTo>
                                  <a:lnTo>
                                    <a:pt x="1959" y="2041"/>
                                  </a:lnTo>
                                  <a:lnTo>
                                    <a:pt x="1967" y="2036"/>
                                  </a:lnTo>
                                  <a:lnTo>
                                    <a:pt x="1970" y="2034"/>
                                  </a:lnTo>
                                  <a:lnTo>
                                    <a:pt x="1973" y="2030"/>
                                  </a:lnTo>
                                  <a:lnTo>
                                    <a:pt x="1973" y="2028"/>
                                  </a:lnTo>
                                  <a:lnTo>
                                    <a:pt x="1960" y="2028"/>
                                  </a:lnTo>
                                  <a:lnTo>
                                    <a:pt x="1958" y="2028"/>
                                  </a:lnTo>
                                  <a:lnTo>
                                    <a:pt x="1957" y="2026"/>
                                  </a:lnTo>
                                  <a:lnTo>
                                    <a:pt x="1956" y="2024"/>
                                  </a:lnTo>
                                  <a:lnTo>
                                    <a:pt x="1956" y="2024"/>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1973" y="2024"/>
                                  </a:moveTo>
                                  <a:lnTo>
                                    <a:pt x="1964" y="2028"/>
                                  </a:lnTo>
                                  <a:lnTo>
                                    <a:pt x="1973" y="2028"/>
                                  </a:lnTo>
                                  <a:lnTo>
                                    <a:pt x="1973" y="2024"/>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1955" y="1975"/>
                                  </a:moveTo>
                                  <a:lnTo>
                                    <a:pt x="1936" y="1975"/>
                                  </a:lnTo>
                                  <a:lnTo>
                                    <a:pt x="1936" y="2014"/>
                                  </a:lnTo>
                                  <a:lnTo>
                                    <a:pt x="1936" y="2016"/>
                                  </a:lnTo>
                                  <a:lnTo>
                                    <a:pt x="1935" y="2018"/>
                                  </a:lnTo>
                                  <a:lnTo>
                                    <a:pt x="1934" y="2019"/>
                                  </a:lnTo>
                                  <a:lnTo>
                                    <a:pt x="1933" y="2021"/>
                                  </a:lnTo>
                                  <a:lnTo>
                                    <a:pt x="1931" y="2022"/>
                                  </a:lnTo>
                                  <a:lnTo>
                                    <a:pt x="1925" y="2026"/>
                                  </a:lnTo>
                                  <a:lnTo>
                                    <a:pt x="1919" y="2028"/>
                                  </a:lnTo>
                                  <a:lnTo>
                                    <a:pt x="1932" y="2028"/>
                                  </a:lnTo>
                                  <a:lnTo>
                                    <a:pt x="1933" y="2027"/>
                                  </a:lnTo>
                                  <a:lnTo>
                                    <a:pt x="1936" y="2024"/>
                                  </a:lnTo>
                                  <a:lnTo>
                                    <a:pt x="1956" y="2024"/>
                                  </a:lnTo>
                                  <a:lnTo>
                                    <a:pt x="1955" y="2021"/>
                                  </a:lnTo>
                                  <a:lnTo>
                                    <a:pt x="1955" y="1975"/>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1932" y="1929"/>
                                  </a:moveTo>
                                  <a:lnTo>
                                    <a:pt x="1909" y="1929"/>
                                  </a:lnTo>
                                  <a:lnTo>
                                    <a:pt x="1900" y="1932"/>
                                  </a:lnTo>
                                  <a:lnTo>
                                    <a:pt x="1884" y="1942"/>
                                  </a:lnTo>
                                  <a:lnTo>
                                    <a:pt x="1881" y="1949"/>
                                  </a:lnTo>
                                  <a:lnTo>
                                    <a:pt x="1881" y="1959"/>
                                  </a:lnTo>
                                  <a:lnTo>
                                    <a:pt x="1882" y="1961"/>
                                  </a:lnTo>
                                  <a:lnTo>
                                    <a:pt x="1883" y="1963"/>
                                  </a:lnTo>
                                  <a:lnTo>
                                    <a:pt x="1885" y="1965"/>
                                  </a:lnTo>
                                  <a:lnTo>
                                    <a:pt x="1888" y="1966"/>
                                  </a:lnTo>
                                  <a:lnTo>
                                    <a:pt x="1895" y="1966"/>
                                  </a:lnTo>
                                  <a:lnTo>
                                    <a:pt x="1898" y="1965"/>
                                  </a:lnTo>
                                  <a:lnTo>
                                    <a:pt x="1900" y="1962"/>
                                  </a:lnTo>
                                  <a:lnTo>
                                    <a:pt x="1902" y="1959"/>
                                  </a:lnTo>
                                  <a:lnTo>
                                    <a:pt x="1902" y="1955"/>
                                  </a:lnTo>
                                  <a:lnTo>
                                    <a:pt x="1901" y="1951"/>
                                  </a:lnTo>
                                  <a:lnTo>
                                    <a:pt x="1900" y="1947"/>
                                  </a:lnTo>
                                  <a:lnTo>
                                    <a:pt x="1901" y="1943"/>
                                  </a:lnTo>
                                  <a:lnTo>
                                    <a:pt x="1907" y="1936"/>
                                  </a:lnTo>
                                  <a:lnTo>
                                    <a:pt x="1912" y="1935"/>
                                  </a:lnTo>
                                  <a:lnTo>
                                    <a:pt x="1944" y="1935"/>
                                  </a:lnTo>
                                  <a:lnTo>
                                    <a:pt x="1940" y="1932"/>
                                  </a:lnTo>
                                  <a:lnTo>
                                    <a:pt x="1932" y="1929"/>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2012" y="1942"/>
                                  </a:moveTo>
                                  <a:lnTo>
                                    <a:pt x="1984" y="1942"/>
                                  </a:lnTo>
                                  <a:lnTo>
                                    <a:pt x="1988" y="1943"/>
                                  </a:lnTo>
                                  <a:lnTo>
                                    <a:pt x="1992" y="1947"/>
                                  </a:lnTo>
                                  <a:lnTo>
                                    <a:pt x="1993" y="1951"/>
                                  </a:lnTo>
                                  <a:lnTo>
                                    <a:pt x="1993" y="2025"/>
                                  </a:lnTo>
                                  <a:lnTo>
                                    <a:pt x="1992" y="2030"/>
                                  </a:lnTo>
                                  <a:lnTo>
                                    <a:pt x="1990" y="2032"/>
                                  </a:lnTo>
                                  <a:lnTo>
                                    <a:pt x="1988" y="2035"/>
                                  </a:lnTo>
                                  <a:lnTo>
                                    <a:pt x="1984" y="2036"/>
                                  </a:lnTo>
                                  <a:lnTo>
                                    <a:pt x="1978" y="2036"/>
                                  </a:lnTo>
                                  <a:lnTo>
                                    <a:pt x="1978" y="2039"/>
                                  </a:lnTo>
                                  <a:lnTo>
                                    <a:pt x="2028" y="2039"/>
                                  </a:lnTo>
                                  <a:lnTo>
                                    <a:pt x="2028" y="2036"/>
                                  </a:lnTo>
                                  <a:lnTo>
                                    <a:pt x="2022" y="2036"/>
                                  </a:lnTo>
                                  <a:lnTo>
                                    <a:pt x="2018" y="2035"/>
                                  </a:lnTo>
                                  <a:lnTo>
                                    <a:pt x="2016" y="2032"/>
                                  </a:lnTo>
                                  <a:lnTo>
                                    <a:pt x="2014" y="2030"/>
                                  </a:lnTo>
                                  <a:lnTo>
                                    <a:pt x="2013" y="2025"/>
                                  </a:lnTo>
                                  <a:lnTo>
                                    <a:pt x="2013" y="1956"/>
                                  </a:lnTo>
                                  <a:lnTo>
                                    <a:pt x="2018" y="1951"/>
                                  </a:lnTo>
                                  <a:lnTo>
                                    <a:pt x="2022" y="1948"/>
                                  </a:lnTo>
                                  <a:lnTo>
                                    <a:pt x="2012" y="1948"/>
                                  </a:lnTo>
                                  <a:lnTo>
                                    <a:pt x="2012" y="1942"/>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2071" y="1942"/>
                                  </a:moveTo>
                                  <a:lnTo>
                                    <a:pt x="2043" y="1942"/>
                                  </a:lnTo>
                                  <a:lnTo>
                                    <a:pt x="2048" y="1944"/>
                                  </a:lnTo>
                                  <a:lnTo>
                                    <a:pt x="2051" y="1948"/>
                                  </a:lnTo>
                                  <a:lnTo>
                                    <a:pt x="2054" y="1952"/>
                                  </a:lnTo>
                                  <a:lnTo>
                                    <a:pt x="2055" y="1958"/>
                                  </a:lnTo>
                                  <a:lnTo>
                                    <a:pt x="2055" y="2025"/>
                                  </a:lnTo>
                                  <a:lnTo>
                                    <a:pt x="2040" y="2036"/>
                                  </a:lnTo>
                                  <a:lnTo>
                                    <a:pt x="2040" y="2039"/>
                                  </a:lnTo>
                                  <a:lnTo>
                                    <a:pt x="2090" y="2039"/>
                                  </a:lnTo>
                                  <a:lnTo>
                                    <a:pt x="2090" y="2036"/>
                                  </a:lnTo>
                                  <a:lnTo>
                                    <a:pt x="2084" y="2036"/>
                                  </a:lnTo>
                                  <a:lnTo>
                                    <a:pt x="2080" y="2035"/>
                                  </a:lnTo>
                                  <a:lnTo>
                                    <a:pt x="2078" y="2032"/>
                                  </a:lnTo>
                                  <a:lnTo>
                                    <a:pt x="2077" y="2030"/>
                                  </a:lnTo>
                                  <a:lnTo>
                                    <a:pt x="2076" y="2025"/>
                                  </a:lnTo>
                                  <a:lnTo>
                                    <a:pt x="2076" y="1954"/>
                                  </a:lnTo>
                                  <a:lnTo>
                                    <a:pt x="2073" y="1945"/>
                                  </a:lnTo>
                                  <a:lnTo>
                                    <a:pt x="2071" y="1942"/>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2056" y="1929"/>
                                  </a:moveTo>
                                  <a:lnTo>
                                    <a:pt x="2041" y="1929"/>
                                  </a:lnTo>
                                  <a:lnTo>
                                    <a:pt x="2035" y="1931"/>
                                  </a:lnTo>
                                  <a:lnTo>
                                    <a:pt x="2029" y="1935"/>
                                  </a:lnTo>
                                  <a:lnTo>
                                    <a:pt x="2024" y="1938"/>
                                  </a:lnTo>
                                  <a:lnTo>
                                    <a:pt x="2018" y="1943"/>
                                  </a:lnTo>
                                  <a:lnTo>
                                    <a:pt x="2012" y="1948"/>
                                  </a:lnTo>
                                  <a:lnTo>
                                    <a:pt x="2022" y="1948"/>
                                  </a:lnTo>
                                  <a:lnTo>
                                    <a:pt x="2022" y="1948"/>
                                  </a:lnTo>
                                  <a:lnTo>
                                    <a:pt x="2030" y="1943"/>
                                  </a:lnTo>
                                  <a:lnTo>
                                    <a:pt x="2034" y="1942"/>
                                  </a:lnTo>
                                  <a:lnTo>
                                    <a:pt x="2071" y="1942"/>
                                  </a:lnTo>
                                  <a:lnTo>
                                    <a:pt x="2063" y="1932"/>
                                  </a:lnTo>
                                  <a:lnTo>
                                    <a:pt x="2056" y="1929"/>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2011" y="1929"/>
                                  </a:moveTo>
                                  <a:lnTo>
                                    <a:pt x="1978" y="1940"/>
                                  </a:lnTo>
                                  <a:lnTo>
                                    <a:pt x="1978" y="1944"/>
                                  </a:lnTo>
                                  <a:lnTo>
                                    <a:pt x="1984" y="1942"/>
                                  </a:lnTo>
                                  <a:lnTo>
                                    <a:pt x="2012" y="1942"/>
                                  </a:lnTo>
                                  <a:lnTo>
                                    <a:pt x="2012" y="1930"/>
                                  </a:lnTo>
                                  <a:lnTo>
                                    <a:pt x="2011" y="1929"/>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2163" y="2037"/>
                                  </a:moveTo>
                                  <a:lnTo>
                                    <a:pt x="2115" y="2037"/>
                                  </a:lnTo>
                                  <a:lnTo>
                                    <a:pt x="2117" y="2037"/>
                                  </a:lnTo>
                                  <a:lnTo>
                                    <a:pt x="2128" y="2040"/>
                                  </a:lnTo>
                                  <a:lnTo>
                                    <a:pt x="2136" y="2042"/>
                                  </a:lnTo>
                                  <a:lnTo>
                                    <a:pt x="2152" y="2042"/>
                                  </a:lnTo>
                                  <a:lnTo>
                                    <a:pt x="2161" y="2039"/>
                                  </a:lnTo>
                                  <a:lnTo>
                                    <a:pt x="2163" y="2037"/>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2110" y="2003"/>
                                  </a:moveTo>
                                  <a:lnTo>
                                    <a:pt x="2106" y="2003"/>
                                  </a:lnTo>
                                  <a:lnTo>
                                    <a:pt x="2106" y="2040"/>
                                  </a:lnTo>
                                  <a:lnTo>
                                    <a:pt x="2109" y="2040"/>
                                  </a:lnTo>
                                  <a:lnTo>
                                    <a:pt x="2110" y="2040"/>
                                  </a:lnTo>
                                  <a:lnTo>
                                    <a:pt x="2111" y="2038"/>
                                  </a:lnTo>
                                  <a:lnTo>
                                    <a:pt x="2112" y="2038"/>
                                  </a:lnTo>
                                  <a:lnTo>
                                    <a:pt x="2115" y="2037"/>
                                  </a:lnTo>
                                  <a:lnTo>
                                    <a:pt x="2163" y="2037"/>
                                  </a:lnTo>
                                  <a:lnTo>
                                    <a:pt x="2163" y="2037"/>
                                  </a:lnTo>
                                  <a:lnTo>
                                    <a:pt x="2133" y="2037"/>
                                  </a:lnTo>
                                  <a:lnTo>
                                    <a:pt x="2126" y="2034"/>
                                  </a:lnTo>
                                  <a:lnTo>
                                    <a:pt x="2121" y="2028"/>
                                  </a:lnTo>
                                  <a:lnTo>
                                    <a:pt x="2115" y="2023"/>
                                  </a:lnTo>
                                  <a:lnTo>
                                    <a:pt x="2112" y="2014"/>
                                  </a:lnTo>
                                  <a:lnTo>
                                    <a:pt x="2110" y="2003"/>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2145" y="1929"/>
                                  </a:moveTo>
                                  <a:lnTo>
                                    <a:pt x="2139" y="1929"/>
                                  </a:lnTo>
                                  <a:lnTo>
                                    <a:pt x="2130" y="1929"/>
                                  </a:lnTo>
                                  <a:lnTo>
                                    <a:pt x="2122" y="1932"/>
                                  </a:lnTo>
                                  <a:lnTo>
                                    <a:pt x="2109" y="1943"/>
                                  </a:lnTo>
                                  <a:lnTo>
                                    <a:pt x="2106" y="1950"/>
                                  </a:lnTo>
                                  <a:lnTo>
                                    <a:pt x="2106" y="1966"/>
                                  </a:lnTo>
                                  <a:lnTo>
                                    <a:pt x="2108" y="1972"/>
                                  </a:lnTo>
                                  <a:lnTo>
                                    <a:pt x="2116" y="1982"/>
                                  </a:lnTo>
                                  <a:lnTo>
                                    <a:pt x="2124" y="1988"/>
                                  </a:lnTo>
                                  <a:lnTo>
                                    <a:pt x="2146" y="2000"/>
                                  </a:lnTo>
                                  <a:lnTo>
                                    <a:pt x="2152" y="2004"/>
                                  </a:lnTo>
                                  <a:lnTo>
                                    <a:pt x="2159" y="2011"/>
                                  </a:lnTo>
                                  <a:lnTo>
                                    <a:pt x="2160" y="2014"/>
                                  </a:lnTo>
                                  <a:lnTo>
                                    <a:pt x="2160" y="2025"/>
                                  </a:lnTo>
                                  <a:lnTo>
                                    <a:pt x="2159" y="2029"/>
                                  </a:lnTo>
                                  <a:lnTo>
                                    <a:pt x="2155" y="2032"/>
                                  </a:lnTo>
                                  <a:lnTo>
                                    <a:pt x="2152" y="2035"/>
                                  </a:lnTo>
                                  <a:lnTo>
                                    <a:pt x="2147" y="2037"/>
                                  </a:lnTo>
                                  <a:lnTo>
                                    <a:pt x="2163" y="2037"/>
                                  </a:lnTo>
                                  <a:lnTo>
                                    <a:pt x="2174" y="2027"/>
                                  </a:lnTo>
                                  <a:lnTo>
                                    <a:pt x="2177" y="2020"/>
                                  </a:lnTo>
                                  <a:lnTo>
                                    <a:pt x="2177" y="2004"/>
                                  </a:lnTo>
                                  <a:lnTo>
                                    <a:pt x="2175" y="1998"/>
                                  </a:lnTo>
                                  <a:lnTo>
                                    <a:pt x="2166" y="1988"/>
                                  </a:lnTo>
                                  <a:lnTo>
                                    <a:pt x="2157" y="1982"/>
                                  </a:lnTo>
                                  <a:lnTo>
                                    <a:pt x="2134" y="1970"/>
                                  </a:lnTo>
                                  <a:lnTo>
                                    <a:pt x="2128" y="1966"/>
                                  </a:lnTo>
                                  <a:lnTo>
                                    <a:pt x="2125" y="1962"/>
                                  </a:lnTo>
                                  <a:lnTo>
                                    <a:pt x="2122" y="1959"/>
                                  </a:lnTo>
                                  <a:lnTo>
                                    <a:pt x="2121" y="1955"/>
                                  </a:lnTo>
                                  <a:lnTo>
                                    <a:pt x="2121" y="1946"/>
                                  </a:lnTo>
                                  <a:lnTo>
                                    <a:pt x="2122" y="1942"/>
                                  </a:lnTo>
                                  <a:lnTo>
                                    <a:pt x="2129" y="1936"/>
                                  </a:lnTo>
                                  <a:lnTo>
                                    <a:pt x="2134" y="1935"/>
                                  </a:lnTo>
                                  <a:lnTo>
                                    <a:pt x="2168" y="1935"/>
                                  </a:lnTo>
                                  <a:lnTo>
                                    <a:pt x="2168" y="1934"/>
                                  </a:lnTo>
                                  <a:lnTo>
                                    <a:pt x="2161" y="1934"/>
                                  </a:lnTo>
                                  <a:lnTo>
                                    <a:pt x="2160" y="1934"/>
                                  </a:lnTo>
                                  <a:lnTo>
                                    <a:pt x="2159" y="1933"/>
                                  </a:lnTo>
                                  <a:lnTo>
                                    <a:pt x="2151" y="1930"/>
                                  </a:lnTo>
                                  <a:lnTo>
                                    <a:pt x="2145" y="1929"/>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2168" y="1935"/>
                                  </a:moveTo>
                                  <a:lnTo>
                                    <a:pt x="2146" y="1935"/>
                                  </a:lnTo>
                                  <a:lnTo>
                                    <a:pt x="2151" y="1937"/>
                                  </a:lnTo>
                                  <a:lnTo>
                                    <a:pt x="2156" y="1942"/>
                                  </a:lnTo>
                                  <a:lnTo>
                                    <a:pt x="2160" y="1947"/>
                                  </a:lnTo>
                                  <a:lnTo>
                                    <a:pt x="2163" y="1954"/>
                                  </a:lnTo>
                                  <a:lnTo>
                                    <a:pt x="2165" y="1964"/>
                                  </a:lnTo>
                                  <a:lnTo>
                                    <a:pt x="2169" y="1964"/>
                                  </a:lnTo>
                                  <a:lnTo>
                                    <a:pt x="2168" y="1935"/>
                                  </a:lnTo>
                                  <a:close/>
                                </a:path>
                              </a:pathLst>
                            </a:custGeom>
                            <a:solidFill>
                              <a:srgbClr val="231f20"/>
                            </a:solidFill>
                            <a:ln w="0">
                              <a:noFill/>
                            </a:ln>
                          </wps:spPr>
                          <wps:style>
                            <a:lnRef idx="0"/>
                            <a:fillRef idx="0"/>
                            <a:effectRef idx="0"/>
                            <a:fontRef idx="minor"/>
                          </wps:style>
                          <wps:bodyPr/>
                        </wps:wsp>
                        <wps:wsp>
                          <wps:cNvSpPr/>
                          <wps:spPr>
                            <a:xfrm>
                              <a:off x="0" y="0"/>
                              <a:ext cx="394200" cy="106560"/>
                            </a:xfrm>
                            <a:custGeom>
                              <a:avLst/>
                              <a:gdLst/>
                              <a:ahLst/>
                              <a:rect l="l" t="t" r="r" b="b"/>
                              <a:pathLst>
                                <a:path w="621" h="168">
                                  <a:moveTo>
                                    <a:pt x="2168" y="1931"/>
                                  </a:moveTo>
                                  <a:lnTo>
                                    <a:pt x="2166" y="1931"/>
                                  </a:lnTo>
                                  <a:lnTo>
                                    <a:pt x="2165" y="1932"/>
                                  </a:lnTo>
                                  <a:lnTo>
                                    <a:pt x="2164" y="1933"/>
                                  </a:lnTo>
                                  <a:lnTo>
                                    <a:pt x="2163" y="1934"/>
                                  </a:lnTo>
                                  <a:lnTo>
                                    <a:pt x="2162" y="1934"/>
                                  </a:lnTo>
                                  <a:lnTo>
                                    <a:pt x="2161" y="1934"/>
                                  </a:lnTo>
                                  <a:lnTo>
                                    <a:pt x="2168" y="1934"/>
                                  </a:lnTo>
                                  <a:lnTo>
                                    <a:pt x="2168" y="193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66.7pt;margin-top:93.75pt;width:42.2pt;height:8.4pt" coordorigin="1334,1875" coordsize="844,168">
                <v:shape id="shape_0" stroked="f" o:allowincell="f" style="position:absolute;left:1334;top:1875;width:205;height:166;mso-wrap-style:none;v-text-anchor:middle;mso-position-horizontal-relative:page" type="_x0000_t75">
                  <v:imagedata r:id="rId70" o:detectmouseclick="t"/>
                  <v:stroke color="#3465a4" joinstyle="round" endcap="flat"/>
                  <w10:wrap type="topAndBottom"/>
                </v:shape>
                <v:group id="shape_0" style="position:absolute;left:1557;top:1875;width:621;height:168">
                  <v:shape id="shape_0" coordorigin="1557,1875" coordsize="621,168" path="m1616,1978l1557,1978l1557,1993l1616,1993l1616,1978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1734,1875l1676,1894l1638,1948l1635,1970l1636,1979l1666,2038l1687,2043l1697,2042l1705,2040l1712,2037l1714,2036l1681,2036l1673,2031l1658,1977l1658,1974l1658,1966l1659,1961l1661,1957l1663,1954l1667,1952l1672,1950l1661,1950l1698,1894l1735,1879l1734,1875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1725,1948l1696,1948l1704,1952l1716,1969l1718,1981l1718,2009l1716,2019l1706,2033l1700,2036l1714,2036l1739,1987l1739,1971l1735,1959l1725,1948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1709,1937l1684,1937l1672,1941l1662,1949l1661,1950l1672,1950l1677,1948l1681,1948l1725,1948l1720,1941l1709,1937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1836,1999l1817,1999l1817,2039l1836,2039l1836,1999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1836,1877l1825,1877l1750,1984l1750,1999l1860,1999l1860,1984l1759,1984l1760,1984l1817,1902l1836,1902l1836,1877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1836,1902l1817,1902l1817,1984l1836,1984l1836,1902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1944,1935l1924,1935l1929,1937l1932,1940l1935,1944l1936,1949l1936,1969l1899,1985l1890,1990l1884,1996l1879,2002l1876,2009l1876,2024l1878,2030l1888,2040l1894,2042l1909,2042l1918,2039l1930,2030l1932,2028l1908,2028l1904,2026l1902,2023l1899,2019l1897,2015l1897,2003l1899,1997l1908,1987l1914,1983l1936,1975l1955,1975l1955,1951l1952,1943l1944,1935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1956,2024l1936,2024l1937,2030l1938,2034l1940,2037l1943,2040l1947,2042l1955,2042l1959,2041l1967,2036l1970,2034l1973,2030l1973,2028l1960,2028l1958,2028l1957,2026l1956,2024l1956,2024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1973,2024l1964,2028l1973,2028l1973,2024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1955,1975l1936,1975l1936,2014l1936,2016l1935,2018l1934,2019l1933,2021l1931,2022l1925,2026l1919,2028l1932,2028l1933,2027l1936,2024l1956,2024l1955,2021l1955,1975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1932,1929l1909,1929l1900,1932l1884,1942l1881,1949l1881,1959l1882,1961l1883,1963l1885,1965l1888,1966l1895,1966l1898,1965l1900,1962l1902,1959l1902,1955l1901,1951l1900,1947l1901,1943l1907,1936l1912,1935l1944,1935l1940,1932l1932,1929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2012,1942l1984,1942l1988,1943l1992,1947l1993,1951l1993,2025l1992,2030l1990,2032l1988,2035l1984,2036l1978,2036l1978,2039l2028,2039l2028,2036l2022,2036l2018,2035l2016,2032l2014,2030l2013,2025l2013,1956l2018,1951l2022,1948l2012,1948l2012,1942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2071,1942l2043,1942l2048,1944l2051,1948l2054,1952l2055,1958l2055,2025l2040,2036l2040,2039l2090,2039l2090,2036l2084,2036l2080,2035l2078,2032l2077,2030l2076,2025l2076,1954l2073,1945l2071,1942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2056,1929l2041,1929l2035,1931l2029,1935l2024,1938l2018,1943l2012,1948l2022,1948l2022,1948l2030,1943l2034,1942l2071,1942l2063,1932l2056,1929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2011,1929l1978,1940l1978,1944l1984,1942l2012,1942l2012,1930l2011,1929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2163,2037l2115,2037l2117,2037l2128,2040l2136,2042l2152,2042l2161,2039l2163,2037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2110,2003l2106,2003l2106,2040l2109,2040l2110,2040l2111,2038l2112,2038l2115,2037l2163,2037l2163,2037l2133,2037l2126,2034l2121,2028l2115,2023l2112,2014l2110,2003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2145,1929l2139,1929l2130,1929l2122,1932l2109,1943l2106,1950l2106,1966l2108,1972l2116,1982l2124,1988l2146,2000l2152,2004l2159,2011l2160,2014l2160,2025l2159,2029l2155,2032l2152,2035l2147,2037l2163,2037l2174,2027l2177,2020l2177,2004l2175,1998l2166,1988l2157,1982l2134,1970l2128,1966l2125,1962l2122,1959l2121,1955l2121,1946l2122,1942l2129,1936l2134,1935l2168,1935l2168,1934l2161,1934l2160,1934l2159,1933l2151,1930l2145,1929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2168,1935l2146,1935l2151,1937l2156,1942l2160,1947l2163,1954l2165,1964l2169,1964l2168,1935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shape id="shape_0" coordorigin="1557,1875" coordsize="621,168" path="m2168,1931l2166,1931l2165,1932l2164,1933l2163,1934l2162,1934l2161,1934l2168,1934l2168,1931xe" fillcolor="#231f20" stroked="f" o:allowincell="f" style="position:absolute;left:1557;top:1875;width:620;height:167;mso-wrap-style:none;v-text-anchor:middle;mso-position-horizontal-relative:page">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74">
            <wp:simplePos x="0" y="0"/>
            <wp:positionH relativeFrom="page">
              <wp:posOffset>2586990</wp:posOffset>
            </wp:positionH>
            <wp:positionV relativeFrom="paragraph">
              <wp:posOffset>1190625</wp:posOffset>
            </wp:positionV>
            <wp:extent cx="2971800" cy="131445"/>
            <wp:effectExtent l="0" t="0" r="0" b="0"/>
            <wp:wrapTopAndBottom/>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71"/>
                    <a:srcRect l="-6" t="-140" r="-6" b="-140"/>
                    <a:stretch>
                      <a:fillRect/>
                    </a:stretch>
                  </pic:blipFill>
                  <pic:spPr bwMode="auto">
                    <a:xfrm>
                      <a:off x="0" y="0"/>
                      <a:ext cx="2971800" cy="131445"/>
                    </a:xfrm>
                    <a:prstGeom prst="rect">
                      <a:avLst/>
                    </a:prstGeom>
                  </pic:spPr>
                </pic:pic>
              </a:graphicData>
            </a:graphic>
          </wp:anchor>
        </w:drawing>
        <w:drawing>
          <wp:anchor behindDoc="0" distT="0" distB="0" distL="0" distR="0" simplePos="0" locked="0" layoutInCell="0" allowOverlap="1" relativeHeight="75">
            <wp:simplePos x="0" y="0"/>
            <wp:positionH relativeFrom="page">
              <wp:posOffset>835025</wp:posOffset>
            </wp:positionH>
            <wp:positionV relativeFrom="paragraph">
              <wp:posOffset>1436370</wp:posOffset>
            </wp:positionV>
            <wp:extent cx="4681855" cy="130810"/>
            <wp:effectExtent l="0" t="0" r="0" b="0"/>
            <wp:wrapTopAndBottom/>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72"/>
                    <a:srcRect l="-4" t="-135" r="-4" b="-135"/>
                    <a:stretch>
                      <a:fillRect/>
                    </a:stretch>
                  </pic:blipFill>
                  <pic:spPr bwMode="auto">
                    <a:xfrm>
                      <a:off x="0" y="0"/>
                      <a:ext cx="4681855" cy="130810"/>
                    </a:xfrm>
                    <a:prstGeom prst="rect">
                      <a:avLst/>
                    </a:prstGeom>
                  </pic:spPr>
                </pic:pic>
              </a:graphicData>
            </a:graphic>
          </wp:anchor>
        </w:drawing>
        <mc:AlternateContent>
          <mc:Choice Requires="wpg">
            <w:drawing>
              <wp:anchor behindDoc="0" distT="0" distB="0" distL="114935" distR="114300" simplePos="0" locked="0" layoutInCell="0" allowOverlap="1" relativeHeight="76">
                <wp:simplePos x="0" y="0"/>
                <wp:positionH relativeFrom="page">
                  <wp:posOffset>833120</wp:posOffset>
                </wp:positionH>
                <wp:positionV relativeFrom="paragraph">
                  <wp:posOffset>1684020</wp:posOffset>
                </wp:positionV>
                <wp:extent cx="316230" cy="106045"/>
                <wp:effectExtent l="0" t="1270" r="0" b="0"/>
                <wp:wrapTopAndBottom/>
                <wp:docPr id="51" name=""/>
                <a:graphic xmlns:a="http://schemas.openxmlformats.org/drawingml/2006/main">
                  <a:graphicData uri="http://schemas.microsoft.com/office/word/2010/wordprocessingGroup">
                    <wpg:wgp>
                      <wpg:cNvGrpSpPr/>
                      <wpg:grpSpPr>
                        <a:xfrm>
                          <a:off x="0" y="0"/>
                          <a:ext cx="316080" cy="106200"/>
                          <a:chOff x="0" y="0"/>
                          <a:chExt cx="316080" cy="106200"/>
                        </a:xfrm>
                      </wpg:grpSpPr>
                      <wps:wsp>
                        <wps:cNvSpPr/>
                        <wps:spPr>
                          <a:xfrm>
                            <a:off x="0" y="0"/>
                            <a:ext cx="316080" cy="106200"/>
                          </a:xfrm>
                          <a:custGeom>
                            <a:avLst/>
                            <a:gdLst/>
                            <a:ahLst/>
                            <a:rect l="l" t="t" r="r" b="b"/>
                            <a:pathLst>
                              <a:path w="498" h="167">
                                <a:moveTo>
                                  <a:pt x="1393" y="2667"/>
                                </a:moveTo>
                                <a:lnTo>
                                  <a:pt x="1368" y="2667"/>
                                </a:lnTo>
                                <a:lnTo>
                                  <a:pt x="1368" y="2799"/>
                                </a:lnTo>
                                <a:lnTo>
                                  <a:pt x="1367" y="2804"/>
                                </a:lnTo>
                                <a:lnTo>
                                  <a:pt x="1361" y="2810"/>
                                </a:lnTo>
                                <a:lnTo>
                                  <a:pt x="1355" y="2811"/>
                                </a:lnTo>
                                <a:lnTo>
                                  <a:pt x="1346" y="2811"/>
                                </a:lnTo>
                                <a:lnTo>
                                  <a:pt x="1346" y="2816"/>
                                </a:lnTo>
                                <a:lnTo>
                                  <a:pt x="1415" y="2816"/>
                                </a:lnTo>
                                <a:lnTo>
                                  <a:pt x="1415" y="2811"/>
                                </a:lnTo>
                                <a:lnTo>
                                  <a:pt x="1406" y="2811"/>
                                </a:lnTo>
                                <a:lnTo>
                                  <a:pt x="1400" y="2810"/>
                                </a:lnTo>
                                <a:lnTo>
                                  <a:pt x="1397" y="2807"/>
                                </a:lnTo>
                                <a:lnTo>
                                  <a:pt x="1394" y="2804"/>
                                </a:lnTo>
                                <a:lnTo>
                                  <a:pt x="1393" y="2799"/>
                                </a:lnTo>
                                <a:lnTo>
                                  <a:pt x="1393" y="2667"/>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448" y="2657"/>
                                </a:moveTo>
                                <a:lnTo>
                                  <a:pt x="1313" y="2657"/>
                                </a:lnTo>
                                <a:lnTo>
                                  <a:pt x="1312" y="2677"/>
                                </a:lnTo>
                                <a:lnTo>
                                  <a:pt x="1312" y="2698"/>
                                </a:lnTo>
                                <a:lnTo>
                                  <a:pt x="1317" y="2698"/>
                                </a:lnTo>
                                <a:lnTo>
                                  <a:pt x="1319" y="2685"/>
                                </a:lnTo>
                                <a:lnTo>
                                  <a:pt x="1323" y="2677"/>
                                </a:lnTo>
                                <a:lnTo>
                                  <a:pt x="1328" y="2673"/>
                                </a:lnTo>
                                <a:lnTo>
                                  <a:pt x="1332" y="2669"/>
                                </a:lnTo>
                                <a:lnTo>
                                  <a:pt x="1342" y="2667"/>
                                </a:lnTo>
                                <a:lnTo>
                                  <a:pt x="1448" y="2667"/>
                                </a:lnTo>
                                <a:lnTo>
                                  <a:pt x="1448" y="2657"/>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448" y="2667"/>
                                </a:moveTo>
                                <a:lnTo>
                                  <a:pt x="1419" y="2667"/>
                                </a:lnTo>
                                <a:lnTo>
                                  <a:pt x="1428" y="2669"/>
                                </a:lnTo>
                                <a:lnTo>
                                  <a:pt x="1433" y="2673"/>
                                </a:lnTo>
                                <a:lnTo>
                                  <a:pt x="1438" y="2677"/>
                                </a:lnTo>
                                <a:lnTo>
                                  <a:pt x="1441" y="2685"/>
                                </a:lnTo>
                                <a:lnTo>
                                  <a:pt x="1444" y="2698"/>
                                </a:lnTo>
                                <a:lnTo>
                                  <a:pt x="1449" y="2698"/>
                                </a:lnTo>
                                <a:lnTo>
                                  <a:pt x="1449" y="2677"/>
                                </a:lnTo>
                                <a:lnTo>
                                  <a:pt x="1448" y="2667"/>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514" y="2705"/>
                                </a:moveTo>
                                <a:lnTo>
                                  <a:pt x="1465" y="2740"/>
                                </a:lnTo>
                                <a:lnTo>
                                  <a:pt x="1461" y="2763"/>
                                </a:lnTo>
                                <a:lnTo>
                                  <a:pt x="1462" y="2770"/>
                                </a:lnTo>
                                <a:lnTo>
                                  <a:pt x="1505" y="2817"/>
                                </a:lnTo>
                                <a:lnTo>
                                  <a:pt x="1514" y="2818"/>
                                </a:lnTo>
                                <a:lnTo>
                                  <a:pt x="1523" y="2817"/>
                                </a:lnTo>
                                <a:lnTo>
                                  <a:pt x="1531" y="2815"/>
                                </a:lnTo>
                                <a:lnTo>
                                  <a:pt x="1539" y="2812"/>
                                </a:lnTo>
                                <a:lnTo>
                                  <a:pt x="1540" y="2811"/>
                                </a:lnTo>
                                <a:lnTo>
                                  <a:pt x="1507" y="2811"/>
                                </a:lnTo>
                                <a:lnTo>
                                  <a:pt x="1498" y="2806"/>
                                </a:lnTo>
                                <a:lnTo>
                                  <a:pt x="1483" y="2751"/>
                                </a:lnTo>
                                <a:lnTo>
                                  <a:pt x="1483" y="2739"/>
                                </a:lnTo>
                                <a:lnTo>
                                  <a:pt x="1485" y="2729"/>
                                </a:lnTo>
                                <a:lnTo>
                                  <a:pt x="1496" y="2715"/>
                                </a:lnTo>
                                <a:lnTo>
                                  <a:pt x="1503" y="2712"/>
                                </a:lnTo>
                                <a:lnTo>
                                  <a:pt x="1541" y="2712"/>
                                </a:lnTo>
                                <a:lnTo>
                                  <a:pt x="1539" y="2711"/>
                                </a:lnTo>
                                <a:lnTo>
                                  <a:pt x="1531" y="2708"/>
                                </a:lnTo>
                                <a:lnTo>
                                  <a:pt x="1523" y="2706"/>
                                </a:lnTo>
                                <a:lnTo>
                                  <a:pt x="1514" y="2705"/>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541" y="2712"/>
                                </a:moveTo>
                                <a:lnTo>
                                  <a:pt x="1522" y="2712"/>
                                </a:lnTo>
                                <a:lnTo>
                                  <a:pt x="1530" y="2718"/>
                                </a:lnTo>
                                <a:lnTo>
                                  <a:pt x="1536" y="2729"/>
                                </a:lnTo>
                                <a:lnTo>
                                  <a:pt x="1545" y="2773"/>
                                </a:lnTo>
                                <a:lnTo>
                                  <a:pt x="1545" y="2785"/>
                                </a:lnTo>
                                <a:lnTo>
                                  <a:pt x="1543" y="2794"/>
                                </a:lnTo>
                                <a:lnTo>
                                  <a:pt x="1538" y="2801"/>
                                </a:lnTo>
                                <a:lnTo>
                                  <a:pt x="1533" y="2808"/>
                                </a:lnTo>
                                <a:lnTo>
                                  <a:pt x="1526" y="2811"/>
                                </a:lnTo>
                                <a:lnTo>
                                  <a:pt x="1540" y="2811"/>
                                </a:lnTo>
                                <a:lnTo>
                                  <a:pt x="1567" y="2761"/>
                                </a:lnTo>
                                <a:lnTo>
                                  <a:pt x="1567" y="2753"/>
                                </a:lnTo>
                                <a:lnTo>
                                  <a:pt x="1546" y="2715"/>
                                </a:lnTo>
                                <a:lnTo>
                                  <a:pt x="1541" y="2712"/>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612" y="2715"/>
                                </a:moveTo>
                                <a:lnTo>
                                  <a:pt x="1592" y="2715"/>
                                </a:lnTo>
                                <a:lnTo>
                                  <a:pt x="1592" y="2800"/>
                                </a:lnTo>
                                <a:lnTo>
                                  <a:pt x="1594" y="2807"/>
                                </a:lnTo>
                                <a:lnTo>
                                  <a:pt x="1597" y="2811"/>
                                </a:lnTo>
                                <a:lnTo>
                                  <a:pt x="1601" y="2816"/>
                                </a:lnTo>
                                <a:lnTo>
                                  <a:pt x="1607" y="2818"/>
                                </a:lnTo>
                                <a:lnTo>
                                  <a:pt x="1619" y="2818"/>
                                </a:lnTo>
                                <a:lnTo>
                                  <a:pt x="1625" y="2817"/>
                                </a:lnTo>
                                <a:lnTo>
                                  <a:pt x="1634" y="2811"/>
                                </a:lnTo>
                                <a:lnTo>
                                  <a:pt x="1638" y="2806"/>
                                </a:lnTo>
                                <a:lnTo>
                                  <a:pt x="1638" y="2806"/>
                                </a:lnTo>
                                <a:lnTo>
                                  <a:pt x="1620" y="2806"/>
                                </a:lnTo>
                                <a:lnTo>
                                  <a:pt x="1616" y="2804"/>
                                </a:lnTo>
                                <a:lnTo>
                                  <a:pt x="1615" y="2801"/>
                                </a:lnTo>
                                <a:lnTo>
                                  <a:pt x="1613" y="2798"/>
                                </a:lnTo>
                                <a:lnTo>
                                  <a:pt x="1612" y="2793"/>
                                </a:lnTo>
                                <a:lnTo>
                                  <a:pt x="1612" y="2715"/>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639" y="2797"/>
                                </a:moveTo>
                                <a:lnTo>
                                  <a:pt x="1627" y="2806"/>
                                </a:lnTo>
                                <a:lnTo>
                                  <a:pt x="1638" y="2806"/>
                                </a:lnTo>
                                <a:lnTo>
                                  <a:pt x="1642" y="2800"/>
                                </a:lnTo>
                                <a:lnTo>
                                  <a:pt x="1639" y="2797"/>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610" y="2677"/>
                                </a:moveTo>
                                <a:lnTo>
                                  <a:pt x="1579" y="2712"/>
                                </a:lnTo>
                                <a:lnTo>
                                  <a:pt x="1578" y="2712"/>
                                </a:lnTo>
                                <a:lnTo>
                                  <a:pt x="1578" y="2713"/>
                                </a:lnTo>
                                <a:lnTo>
                                  <a:pt x="1578" y="2715"/>
                                </a:lnTo>
                                <a:lnTo>
                                  <a:pt x="1578" y="2715"/>
                                </a:lnTo>
                                <a:lnTo>
                                  <a:pt x="1636" y="2715"/>
                                </a:lnTo>
                                <a:lnTo>
                                  <a:pt x="1636" y="2708"/>
                                </a:lnTo>
                                <a:lnTo>
                                  <a:pt x="1612" y="2708"/>
                                </a:lnTo>
                                <a:lnTo>
                                  <a:pt x="1612" y="2679"/>
                                </a:lnTo>
                                <a:lnTo>
                                  <a:pt x="1612" y="2678"/>
                                </a:lnTo>
                                <a:lnTo>
                                  <a:pt x="1611" y="2678"/>
                                </a:lnTo>
                                <a:lnTo>
                                  <a:pt x="1611" y="2677"/>
                                </a:lnTo>
                                <a:lnTo>
                                  <a:pt x="1611" y="2677"/>
                                </a:lnTo>
                                <a:lnTo>
                                  <a:pt x="1610" y="2677"/>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718" y="2711"/>
                                </a:moveTo>
                                <a:lnTo>
                                  <a:pt x="1699" y="2711"/>
                                </a:lnTo>
                                <a:lnTo>
                                  <a:pt x="1703" y="2713"/>
                                </a:lnTo>
                                <a:lnTo>
                                  <a:pt x="1709" y="2720"/>
                                </a:lnTo>
                                <a:lnTo>
                                  <a:pt x="1711" y="2725"/>
                                </a:lnTo>
                                <a:lnTo>
                                  <a:pt x="1711" y="2746"/>
                                </a:lnTo>
                                <a:lnTo>
                                  <a:pt x="1673" y="2761"/>
                                </a:lnTo>
                                <a:lnTo>
                                  <a:pt x="1665" y="2767"/>
                                </a:lnTo>
                                <a:lnTo>
                                  <a:pt x="1659" y="2772"/>
                                </a:lnTo>
                                <a:lnTo>
                                  <a:pt x="1654" y="2778"/>
                                </a:lnTo>
                                <a:lnTo>
                                  <a:pt x="1651" y="2785"/>
                                </a:lnTo>
                                <a:lnTo>
                                  <a:pt x="1651" y="2800"/>
                                </a:lnTo>
                                <a:lnTo>
                                  <a:pt x="1653" y="2806"/>
                                </a:lnTo>
                                <a:lnTo>
                                  <a:pt x="1663" y="2816"/>
                                </a:lnTo>
                                <a:lnTo>
                                  <a:pt x="1669" y="2818"/>
                                </a:lnTo>
                                <a:lnTo>
                                  <a:pt x="1684" y="2818"/>
                                </a:lnTo>
                                <a:lnTo>
                                  <a:pt x="1692" y="2815"/>
                                </a:lnTo>
                                <a:lnTo>
                                  <a:pt x="1705" y="2806"/>
                                </a:lnTo>
                                <a:lnTo>
                                  <a:pt x="1707" y="2804"/>
                                </a:lnTo>
                                <a:lnTo>
                                  <a:pt x="1683" y="2804"/>
                                </a:lnTo>
                                <a:lnTo>
                                  <a:pt x="1679" y="2803"/>
                                </a:lnTo>
                                <a:lnTo>
                                  <a:pt x="1673" y="2796"/>
                                </a:lnTo>
                                <a:lnTo>
                                  <a:pt x="1672" y="2791"/>
                                </a:lnTo>
                                <a:lnTo>
                                  <a:pt x="1672" y="2779"/>
                                </a:lnTo>
                                <a:lnTo>
                                  <a:pt x="1674" y="2774"/>
                                </a:lnTo>
                                <a:lnTo>
                                  <a:pt x="1683" y="2764"/>
                                </a:lnTo>
                                <a:lnTo>
                                  <a:pt x="1689" y="2760"/>
                                </a:lnTo>
                                <a:lnTo>
                                  <a:pt x="1711" y="2752"/>
                                </a:lnTo>
                                <a:lnTo>
                                  <a:pt x="1730" y="2752"/>
                                </a:lnTo>
                                <a:lnTo>
                                  <a:pt x="1730" y="2727"/>
                                </a:lnTo>
                                <a:lnTo>
                                  <a:pt x="1727" y="2719"/>
                                </a:lnTo>
                                <a:lnTo>
                                  <a:pt x="1718" y="2711"/>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731" y="2800"/>
                                </a:moveTo>
                                <a:lnTo>
                                  <a:pt x="1711" y="2800"/>
                                </a:lnTo>
                                <a:lnTo>
                                  <a:pt x="1711" y="2806"/>
                                </a:lnTo>
                                <a:lnTo>
                                  <a:pt x="1713" y="2810"/>
                                </a:lnTo>
                                <a:lnTo>
                                  <a:pt x="1715" y="2813"/>
                                </a:lnTo>
                                <a:lnTo>
                                  <a:pt x="1718" y="2816"/>
                                </a:lnTo>
                                <a:lnTo>
                                  <a:pt x="1722" y="2818"/>
                                </a:lnTo>
                                <a:lnTo>
                                  <a:pt x="1730" y="2818"/>
                                </a:lnTo>
                                <a:lnTo>
                                  <a:pt x="1734" y="2817"/>
                                </a:lnTo>
                                <a:lnTo>
                                  <a:pt x="1742" y="2813"/>
                                </a:lnTo>
                                <a:lnTo>
                                  <a:pt x="1745" y="2810"/>
                                </a:lnTo>
                                <a:lnTo>
                                  <a:pt x="1748" y="2806"/>
                                </a:lnTo>
                                <a:lnTo>
                                  <a:pt x="1748" y="2805"/>
                                </a:lnTo>
                                <a:lnTo>
                                  <a:pt x="1735" y="2805"/>
                                </a:lnTo>
                                <a:lnTo>
                                  <a:pt x="1733" y="2804"/>
                                </a:lnTo>
                                <a:lnTo>
                                  <a:pt x="1732" y="2802"/>
                                </a:lnTo>
                                <a:lnTo>
                                  <a:pt x="1731" y="2800"/>
                                </a:lnTo>
                                <a:lnTo>
                                  <a:pt x="1731" y="2800"/>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748" y="2800"/>
                                </a:moveTo>
                                <a:lnTo>
                                  <a:pt x="1746" y="2801"/>
                                </a:lnTo>
                                <a:lnTo>
                                  <a:pt x="1745" y="2803"/>
                                </a:lnTo>
                                <a:lnTo>
                                  <a:pt x="1741" y="2804"/>
                                </a:lnTo>
                                <a:lnTo>
                                  <a:pt x="1739" y="2805"/>
                                </a:lnTo>
                                <a:lnTo>
                                  <a:pt x="1748" y="2805"/>
                                </a:lnTo>
                                <a:lnTo>
                                  <a:pt x="1748" y="2800"/>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730" y="2752"/>
                                </a:moveTo>
                                <a:lnTo>
                                  <a:pt x="1711" y="2752"/>
                                </a:lnTo>
                                <a:lnTo>
                                  <a:pt x="1711" y="2790"/>
                                </a:lnTo>
                                <a:lnTo>
                                  <a:pt x="1710" y="2792"/>
                                </a:lnTo>
                                <a:lnTo>
                                  <a:pt x="1694" y="2804"/>
                                </a:lnTo>
                                <a:lnTo>
                                  <a:pt x="1707" y="2804"/>
                                </a:lnTo>
                                <a:lnTo>
                                  <a:pt x="1708" y="2803"/>
                                </a:lnTo>
                                <a:lnTo>
                                  <a:pt x="1711" y="2800"/>
                                </a:lnTo>
                                <a:lnTo>
                                  <a:pt x="1731" y="2800"/>
                                </a:lnTo>
                                <a:lnTo>
                                  <a:pt x="1730" y="2798"/>
                                </a:lnTo>
                                <a:lnTo>
                                  <a:pt x="1730" y="2752"/>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706" y="2705"/>
                                </a:moveTo>
                                <a:lnTo>
                                  <a:pt x="1684" y="2705"/>
                                </a:lnTo>
                                <a:lnTo>
                                  <a:pt x="1675" y="2708"/>
                                </a:lnTo>
                                <a:lnTo>
                                  <a:pt x="1659" y="2719"/>
                                </a:lnTo>
                                <a:lnTo>
                                  <a:pt x="1655" y="2725"/>
                                </a:lnTo>
                                <a:lnTo>
                                  <a:pt x="1655" y="2735"/>
                                </a:lnTo>
                                <a:lnTo>
                                  <a:pt x="1656" y="2738"/>
                                </a:lnTo>
                                <a:lnTo>
                                  <a:pt x="1658" y="2739"/>
                                </a:lnTo>
                                <a:lnTo>
                                  <a:pt x="1660" y="2741"/>
                                </a:lnTo>
                                <a:lnTo>
                                  <a:pt x="1663" y="2742"/>
                                </a:lnTo>
                                <a:lnTo>
                                  <a:pt x="1669" y="2742"/>
                                </a:lnTo>
                                <a:lnTo>
                                  <a:pt x="1672" y="2741"/>
                                </a:lnTo>
                                <a:lnTo>
                                  <a:pt x="1674" y="2738"/>
                                </a:lnTo>
                                <a:lnTo>
                                  <a:pt x="1676" y="2735"/>
                                </a:lnTo>
                                <a:lnTo>
                                  <a:pt x="1677" y="2732"/>
                                </a:lnTo>
                                <a:lnTo>
                                  <a:pt x="1676" y="2728"/>
                                </a:lnTo>
                                <a:lnTo>
                                  <a:pt x="1674" y="2723"/>
                                </a:lnTo>
                                <a:lnTo>
                                  <a:pt x="1675" y="2719"/>
                                </a:lnTo>
                                <a:lnTo>
                                  <a:pt x="1679" y="2716"/>
                                </a:lnTo>
                                <a:lnTo>
                                  <a:pt x="1682" y="2713"/>
                                </a:lnTo>
                                <a:lnTo>
                                  <a:pt x="1686" y="2711"/>
                                </a:lnTo>
                                <a:lnTo>
                                  <a:pt x="1718" y="2711"/>
                                </a:lnTo>
                                <a:lnTo>
                                  <a:pt x="1715" y="2708"/>
                                </a:lnTo>
                                <a:lnTo>
                                  <a:pt x="1706" y="2705"/>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791" y="2665"/>
                                </a:moveTo>
                                <a:lnTo>
                                  <a:pt x="1760" y="2665"/>
                                </a:lnTo>
                                <a:lnTo>
                                  <a:pt x="1765" y="2665"/>
                                </a:lnTo>
                                <a:lnTo>
                                  <a:pt x="1767" y="2667"/>
                                </a:lnTo>
                                <a:lnTo>
                                  <a:pt x="1770" y="2669"/>
                                </a:lnTo>
                                <a:lnTo>
                                  <a:pt x="1771" y="2673"/>
                                </a:lnTo>
                                <a:lnTo>
                                  <a:pt x="1771" y="2801"/>
                                </a:lnTo>
                                <a:lnTo>
                                  <a:pt x="1770" y="2806"/>
                                </a:lnTo>
                                <a:lnTo>
                                  <a:pt x="1767" y="2808"/>
                                </a:lnTo>
                                <a:lnTo>
                                  <a:pt x="1765" y="2811"/>
                                </a:lnTo>
                                <a:lnTo>
                                  <a:pt x="1760" y="2812"/>
                                </a:lnTo>
                                <a:lnTo>
                                  <a:pt x="1752" y="2812"/>
                                </a:lnTo>
                                <a:lnTo>
                                  <a:pt x="1752" y="2816"/>
                                </a:lnTo>
                                <a:lnTo>
                                  <a:pt x="1809" y="2816"/>
                                </a:lnTo>
                                <a:lnTo>
                                  <a:pt x="1809" y="2812"/>
                                </a:lnTo>
                                <a:lnTo>
                                  <a:pt x="1801" y="2812"/>
                                </a:lnTo>
                                <a:lnTo>
                                  <a:pt x="1797" y="2811"/>
                                </a:lnTo>
                                <a:lnTo>
                                  <a:pt x="1792" y="2806"/>
                                </a:lnTo>
                                <a:lnTo>
                                  <a:pt x="1791" y="2801"/>
                                </a:lnTo>
                                <a:lnTo>
                                  <a:pt x="1791" y="2665"/>
                                </a:lnTo>
                                <a:close/>
                              </a:path>
                            </a:pathLst>
                          </a:custGeom>
                          <a:solidFill>
                            <a:srgbClr val="231f20"/>
                          </a:solidFill>
                          <a:ln w="0">
                            <a:noFill/>
                          </a:ln>
                        </wps:spPr>
                        <wps:style>
                          <a:lnRef idx="0"/>
                          <a:fillRef idx="0"/>
                          <a:effectRef idx="0"/>
                          <a:fontRef idx="minor"/>
                        </wps:style>
                        <wps:bodyPr/>
                      </wps:wsp>
                      <wps:wsp>
                        <wps:cNvSpPr/>
                        <wps:spPr>
                          <a:xfrm>
                            <a:off x="0" y="0"/>
                            <a:ext cx="316080" cy="106200"/>
                          </a:xfrm>
                          <a:custGeom>
                            <a:avLst/>
                            <a:gdLst/>
                            <a:ahLst/>
                            <a:rect l="l" t="t" r="r" b="b"/>
                            <a:pathLst>
                              <a:path w="498" h="167">
                                <a:moveTo>
                                  <a:pt x="1790" y="2652"/>
                                </a:moveTo>
                                <a:lnTo>
                                  <a:pt x="1783" y="2654"/>
                                </a:lnTo>
                                <a:lnTo>
                                  <a:pt x="1776" y="2656"/>
                                </a:lnTo>
                                <a:lnTo>
                                  <a:pt x="1766" y="2659"/>
                                </a:lnTo>
                                <a:lnTo>
                                  <a:pt x="1752" y="2662"/>
                                </a:lnTo>
                                <a:lnTo>
                                  <a:pt x="1752" y="2666"/>
                                </a:lnTo>
                                <a:lnTo>
                                  <a:pt x="1760" y="2665"/>
                                </a:lnTo>
                                <a:lnTo>
                                  <a:pt x="1791" y="2665"/>
                                </a:lnTo>
                                <a:lnTo>
                                  <a:pt x="1791" y="2652"/>
                                </a:lnTo>
                                <a:lnTo>
                                  <a:pt x="1790" y="265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5.6pt;margin-top:132.6pt;width:24.9pt;height:8.35pt" coordorigin="1312,2652" coordsize="498,167">
                <v:shape id="shape_0" coordorigin="1312,2652" coordsize="498,167" path="m1393,2667l1368,2667l1368,2799l1367,2804l1361,2810l1355,2811l1346,2811l1346,2816l1415,2816l1415,2811l1406,2811l1400,2810l1397,2807l1394,2804l1393,2799l1393,2667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448,2657l1313,2657l1312,2677l1312,2698l1317,2698l1319,2685l1323,2677l1328,2673l1332,2669l1342,2667l1448,2667l1448,2657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448,2667l1419,2667l1428,2669l1433,2673l1438,2677l1441,2685l1444,2698l1449,2698l1449,2677l1448,2667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514,2705l1465,2740l1461,2763l1462,2770l1505,2817l1514,2818l1523,2817l1531,2815l1539,2812l1540,2811l1507,2811l1498,2806l1483,2751l1483,2739l1485,2729l1496,2715l1503,2712l1541,2712l1539,2711l1531,2708l1523,2706l1514,2705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541,2712l1522,2712l1530,2718l1536,2729l1545,2773l1545,2785l1543,2794l1538,2801l1533,2808l1526,2811l1540,2811l1567,2761l1567,2753l1546,2715l1541,2712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612,2715l1592,2715l1592,2800l1594,2807l1597,2811l1601,2816l1607,2818l1619,2818l1625,2817l1634,2811l1638,2806l1638,2806l1620,2806l1616,2804l1615,2801l1613,2798l1612,2793l1612,2715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639,2797l1627,2806l1638,2806l1642,2800l1639,2797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610,2677l1579,2712l1578,2712l1578,2713l1578,2715l1578,2715l1636,2715l1636,2708l1612,2708l1612,2679l1612,2678l1611,2678l1611,2677l1611,2677l1610,2677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718,2711l1699,2711l1703,2713l1709,2720l1711,2725l1711,2746l1673,2761l1665,2767l1659,2772l1654,2778l1651,2785l1651,2800l1653,2806l1663,2816l1669,2818l1684,2818l1692,2815l1705,2806l1707,2804l1683,2804l1679,2803l1673,2796l1672,2791l1672,2779l1674,2774l1683,2764l1689,2760l1711,2752l1730,2752l1730,2727l1727,2719l1718,2711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731,2800l1711,2800l1711,2806l1713,2810l1715,2813l1718,2816l1722,2818l1730,2818l1734,2817l1742,2813l1745,2810l1748,2806l1748,2805l1735,2805l1733,2804l1732,2802l1731,2800l1731,2800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748,2800l1746,2801l1745,2803l1741,2804l1739,2805l1748,2805l1748,2800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730,2752l1711,2752l1711,2790l1710,2792l1694,2804l1707,2804l1708,2803l1711,2800l1731,2800l1730,2798l1730,2752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706,2705l1684,2705l1675,2708l1659,2719l1655,2725l1655,2735l1656,2738l1658,2739l1660,2741l1663,2742l1669,2742l1672,2741l1674,2738l1676,2735l1677,2732l1676,2728l1674,2723l1675,2719l1679,2716l1682,2713l1686,2711l1718,2711l1715,2708l1706,2705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791,2665l1760,2665l1765,2665l1767,2667l1770,2669l1771,2673l1771,2801l1770,2806l1767,2808l1765,2811l1760,2812l1752,2812l1752,2816l1809,2816l1809,2812l1801,2812l1797,2811l1792,2806l1791,2801l1791,2665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shape id="shape_0" coordorigin="1312,2652" coordsize="498,167" path="m1790,2652l1783,2654l1776,2656l1766,2659l1752,2662l1752,2666l1760,2665l1791,2665l1791,2652l1790,2652xe" fillcolor="#231f20" stroked="f" o:allowincell="f" style="position:absolute;left:1312;top:2652;width:497;height:166;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77">
            <wp:simplePos x="0" y="0"/>
            <wp:positionH relativeFrom="page">
              <wp:posOffset>2491740</wp:posOffset>
            </wp:positionH>
            <wp:positionV relativeFrom="paragraph">
              <wp:posOffset>1683385</wp:posOffset>
            </wp:positionV>
            <wp:extent cx="3235325" cy="130810"/>
            <wp:effectExtent l="0" t="0" r="0" b="0"/>
            <wp:wrapTopAndBottom/>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73"/>
                    <a:srcRect l="-6" t="-135" r="-6" b="-135"/>
                    <a:stretch>
                      <a:fillRect/>
                    </a:stretch>
                  </pic:blipFill>
                  <pic:spPr bwMode="auto">
                    <a:xfrm>
                      <a:off x="0" y="0"/>
                      <a:ext cx="3235325" cy="130810"/>
                    </a:xfrm>
                    <a:prstGeom prst="rect">
                      <a:avLst/>
                    </a:prstGeom>
                  </pic:spPr>
                </pic:pic>
              </a:graphicData>
            </a:graphic>
          </wp:anchor>
        </w:drawing>
        <w:drawing>
          <wp:anchor behindDoc="0" distT="0" distB="0" distL="0" distR="0" simplePos="0" locked="0" layoutInCell="0" allowOverlap="1" relativeHeight="78">
            <wp:simplePos x="0" y="0"/>
            <wp:positionH relativeFrom="page">
              <wp:posOffset>840105</wp:posOffset>
            </wp:positionH>
            <wp:positionV relativeFrom="paragraph">
              <wp:posOffset>1929765</wp:posOffset>
            </wp:positionV>
            <wp:extent cx="5095875" cy="138430"/>
            <wp:effectExtent l="0" t="0" r="0" b="0"/>
            <wp:wrapTopAndBottom/>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74"/>
                    <a:srcRect l="-4" t="-130" r="-4" b="-130"/>
                    <a:stretch>
                      <a:fillRect/>
                    </a:stretch>
                  </pic:blipFill>
                  <pic:spPr bwMode="auto">
                    <a:xfrm>
                      <a:off x="0" y="0"/>
                      <a:ext cx="5095875" cy="138430"/>
                    </a:xfrm>
                    <a:prstGeom prst="rect">
                      <a:avLst/>
                    </a:prstGeom>
                  </pic:spPr>
                </pic:pic>
              </a:graphicData>
            </a:graphic>
          </wp:anchor>
        </w:drawing>
        <w:drawing>
          <wp:anchor behindDoc="0" distT="0" distB="0" distL="0" distR="0" simplePos="0" locked="0" layoutInCell="0" allowOverlap="1" relativeHeight="79">
            <wp:simplePos x="0" y="0"/>
            <wp:positionH relativeFrom="page">
              <wp:posOffset>831850</wp:posOffset>
            </wp:positionH>
            <wp:positionV relativeFrom="paragraph">
              <wp:posOffset>2182495</wp:posOffset>
            </wp:positionV>
            <wp:extent cx="2298065" cy="138430"/>
            <wp:effectExtent l="0" t="0" r="0" b="0"/>
            <wp:wrapTopAndBottom/>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75"/>
                    <a:srcRect l="-8" t="-130" r="-8" b="-130"/>
                    <a:stretch>
                      <a:fillRect/>
                    </a:stretch>
                  </pic:blipFill>
                  <pic:spPr bwMode="auto">
                    <a:xfrm>
                      <a:off x="0" y="0"/>
                      <a:ext cx="2298065" cy="138430"/>
                    </a:xfrm>
                    <a:prstGeom prst="rect">
                      <a:avLst/>
                    </a:prstGeom>
                  </pic:spPr>
                </pic:pic>
              </a:graphicData>
            </a:graphic>
          </wp:anchor>
        </w:drawing>
        <mc:AlternateContent>
          <mc:Choice Requires="wpg">
            <w:drawing>
              <wp:anchor behindDoc="0" distT="0" distB="0" distL="114935" distR="113665" simplePos="0" locked="0" layoutInCell="0" allowOverlap="1" relativeHeight="80">
                <wp:simplePos x="0" y="0"/>
                <wp:positionH relativeFrom="page">
                  <wp:posOffset>4232275</wp:posOffset>
                </wp:positionH>
                <wp:positionV relativeFrom="paragraph">
                  <wp:posOffset>2183130</wp:posOffset>
                </wp:positionV>
                <wp:extent cx="1280795" cy="105410"/>
                <wp:effectExtent l="635" t="0" r="0" b="635"/>
                <wp:wrapTopAndBottom/>
                <wp:docPr id="55" name=""/>
                <a:graphic xmlns:a="http://schemas.openxmlformats.org/drawingml/2006/main">
                  <a:graphicData uri="http://schemas.microsoft.com/office/word/2010/wordprocessingGroup">
                    <wpg:wgp>
                      <wpg:cNvGrpSpPr/>
                      <wpg:grpSpPr>
                        <a:xfrm>
                          <a:off x="0" y="0"/>
                          <a:ext cx="1280880" cy="105480"/>
                          <a:chOff x="0" y="0"/>
                          <a:chExt cx="1280880" cy="105480"/>
                        </a:xfrm>
                      </wpg:grpSpPr>
                      <wps:wsp>
                        <wps:cNvSpPr/>
                        <wps:spPr>
                          <a:xfrm>
                            <a:off x="0" y="0"/>
                            <a:ext cx="1280880" cy="105480"/>
                          </a:xfrm>
                          <a:custGeom>
                            <a:avLst/>
                            <a:gdLst/>
                            <a:ahLst/>
                            <a:rect l="l" t="t" r="r" b="b"/>
                            <a:pathLst>
                              <a:path w="2017" h="166">
                                <a:moveTo>
                                  <a:pt x="6678" y="3582"/>
                                </a:moveTo>
                                <a:lnTo>
                                  <a:pt x="6665" y="3588"/>
                                </a:lnTo>
                                <a:lnTo>
                                  <a:pt x="6665" y="3595"/>
                                </a:lnTo>
                                <a:lnTo>
                                  <a:pt x="6667" y="3598"/>
                                </a:lnTo>
                                <a:lnTo>
                                  <a:pt x="6676" y="3603"/>
                                </a:lnTo>
                                <a:lnTo>
                                  <a:pt x="6683" y="3604"/>
                                </a:lnTo>
                                <a:lnTo>
                                  <a:pt x="6693" y="3604"/>
                                </a:lnTo>
                                <a:lnTo>
                                  <a:pt x="6729" y="3596"/>
                                </a:lnTo>
                                <a:lnTo>
                                  <a:pt x="6704" y="3596"/>
                                </a:lnTo>
                                <a:lnTo>
                                  <a:pt x="6698" y="3593"/>
                                </a:lnTo>
                                <a:lnTo>
                                  <a:pt x="6684" y="3584"/>
                                </a:lnTo>
                                <a:lnTo>
                                  <a:pt x="6678" y="3582"/>
                                </a:lnTo>
                                <a:close/>
                              </a:path>
                            </a:pathLst>
                          </a:custGeom>
                          <a:solidFill>
                            <a:srgbClr val="231f20"/>
                          </a:solidFill>
                          <a:ln w="0">
                            <a:noFill/>
                          </a:ln>
                        </wps:spPr>
                        <wps:style>
                          <a:lnRef idx="0"/>
                          <a:fillRef idx="0"/>
                          <a:effectRef idx="0"/>
                          <a:fontRef idx="minor"/>
                        </wps:style>
                        <wps:bodyPr/>
                      </wps:wsp>
                      <wps:wsp>
                        <wps:cNvSpPr/>
                        <wps:spPr>
                          <a:xfrm>
                            <a:off x="0" y="0"/>
                            <a:ext cx="1280880" cy="105480"/>
                          </a:xfrm>
                          <a:custGeom>
                            <a:avLst/>
                            <a:gdLst/>
                            <a:ahLst/>
                            <a:rect l="l" t="t" r="r" b="b"/>
                            <a:pathLst>
                              <a:path w="2017" h="166">
                                <a:moveTo>
                                  <a:pt x="6745" y="3453"/>
                                </a:moveTo>
                                <a:lnTo>
                                  <a:pt x="6712" y="3453"/>
                                </a:lnTo>
                                <a:lnTo>
                                  <a:pt x="6718" y="3455"/>
                                </a:lnTo>
                                <a:lnTo>
                                  <a:pt x="6728" y="3464"/>
                                </a:lnTo>
                                <a:lnTo>
                                  <a:pt x="6731" y="3470"/>
                                </a:lnTo>
                                <a:lnTo>
                                  <a:pt x="6731" y="3487"/>
                                </a:lnTo>
                                <a:lnTo>
                                  <a:pt x="6727" y="3495"/>
                                </a:lnTo>
                                <a:lnTo>
                                  <a:pt x="6714" y="3508"/>
                                </a:lnTo>
                                <a:lnTo>
                                  <a:pt x="6704" y="3514"/>
                                </a:lnTo>
                                <a:lnTo>
                                  <a:pt x="6691" y="3518"/>
                                </a:lnTo>
                                <a:lnTo>
                                  <a:pt x="6691" y="3521"/>
                                </a:lnTo>
                                <a:lnTo>
                                  <a:pt x="6712" y="3521"/>
                                </a:lnTo>
                                <a:lnTo>
                                  <a:pt x="6722" y="3525"/>
                                </a:lnTo>
                                <a:lnTo>
                                  <a:pt x="6737" y="3538"/>
                                </a:lnTo>
                                <a:lnTo>
                                  <a:pt x="6741" y="3547"/>
                                </a:lnTo>
                                <a:lnTo>
                                  <a:pt x="6741" y="3559"/>
                                </a:lnTo>
                                <a:lnTo>
                                  <a:pt x="6714" y="3595"/>
                                </a:lnTo>
                                <a:lnTo>
                                  <a:pt x="6709" y="3595"/>
                                </a:lnTo>
                                <a:lnTo>
                                  <a:pt x="6704" y="3596"/>
                                </a:lnTo>
                                <a:lnTo>
                                  <a:pt x="6729" y="3596"/>
                                </a:lnTo>
                                <a:lnTo>
                                  <a:pt x="6734" y="3593"/>
                                </a:lnTo>
                                <a:lnTo>
                                  <a:pt x="6758" y="3548"/>
                                </a:lnTo>
                                <a:lnTo>
                                  <a:pt x="6758" y="3534"/>
                                </a:lnTo>
                                <a:lnTo>
                                  <a:pt x="6753" y="3523"/>
                                </a:lnTo>
                                <a:lnTo>
                                  <a:pt x="6740" y="3510"/>
                                </a:lnTo>
                                <a:lnTo>
                                  <a:pt x="6734" y="3507"/>
                                </a:lnTo>
                                <a:lnTo>
                                  <a:pt x="6727" y="3504"/>
                                </a:lnTo>
                                <a:lnTo>
                                  <a:pt x="6731" y="3502"/>
                                </a:lnTo>
                                <a:lnTo>
                                  <a:pt x="6735" y="3499"/>
                                </a:lnTo>
                                <a:lnTo>
                                  <a:pt x="6746" y="3488"/>
                                </a:lnTo>
                                <a:lnTo>
                                  <a:pt x="6749" y="3480"/>
                                </a:lnTo>
                                <a:lnTo>
                                  <a:pt x="6749" y="3461"/>
                                </a:lnTo>
                                <a:lnTo>
                                  <a:pt x="6746" y="3453"/>
                                </a:lnTo>
                                <a:lnTo>
                                  <a:pt x="6745" y="3453"/>
                                </a:lnTo>
                                <a:close/>
                              </a:path>
                            </a:pathLst>
                          </a:custGeom>
                          <a:solidFill>
                            <a:srgbClr val="231f20"/>
                          </a:solidFill>
                          <a:ln w="0">
                            <a:noFill/>
                          </a:ln>
                        </wps:spPr>
                        <wps:style>
                          <a:lnRef idx="0"/>
                          <a:fillRef idx="0"/>
                          <a:effectRef idx="0"/>
                          <a:fontRef idx="minor"/>
                        </wps:style>
                        <wps:bodyPr/>
                      </wps:wsp>
                      <wps:wsp>
                        <wps:cNvSpPr/>
                        <wps:spPr>
                          <a:xfrm>
                            <a:off x="0" y="0"/>
                            <a:ext cx="1280880" cy="105480"/>
                          </a:xfrm>
                          <a:custGeom>
                            <a:avLst/>
                            <a:gdLst/>
                            <a:ahLst/>
                            <a:rect l="l" t="t" r="r" b="b"/>
                            <a:pathLst>
                              <a:path w="2017" h="166">
                                <a:moveTo>
                                  <a:pt x="6722" y="3438"/>
                                </a:moveTo>
                                <a:lnTo>
                                  <a:pt x="6700" y="3438"/>
                                </a:lnTo>
                                <a:lnTo>
                                  <a:pt x="6691" y="3442"/>
                                </a:lnTo>
                                <a:lnTo>
                                  <a:pt x="6674" y="3456"/>
                                </a:lnTo>
                                <a:lnTo>
                                  <a:pt x="6669" y="3465"/>
                                </a:lnTo>
                                <a:lnTo>
                                  <a:pt x="6665" y="3477"/>
                                </a:lnTo>
                                <a:lnTo>
                                  <a:pt x="6669" y="3478"/>
                                </a:lnTo>
                                <a:lnTo>
                                  <a:pt x="6673" y="3471"/>
                                </a:lnTo>
                                <a:lnTo>
                                  <a:pt x="6677" y="3464"/>
                                </a:lnTo>
                                <a:lnTo>
                                  <a:pt x="6690" y="3455"/>
                                </a:lnTo>
                                <a:lnTo>
                                  <a:pt x="6696" y="3453"/>
                                </a:lnTo>
                                <a:lnTo>
                                  <a:pt x="6745" y="3453"/>
                                </a:lnTo>
                                <a:lnTo>
                                  <a:pt x="6732" y="3441"/>
                                </a:lnTo>
                                <a:lnTo>
                                  <a:pt x="6722" y="3438"/>
                                </a:lnTo>
                                <a:close/>
                              </a:path>
                            </a:pathLst>
                          </a:custGeom>
                          <a:solidFill>
                            <a:srgbClr val="231f20"/>
                          </a:solidFill>
                          <a:ln w="0">
                            <a:noFill/>
                          </a:ln>
                        </wps:spPr>
                        <wps:style>
                          <a:lnRef idx="0"/>
                          <a:fillRef idx="0"/>
                          <a:effectRef idx="0"/>
                          <a:fontRef idx="minor"/>
                        </wps:style>
                        <wps:bodyPr/>
                      </wps:wsp>
                      <wps:wsp>
                        <wps:cNvSpPr/>
                        <wps:spPr>
                          <a:xfrm>
                            <a:off x="0" y="0"/>
                            <a:ext cx="1280880" cy="105480"/>
                          </a:xfrm>
                          <a:custGeom>
                            <a:avLst/>
                            <a:gdLst/>
                            <a:ahLst/>
                            <a:rect l="l" t="t" r="r" b="b"/>
                            <a:pathLst>
                              <a:path w="2017" h="166">
                                <a:moveTo>
                                  <a:pt x="6846" y="3458"/>
                                </a:moveTo>
                                <a:lnTo>
                                  <a:pt x="6817" y="3458"/>
                                </a:lnTo>
                                <a:lnTo>
                                  <a:pt x="6820" y="3458"/>
                                </a:lnTo>
                                <a:lnTo>
                                  <a:pt x="6824" y="3459"/>
                                </a:lnTo>
                                <a:lnTo>
                                  <a:pt x="6825" y="3463"/>
                                </a:lnTo>
                                <a:lnTo>
                                  <a:pt x="6825" y="3584"/>
                                </a:lnTo>
                                <a:lnTo>
                                  <a:pt x="6824" y="3589"/>
                                </a:lnTo>
                                <a:lnTo>
                                  <a:pt x="6818" y="3594"/>
                                </a:lnTo>
                                <a:lnTo>
                                  <a:pt x="6812" y="3596"/>
                                </a:lnTo>
                                <a:lnTo>
                                  <a:pt x="6802" y="3596"/>
                                </a:lnTo>
                                <a:lnTo>
                                  <a:pt x="6802" y="3600"/>
                                </a:lnTo>
                                <a:lnTo>
                                  <a:pt x="6869" y="3600"/>
                                </a:lnTo>
                                <a:lnTo>
                                  <a:pt x="6869" y="3596"/>
                                </a:lnTo>
                                <a:lnTo>
                                  <a:pt x="6860" y="3596"/>
                                </a:lnTo>
                                <a:lnTo>
                                  <a:pt x="6853" y="3594"/>
                                </a:lnTo>
                                <a:lnTo>
                                  <a:pt x="6851" y="3592"/>
                                </a:lnTo>
                                <a:lnTo>
                                  <a:pt x="6848" y="3589"/>
                                </a:lnTo>
                                <a:lnTo>
                                  <a:pt x="6846" y="3584"/>
                                </a:lnTo>
                                <a:lnTo>
                                  <a:pt x="6846" y="3458"/>
                                </a:lnTo>
                                <a:close/>
                              </a:path>
                            </a:pathLst>
                          </a:custGeom>
                          <a:solidFill>
                            <a:srgbClr val="231f20"/>
                          </a:solidFill>
                          <a:ln w="0">
                            <a:noFill/>
                          </a:ln>
                        </wps:spPr>
                        <wps:style>
                          <a:lnRef idx="0"/>
                          <a:fillRef idx="0"/>
                          <a:effectRef idx="0"/>
                          <a:fontRef idx="minor"/>
                        </wps:style>
                        <wps:bodyPr/>
                      </wps:wsp>
                      <wps:wsp>
                        <wps:cNvSpPr/>
                        <wps:spPr>
                          <a:xfrm>
                            <a:off x="0" y="0"/>
                            <a:ext cx="1280880" cy="105480"/>
                          </a:xfrm>
                          <a:custGeom>
                            <a:avLst/>
                            <a:gdLst/>
                            <a:ahLst/>
                            <a:rect l="l" t="t" r="r" b="b"/>
                            <a:pathLst>
                              <a:path w="2017" h="166">
                                <a:moveTo>
                                  <a:pt x="6845" y="3438"/>
                                </a:moveTo>
                                <a:lnTo>
                                  <a:pt x="6801" y="3460"/>
                                </a:lnTo>
                                <a:lnTo>
                                  <a:pt x="6801" y="3464"/>
                                </a:lnTo>
                                <a:lnTo>
                                  <a:pt x="6810" y="3459"/>
                                </a:lnTo>
                                <a:lnTo>
                                  <a:pt x="6817" y="3458"/>
                                </a:lnTo>
                                <a:lnTo>
                                  <a:pt x="6846" y="3458"/>
                                </a:lnTo>
                                <a:lnTo>
                                  <a:pt x="6846" y="3439"/>
                                </a:lnTo>
                                <a:lnTo>
                                  <a:pt x="6845" y="3438"/>
                                </a:lnTo>
                                <a:close/>
                              </a:path>
                            </a:pathLst>
                          </a:custGeom>
                          <a:solidFill>
                            <a:srgbClr val="231f20"/>
                          </a:solidFill>
                          <a:ln w="0">
                            <a:noFill/>
                          </a:ln>
                        </wps:spPr>
                        <wps:style>
                          <a:lnRef idx="0"/>
                          <a:fillRef idx="0"/>
                          <a:effectRef idx="0"/>
                          <a:fontRef idx="minor"/>
                        </wps:style>
                        <wps:bodyPr/>
                      </wps:wsp>
                      <wps:wsp>
                        <wps:cNvSpPr/>
                        <wps:spPr>
                          <a:xfrm>
                            <a:off x="0" y="0"/>
                            <a:ext cx="1280880" cy="105480"/>
                          </a:xfrm>
                          <a:custGeom>
                            <a:avLst/>
                            <a:gdLst/>
                            <a:ahLst/>
                            <a:rect l="l" t="t" r="r" b="b"/>
                            <a:pathLst>
                              <a:path w="2017" h="166">
                                <a:moveTo>
                                  <a:pt x="8478" y="3582"/>
                                </a:moveTo>
                                <a:lnTo>
                                  <a:pt x="8465" y="3588"/>
                                </a:lnTo>
                                <a:lnTo>
                                  <a:pt x="8465" y="3595"/>
                                </a:lnTo>
                                <a:lnTo>
                                  <a:pt x="8467" y="3598"/>
                                </a:lnTo>
                                <a:lnTo>
                                  <a:pt x="8476" y="3603"/>
                                </a:lnTo>
                                <a:lnTo>
                                  <a:pt x="8483" y="3604"/>
                                </a:lnTo>
                                <a:lnTo>
                                  <a:pt x="8493" y="3604"/>
                                </a:lnTo>
                                <a:lnTo>
                                  <a:pt x="8529" y="3596"/>
                                </a:lnTo>
                                <a:lnTo>
                                  <a:pt x="8504" y="3596"/>
                                </a:lnTo>
                                <a:lnTo>
                                  <a:pt x="8498" y="3593"/>
                                </a:lnTo>
                                <a:lnTo>
                                  <a:pt x="8484" y="3584"/>
                                </a:lnTo>
                                <a:lnTo>
                                  <a:pt x="8478" y="3582"/>
                                </a:lnTo>
                                <a:close/>
                              </a:path>
                            </a:pathLst>
                          </a:custGeom>
                          <a:solidFill>
                            <a:srgbClr val="231f20"/>
                          </a:solidFill>
                          <a:ln w="0">
                            <a:noFill/>
                          </a:ln>
                        </wps:spPr>
                        <wps:style>
                          <a:lnRef idx="0"/>
                          <a:fillRef idx="0"/>
                          <a:effectRef idx="0"/>
                          <a:fontRef idx="minor"/>
                        </wps:style>
                        <wps:bodyPr/>
                      </wps:wsp>
                      <wps:wsp>
                        <wps:cNvSpPr/>
                        <wps:spPr>
                          <a:xfrm>
                            <a:off x="0" y="0"/>
                            <a:ext cx="1280880" cy="105480"/>
                          </a:xfrm>
                          <a:custGeom>
                            <a:avLst/>
                            <a:gdLst/>
                            <a:ahLst/>
                            <a:rect l="l" t="t" r="r" b="b"/>
                            <a:pathLst>
                              <a:path w="2017" h="166">
                                <a:moveTo>
                                  <a:pt x="8545" y="3453"/>
                                </a:moveTo>
                                <a:lnTo>
                                  <a:pt x="8512" y="3453"/>
                                </a:lnTo>
                                <a:lnTo>
                                  <a:pt x="8518" y="3455"/>
                                </a:lnTo>
                                <a:lnTo>
                                  <a:pt x="8528" y="3464"/>
                                </a:lnTo>
                                <a:lnTo>
                                  <a:pt x="8531" y="3470"/>
                                </a:lnTo>
                                <a:lnTo>
                                  <a:pt x="8531" y="3487"/>
                                </a:lnTo>
                                <a:lnTo>
                                  <a:pt x="8527" y="3495"/>
                                </a:lnTo>
                                <a:lnTo>
                                  <a:pt x="8514" y="3508"/>
                                </a:lnTo>
                                <a:lnTo>
                                  <a:pt x="8504" y="3514"/>
                                </a:lnTo>
                                <a:lnTo>
                                  <a:pt x="8491" y="3518"/>
                                </a:lnTo>
                                <a:lnTo>
                                  <a:pt x="8491" y="3521"/>
                                </a:lnTo>
                                <a:lnTo>
                                  <a:pt x="8512" y="3521"/>
                                </a:lnTo>
                                <a:lnTo>
                                  <a:pt x="8522" y="3525"/>
                                </a:lnTo>
                                <a:lnTo>
                                  <a:pt x="8537" y="3538"/>
                                </a:lnTo>
                                <a:lnTo>
                                  <a:pt x="8541" y="3547"/>
                                </a:lnTo>
                                <a:lnTo>
                                  <a:pt x="8541" y="3559"/>
                                </a:lnTo>
                                <a:lnTo>
                                  <a:pt x="8514" y="3595"/>
                                </a:lnTo>
                                <a:lnTo>
                                  <a:pt x="8509" y="3595"/>
                                </a:lnTo>
                                <a:lnTo>
                                  <a:pt x="8504" y="3596"/>
                                </a:lnTo>
                                <a:lnTo>
                                  <a:pt x="8529" y="3596"/>
                                </a:lnTo>
                                <a:lnTo>
                                  <a:pt x="8533" y="3593"/>
                                </a:lnTo>
                                <a:lnTo>
                                  <a:pt x="8558" y="3548"/>
                                </a:lnTo>
                                <a:lnTo>
                                  <a:pt x="8558" y="3534"/>
                                </a:lnTo>
                                <a:lnTo>
                                  <a:pt x="8553" y="3523"/>
                                </a:lnTo>
                                <a:lnTo>
                                  <a:pt x="8540" y="3510"/>
                                </a:lnTo>
                                <a:lnTo>
                                  <a:pt x="8534" y="3507"/>
                                </a:lnTo>
                                <a:lnTo>
                                  <a:pt x="8527" y="3504"/>
                                </a:lnTo>
                                <a:lnTo>
                                  <a:pt x="8531" y="3502"/>
                                </a:lnTo>
                                <a:lnTo>
                                  <a:pt x="8535" y="3499"/>
                                </a:lnTo>
                                <a:lnTo>
                                  <a:pt x="8546" y="3488"/>
                                </a:lnTo>
                                <a:lnTo>
                                  <a:pt x="8549" y="3480"/>
                                </a:lnTo>
                                <a:lnTo>
                                  <a:pt x="8549" y="3461"/>
                                </a:lnTo>
                                <a:lnTo>
                                  <a:pt x="8546" y="3453"/>
                                </a:lnTo>
                                <a:lnTo>
                                  <a:pt x="8545" y="3453"/>
                                </a:lnTo>
                                <a:close/>
                              </a:path>
                            </a:pathLst>
                          </a:custGeom>
                          <a:solidFill>
                            <a:srgbClr val="231f20"/>
                          </a:solidFill>
                          <a:ln w="0">
                            <a:noFill/>
                          </a:ln>
                        </wps:spPr>
                        <wps:style>
                          <a:lnRef idx="0"/>
                          <a:fillRef idx="0"/>
                          <a:effectRef idx="0"/>
                          <a:fontRef idx="minor"/>
                        </wps:style>
                        <wps:bodyPr/>
                      </wps:wsp>
                      <wps:wsp>
                        <wps:cNvSpPr/>
                        <wps:spPr>
                          <a:xfrm>
                            <a:off x="0" y="0"/>
                            <a:ext cx="1280880" cy="105480"/>
                          </a:xfrm>
                          <a:custGeom>
                            <a:avLst/>
                            <a:gdLst/>
                            <a:ahLst/>
                            <a:rect l="l" t="t" r="r" b="b"/>
                            <a:pathLst>
                              <a:path w="2017" h="166">
                                <a:moveTo>
                                  <a:pt x="8522" y="3438"/>
                                </a:moveTo>
                                <a:lnTo>
                                  <a:pt x="8500" y="3438"/>
                                </a:lnTo>
                                <a:lnTo>
                                  <a:pt x="8491" y="3442"/>
                                </a:lnTo>
                                <a:lnTo>
                                  <a:pt x="8474" y="3456"/>
                                </a:lnTo>
                                <a:lnTo>
                                  <a:pt x="8469" y="3465"/>
                                </a:lnTo>
                                <a:lnTo>
                                  <a:pt x="8465" y="3477"/>
                                </a:lnTo>
                                <a:lnTo>
                                  <a:pt x="8469" y="3478"/>
                                </a:lnTo>
                                <a:lnTo>
                                  <a:pt x="8473" y="3471"/>
                                </a:lnTo>
                                <a:lnTo>
                                  <a:pt x="8477" y="3464"/>
                                </a:lnTo>
                                <a:lnTo>
                                  <a:pt x="8490" y="3455"/>
                                </a:lnTo>
                                <a:lnTo>
                                  <a:pt x="8496" y="3453"/>
                                </a:lnTo>
                                <a:lnTo>
                                  <a:pt x="8545" y="3453"/>
                                </a:lnTo>
                                <a:lnTo>
                                  <a:pt x="8531" y="3441"/>
                                </a:lnTo>
                                <a:lnTo>
                                  <a:pt x="8522" y="3438"/>
                                </a:lnTo>
                                <a:close/>
                              </a:path>
                            </a:pathLst>
                          </a:custGeom>
                          <a:solidFill>
                            <a:srgbClr val="231f20"/>
                          </a:solidFill>
                          <a:ln w="0">
                            <a:noFill/>
                          </a:ln>
                        </wps:spPr>
                        <wps:style>
                          <a:lnRef idx="0"/>
                          <a:fillRef idx="0"/>
                          <a:effectRef idx="0"/>
                          <a:fontRef idx="minor"/>
                        </wps:style>
                        <wps:bodyPr/>
                      </wps:wsp>
                      <wps:wsp>
                        <wps:cNvSpPr/>
                        <wps:spPr>
                          <a:xfrm>
                            <a:off x="0" y="0"/>
                            <a:ext cx="1280880" cy="105480"/>
                          </a:xfrm>
                          <a:custGeom>
                            <a:avLst/>
                            <a:gdLst/>
                            <a:ahLst/>
                            <a:rect l="l" t="t" r="r" b="b"/>
                            <a:pathLst>
                              <a:path w="2017" h="166">
                                <a:moveTo>
                                  <a:pt x="8647" y="3438"/>
                                </a:moveTo>
                                <a:lnTo>
                                  <a:pt x="8622" y="3438"/>
                                </a:lnTo>
                                <a:lnTo>
                                  <a:pt x="8611" y="3442"/>
                                </a:lnTo>
                                <a:lnTo>
                                  <a:pt x="8594" y="3457"/>
                                </a:lnTo>
                                <a:lnTo>
                                  <a:pt x="8589" y="3466"/>
                                </a:lnTo>
                                <a:lnTo>
                                  <a:pt x="8589" y="3486"/>
                                </a:lnTo>
                                <a:lnTo>
                                  <a:pt x="8619" y="3520"/>
                                </a:lnTo>
                                <a:lnTo>
                                  <a:pt x="8610" y="3527"/>
                                </a:lnTo>
                                <a:lnTo>
                                  <a:pt x="8602" y="3534"/>
                                </a:lnTo>
                                <a:lnTo>
                                  <a:pt x="8597" y="3540"/>
                                </a:lnTo>
                                <a:lnTo>
                                  <a:pt x="8591" y="3548"/>
                                </a:lnTo>
                                <a:lnTo>
                                  <a:pt x="8588" y="3556"/>
                                </a:lnTo>
                                <a:lnTo>
                                  <a:pt x="8588" y="3576"/>
                                </a:lnTo>
                                <a:lnTo>
                                  <a:pt x="8592" y="3585"/>
                                </a:lnTo>
                                <a:lnTo>
                                  <a:pt x="8609" y="3600"/>
                                </a:lnTo>
                                <a:lnTo>
                                  <a:pt x="8620" y="3604"/>
                                </a:lnTo>
                                <a:lnTo>
                                  <a:pt x="8647" y="3604"/>
                                </a:lnTo>
                                <a:lnTo>
                                  <a:pt x="8659" y="3600"/>
                                </a:lnTo>
                                <a:lnTo>
                                  <a:pt x="8662" y="3597"/>
                                </a:lnTo>
                                <a:lnTo>
                                  <a:pt x="8627" y="3597"/>
                                </a:lnTo>
                                <a:lnTo>
                                  <a:pt x="8620" y="3594"/>
                                </a:lnTo>
                                <a:lnTo>
                                  <a:pt x="8609" y="3582"/>
                                </a:lnTo>
                                <a:lnTo>
                                  <a:pt x="8606" y="3574"/>
                                </a:lnTo>
                                <a:lnTo>
                                  <a:pt x="8606" y="3554"/>
                                </a:lnTo>
                                <a:lnTo>
                                  <a:pt x="8608" y="3546"/>
                                </a:lnTo>
                                <a:lnTo>
                                  <a:pt x="8613" y="3539"/>
                                </a:lnTo>
                                <a:lnTo>
                                  <a:pt x="8615" y="3535"/>
                                </a:lnTo>
                                <a:lnTo>
                                  <a:pt x="8620" y="3530"/>
                                </a:lnTo>
                                <a:lnTo>
                                  <a:pt x="8626" y="3525"/>
                                </a:lnTo>
                                <a:lnTo>
                                  <a:pt x="8662" y="3525"/>
                                </a:lnTo>
                                <a:lnTo>
                                  <a:pt x="8658" y="3522"/>
                                </a:lnTo>
                                <a:lnTo>
                                  <a:pt x="8644" y="3512"/>
                                </a:lnTo>
                                <a:lnTo>
                                  <a:pt x="8653" y="3507"/>
                                </a:lnTo>
                                <a:lnTo>
                                  <a:pt x="8638" y="3507"/>
                                </a:lnTo>
                                <a:lnTo>
                                  <a:pt x="8625" y="3498"/>
                                </a:lnTo>
                                <a:lnTo>
                                  <a:pt x="8616" y="3491"/>
                                </a:lnTo>
                                <a:lnTo>
                                  <a:pt x="8612" y="3486"/>
                                </a:lnTo>
                                <a:lnTo>
                                  <a:pt x="8609" y="3482"/>
                                </a:lnTo>
                                <a:lnTo>
                                  <a:pt x="8607" y="3476"/>
                                </a:lnTo>
                                <a:lnTo>
                                  <a:pt x="8607" y="3463"/>
                                </a:lnTo>
                                <a:lnTo>
                                  <a:pt x="8609" y="3457"/>
                                </a:lnTo>
                                <a:lnTo>
                                  <a:pt x="8619" y="3447"/>
                                </a:lnTo>
                                <a:lnTo>
                                  <a:pt x="8625" y="3445"/>
                                </a:lnTo>
                                <a:lnTo>
                                  <a:pt x="8661" y="3445"/>
                                </a:lnTo>
                                <a:lnTo>
                                  <a:pt x="8657" y="3442"/>
                                </a:lnTo>
                                <a:lnTo>
                                  <a:pt x="8647" y="3438"/>
                                </a:lnTo>
                                <a:close/>
                              </a:path>
                            </a:pathLst>
                          </a:custGeom>
                          <a:solidFill>
                            <a:srgbClr val="231f20"/>
                          </a:solidFill>
                          <a:ln w="0">
                            <a:noFill/>
                          </a:ln>
                        </wps:spPr>
                        <wps:style>
                          <a:lnRef idx="0"/>
                          <a:fillRef idx="0"/>
                          <a:effectRef idx="0"/>
                          <a:fontRef idx="minor"/>
                        </wps:style>
                        <wps:bodyPr/>
                      </wps:wsp>
                      <wps:wsp>
                        <wps:cNvSpPr/>
                        <wps:spPr>
                          <a:xfrm>
                            <a:off x="0" y="0"/>
                            <a:ext cx="1280880" cy="105480"/>
                          </a:xfrm>
                          <a:custGeom>
                            <a:avLst/>
                            <a:gdLst/>
                            <a:ahLst/>
                            <a:rect l="l" t="t" r="r" b="b"/>
                            <a:pathLst>
                              <a:path w="2017" h="166">
                                <a:moveTo>
                                  <a:pt x="8662" y="3525"/>
                                </a:moveTo>
                                <a:lnTo>
                                  <a:pt x="8626" y="3525"/>
                                </a:lnTo>
                                <a:lnTo>
                                  <a:pt x="8634" y="3532"/>
                                </a:lnTo>
                                <a:lnTo>
                                  <a:pt x="8642" y="3538"/>
                                </a:lnTo>
                                <a:lnTo>
                                  <a:pt x="8663" y="3563"/>
                                </a:lnTo>
                                <a:lnTo>
                                  <a:pt x="8663" y="3578"/>
                                </a:lnTo>
                                <a:lnTo>
                                  <a:pt x="8661" y="3585"/>
                                </a:lnTo>
                                <a:lnTo>
                                  <a:pt x="8651" y="3595"/>
                                </a:lnTo>
                                <a:lnTo>
                                  <a:pt x="8645" y="3597"/>
                                </a:lnTo>
                                <a:lnTo>
                                  <a:pt x="8662" y="3597"/>
                                </a:lnTo>
                                <a:lnTo>
                                  <a:pt x="8677" y="3585"/>
                                </a:lnTo>
                                <a:lnTo>
                                  <a:pt x="8681" y="3576"/>
                                </a:lnTo>
                                <a:lnTo>
                                  <a:pt x="8681" y="3554"/>
                                </a:lnTo>
                                <a:lnTo>
                                  <a:pt x="8678" y="3545"/>
                                </a:lnTo>
                                <a:lnTo>
                                  <a:pt x="8673" y="3538"/>
                                </a:lnTo>
                                <a:lnTo>
                                  <a:pt x="8668" y="3531"/>
                                </a:lnTo>
                                <a:lnTo>
                                  <a:pt x="8662" y="3525"/>
                                </a:lnTo>
                                <a:close/>
                              </a:path>
                            </a:pathLst>
                          </a:custGeom>
                          <a:solidFill>
                            <a:srgbClr val="231f20"/>
                          </a:solidFill>
                          <a:ln w="0">
                            <a:noFill/>
                          </a:ln>
                        </wps:spPr>
                        <wps:style>
                          <a:lnRef idx="0"/>
                          <a:fillRef idx="0"/>
                          <a:effectRef idx="0"/>
                          <a:fontRef idx="minor"/>
                        </wps:style>
                        <wps:bodyPr/>
                      </wps:wsp>
                      <wps:wsp>
                        <wps:cNvSpPr/>
                        <wps:spPr>
                          <a:xfrm>
                            <a:off x="0" y="0"/>
                            <a:ext cx="1280880" cy="105480"/>
                          </a:xfrm>
                          <a:custGeom>
                            <a:avLst/>
                            <a:gdLst/>
                            <a:ahLst/>
                            <a:rect l="l" t="t" r="r" b="b"/>
                            <a:pathLst>
                              <a:path w="2017" h="166">
                                <a:moveTo>
                                  <a:pt x="8661" y="3445"/>
                                </a:moveTo>
                                <a:lnTo>
                                  <a:pt x="8641" y="3445"/>
                                </a:lnTo>
                                <a:lnTo>
                                  <a:pt x="8648" y="3447"/>
                                </a:lnTo>
                                <a:lnTo>
                                  <a:pt x="8657" y="3457"/>
                                </a:lnTo>
                                <a:lnTo>
                                  <a:pt x="8660" y="3463"/>
                                </a:lnTo>
                                <a:lnTo>
                                  <a:pt x="8660" y="3480"/>
                                </a:lnTo>
                                <a:lnTo>
                                  <a:pt x="8657" y="3488"/>
                                </a:lnTo>
                                <a:lnTo>
                                  <a:pt x="8652" y="3494"/>
                                </a:lnTo>
                                <a:lnTo>
                                  <a:pt x="8649" y="3498"/>
                                </a:lnTo>
                                <a:lnTo>
                                  <a:pt x="8644" y="3503"/>
                                </a:lnTo>
                                <a:lnTo>
                                  <a:pt x="8638" y="3507"/>
                                </a:lnTo>
                                <a:lnTo>
                                  <a:pt x="8653" y="3507"/>
                                </a:lnTo>
                                <a:lnTo>
                                  <a:pt x="8653" y="3507"/>
                                </a:lnTo>
                                <a:lnTo>
                                  <a:pt x="8660" y="3502"/>
                                </a:lnTo>
                                <a:lnTo>
                                  <a:pt x="8673" y="3489"/>
                                </a:lnTo>
                                <a:lnTo>
                                  <a:pt x="8676" y="3481"/>
                                </a:lnTo>
                                <a:lnTo>
                                  <a:pt x="8676" y="3463"/>
                                </a:lnTo>
                                <a:lnTo>
                                  <a:pt x="8673" y="3454"/>
                                </a:lnTo>
                                <a:lnTo>
                                  <a:pt x="8661" y="344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3.25pt;margin-top:171.9pt;width:100.85pt;height:8.3pt" coordorigin="6665,3438" coordsize="2017,166">
                <v:shape id="shape_0" coordorigin="6665,3438" coordsize="2017,166" path="m6678,3582l6665,3588l6665,3595l6667,3598l6676,3603l6683,3604l6693,3604l6729,3596l6704,3596l6698,3593l6684,3584l6678,3582xe" fillcolor="#231f20" stroked="f" o:allowincell="f" style="position:absolute;left:6665;top:3438;width:2016;height:165;mso-wrap-style:none;v-text-anchor:middle;mso-position-horizontal-relative:page">
                  <v:fill o:detectmouseclick="t" type="solid" color2="#dce0df"/>
                  <v:stroke color="#3465a4" joinstyle="round" endcap="flat"/>
                  <w10:wrap type="topAndBottom"/>
                </v:shape>
                <v:shape id="shape_0" coordorigin="6665,3438" coordsize="2017,166" path="m6745,3453l6712,3453l6718,3455l6728,3464l6731,3470l6731,3487l6727,3495l6714,3508l6704,3514l6691,3518l6691,3521l6712,3521l6722,3525l6737,3538l6741,3547l6741,3559l6714,3595l6709,3595l6704,3596l6729,3596l6734,3593l6758,3548l6758,3534l6753,3523l6740,3510l6734,3507l6727,3504l6731,3502l6735,3499l6746,3488l6749,3480l6749,3461l6746,3453l6745,3453xe" fillcolor="#231f20" stroked="f" o:allowincell="f" style="position:absolute;left:6665;top:3438;width:2016;height:165;mso-wrap-style:none;v-text-anchor:middle;mso-position-horizontal-relative:page">
                  <v:fill o:detectmouseclick="t" type="solid" color2="#dce0df"/>
                  <v:stroke color="#3465a4" joinstyle="round" endcap="flat"/>
                  <w10:wrap type="topAndBottom"/>
                </v:shape>
                <v:shape id="shape_0" coordorigin="6665,3438" coordsize="2017,166" path="m6722,3438l6700,3438l6691,3442l6674,3456l6669,3465l6665,3477l6669,3478l6673,3471l6677,3464l6690,3455l6696,3453l6745,3453l6732,3441l6722,3438xe" fillcolor="#231f20" stroked="f" o:allowincell="f" style="position:absolute;left:6665;top:3438;width:2016;height:165;mso-wrap-style:none;v-text-anchor:middle;mso-position-horizontal-relative:page">
                  <v:fill o:detectmouseclick="t" type="solid" color2="#dce0df"/>
                  <v:stroke color="#3465a4" joinstyle="round" endcap="flat"/>
                  <w10:wrap type="topAndBottom"/>
                </v:shape>
                <v:shape id="shape_0" coordorigin="6665,3438" coordsize="2017,166" path="m6846,3458l6817,3458l6820,3458l6824,3459l6825,3463l6825,3584l6824,3589l6818,3594l6812,3596l6802,3596l6802,3600l6869,3600l6869,3596l6860,3596l6853,3594l6851,3592l6848,3589l6846,3584l6846,3458xe" fillcolor="#231f20" stroked="f" o:allowincell="f" style="position:absolute;left:6665;top:3438;width:2016;height:165;mso-wrap-style:none;v-text-anchor:middle;mso-position-horizontal-relative:page">
                  <v:fill o:detectmouseclick="t" type="solid" color2="#dce0df"/>
                  <v:stroke color="#3465a4" joinstyle="round" endcap="flat"/>
                  <w10:wrap type="topAndBottom"/>
                </v:shape>
                <v:shape id="shape_0" coordorigin="6665,3438" coordsize="2017,166" path="m6845,3438l6801,3460l6801,3464l6810,3459l6817,3458l6846,3458l6846,3439l6845,3438xe" fillcolor="#231f20" stroked="f" o:allowincell="f" style="position:absolute;left:6665;top:3438;width:2016;height:165;mso-wrap-style:none;v-text-anchor:middle;mso-position-horizontal-relative:page">
                  <v:fill o:detectmouseclick="t" type="solid" color2="#dce0df"/>
                  <v:stroke color="#3465a4" joinstyle="round" endcap="flat"/>
                  <w10:wrap type="topAndBottom"/>
                </v:shape>
                <v:shape id="shape_0" coordorigin="6665,3438" coordsize="2017,166" path="m8478,3582l8465,3588l8465,3595l8467,3598l8476,3603l8483,3604l8493,3604l8529,3596l8504,3596l8498,3593l8484,3584l8478,3582xe" fillcolor="#231f20" stroked="f" o:allowincell="f" style="position:absolute;left:6665;top:3438;width:2016;height:165;mso-wrap-style:none;v-text-anchor:middle;mso-position-horizontal-relative:page">
                  <v:fill o:detectmouseclick="t" type="solid" color2="#dce0df"/>
                  <v:stroke color="#3465a4" joinstyle="round" endcap="flat"/>
                  <w10:wrap type="topAndBottom"/>
                </v:shape>
                <v:shape id="shape_0" coordorigin="6665,3438" coordsize="2017,166" path="m8545,3453l8512,3453l8518,3455l8528,3464l8531,3470l8531,3487l8527,3495l8514,3508l8504,3514l8491,3518l8491,3521l8512,3521l8522,3525l8537,3538l8541,3547l8541,3559l8514,3595l8509,3595l8504,3596l8529,3596l8533,3593l8558,3548l8558,3534l8553,3523l8540,3510l8534,3507l8527,3504l8531,3502l8535,3499l8546,3488l8549,3480l8549,3461l8546,3453l8545,3453xe" fillcolor="#231f20" stroked="f" o:allowincell="f" style="position:absolute;left:6665;top:3438;width:2016;height:165;mso-wrap-style:none;v-text-anchor:middle;mso-position-horizontal-relative:page">
                  <v:fill o:detectmouseclick="t" type="solid" color2="#dce0df"/>
                  <v:stroke color="#3465a4" joinstyle="round" endcap="flat"/>
                  <w10:wrap type="topAndBottom"/>
                </v:shape>
                <v:shape id="shape_0" coordorigin="6665,3438" coordsize="2017,166" path="m8522,3438l8500,3438l8491,3442l8474,3456l8469,3465l8465,3477l8469,3478l8473,3471l8477,3464l8490,3455l8496,3453l8545,3453l8531,3441l8522,3438xe" fillcolor="#231f20" stroked="f" o:allowincell="f" style="position:absolute;left:6665;top:3438;width:2016;height:165;mso-wrap-style:none;v-text-anchor:middle;mso-position-horizontal-relative:page">
                  <v:fill o:detectmouseclick="t" type="solid" color2="#dce0df"/>
                  <v:stroke color="#3465a4" joinstyle="round" endcap="flat"/>
                  <w10:wrap type="topAndBottom"/>
                </v:shape>
                <v:shape id="shape_0" coordorigin="6665,3438" coordsize="2017,166" path="m8647,3438l8622,3438l8611,3442l8594,3457l8589,3466l8589,3486l8619,3520l8610,3527l8602,3534l8597,3540l8591,3548l8588,3556l8588,3576l8592,3585l8609,3600l8620,3604l8647,3604l8659,3600l8662,3597l8627,3597l8620,3594l8609,3582l8606,3574l8606,3554l8608,3546l8613,3539l8615,3535l8620,3530l8626,3525l8662,3525l8658,3522l8644,3512l8653,3507l8638,3507l8625,3498l8616,3491l8612,3486l8609,3482l8607,3476l8607,3463l8609,3457l8619,3447l8625,3445l8661,3445l8657,3442l8647,3438xe" fillcolor="#231f20" stroked="f" o:allowincell="f" style="position:absolute;left:6665;top:3438;width:2016;height:165;mso-wrap-style:none;v-text-anchor:middle;mso-position-horizontal-relative:page">
                  <v:fill o:detectmouseclick="t" type="solid" color2="#dce0df"/>
                  <v:stroke color="#3465a4" joinstyle="round" endcap="flat"/>
                  <w10:wrap type="topAndBottom"/>
                </v:shape>
                <v:shape id="shape_0" coordorigin="6665,3438" coordsize="2017,166" path="m8662,3525l8626,3525l8634,3532l8642,3538l8663,3563l8663,3578l8661,3585l8651,3595l8645,3597l8662,3597l8677,3585l8681,3576l8681,3554l8678,3545l8673,3538l8668,3531l8662,3525xe" fillcolor="#231f20" stroked="f" o:allowincell="f" style="position:absolute;left:6665;top:3438;width:2016;height:165;mso-wrap-style:none;v-text-anchor:middle;mso-position-horizontal-relative:page">
                  <v:fill o:detectmouseclick="t" type="solid" color2="#dce0df"/>
                  <v:stroke color="#3465a4" joinstyle="round" endcap="flat"/>
                  <w10:wrap type="topAndBottom"/>
                </v:shape>
                <v:shape id="shape_0" coordorigin="6665,3438" coordsize="2017,166" path="m8661,3445l8641,3445l8648,3447l8657,3457l8660,3463l8660,3480l8657,3488l8652,3494l8649,3498l8644,3503l8638,3507l8653,3507l8653,3507l8660,3502l8673,3489l8676,3481l8676,3463l8673,3454l8661,3445xe" fillcolor="#231f20" stroked="f" o:allowincell="f" style="position:absolute;left:6665;top:3438;width:2016;height:16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1">
                <wp:simplePos x="0" y="0"/>
                <wp:positionH relativeFrom="page">
                  <wp:posOffset>833120</wp:posOffset>
                </wp:positionH>
                <wp:positionV relativeFrom="paragraph">
                  <wp:posOffset>2433955</wp:posOffset>
                </wp:positionV>
                <wp:extent cx="2421890" cy="169545"/>
                <wp:effectExtent l="0" t="0" r="0" b="0"/>
                <wp:wrapTopAndBottom/>
                <wp:docPr id="56" name=""/>
                <a:graphic xmlns:a="http://schemas.openxmlformats.org/drawingml/2006/main">
                  <a:graphicData uri="http://schemas.microsoft.com/office/word/2010/wordprocessingGroup">
                    <wpg:wgp>
                      <wpg:cNvGrpSpPr/>
                      <wpg:grpSpPr>
                        <a:xfrm>
                          <a:off x="0" y="0"/>
                          <a:ext cx="2421720" cy="169560"/>
                          <a:chOff x="0" y="0"/>
                          <a:chExt cx="2421720" cy="169560"/>
                        </a:xfrm>
                      </wpg:grpSpPr>
                      <pic:pic xmlns:pic="http://schemas.openxmlformats.org/drawingml/2006/picture">
                        <pic:nvPicPr>
                          <pic:cNvPr id="22" name="" descr=""/>
                          <pic:cNvPicPr/>
                        </pic:nvPicPr>
                        <pic:blipFill>
                          <a:blip r:embed="rId76"/>
                          <a:stretch/>
                        </pic:blipFill>
                        <pic:spPr>
                          <a:xfrm>
                            <a:off x="0" y="0"/>
                            <a:ext cx="2247840" cy="169560"/>
                          </a:xfrm>
                          <a:prstGeom prst="rect">
                            <a:avLst/>
                          </a:prstGeom>
                          <a:ln w="0">
                            <a:noFill/>
                          </a:ln>
                        </pic:spPr>
                      </pic:pic>
                      <pic:pic xmlns:pic="http://schemas.openxmlformats.org/drawingml/2006/picture">
                        <pic:nvPicPr>
                          <pic:cNvPr id="23" name="" descr=""/>
                          <pic:cNvPicPr/>
                        </pic:nvPicPr>
                        <pic:blipFill>
                          <a:blip r:embed="rId77"/>
                          <a:stretch/>
                        </pic:blipFill>
                        <pic:spPr>
                          <a:xfrm>
                            <a:off x="2253600" y="33480"/>
                            <a:ext cx="168120" cy="129600"/>
                          </a:xfrm>
                          <a:prstGeom prst="rect">
                            <a:avLst/>
                          </a:prstGeom>
                          <a:ln w="0">
                            <a:noFill/>
                          </a:ln>
                        </pic:spPr>
                      </pic:pic>
                    </wpg:wgp>
                  </a:graphicData>
                </a:graphic>
              </wp:anchor>
            </w:drawing>
          </mc:Choice>
          <mc:Fallback>
            <w:pict>
              <v:group id="shape_0" style="position:absolute;margin-left:65.6pt;margin-top:191.65pt;width:190.7pt;height:13.35pt" coordorigin="1312,3833" coordsize="3814,267">
                <v:shape id="shape_0" stroked="f" o:allowincell="f" style="position:absolute;left:1312;top:3833;width:3539;height:266;mso-wrap-style:none;v-text-anchor:middle;mso-position-horizontal-relative:page" type="_x0000_t75">
                  <v:imagedata r:id="rId78" o:detectmouseclick="t"/>
                  <v:stroke color="#3465a4" joinstyle="round" endcap="flat"/>
                  <w10:wrap type="topAndBottom"/>
                </v:shape>
                <v:shape id="shape_0" stroked="f" o:allowincell="f" style="position:absolute;left:4861;top:3886;width:264;height:203;mso-wrap-style:none;v-text-anchor:middle;mso-position-horizontal-relative:page" type="_x0000_t75">
                  <v:imagedata r:id="rId7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2">
                <wp:simplePos x="0" y="0"/>
                <wp:positionH relativeFrom="page">
                  <wp:posOffset>4147820</wp:posOffset>
                </wp:positionH>
                <wp:positionV relativeFrom="paragraph">
                  <wp:posOffset>2467610</wp:posOffset>
                </wp:positionV>
                <wp:extent cx="1584325" cy="130175"/>
                <wp:effectExtent l="0" t="635" r="0" b="0"/>
                <wp:wrapTopAndBottom/>
                <wp:docPr id="57" name=""/>
                <a:graphic xmlns:a="http://schemas.openxmlformats.org/drawingml/2006/main">
                  <a:graphicData uri="http://schemas.microsoft.com/office/word/2010/wordprocessingGroup">
                    <wpg:wgp>
                      <wpg:cNvGrpSpPr/>
                      <wpg:grpSpPr>
                        <a:xfrm>
                          <a:off x="0" y="0"/>
                          <a:ext cx="1584360" cy="130320"/>
                          <a:chOff x="0" y="0"/>
                          <a:chExt cx="1584360" cy="130320"/>
                        </a:xfrm>
                      </wpg:grpSpPr>
                      <pic:pic xmlns:pic="http://schemas.openxmlformats.org/drawingml/2006/picture">
                        <pic:nvPicPr>
                          <pic:cNvPr id="24" name="" descr=""/>
                          <pic:cNvPicPr/>
                        </pic:nvPicPr>
                        <pic:blipFill>
                          <a:blip r:embed="rId80"/>
                          <a:stretch/>
                        </pic:blipFill>
                        <pic:spPr>
                          <a:xfrm>
                            <a:off x="0" y="0"/>
                            <a:ext cx="273600" cy="129600"/>
                          </a:xfrm>
                          <a:prstGeom prst="rect">
                            <a:avLst/>
                          </a:prstGeom>
                          <a:ln w="0">
                            <a:noFill/>
                          </a:ln>
                        </pic:spPr>
                      </pic:pic>
                      <wpg:grpSp>
                        <wpg:cNvGrpSpPr/>
                        <wpg:grpSpPr>
                          <a:xfrm>
                            <a:off x="294480" y="0"/>
                            <a:ext cx="1289520" cy="130320"/>
                          </a:xfrm>
                        </wpg:grpSpPr>
                        <wps:wsp>
                          <wps:cNvSpPr/>
                          <wps:spPr>
                            <a:xfrm>
                              <a:off x="0" y="0"/>
                              <a:ext cx="1119600" cy="130320"/>
                            </a:xfrm>
                            <a:custGeom>
                              <a:avLst/>
                              <a:gdLst/>
                              <a:ahLst/>
                              <a:rect l="l" t="t" r="r" b="b"/>
                              <a:pathLst>
                                <a:path w="1808" h="205">
                                  <a:moveTo>
                                    <a:pt x="6990" y="3905"/>
                                  </a:moveTo>
                                  <a:lnTo>
                                    <a:pt x="6961" y="3905"/>
                                  </a:lnTo>
                                  <a:lnTo>
                                    <a:pt x="6964" y="3906"/>
                                  </a:lnTo>
                                  <a:lnTo>
                                    <a:pt x="6968" y="3907"/>
                                  </a:lnTo>
                                  <a:lnTo>
                                    <a:pt x="6969" y="3910"/>
                                  </a:lnTo>
                                  <a:lnTo>
                                    <a:pt x="6969" y="4031"/>
                                  </a:lnTo>
                                  <a:lnTo>
                                    <a:pt x="6968" y="4036"/>
                                  </a:lnTo>
                                  <a:lnTo>
                                    <a:pt x="6962" y="4042"/>
                                  </a:lnTo>
                                  <a:lnTo>
                                    <a:pt x="6956" y="4043"/>
                                  </a:lnTo>
                                  <a:lnTo>
                                    <a:pt x="6946" y="4043"/>
                                  </a:lnTo>
                                  <a:lnTo>
                                    <a:pt x="6946" y="4048"/>
                                  </a:lnTo>
                                  <a:lnTo>
                                    <a:pt x="7013" y="4048"/>
                                  </a:lnTo>
                                  <a:lnTo>
                                    <a:pt x="7013" y="4043"/>
                                  </a:lnTo>
                                  <a:lnTo>
                                    <a:pt x="7004" y="4043"/>
                                  </a:lnTo>
                                  <a:lnTo>
                                    <a:pt x="6998" y="4042"/>
                                  </a:lnTo>
                                  <a:lnTo>
                                    <a:pt x="6995" y="4039"/>
                                  </a:lnTo>
                                  <a:lnTo>
                                    <a:pt x="6992" y="4037"/>
                                  </a:lnTo>
                                  <a:lnTo>
                                    <a:pt x="6990" y="4031"/>
                                  </a:lnTo>
                                  <a:lnTo>
                                    <a:pt x="6990" y="3905"/>
                                  </a:lnTo>
                                  <a:close/>
                                </a:path>
                              </a:pathLst>
                            </a:custGeom>
                            <a:solidFill>
                              <a:srgbClr val="231f20"/>
                            </a:solidFill>
                            <a:ln w="0">
                              <a:noFill/>
                            </a:ln>
                          </wps:spPr>
                          <wps:style>
                            <a:lnRef idx="0"/>
                            <a:fillRef idx="0"/>
                            <a:effectRef idx="0"/>
                            <a:fontRef idx="minor"/>
                          </wps:style>
                          <wps:bodyPr/>
                        </wps:wsp>
                        <wps:wsp>
                          <wps:cNvSpPr/>
                          <wps:spPr>
                            <a:xfrm>
                              <a:off x="0" y="0"/>
                              <a:ext cx="1119600" cy="130320"/>
                            </a:xfrm>
                            <a:custGeom>
                              <a:avLst/>
                              <a:gdLst/>
                              <a:ahLst/>
                              <a:rect l="l" t="t" r="r" b="b"/>
                              <a:pathLst>
                                <a:path w="1808" h="205">
                                  <a:moveTo>
                                    <a:pt x="6989" y="3886"/>
                                  </a:moveTo>
                                  <a:lnTo>
                                    <a:pt x="6945" y="3907"/>
                                  </a:lnTo>
                                  <a:lnTo>
                                    <a:pt x="6945" y="3911"/>
                                  </a:lnTo>
                                  <a:lnTo>
                                    <a:pt x="6954" y="3907"/>
                                  </a:lnTo>
                                  <a:lnTo>
                                    <a:pt x="6961" y="3905"/>
                                  </a:lnTo>
                                  <a:lnTo>
                                    <a:pt x="6990" y="3905"/>
                                  </a:lnTo>
                                  <a:lnTo>
                                    <a:pt x="6990" y="3887"/>
                                  </a:lnTo>
                                  <a:lnTo>
                                    <a:pt x="6989" y="3886"/>
                                  </a:lnTo>
                                  <a:close/>
                                </a:path>
                              </a:pathLst>
                            </a:custGeom>
                            <a:solidFill>
                              <a:srgbClr val="231f20"/>
                            </a:solidFill>
                            <a:ln w="0">
                              <a:noFill/>
                            </a:ln>
                          </wps:spPr>
                          <wps:style>
                            <a:lnRef idx="0"/>
                            <a:fillRef idx="0"/>
                            <a:effectRef idx="0"/>
                            <a:fontRef idx="minor"/>
                          </wps:style>
                          <wps:bodyPr/>
                        </wps:wsp>
                        <wps:wsp>
                          <wps:cNvSpPr/>
                          <wps:spPr>
                            <a:xfrm>
                              <a:off x="0" y="0"/>
                              <a:ext cx="1119600" cy="130320"/>
                            </a:xfrm>
                            <a:custGeom>
                              <a:avLst/>
                              <a:gdLst/>
                              <a:ahLst/>
                              <a:rect l="l" t="t" r="r" b="b"/>
                              <a:pathLst>
                                <a:path w="1808" h="205">
                                  <a:moveTo>
                                    <a:pt x="7047" y="3886"/>
                                  </a:moveTo>
                                  <a:lnTo>
                                    <a:pt x="7045" y="3889"/>
                                  </a:lnTo>
                                  <a:lnTo>
                                    <a:pt x="7052" y="3895"/>
                                  </a:lnTo>
                                  <a:lnTo>
                                    <a:pt x="7058" y="3901"/>
                                  </a:lnTo>
                                  <a:lnTo>
                                    <a:pt x="7085" y="3962"/>
                                  </a:lnTo>
                                  <a:lnTo>
                                    <a:pt x="7086" y="3988"/>
                                  </a:lnTo>
                                  <a:lnTo>
                                    <a:pt x="7086" y="3997"/>
                                  </a:lnTo>
                                  <a:lnTo>
                                    <a:pt x="7069" y="4062"/>
                                  </a:lnTo>
                                  <a:lnTo>
                                    <a:pt x="7045" y="4087"/>
                                  </a:lnTo>
                                  <a:lnTo>
                                    <a:pt x="7047" y="4090"/>
                                  </a:lnTo>
                                  <a:lnTo>
                                    <a:pt x="7090" y="4048"/>
                                  </a:lnTo>
                                  <a:lnTo>
                                    <a:pt x="7106" y="3988"/>
                                  </a:lnTo>
                                  <a:lnTo>
                                    <a:pt x="7106" y="3980"/>
                                  </a:lnTo>
                                  <a:lnTo>
                                    <a:pt x="7086" y="3922"/>
                                  </a:lnTo>
                                  <a:lnTo>
                                    <a:pt x="7054" y="3890"/>
                                  </a:lnTo>
                                  <a:lnTo>
                                    <a:pt x="7047" y="3886"/>
                                  </a:lnTo>
                                  <a:close/>
                                </a:path>
                              </a:pathLst>
                            </a:custGeom>
                            <a:solidFill>
                              <a:srgbClr val="231f20"/>
                            </a:solidFill>
                            <a:ln w="0">
                              <a:noFill/>
                            </a:ln>
                          </wps:spPr>
                          <wps:style>
                            <a:lnRef idx="0"/>
                            <a:fillRef idx="0"/>
                            <a:effectRef idx="0"/>
                            <a:fontRef idx="minor"/>
                          </wps:style>
                          <wps:bodyPr/>
                        </wps:wsp>
                        <wps:wsp>
                          <wps:cNvSpPr/>
                          <wps:spPr>
                            <a:xfrm>
                              <a:off x="0" y="0"/>
                              <a:ext cx="1119600" cy="130320"/>
                            </a:xfrm>
                            <a:custGeom>
                              <a:avLst/>
                              <a:gdLst/>
                              <a:ahLst/>
                              <a:rect l="l" t="t" r="r" b="b"/>
                              <a:pathLst>
                                <a:path w="1808" h="205">
                                  <a:moveTo>
                                    <a:pt x="8510" y="3886"/>
                                  </a:moveTo>
                                  <a:lnTo>
                                    <a:pt x="8467" y="3928"/>
                                  </a:lnTo>
                                  <a:lnTo>
                                    <a:pt x="8451" y="3988"/>
                                  </a:lnTo>
                                  <a:lnTo>
                                    <a:pt x="8451" y="3996"/>
                                  </a:lnTo>
                                  <a:lnTo>
                                    <a:pt x="8471" y="4054"/>
                                  </a:lnTo>
                                  <a:lnTo>
                                    <a:pt x="8510" y="4090"/>
                                  </a:lnTo>
                                  <a:lnTo>
                                    <a:pt x="8512" y="4087"/>
                                  </a:lnTo>
                                  <a:lnTo>
                                    <a:pt x="8505" y="4081"/>
                                  </a:lnTo>
                                  <a:lnTo>
                                    <a:pt x="8499" y="4075"/>
                                  </a:lnTo>
                                  <a:lnTo>
                                    <a:pt x="8473" y="4014"/>
                                  </a:lnTo>
                                  <a:lnTo>
                                    <a:pt x="8471" y="3988"/>
                                  </a:lnTo>
                                  <a:lnTo>
                                    <a:pt x="8471" y="3979"/>
                                  </a:lnTo>
                                  <a:lnTo>
                                    <a:pt x="8488" y="3914"/>
                                  </a:lnTo>
                                  <a:lnTo>
                                    <a:pt x="8512" y="3889"/>
                                  </a:lnTo>
                                  <a:lnTo>
                                    <a:pt x="8510" y="3886"/>
                                  </a:lnTo>
                                  <a:close/>
                                </a:path>
                              </a:pathLst>
                            </a:custGeom>
                            <a:solidFill>
                              <a:srgbClr val="231f20"/>
                            </a:solidFill>
                            <a:ln w="0">
                              <a:noFill/>
                            </a:ln>
                          </wps:spPr>
                          <wps:style>
                            <a:lnRef idx="0"/>
                            <a:fillRef idx="0"/>
                            <a:effectRef idx="0"/>
                            <a:fontRef idx="minor"/>
                          </wps:style>
                          <wps:bodyPr/>
                        </wps:wsp>
                        <wps:wsp>
                          <wps:cNvSpPr/>
                          <wps:spPr>
                            <a:xfrm>
                              <a:off x="0" y="0"/>
                              <a:ext cx="1119600" cy="130320"/>
                            </a:xfrm>
                            <a:custGeom>
                              <a:avLst/>
                              <a:gdLst/>
                              <a:ahLst/>
                              <a:rect l="l" t="t" r="r" b="b"/>
                              <a:pathLst>
                                <a:path w="1808" h="205">
                                  <a:moveTo>
                                    <a:pt x="8626" y="3978"/>
                                  </a:moveTo>
                                  <a:lnTo>
                                    <a:pt x="8603" y="3978"/>
                                  </a:lnTo>
                                  <a:lnTo>
                                    <a:pt x="8602" y="3985"/>
                                  </a:lnTo>
                                  <a:lnTo>
                                    <a:pt x="8599" y="3992"/>
                                  </a:lnTo>
                                  <a:lnTo>
                                    <a:pt x="8555" y="4042"/>
                                  </a:lnTo>
                                  <a:lnTo>
                                    <a:pt x="8531" y="4048"/>
                                  </a:lnTo>
                                  <a:lnTo>
                                    <a:pt x="8532" y="4053"/>
                                  </a:lnTo>
                                  <a:lnTo>
                                    <a:pt x="8595" y="4029"/>
                                  </a:lnTo>
                                  <a:lnTo>
                                    <a:pt x="8626" y="3978"/>
                                  </a:lnTo>
                                  <a:lnTo>
                                    <a:pt x="8626" y="3978"/>
                                  </a:lnTo>
                                  <a:close/>
                                </a:path>
                              </a:pathLst>
                            </a:custGeom>
                            <a:solidFill>
                              <a:srgbClr val="231f20"/>
                            </a:solidFill>
                            <a:ln w="0">
                              <a:noFill/>
                            </a:ln>
                          </wps:spPr>
                          <wps:style>
                            <a:lnRef idx="0"/>
                            <a:fillRef idx="0"/>
                            <a:effectRef idx="0"/>
                            <a:fontRef idx="minor"/>
                          </wps:style>
                          <wps:bodyPr/>
                        </wps:wsp>
                        <wps:wsp>
                          <wps:cNvSpPr/>
                          <wps:spPr>
                            <a:xfrm>
                              <a:off x="0" y="0"/>
                              <a:ext cx="1119600" cy="130320"/>
                            </a:xfrm>
                            <a:custGeom>
                              <a:avLst/>
                              <a:gdLst/>
                              <a:ahLst/>
                              <a:rect l="l" t="t" r="r" b="b"/>
                              <a:pathLst>
                                <a:path w="1808" h="205">
                                  <a:moveTo>
                                    <a:pt x="8577" y="3886"/>
                                  </a:moveTo>
                                  <a:lnTo>
                                    <a:pt x="8527" y="3926"/>
                                  </a:lnTo>
                                  <a:lnTo>
                                    <a:pt x="8526" y="3942"/>
                                  </a:lnTo>
                                  <a:lnTo>
                                    <a:pt x="8526" y="3957"/>
                                  </a:lnTo>
                                  <a:lnTo>
                                    <a:pt x="8530" y="3969"/>
                                  </a:lnTo>
                                  <a:lnTo>
                                    <a:pt x="8545" y="3987"/>
                                  </a:lnTo>
                                  <a:lnTo>
                                    <a:pt x="8556" y="3991"/>
                                  </a:lnTo>
                                  <a:lnTo>
                                    <a:pt x="8581" y="3991"/>
                                  </a:lnTo>
                                  <a:lnTo>
                                    <a:pt x="8592" y="3987"/>
                                  </a:lnTo>
                                  <a:lnTo>
                                    <a:pt x="8600" y="3981"/>
                                  </a:lnTo>
                                  <a:lnTo>
                                    <a:pt x="8569" y="3981"/>
                                  </a:lnTo>
                                  <a:lnTo>
                                    <a:pt x="8561" y="3976"/>
                                  </a:lnTo>
                                  <a:lnTo>
                                    <a:pt x="8556" y="3968"/>
                                  </a:lnTo>
                                  <a:lnTo>
                                    <a:pt x="8551" y="3960"/>
                                  </a:lnTo>
                                  <a:lnTo>
                                    <a:pt x="8548" y="3948"/>
                                  </a:lnTo>
                                  <a:lnTo>
                                    <a:pt x="8548" y="3919"/>
                                  </a:lnTo>
                                  <a:lnTo>
                                    <a:pt x="8550" y="3910"/>
                                  </a:lnTo>
                                  <a:lnTo>
                                    <a:pt x="8559" y="3896"/>
                                  </a:lnTo>
                                  <a:lnTo>
                                    <a:pt x="8566" y="3892"/>
                                  </a:lnTo>
                                  <a:lnTo>
                                    <a:pt x="8601" y="3892"/>
                                  </a:lnTo>
                                  <a:lnTo>
                                    <a:pt x="8598" y="3891"/>
                                  </a:lnTo>
                                  <a:lnTo>
                                    <a:pt x="8592" y="3888"/>
                                  </a:lnTo>
                                  <a:lnTo>
                                    <a:pt x="8585" y="3886"/>
                                  </a:lnTo>
                                  <a:lnTo>
                                    <a:pt x="8577" y="3886"/>
                                  </a:lnTo>
                                  <a:close/>
                                </a:path>
                              </a:pathLst>
                            </a:custGeom>
                            <a:solidFill>
                              <a:srgbClr val="231f20"/>
                            </a:solidFill>
                            <a:ln w="0">
                              <a:noFill/>
                            </a:ln>
                          </wps:spPr>
                          <wps:style>
                            <a:lnRef idx="0"/>
                            <a:fillRef idx="0"/>
                            <a:effectRef idx="0"/>
                            <a:fontRef idx="minor"/>
                          </wps:style>
                          <wps:bodyPr/>
                        </wps:wsp>
                        <wps:wsp>
                          <wps:cNvSpPr/>
                          <wps:spPr>
                            <a:xfrm>
                              <a:off x="0" y="0"/>
                              <a:ext cx="1119600" cy="130320"/>
                            </a:xfrm>
                            <a:custGeom>
                              <a:avLst/>
                              <a:gdLst/>
                              <a:ahLst/>
                              <a:rect l="l" t="t" r="r" b="b"/>
                              <a:pathLst>
                                <a:path w="1808" h="205">
                                  <a:moveTo>
                                    <a:pt x="8601" y="3892"/>
                                  </a:moveTo>
                                  <a:lnTo>
                                    <a:pt x="8585" y="3892"/>
                                  </a:lnTo>
                                  <a:lnTo>
                                    <a:pt x="8593" y="3897"/>
                                  </a:lnTo>
                                  <a:lnTo>
                                    <a:pt x="8598" y="3908"/>
                                  </a:lnTo>
                                  <a:lnTo>
                                    <a:pt x="8606" y="3954"/>
                                  </a:lnTo>
                                  <a:lnTo>
                                    <a:pt x="8606" y="3963"/>
                                  </a:lnTo>
                                  <a:lnTo>
                                    <a:pt x="8583" y="3981"/>
                                  </a:lnTo>
                                  <a:lnTo>
                                    <a:pt x="8600" y="3981"/>
                                  </a:lnTo>
                                  <a:lnTo>
                                    <a:pt x="8602" y="3979"/>
                                  </a:lnTo>
                                  <a:lnTo>
                                    <a:pt x="8603" y="3978"/>
                                  </a:lnTo>
                                  <a:lnTo>
                                    <a:pt x="8626" y="3978"/>
                                  </a:lnTo>
                                  <a:lnTo>
                                    <a:pt x="8627" y="3971"/>
                                  </a:lnTo>
                                  <a:lnTo>
                                    <a:pt x="8628" y="3964"/>
                                  </a:lnTo>
                                  <a:lnTo>
                                    <a:pt x="8629" y="3956"/>
                                  </a:lnTo>
                                  <a:lnTo>
                                    <a:pt x="8628" y="3947"/>
                                  </a:lnTo>
                                  <a:lnTo>
                                    <a:pt x="8604" y="3894"/>
                                  </a:lnTo>
                                  <a:lnTo>
                                    <a:pt x="8601" y="3892"/>
                                  </a:lnTo>
                                  <a:close/>
                                </a:path>
                              </a:pathLst>
                            </a:custGeom>
                            <a:solidFill>
                              <a:srgbClr val="231f20"/>
                            </a:solidFill>
                            <a:ln w="0">
                              <a:noFill/>
                            </a:ln>
                          </wps:spPr>
                          <wps:style>
                            <a:lnRef idx="0"/>
                            <a:fillRef idx="0"/>
                            <a:effectRef idx="0"/>
                            <a:fontRef idx="minor"/>
                          </wps:style>
                          <wps:bodyPr/>
                        </wps:wsp>
                        <wps:wsp>
                          <wps:cNvSpPr/>
                          <wps:spPr>
                            <a:xfrm>
                              <a:off x="0" y="0"/>
                              <a:ext cx="1119600" cy="130320"/>
                            </a:xfrm>
                            <a:custGeom>
                              <a:avLst/>
                              <a:gdLst/>
                              <a:ahLst/>
                              <a:rect l="l" t="t" r="r" b="b"/>
                              <a:pathLst>
                                <a:path w="1808" h="205">
                                  <a:moveTo>
                                    <a:pt x="8698" y="3886"/>
                                  </a:moveTo>
                                  <a:lnTo>
                                    <a:pt x="8650" y="3928"/>
                                  </a:lnTo>
                                  <a:lnTo>
                                    <a:pt x="8644" y="3969"/>
                                  </a:lnTo>
                                  <a:lnTo>
                                    <a:pt x="8644" y="3978"/>
                                  </a:lnTo>
                                  <a:lnTo>
                                    <a:pt x="8664" y="4035"/>
                                  </a:lnTo>
                                  <a:lnTo>
                                    <a:pt x="8698" y="4051"/>
                                  </a:lnTo>
                                  <a:lnTo>
                                    <a:pt x="8706" y="4050"/>
                                  </a:lnTo>
                                  <a:lnTo>
                                    <a:pt x="8714" y="4048"/>
                                  </a:lnTo>
                                  <a:lnTo>
                                    <a:pt x="8720" y="4045"/>
                                  </a:lnTo>
                                  <a:lnTo>
                                    <a:pt x="8721" y="4045"/>
                                  </a:lnTo>
                                  <a:lnTo>
                                    <a:pt x="8688" y="4045"/>
                                  </a:lnTo>
                                  <a:lnTo>
                                    <a:pt x="8680" y="4039"/>
                                  </a:lnTo>
                                  <a:lnTo>
                                    <a:pt x="8667" y="3969"/>
                                  </a:lnTo>
                                  <a:lnTo>
                                    <a:pt x="8667" y="3959"/>
                                  </a:lnTo>
                                  <a:lnTo>
                                    <a:pt x="8680" y="3898"/>
                                  </a:lnTo>
                                  <a:lnTo>
                                    <a:pt x="8688" y="3892"/>
                                  </a:lnTo>
                                  <a:lnTo>
                                    <a:pt x="8721" y="3892"/>
                                  </a:lnTo>
                                  <a:lnTo>
                                    <a:pt x="8720" y="3892"/>
                                  </a:lnTo>
                                  <a:lnTo>
                                    <a:pt x="8714" y="3888"/>
                                  </a:lnTo>
                                  <a:lnTo>
                                    <a:pt x="8706" y="3886"/>
                                  </a:lnTo>
                                  <a:lnTo>
                                    <a:pt x="8698" y="3886"/>
                                  </a:lnTo>
                                  <a:close/>
                                </a:path>
                              </a:pathLst>
                            </a:custGeom>
                            <a:solidFill>
                              <a:srgbClr val="231f20"/>
                            </a:solidFill>
                            <a:ln w="0">
                              <a:noFill/>
                            </a:ln>
                          </wps:spPr>
                          <wps:style>
                            <a:lnRef idx="0"/>
                            <a:fillRef idx="0"/>
                            <a:effectRef idx="0"/>
                            <a:fontRef idx="minor"/>
                          </wps:style>
                          <wps:bodyPr/>
                        </wps:wsp>
                        <wps:wsp>
                          <wps:cNvSpPr/>
                          <wps:spPr>
                            <a:xfrm>
                              <a:off x="0" y="0"/>
                              <a:ext cx="1119600" cy="130320"/>
                            </a:xfrm>
                            <a:custGeom>
                              <a:avLst/>
                              <a:gdLst/>
                              <a:ahLst/>
                              <a:rect l="l" t="t" r="r" b="b"/>
                              <a:pathLst>
                                <a:path w="1808" h="205">
                                  <a:moveTo>
                                    <a:pt x="8721" y="3892"/>
                                  </a:moveTo>
                                  <a:lnTo>
                                    <a:pt x="8709" y="3892"/>
                                  </a:lnTo>
                                  <a:lnTo>
                                    <a:pt x="8717" y="3898"/>
                                  </a:lnTo>
                                  <a:lnTo>
                                    <a:pt x="8722" y="3911"/>
                                  </a:lnTo>
                                  <a:lnTo>
                                    <a:pt x="8730" y="3968"/>
                                  </a:lnTo>
                                  <a:lnTo>
                                    <a:pt x="8730" y="3978"/>
                                  </a:lnTo>
                                  <a:lnTo>
                                    <a:pt x="8717" y="4038"/>
                                  </a:lnTo>
                                  <a:lnTo>
                                    <a:pt x="8709" y="4045"/>
                                  </a:lnTo>
                                  <a:lnTo>
                                    <a:pt x="8721" y="4045"/>
                                  </a:lnTo>
                                  <a:lnTo>
                                    <a:pt x="8752" y="3986"/>
                                  </a:lnTo>
                                  <a:lnTo>
                                    <a:pt x="8753" y="3969"/>
                                  </a:lnTo>
                                  <a:lnTo>
                                    <a:pt x="8752" y="3960"/>
                                  </a:lnTo>
                                  <a:lnTo>
                                    <a:pt x="8733" y="3902"/>
                                  </a:lnTo>
                                  <a:lnTo>
                                    <a:pt x="8727" y="3896"/>
                                  </a:lnTo>
                                  <a:lnTo>
                                    <a:pt x="8721" y="389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81"/>
                            <a:stretch/>
                          </pic:blipFill>
                          <pic:spPr>
                            <a:xfrm>
                              <a:off x="1129680" y="0"/>
                              <a:ext cx="160200" cy="129600"/>
                            </a:xfrm>
                            <a:prstGeom prst="rect">
                              <a:avLst/>
                            </a:prstGeom>
                            <a:ln w="0">
                              <a:noFill/>
                            </a:ln>
                          </pic:spPr>
                        </pic:pic>
                      </wpg:grpSp>
                    </wpg:wgp>
                  </a:graphicData>
                </a:graphic>
              </wp:anchor>
            </w:drawing>
          </mc:Choice>
          <mc:Fallback>
            <w:pict>
              <v:group id="shape_0" style="position:absolute;margin-left:326.6pt;margin-top:194.3pt;width:124.75pt;height:10.25pt" coordorigin="6532,3886" coordsize="2495,205">
                <v:shape id="shape_0" stroked="f" o:allowincell="f" style="position:absolute;left:6532;top:3886;width:430;height:203;mso-wrap-style:none;v-text-anchor:middle;mso-position-horizontal-relative:page" type="_x0000_t75">
                  <v:imagedata r:id="rId82" o:detectmouseclick="t"/>
                  <v:stroke color="#3465a4" joinstyle="round" endcap="flat"/>
                  <w10:wrap type="topAndBottom"/>
                </v:shape>
                <v:group id="shape_0" style="position:absolute;left:6996;top:3886;width:2031;height:205">
                  <v:shape id="shape_0" coordorigin="6945,3886" coordsize="1808,205" path="m6990,3905l6961,3905l6964,3906l6968,3907l6969,3910l6969,4031l6968,4036l6962,4042l6956,4043l6946,4043l6946,4048l7013,4048l7013,4043l7004,4043l6998,4042l6995,4039l6992,4037l6990,4031l6990,3905xe" fillcolor="#231f20" stroked="f" o:allowincell="f" style="position:absolute;left:6996;top:3886;width:1762;height:204;mso-wrap-style:none;v-text-anchor:middle;mso-position-horizontal-relative:page">
                    <v:fill o:detectmouseclick="t" type="solid" color2="#dce0df"/>
                    <v:stroke color="#3465a4" joinstyle="round" endcap="flat"/>
                    <w10:wrap type="topAndBottom"/>
                  </v:shape>
                  <v:shape id="shape_0" coordorigin="6945,3886" coordsize="1808,205" path="m6989,3886l6945,3907l6945,3911l6954,3907l6961,3905l6990,3905l6990,3887l6989,3886xe" fillcolor="#231f20" stroked="f" o:allowincell="f" style="position:absolute;left:6996;top:3886;width:1762;height:204;mso-wrap-style:none;v-text-anchor:middle;mso-position-horizontal-relative:page">
                    <v:fill o:detectmouseclick="t" type="solid" color2="#dce0df"/>
                    <v:stroke color="#3465a4" joinstyle="round" endcap="flat"/>
                    <w10:wrap type="topAndBottom"/>
                  </v:shape>
                  <v:shape id="shape_0" coordorigin="6945,3886" coordsize="1808,205" path="m7047,3886l7045,3889l7052,3895l7058,3901l7085,3962l7086,3988l7086,3997l7069,4062l7045,4087l7047,4090l7090,4048l7106,3988l7106,3980l7086,3922l7054,3890l7047,3886xe" fillcolor="#231f20" stroked="f" o:allowincell="f" style="position:absolute;left:6996;top:3886;width:1762;height:204;mso-wrap-style:none;v-text-anchor:middle;mso-position-horizontal-relative:page">
                    <v:fill o:detectmouseclick="t" type="solid" color2="#dce0df"/>
                    <v:stroke color="#3465a4" joinstyle="round" endcap="flat"/>
                    <w10:wrap type="topAndBottom"/>
                  </v:shape>
                  <v:shape id="shape_0" coordorigin="6945,3886" coordsize="1808,205" path="m8510,3886l8467,3928l8451,3988l8451,3996l8471,4054l8510,4090l8512,4087l8505,4081l8499,4075l8473,4014l8471,3988l8471,3979l8488,3914l8512,3889l8510,3886xe" fillcolor="#231f20" stroked="f" o:allowincell="f" style="position:absolute;left:6996;top:3886;width:1762;height:204;mso-wrap-style:none;v-text-anchor:middle;mso-position-horizontal-relative:page">
                    <v:fill o:detectmouseclick="t" type="solid" color2="#dce0df"/>
                    <v:stroke color="#3465a4" joinstyle="round" endcap="flat"/>
                    <w10:wrap type="topAndBottom"/>
                  </v:shape>
                  <v:shape id="shape_0" coordorigin="6945,3886" coordsize="1808,205" path="m8626,3978l8603,3978l8602,3985l8599,3992l8555,4042l8531,4048l8532,4053l8595,4029l8626,3978l8626,3978xe" fillcolor="#231f20" stroked="f" o:allowincell="f" style="position:absolute;left:6996;top:3886;width:1762;height:204;mso-wrap-style:none;v-text-anchor:middle;mso-position-horizontal-relative:page">
                    <v:fill o:detectmouseclick="t" type="solid" color2="#dce0df"/>
                    <v:stroke color="#3465a4" joinstyle="round" endcap="flat"/>
                    <w10:wrap type="topAndBottom"/>
                  </v:shape>
                  <v:shape id="shape_0" coordorigin="6945,3886" coordsize="1808,205" path="m8577,3886l8527,3926l8526,3942l8526,3957l8530,3969l8545,3987l8556,3991l8581,3991l8592,3987l8600,3981l8569,3981l8561,3976l8556,3968l8551,3960l8548,3948l8548,3919l8550,3910l8559,3896l8566,3892l8601,3892l8598,3891l8592,3888l8585,3886l8577,3886xe" fillcolor="#231f20" stroked="f" o:allowincell="f" style="position:absolute;left:6996;top:3886;width:1762;height:204;mso-wrap-style:none;v-text-anchor:middle;mso-position-horizontal-relative:page">
                    <v:fill o:detectmouseclick="t" type="solid" color2="#dce0df"/>
                    <v:stroke color="#3465a4" joinstyle="round" endcap="flat"/>
                    <w10:wrap type="topAndBottom"/>
                  </v:shape>
                  <v:shape id="shape_0" coordorigin="6945,3886" coordsize="1808,205" path="m8601,3892l8585,3892l8593,3897l8598,3908l8606,3954l8606,3963l8583,3981l8600,3981l8602,3979l8603,3978l8626,3978l8627,3971l8628,3964l8629,3956l8628,3947l8604,3894l8601,3892xe" fillcolor="#231f20" stroked="f" o:allowincell="f" style="position:absolute;left:6996;top:3886;width:1762;height:204;mso-wrap-style:none;v-text-anchor:middle;mso-position-horizontal-relative:page">
                    <v:fill o:detectmouseclick="t" type="solid" color2="#dce0df"/>
                    <v:stroke color="#3465a4" joinstyle="round" endcap="flat"/>
                    <w10:wrap type="topAndBottom"/>
                  </v:shape>
                  <v:shape id="shape_0" coordorigin="6945,3886" coordsize="1808,205" path="m8698,3886l8650,3928l8644,3969l8644,3978l8664,4035l8698,4051l8706,4050l8714,4048l8720,4045l8721,4045l8688,4045l8680,4039l8667,3969l8667,3959l8680,3898l8688,3892l8721,3892l8720,3892l8714,3888l8706,3886l8698,3886xe" fillcolor="#231f20" stroked="f" o:allowincell="f" style="position:absolute;left:6996;top:3886;width:1762;height:204;mso-wrap-style:none;v-text-anchor:middle;mso-position-horizontal-relative:page">
                    <v:fill o:detectmouseclick="t" type="solid" color2="#dce0df"/>
                    <v:stroke color="#3465a4" joinstyle="round" endcap="flat"/>
                    <w10:wrap type="topAndBottom"/>
                  </v:shape>
                  <v:shape id="shape_0" coordorigin="6945,3886" coordsize="1808,205" path="m8721,3892l8709,3892l8717,3898l8722,3911l8730,3968l8730,3978l8717,4038l8709,4045l8721,4045l8752,3986l8753,3969l8752,3960l8733,3902l8727,3896l8721,3892xe" fillcolor="#231f20" stroked="f" o:allowincell="f" style="position:absolute;left:6996;top:3886;width:1762;height:204;mso-wrap-style:none;v-text-anchor:middle;mso-position-horizontal-relative:page">
                    <v:fill o:detectmouseclick="t" type="solid" color2="#dce0df"/>
                    <v:stroke color="#3465a4" joinstyle="round" endcap="flat"/>
                    <w10:wrap type="topAndBottom"/>
                  </v:shape>
                  <v:shape id="shape_0" stroked="f" o:allowincell="f" style="position:absolute;left:8775;top:3886;width:251;height:203;mso-wrap-style:none;v-text-anchor:middle;mso-position-horizontal-relative:page" type="_x0000_t75">
                    <v:imagedata r:id="rId83" o:detectmouseclick="t"/>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83">
                <wp:simplePos x="0" y="0"/>
                <wp:positionH relativeFrom="page">
                  <wp:posOffset>826770</wp:posOffset>
                </wp:positionH>
                <wp:positionV relativeFrom="paragraph">
                  <wp:posOffset>2717800</wp:posOffset>
                </wp:positionV>
                <wp:extent cx="5772785" cy="179070"/>
                <wp:effectExtent l="3810" t="3175" r="3810" b="0"/>
                <wp:wrapTopAndBottom/>
                <wp:docPr id="58" name=""/>
                <a:graphic xmlns:a="http://schemas.openxmlformats.org/drawingml/2006/main">
                  <a:graphicData uri="http://schemas.microsoft.com/office/word/2010/wordprocessingGroup">
                    <wpg:wgp>
                      <wpg:cNvGrpSpPr/>
                      <wpg:grpSpPr>
                        <a:xfrm>
                          <a:off x="0" y="0"/>
                          <a:ext cx="5772960" cy="178920"/>
                          <a:chOff x="0" y="0"/>
                          <a:chExt cx="5772960" cy="178920"/>
                        </a:xfrm>
                      </wpg:grpSpPr>
                      <pic:pic xmlns:pic="http://schemas.openxmlformats.org/drawingml/2006/picture">
                        <pic:nvPicPr>
                          <pic:cNvPr id="26" name="" descr=""/>
                          <pic:cNvPicPr/>
                        </pic:nvPicPr>
                        <pic:blipFill>
                          <a:blip r:embed="rId84"/>
                          <a:stretch/>
                        </pic:blipFill>
                        <pic:spPr>
                          <a:xfrm>
                            <a:off x="46440" y="36720"/>
                            <a:ext cx="3444120" cy="142200"/>
                          </a:xfrm>
                          <a:prstGeom prst="rect">
                            <a:avLst/>
                          </a:prstGeom>
                          <a:ln w="0">
                            <a:noFill/>
                          </a:ln>
                        </pic:spPr>
                      </pic:pic>
                      <wpg:grpSp>
                        <wpg:cNvGrpSpPr/>
                        <wpg:grpSpPr>
                          <a:xfrm>
                            <a:off x="0" y="0"/>
                            <a:ext cx="5772960" cy="1440"/>
                          </a:xfrm>
                        </wpg:grpSpPr>
                        <wps:wsp>
                          <wps:cNvSpPr/>
                          <wps:spPr>
                            <a:xfrm>
                              <a:off x="0" y="0"/>
                              <a:ext cx="5772960" cy="1440"/>
                            </a:xfrm>
                            <a:custGeom>
                              <a:avLst/>
                              <a:gdLst/>
                              <a:ahLst/>
                              <a:rect l="l" t="t" r="r" b="b"/>
                              <a:pathLst>
                                <a:path w="9083" h="0">
                                  <a:moveTo>
                                    <a:pt x="1307" y="4285"/>
                                  </a:moveTo>
                                  <a:lnTo>
                                    <a:pt x="10390" y="4285"/>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1pt;margin-top:214pt;width:454.55pt;height:14.05pt" coordorigin="1302,4280" coordsize="9091,281">
                <v:shape id="shape_0" stroked="f" o:allowincell="f" style="position:absolute;left:1375;top:4338;width:5423;height:223;mso-wrap-style:none;v-text-anchor:middle;mso-position-horizontal-relative:page" type="_x0000_t75">
                  <v:imagedata r:id="rId85" o:detectmouseclick="t"/>
                  <v:stroke color="#3465a4" joinstyle="round" endcap="flat"/>
                  <w10:wrap type="topAndBottom"/>
                </v:shape>
                <v:group id="shape_0" style="position:absolute;left:1302;top:4280;width:9091;height:2">
                  <v:shape id="shape_0" coordorigin="1307,4285" coordsize="9083,0" path="m1307,4285l10390,4285e" stroked="t" o:allowincell="f" style="position:absolute;left:1302;top:4280;width:9090;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8"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headerReference w:type="default" r:id="rId86"/>
          <w:footerReference w:type="default" r:id="rId87"/>
          <w:type w:val="nextPage"/>
          <w:pgSz w:w="11906" w:h="16838"/>
          <w:pgMar w:left="1160" w:right="1120" w:gutter="0" w:header="1193" w:top="1520" w:footer="1514" w:bottom="1700"/>
          <w:pgNumType w:start="110" w:fmt="decimal"/>
          <w:formProt w:val="false"/>
          <w:textDirection w:val="lrTb"/>
          <w:docGrid w:type="default" w:linePitch="360" w:charSpace="0"/>
        </w:sect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0" distT="0" distB="0" distL="114935" distR="114935" simplePos="0" locked="0" layoutInCell="0" allowOverlap="1" relativeHeight="113">
                <wp:simplePos x="0" y="0"/>
                <wp:positionH relativeFrom="page">
                  <wp:posOffset>809625</wp:posOffset>
                </wp:positionH>
                <wp:positionV relativeFrom="page">
                  <wp:posOffset>9747250</wp:posOffset>
                </wp:positionV>
                <wp:extent cx="5943600" cy="1270"/>
                <wp:effectExtent l="6350" t="6350" r="6985" b="5080"/>
                <wp:wrapNone/>
                <wp:docPr id="6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68"/>
        <w:ind w:left="273" w:hanging="0"/>
        <w:rPr>
          <w:rFonts w:ascii="Times New Roman" w:hAnsi="Times New Roman" w:eastAsia="Times New Roman" w:cs="Times New Roman"/>
          <w:sz w:val="16"/>
          <w:szCs w:val="16"/>
        </w:rPr>
      </w:pPr>
      <w:r>
        <w:rPr>
          <w:rFonts w:eastAsia="Times New Roman" w:cs="Times New Roman" w:ascii="Times New Roman" w:hAnsi="Times New Roman"/>
          <w:sz w:val="16"/>
          <w:szCs w:val="16"/>
          <w:lang w:val="en-GB" w:eastAsia="en-US"/>
        </w:rPr>
        <w:drawing>
          <wp:inline distT="0" distB="0" distL="0" distR="0">
            <wp:extent cx="3685540" cy="106045"/>
            <wp:effectExtent l="0" t="0" r="0" b="0"/>
            <wp:docPr id="6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png" descr=""/>
                    <pic:cNvPicPr>
                      <a:picLocks noChangeAspect="1" noChangeArrowheads="1"/>
                    </pic:cNvPicPr>
                  </pic:nvPicPr>
                  <pic:blipFill>
                    <a:blip r:embed="rId88"/>
                    <a:srcRect l="-5" t="-172" r="-5" b="-172"/>
                    <a:stretch>
                      <a:fillRect/>
                    </a:stretch>
                  </pic:blipFill>
                  <pic:spPr bwMode="auto">
                    <a:xfrm>
                      <a:off x="0" y="0"/>
                      <a:ext cx="3685540" cy="106045"/>
                    </a:xfrm>
                    <a:prstGeom prst="rect">
                      <a:avLst/>
                    </a:prstGeom>
                  </pic:spPr>
                </pic:pic>
              </a:graphicData>
            </a:graphic>
          </wp:inline>
        </w:drawing>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84">
                <wp:simplePos x="0" y="0"/>
                <wp:positionH relativeFrom="page">
                  <wp:posOffset>833755</wp:posOffset>
                </wp:positionH>
                <wp:positionV relativeFrom="paragraph">
                  <wp:posOffset>188595</wp:posOffset>
                </wp:positionV>
                <wp:extent cx="5973445" cy="179070"/>
                <wp:effectExtent l="3810" t="3175" r="3175" b="0"/>
                <wp:wrapTopAndBottom/>
                <wp:docPr id="63" name=""/>
                <a:graphic xmlns:a="http://schemas.openxmlformats.org/drawingml/2006/main">
                  <a:graphicData uri="http://schemas.microsoft.com/office/word/2010/wordprocessingGroup">
                    <wpg:wgp>
                      <wpg:cNvGrpSpPr/>
                      <wpg:grpSpPr>
                        <a:xfrm>
                          <a:off x="0" y="0"/>
                          <a:ext cx="5973480" cy="178920"/>
                          <a:chOff x="0" y="0"/>
                          <a:chExt cx="5973480" cy="178920"/>
                        </a:xfrm>
                      </wpg:grpSpPr>
                      <pic:pic xmlns:pic="http://schemas.openxmlformats.org/drawingml/2006/picture">
                        <pic:nvPicPr>
                          <pic:cNvPr id="27" name="" descr=""/>
                          <pic:cNvPicPr/>
                        </pic:nvPicPr>
                        <pic:blipFill>
                          <a:blip r:embed="rId89"/>
                          <a:stretch/>
                        </pic:blipFill>
                        <pic:spPr>
                          <a:xfrm>
                            <a:off x="76320" y="39960"/>
                            <a:ext cx="1299960" cy="109800"/>
                          </a:xfrm>
                          <a:prstGeom prst="rect">
                            <a:avLst/>
                          </a:prstGeom>
                          <a:ln w="0">
                            <a:noFill/>
                          </a:ln>
                        </pic:spPr>
                      </pic:pic>
                      <pic:pic xmlns:pic="http://schemas.openxmlformats.org/drawingml/2006/picture">
                        <pic:nvPicPr>
                          <pic:cNvPr id="28" name="" descr=""/>
                          <pic:cNvPicPr/>
                        </pic:nvPicPr>
                        <pic:blipFill>
                          <a:blip r:embed="rId90"/>
                          <a:stretch/>
                        </pic:blipFill>
                        <pic:spPr>
                          <a:xfrm>
                            <a:off x="1991880" y="42480"/>
                            <a:ext cx="86400" cy="104760"/>
                          </a:xfrm>
                          <a:prstGeom prst="rect">
                            <a:avLst/>
                          </a:prstGeom>
                          <a:ln w="0">
                            <a:noFill/>
                          </a:ln>
                        </pic:spPr>
                      </pic:pic>
                      <pic:pic xmlns:pic="http://schemas.openxmlformats.org/drawingml/2006/picture">
                        <pic:nvPicPr>
                          <pic:cNvPr id="29" name="" descr=""/>
                          <pic:cNvPicPr/>
                        </pic:nvPicPr>
                        <pic:blipFill>
                          <a:blip r:embed="rId91"/>
                          <a:stretch/>
                        </pic:blipFill>
                        <pic:spPr>
                          <a:xfrm>
                            <a:off x="2085480" y="73800"/>
                            <a:ext cx="592920" cy="105480"/>
                          </a:xfrm>
                          <a:prstGeom prst="rect">
                            <a:avLst/>
                          </a:prstGeom>
                          <a:ln w="0">
                            <a:noFill/>
                          </a:ln>
                        </pic:spPr>
                      </pic:pic>
                      <pic:pic xmlns:pic="http://schemas.openxmlformats.org/drawingml/2006/picture">
                        <pic:nvPicPr>
                          <pic:cNvPr id="30" name="" descr=""/>
                          <pic:cNvPicPr/>
                        </pic:nvPicPr>
                        <pic:blipFill>
                          <a:blip r:embed="rId92"/>
                          <a:stretch/>
                        </pic:blipFill>
                        <pic:spPr>
                          <a:xfrm>
                            <a:off x="3031560" y="39960"/>
                            <a:ext cx="1156320" cy="138960"/>
                          </a:xfrm>
                          <a:prstGeom prst="rect">
                            <a:avLst/>
                          </a:prstGeom>
                          <a:ln w="0">
                            <a:noFill/>
                          </a:ln>
                        </pic:spPr>
                      </pic:pic>
                      <wpg:grpSp>
                        <wpg:cNvGrpSpPr/>
                        <wpg:grpSpPr>
                          <a:xfrm>
                            <a:off x="0" y="0"/>
                            <a:ext cx="5973480" cy="1440"/>
                          </a:xfrm>
                        </wpg:grpSpPr>
                        <wps:wsp>
                          <wps:cNvSpPr/>
                          <wps:spPr>
                            <a:xfrm>
                              <a:off x="0" y="0"/>
                              <a:ext cx="5973480" cy="1440"/>
                            </a:xfrm>
                            <a:custGeom>
                              <a:avLst/>
                              <a:gdLst/>
                              <a:ahLst/>
                              <a:rect l="l" t="t" r="r" b="b"/>
                              <a:pathLst>
                                <a:path w="9399" h="0">
                                  <a:moveTo>
                                    <a:pt x="1318" y="302"/>
                                  </a:moveTo>
                                  <a:lnTo>
                                    <a:pt x="10717" y="302"/>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65pt;margin-top:14.85pt;width:470.35pt;height:14.1pt" coordorigin="1313,297" coordsize="9407,282">
                <v:shape id="shape_0" stroked="f" o:allowincell="f" style="position:absolute;left:1433;top:360;width:2046;height:172;mso-wrap-style:none;v-text-anchor:middle;mso-position-horizontal-relative:page" type="_x0000_t75">
                  <v:imagedata r:id="rId93" o:detectmouseclick="t"/>
                  <v:stroke color="#3465a4" joinstyle="round" endcap="flat"/>
                  <w10:wrap type="topAndBottom"/>
                </v:shape>
                <v:shape id="shape_0" stroked="f" o:allowincell="f" style="position:absolute;left:4450;top:364;width:135;height:164;mso-wrap-style:none;v-text-anchor:middle;mso-position-horizontal-relative:page" type="_x0000_t75">
                  <v:imagedata r:id="rId94" o:detectmouseclick="t"/>
                  <v:stroke color="#3465a4" joinstyle="round" endcap="flat"/>
                  <w10:wrap type="topAndBottom"/>
                </v:shape>
                <v:shape id="shape_0" stroked="f" o:allowincell="f" style="position:absolute;left:4597;top:413;width:933;height:165;mso-wrap-style:none;v-text-anchor:middle;mso-position-horizontal-relative:page" type="_x0000_t75">
                  <v:imagedata r:id="rId95" o:detectmouseclick="t"/>
                  <v:stroke color="#3465a4" joinstyle="round" endcap="flat"/>
                  <w10:wrap type="topAndBottom"/>
                </v:shape>
                <v:shape id="shape_0" stroked="f" o:allowincell="f" style="position:absolute;left:6087;top:360;width:1820;height:218;mso-wrap-style:none;v-text-anchor:middle;mso-position-horizontal-relative:page" type="_x0000_t75">
                  <v:imagedata r:id="rId96" o:detectmouseclick="t"/>
                  <v:stroke color="#3465a4" joinstyle="round" endcap="flat"/>
                  <w10:wrap type="topAndBottom"/>
                </v:shape>
                <v:group id="shape_0" style="position:absolute;left:1313;top:297;width:9407;height:2">
                  <v:shape id="shape_0" coordorigin="1318,302" coordsize="9399,0" path="m1318,302l10717,302e" stroked="t" o:allowincell="f" style="position:absolute;left:1313;top:297;width:9406;height:1;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85">
                <wp:simplePos x="0" y="0"/>
                <wp:positionH relativeFrom="page">
                  <wp:posOffset>833755</wp:posOffset>
                </wp:positionH>
                <wp:positionV relativeFrom="paragraph">
                  <wp:posOffset>522605</wp:posOffset>
                </wp:positionV>
                <wp:extent cx="5973445" cy="146050"/>
                <wp:effectExtent l="3810" t="3175" r="3175" b="0"/>
                <wp:wrapTopAndBottom/>
                <wp:docPr id="64" name=""/>
                <a:graphic xmlns:a="http://schemas.openxmlformats.org/drawingml/2006/main">
                  <a:graphicData uri="http://schemas.microsoft.com/office/word/2010/wordprocessingGroup">
                    <wpg:wgp>
                      <wpg:cNvGrpSpPr/>
                      <wpg:grpSpPr>
                        <a:xfrm>
                          <a:off x="0" y="0"/>
                          <a:ext cx="5973480" cy="146160"/>
                          <a:chOff x="0" y="0"/>
                          <a:chExt cx="5973480" cy="146160"/>
                        </a:xfrm>
                      </wpg:grpSpPr>
                      <pic:pic xmlns:pic="http://schemas.openxmlformats.org/drawingml/2006/picture">
                        <pic:nvPicPr>
                          <pic:cNvPr id="31" name="" descr=""/>
                          <pic:cNvPicPr/>
                        </pic:nvPicPr>
                        <pic:blipFill>
                          <a:blip r:embed="rId97"/>
                          <a:stretch/>
                        </pic:blipFill>
                        <pic:spPr>
                          <a:xfrm>
                            <a:off x="73800" y="38160"/>
                            <a:ext cx="619200" cy="108000"/>
                          </a:xfrm>
                          <a:prstGeom prst="rect">
                            <a:avLst/>
                          </a:prstGeom>
                          <a:ln w="0">
                            <a:noFill/>
                          </a:ln>
                        </pic:spPr>
                      </pic:pic>
                      <pic:pic xmlns:pic="http://schemas.openxmlformats.org/drawingml/2006/picture">
                        <pic:nvPicPr>
                          <pic:cNvPr id="32" name="" descr=""/>
                          <pic:cNvPicPr/>
                        </pic:nvPicPr>
                        <pic:blipFill>
                          <a:blip r:embed="rId98"/>
                          <a:stretch/>
                        </pic:blipFill>
                        <pic:spPr>
                          <a:xfrm>
                            <a:off x="2161440" y="37440"/>
                            <a:ext cx="202680" cy="108720"/>
                          </a:xfrm>
                          <a:prstGeom prst="rect">
                            <a:avLst/>
                          </a:prstGeom>
                          <a:ln w="0">
                            <a:noFill/>
                          </a:ln>
                        </pic:spPr>
                      </pic:pic>
                      <wpg:grpSp>
                        <wpg:cNvGrpSpPr/>
                        <wpg:grpSpPr>
                          <a:xfrm>
                            <a:off x="3429720" y="37440"/>
                            <a:ext cx="329040" cy="108720"/>
                          </a:xfrm>
                        </wpg:grpSpPr>
                        <wps:wsp>
                          <wps:cNvSpPr/>
                          <wps:spPr>
                            <a:xfrm>
                              <a:off x="0" y="0"/>
                              <a:ext cx="329040" cy="108720"/>
                            </a:xfrm>
                            <a:custGeom>
                              <a:avLst/>
                              <a:gdLst/>
                              <a:ahLst/>
                              <a:rect l="l" t="t" r="r" b="b"/>
                              <a:pathLst>
                                <a:path w="518" h="169">
                                  <a:moveTo>
                                    <a:pt x="6802" y="906"/>
                                  </a:moveTo>
                                  <a:lnTo>
                                    <a:pt x="6764" y="906"/>
                                  </a:lnTo>
                                  <a:lnTo>
                                    <a:pt x="6772" y="909"/>
                                  </a:lnTo>
                                  <a:lnTo>
                                    <a:pt x="6785" y="922"/>
                                  </a:lnTo>
                                  <a:lnTo>
                                    <a:pt x="6788" y="930"/>
                                  </a:lnTo>
                                  <a:lnTo>
                                    <a:pt x="6788" y="952"/>
                                  </a:lnTo>
                                  <a:lnTo>
                                    <a:pt x="6751" y="1008"/>
                                  </a:lnTo>
                                  <a:lnTo>
                                    <a:pt x="6714" y="1047"/>
                                  </a:lnTo>
                                  <a:lnTo>
                                    <a:pt x="6714" y="1051"/>
                                  </a:lnTo>
                                  <a:lnTo>
                                    <a:pt x="6806" y="1051"/>
                                  </a:lnTo>
                                  <a:lnTo>
                                    <a:pt x="6814" y="1032"/>
                                  </a:lnTo>
                                  <a:lnTo>
                                    <a:pt x="6737" y="1032"/>
                                  </a:lnTo>
                                  <a:lnTo>
                                    <a:pt x="6749" y="1020"/>
                                  </a:lnTo>
                                  <a:lnTo>
                                    <a:pt x="6793" y="971"/>
                                  </a:lnTo>
                                  <a:lnTo>
                                    <a:pt x="6809" y="943"/>
                                  </a:lnTo>
                                  <a:lnTo>
                                    <a:pt x="6809" y="919"/>
                                  </a:lnTo>
                                  <a:lnTo>
                                    <a:pt x="6804" y="909"/>
                                  </a:lnTo>
                                  <a:lnTo>
                                    <a:pt x="6802" y="906"/>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816" y="1017"/>
                                  </a:moveTo>
                                  <a:lnTo>
                                    <a:pt x="6812" y="1023"/>
                                  </a:lnTo>
                                  <a:lnTo>
                                    <a:pt x="6808" y="1028"/>
                                  </a:lnTo>
                                  <a:lnTo>
                                    <a:pt x="6802" y="1032"/>
                                  </a:lnTo>
                                  <a:lnTo>
                                    <a:pt x="6798" y="1032"/>
                                  </a:lnTo>
                                  <a:lnTo>
                                    <a:pt x="6814" y="1032"/>
                                  </a:lnTo>
                                  <a:lnTo>
                                    <a:pt x="6819" y="1018"/>
                                  </a:lnTo>
                                  <a:lnTo>
                                    <a:pt x="6816" y="1017"/>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777" y="889"/>
                                  </a:moveTo>
                                  <a:lnTo>
                                    <a:pt x="6751" y="889"/>
                                  </a:lnTo>
                                  <a:lnTo>
                                    <a:pt x="6740" y="893"/>
                                  </a:lnTo>
                                  <a:lnTo>
                                    <a:pt x="6722" y="910"/>
                                  </a:lnTo>
                                  <a:lnTo>
                                    <a:pt x="6716" y="922"/>
                                  </a:lnTo>
                                  <a:lnTo>
                                    <a:pt x="6714" y="936"/>
                                  </a:lnTo>
                                  <a:lnTo>
                                    <a:pt x="6719" y="938"/>
                                  </a:lnTo>
                                  <a:lnTo>
                                    <a:pt x="6722" y="928"/>
                                  </a:lnTo>
                                  <a:lnTo>
                                    <a:pt x="6727" y="920"/>
                                  </a:lnTo>
                                  <a:lnTo>
                                    <a:pt x="6739" y="909"/>
                                  </a:lnTo>
                                  <a:lnTo>
                                    <a:pt x="6746" y="906"/>
                                  </a:lnTo>
                                  <a:lnTo>
                                    <a:pt x="6802" y="906"/>
                                  </a:lnTo>
                                  <a:lnTo>
                                    <a:pt x="6788" y="893"/>
                                  </a:lnTo>
                                  <a:lnTo>
                                    <a:pt x="6777" y="889"/>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922" y="906"/>
                                  </a:moveTo>
                                  <a:lnTo>
                                    <a:pt x="6884" y="906"/>
                                  </a:lnTo>
                                  <a:lnTo>
                                    <a:pt x="6892" y="909"/>
                                  </a:lnTo>
                                  <a:lnTo>
                                    <a:pt x="6905" y="922"/>
                                  </a:lnTo>
                                  <a:lnTo>
                                    <a:pt x="6908" y="930"/>
                                  </a:lnTo>
                                  <a:lnTo>
                                    <a:pt x="6908" y="952"/>
                                  </a:lnTo>
                                  <a:lnTo>
                                    <a:pt x="6871" y="1008"/>
                                  </a:lnTo>
                                  <a:lnTo>
                                    <a:pt x="6834" y="1047"/>
                                  </a:lnTo>
                                  <a:lnTo>
                                    <a:pt x="6834" y="1051"/>
                                  </a:lnTo>
                                  <a:lnTo>
                                    <a:pt x="6926" y="1051"/>
                                  </a:lnTo>
                                  <a:lnTo>
                                    <a:pt x="6934" y="1032"/>
                                  </a:lnTo>
                                  <a:lnTo>
                                    <a:pt x="6857" y="1032"/>
                                  </a:lnTo>
                                  <a:lnTo>
                                    <a:pt x="6869" y="1020"/>
                                  </a:lnTo>
                                  <a:lnTo>
                                    <a:pt x="6913" y="971"/>
                                  </a:lnTo>
                                  <a:lnTo>
                                    <a:pt x="6929" y="943"/>
                                  </a:lnTo>
                                  <a:lnTo>
                                    <a:pt x="6929" y="919"/>
                                  </a:lnTo>
                                  <a:lnTo>
                                    <a:pt x="6924" y="909"/>
                                  </a:lnTo>
                                  <a:lnTo>
                                    <a:pt x="6922" y="906"/>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936" y="1017"/>
                                  </a:moveTo>
                                  <a:lnTo>
                                    <a:pt x="6932" y="1023"/>
                                  </a:lnTo>
                                  <a:lnTo>
                                    <a:pt x="6928" y="1028"/>
                                  </a:lnTo>
                                  <a:lnTo>
                                    <a:pt x="6922" y="1032"/>
                                  </a:lnTo>
                                  <a:lnTo>
                                    <a:pt x="6918" y="1032"/>
                                  </a:lnTo>
                                  <a:lnTo>
                                    <a:pt x="6934" y="1032"/>
                                  </a:lnTo>
                                  <a:lnTo>
                                    <a:pt x="6939" y="1018"/>
                                  </a:lnTo>
                                  <a:lnTo>
                                    <a:pt x="6936" y="1017"/>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897" y="889"/>
                                  </a:moveTo>
                                  <a:lnTo>
                                    <a:pt x="6871" y="889"/>
                                  </a:lnTo>
                                  <a:lnTo>
                                    <a:pt x="6860" y="893"/>
                                  </a:lnTo>
                                  <a:lnTo>
                                    <a:pt x="6842" y="910"/>
                                  </a:lnTo>
                                  <a:lnTo>
                                    <a:pt x="6836" y="922"/>
                                  </a:lnTo>
                                  <a:lnTo>
                                    <a:pt x="6834" y="936"/>
                                  </a:lnTo>
                                  <a:lnTo>
                                    <a:pt x="6839" y="938"/>
                                  </a:lnTo>
                                  <a:lnTo>
                                    <a:pt x="6842" y="928"/>
                                  </a:lnTo>
                                  <a:lnTo>
                                    <a:pt x="6847" y="920"/>
                                  </a:lnTo>
                                  <a:lnTo>
                                    <a:pt x="6859" y="909"/>
                                  </a:lnTo>
                                  <a:lnTo>
                                    <a:pt x="6866" y="906"/>
                                  </a:lnTo>
                                  <a:lnTo>
                                    <a:pt x="6922" y="906"/>
                                  </a:lnTo>
                                  <a:lnTo>
                                    <a:pt x="6908" y="893"/>
                                  </a:lnTo>
                                  <a:lnTo>
                                    <a:pt x="6897" y="889"/>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980" y="1027"/>
                                  </a:moveTo>
                                  <a:lnTo>
                                    <a:pt x="6973" y="1027"/>
                                  </a:lnTo>
                                  <a:lnTo>
                                    <a:pt x="6970" y="1028"/>
                                  </a:lnTo>
                                  <a:lnTo>
                                    <a:pt x="6964" y="1033"/>
                                  </a:lnTo>
                                  <a:lnTo>
                                    <a:pt x="6963" y="1036"/>
                                  </a:lnTo>
                                  <a:lnTo>
                                    <a:pt x="6963" y="1044"/>
                                  </a:lnTo>
                                  <a:lnTo>
                                    <a:pt x="6964" y="1047"/>
                                  </a:lnTo>
                                  <a:lnTo>
                                    <a:pt x="6970" y="1052"/>
                                  </a:lnTo>
                                  <a:lnTo>
                                    <a:pt x="6973" y="1053"/>
                                  </a:lnTo>
                                  <a:lnTo>
                                    <a:pt x="6980" y="1053"/>
                                  </a:lnTo>
                                  <a:lnTo>
                                    <a:pt x="6983" y="1052"/>
                                  </a:lnTo>
                                  <a:lnTo>
                                    <a:pt x="6989" y="1047"/>
                                  </a:lnTo>
                                  <a:lnTo>
                                    <a:pt x="6990" y="1044"/>
                                  </a:lnTo>
                                  <a:lnTo>
                                    <a:pt x="6990" y="1036"/>
                                  </a:lnTo>
                                  <a:lnTo>
                                    <a:pt x="6989" y="1033"/>
                                  </a:lnTo>
                                  <a:lnTo>
                                    <a:pt x="6983" y="1028"/>
                                  </a:lnTo>
                                  <a:lnTo>
                                    <a:pt x="6980" y="1027"/>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7030" y="1032"/>
                                  </a:moveTo>
                                  <a:lnTo>
                                    <a:pt x="7017" y="1038"/>
                                  </a:lnTo>
                                  <a:lnTo>
                                    <a:pt x="7017" y="1045"/>
                                  </a:lnTo>
                                  <a:lnTo>
                                    <a:pt x="7019" y="1048"/>
                                  </a:lnTo>
                                  <a:lnTo>
                                    <a:pt x="7028" y="1053"/>
                                  </a:lnTo>
                                  <a:lnTo>
                                    <a:pt x="7035" y="1054"/>
                                  </a:lnTo>
                                  <a:lnTo>
                                    <a:pt x="7045" y="1054"/>
                                  </a:lnTo>
                                  <a:lnTo>
                                    <a:pt x="7081" y="1046"/>
                                  </a:lnTo>
                                  <a:lnTo>
                                    <a:pt x="7056" y="1046"/>
                                  </a:lnTo>
                                  <a:lnTo>
                                    <a:pt x="7050" y="1044"/>
                                  </a:lnTo>
                                  <a:lnTo>
                                    <a:pt x="7036" y="1034"/>
                                  </a:lnTo>
                                  <a:lnTo>
                                    <a:pt x="7030" y="1032"/>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7097" y="903"/>
                                  </a:moveTo>
                                  <a:lnTo>
                                    <a:pt x="7064" y="903"/>
                                  </a:lnTo>
                                  <a:lnTo>
                                    <a:pt x="7070" y="905"/>
                                  </a:lnTo>
                                  <a:lnTo>
                                    <a:pt x="7080" y="914"/>
                                  </a:lnTo>
                                  <a:lnTo>
                                    <a:pt x="7083" y="920"/>
                                  </a:lnTo>
                                  <a:lnTo>
                                    <a:pt x="7083" y="937"/>
                                  </a:lnTo>
                                  <a:lnTo>
                                    <a:pt x="7079" y="945"/>
                                  </a:lnTo>
                                  <a:lnTo>
                                    <a:pt x="7066" y="959"/>
                                  </a:lnTo>
                                  <a:lnTo>
                                    <a:pt x="7056" y="964"/>
                                  </a:lnTo>
                                  <a:lnTo>
                                    <a:pt x="7043" y="969"/>
                                  </a:lnTo>
                                  <a:lnTo>
                                    <a:pt x="7043" y="972"/>
                                  </a:lnTo>
                                  <a:lnTo>
                                    <a:pt x="7064" y="972"/>
                                  </a:lnTo>
                                  <a:lnTo>
                                    <a:pt x="7074" y="975"/>
                                  </a:lnTo>
                                  <a:lnTo>
                                    <a:pt x="7089" y="988"/>
                                  </a:lnTo>
                                  <a:lnTo>
                                    <a:pt x="7093" y="997"/>
                                  </a:lnTo>
                                  <a:lnTo>
                                    <a:pt x="7093" y="1009"/>
                                  </a:lnTo>
                                  <a:lnTo>
                                    <a:pt x="7066" y="1046"/>
                                  </a:lnTo>
                                  <a:lnTo>
                                    <a:pt x="7061" y="1046"/>
                                  </a:lnTo>
                                  <a:lnTo>
                                    <a:pt x="7056" y="1046"/>
                                  </a:lnTo>
                                  <a:lnTo>
                                    <a:pt x="7081" y="1046"/>
                                  </a:lnTo>
                                  <a:lnTo>
                                    <a:pt x="7086" y="1043"/>
                                  </a:lnTo>
                                  <a:lnTo>
                                    <a:pt x="7110" y="998"/>
                                  </a:lnTo>
                                  <a:lnTo>
                                    <a:pt x="7110" y="985"/>
                                  </a:lnTo>
                                  <a:lnTo>
                                    <a:pt x="7105" y="974"/>
                                  </a:lnTo>
                                  <a:lnTo>
                                    <a:pt x="7092" y="960"/>
                                  </a:lnTo>
                                  <a:lnTo>
                                    <a:pt x="7086" y="957"/>
                                  </a:lnTo>
                                  <a:lnTo>
                                    <a:pt x="7079" y="955"/>
                                  </a:lnTo>
                                  <a:lnTo>
                                    <a:pt x="7083" y="952"/>
                                  </a:lnTo>
                                  <a:lnTo>
                                    <a:pt x="7087" y="949"/>
                                  </a:lnTo>
                                  <a:lnTo>
                                    <a:pt x="7098" y="938"/>
                                  </a:lnTo>
                                  <a:lnTo>
                                    <a:pt x="7101" y="930"/>
                                  </a:lnTo>
                                  <a:lnTo>
                                    <a:pt x="7101" y="911"/>
                                  </a:lnTo>
                                  <a:lnTo>
                                    <a:pt x="7098" y="904"/>
                                  </a:lnTo>
                                  <a:lnTo>
                                    <a:pt x="7097" y="903"/>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7074" y="889"/>
                                  </a:moveTo>
                                  <a:lnTo>
                                    <a:pt x="7052" y="889"/>
                                  </a:lnTo>
                                  <a:lnTo>
                                    <a:pt x="7043" y="892"/>
                                  </a:lnTo>
                                  <a:lnTo>
                                    <a:pt x="7026" y="906"/>
                                  </a:lnTo>
                                  <a:lnTo>
                                    <a:pt x="7021" y="916"/>
                                  </a:lnTo>
                                  <a:lnTo>
                                    <a:pt x="7017" y="928"/>
                                  </a:lnTo>
                                  <a:lnTo>
                                    <a:pt x="7021" y="929"/>
                                  </a:lnTo>
                                  <a:lnTo>
                                    <a:pt x="7025" y="921"/>
                                  </a:lnTo>
                                  <a:lnTo>
                                    <a:pt x="7029" y="915"/>
                                  </a:lnTo>
                                  <a:lnTo>
                                    <a:pt x="7042" y="905"/>
                                  </a:lnTo>
                                  <a:lnTo>
                                    <a:pt x="7048" y="903"/>
                                  </a:lnTo>
                                  <a:lnTo>
                                    <a:pt x="7097" y="903"/>
                                  </a:lnTo>
                                  <a:lnTo>
                                    <a:pt x="7091" y="898"/>
                                  </a:lnTo>
                                  <a:lnTo>
                                    <a:pt x="7084" y="892"/>
                                  </a:lnTo>
                                  <a:lnTo>
                                    <a:pt x="7074" y="889"/>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7150" y="1030"/>
                                  </a:moveTo>
                                  <a:lnTo>
                                    <a:pt x="7141" y="1030"/>
                                  </a:lnTo>
                                  <a:lnTo>
                                    <a:pt x="7138" y="1031"/>
                                  </a:lnTo>
                                  <a:lnTo>
                                    <a:pt x="7135" y="1034"/>
                                  </a:lnTo>
                                  <a:lnTo>
                                    <a:pt x="7134" y="1037"/>
                                  </a:lnTo>
                                  <a:lnTo>
                                    <a:pt x="7134" y="1044"/>
                                  </a:lnTo>
                                  <a:lnTo>
                                    <a:pt x="7137" y="1047"/>
                                  </a:lnTo>
                                  <a:lnTo>
                                    <a:pt x="7148" y="1053"/>
                                  </a:lnTo>
                                  <a:lnTo>
                                    <a:pt x="7155" y="1054"/>
                                  </a:lnTo>
                                  <a:lnTo>
                                    <a:pt x="7164" y="1054"/>
                                  </a:lnTo>
                                  <a:lnTo>
                                    <a:pt x="7200" y="1045"/>
                                  </a:lnTo>
                                  <a:lnTo>
                                    <a:pt x="7174" y="1045"/>
                                  </a:lnTo>
                                  <a:lnTo>
                                    <a:pt x="7168" y="1043"/>
                                  </a:lnTo>
                                  <a:lnTo>
                                    <a:pt x="7155" y="1033"/>
                                  </a:lnTo>
                                  <a:lnTo>
                                    <a:pt x="7150" y="1030"/>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7229" y="886"/>
                                  </a:moveTo>
                                  <a:lnTo>
                                    <a:pt x="7219" y="892"/>
                                  </a:lnTo>
                                  <a:lnTo>
                                    <a:pt x="7169" y="892"/>
                                  </a:lnTo>
                                  <a:lnTo>
                                    <a:pt x="7142" y="949"/>
                                  </a:lnTo>
                                  <a:lnTo>
                                    <a:pt x="7143" y="952"/>
                                  </a:lnTo>
                                  <a:lnTo>
                                    <a:pt x="7152" y="953"/>
                                  </a:lnTo>
                                  <a:lnTo>
                                    <a:pt x="7160" y="954"/>
                                  </a:lnTo>
                                  <a:lnTo>
                                    <a:pt x="7211" y="994"/>
                                  </a:lnTo>
                                  <a:lnTo>
                                    <a:pt x="7212" y="1009"/>
                                  </a:lnTo>
                                  <a:lnTo>
                                    <a:pt x="7211" y="1016"/>
                                  </a:lnTo>
                                  <a:lnTo>
                                    <a:pt x="7186" y="1045"/>
                                  </a:lnTo>
                                  <a:lnTo>
                                    <a:pt x="7200" y="1045"/>
                                  </a:lnTo>
                                  <a:lnTo>
                                    <a:pt x="7228" y="995"/>
                                  </a:lnTo>
                                  <a:lnTo>
                                    <a:pt x="7228" y="986"/>
                                  </a:lnTo>
                                  <a:lnTo>
                                    <a:pt x="7187" y="937"/>
                                  </a:lnTo>
                                  <a:lnTo>
                                    <a:pt x="7160" y="931"/>
                                  </a:lnTo>
                                  <a:lnTo>
                                    <a:pt x="7170" y="911"/>
                                  </a:lnTo>
                                  <a:lnTo>
                                    <a:pt x="7222" y="911"/>
                                  </a:lnTo>
                                  <a:lnTo>
                                    <a:pt x="7231" y="888"/>
                                  </a:lnTo>
                                  <a:lnTo>
                                    <a:pt x="7229" y="886"/>
                                  </a:lnTo>
                                  <a:close/>
                                </a:path>
                              </a:pathLst>
                            </a:custGeom>
                            <a:solidFill>
                              <a:srgbClr val="231f20"/>
                            </a:solidFill>
                            <a:ln w="0">
                              <a:noFill/>
                            </a:ln>
                          </wps:spPr>
                          <wps:style>
                            <a:lnRef idx="0"/>
                            <a:fillRef idx="0"/>
                            <a:effectRef idx="0"/>
                            <a:fontRef idx="minor"/>
                          </wps:style>
                          <wps:bodyPr/>
                        </wps:wsp>
                      </wpg:grpSp>
                      <wpg:grpSp>
                        <wpg:cNvGrpSpPr/>
                        <wpg:grpSpPr>
                          <a:xfrm>
                            <a:off x="0" y="0"/>
                            <a:ext cx="5973480" cy="1440"/>
                          </a:xfrm>
                        </wpg:grpSpPr>
                        <wps:wsp>
                          <wps:cNvSpPr/>
                          <wps:spPr>
                            <a:xfrm>
                              <a:off x="0" y="0"/>
                              <a:ext cx="5973480" cy="1440"/>
                            </a:xfrm>
                            <a:custGeom>
                              <a:avLst/>
                              <a:gdLst/>
                              <a:ahLst/>
                              <a:rect l="l" t="t" r="r" b="b"/>
                              <a:pathLst>
                                <a:path w="9399" h="0">
                                  <a:moveTo>
                                    <a:pt x="1318" y="828"/>
                                  </a:moveTo>
                                  <a:lnTo>
                                    <a:pt x="10717" y="828"/>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65pt;margin-top:41.15pt;width:470.35pt;height:11.5pt" coordorigin="1313,823" coordsize="9407,230">
                <v:shape id="shape_0" stroked="f" o:allowincell="f" style="position:absolute;left:1429;top:883;width:974;height:169;mso-wrap-style:none;v-text-anchor:middle;mso-position-horizontal-relative:page" type="_x0000_t75">
                  <v:imagedata r:id="rId99" o:detectmouseclick="t"/>
                  <v:stroke color="#3465a4" joinstyle="round" endcap="flat"/>
                  <w10:wrap type="topAndBottom"/>
                </v:shape>
                <v:shape id="shape_0" stroked="f" o:allowincell="f" style="position:absolute;left:4717;top:882;width:318;height:170;mso-wrap-style:none;v-text-anchor:middle;mso-position-horizontal-relative:page" type="_x0000_t75">
                  <v:imagedata r:id="rId100" o:detectmouseclick="t"/>
                  <v:stroke color="#3465a4" joinstyle="round" endcap="flat"/>
                  <w10:wrap type="topAndBottom"/>
                </v:shape>
                <v:group id="shape_0" style="position:absolute;left:6714;top:882;width:518;height:171">
                  <v:shape id="shape_0" coordorigin="6714,886" coordsize="518,169" path="m6802,906l6764,906l6772,909l6785,922l6788,930l6788,952l6751,1008l6714,1047l6714,1051l6806,1051l6814,1032l6737,1032l6749,1020l6793,971l6809,943l6809,919l6804,909l6802,906xe" fillcolor="#231f20" stroked="f" o:allowincell="f" style="position:absolute;left:6714;top:882;width:517;height:170;mso-wrap-style:none;v-text-anchor:middle;mso-position-horizontal-relative:page">
                    <v:fill o:detectmouseclick="t" type="solid" color2="#dce0df"/>
                    <v:stroke color="#3465a4" joinstyle="round" endcap="flat"/>
                    <w10:wrap type="topAndBottom"/>
                  </v:shape>
                  <v:shape id="shape_0" coordorigin="6714,886" coordsize="518,169" path="m6816,1017l6812,1023l6808,1028l6802,1032l6798,1032l6814,1032l6819,1018l6816,1017xe" fillcolor="#231f20" stroked="f" o:allowincell="f" style="position:absolute;left:6714;top:882;width:517;height:170;mso-wrap-style:none;v-text-anchor:middle;mso-position-horizontal-relative:page">
                    <v:fill o:detectmouseclick="t" type="solid" color2="#dce0df"/>
                    <v:stroke color="#3465a4" joinstyle="round" endcap="flat"/>
                    <w10:wrap type="topAndBottom"/>
                  </v:shape>
                  <v:shape id="shape_0" coordorigin="6714,886" coordsize="518,169" path="m6777,889l6751,889l6740,893l6722,910l6716,922l6714,936l6719,938l6722,928l6727,920l6739,909l6746,906l6802,906l6788,893l6777,889xe" fillcolor="#231f20" stroked="f" o:allowincell="f" style="position:absolute;left:6714;top:882;width:517;height:170;mso-wrap-style:none;v-text-anchor:middle;mso-position-horizontal-relative:page">
                    <v:fill o:detectmouseclick="t" type="solid" color2="#dce0df"/>
                    <v:stroke color="#3465a4" joinstyle="round" endcap="flat"/>
                    <w10:wrap type="topAndBottom"/>
                  </v:shape>
                  <v:shape id="shape_0" coordorigin="6714,886" coordsize="518,169" path="m6922,906l6884,906l6892,909l6905,922l6908,930l6908,952l6871,1008l6834,1047l6834,1051l6926,1051l6934,1032l6857,1032l6869,1020l6913,971l6929,943l6929,919l6924,909l6922,906xe" fillcolor="#231f20" stroked="f" o:allowincell="f" style="position:absolute;left:6714;top:882;width:517;height:170;mso-wrap-style:none;v-text-anchor:middle;mso-position-horizontal-relative:page">
                    <v:fill o:detectmouseclick="t" type="solid" color2="#dce0df"/>
                    <v:stroke color="#3465a4" joinstyle="round" endcap="flat"/>
                    <w10:wrap type="topAndBottom"/>
                  </v:shape>
                  <v:shape id="shape_0" coordorigin="6714,886" coordsize="518,169" path="m6936,1017l6932,1023l6928,1028l6922,1032l6918,1032l6934,1032l6939,1018l6936,1017xe" fillcolor="#231f20" stroked="f" o:allowincell="f" style="position:absolute;left:6714;top:882;width:517;height:170;mso-wrap-style:none;v-text-anchor:middle;mso-position-horizontal-relative:page">
                    <v:fill o:detectmouseclick="t" type="solid" color2="#dce0df"/>
                    <v:stroke color="#3465a4" joinstyle="round" endcap="flat"/>
                    <w10:wrap type="topAndBottom"/>
                  </v:shape>
                  <v:shape id="shape_0" coordorigin="6714,886" coordsize="518,169" path="m6897,889l6871,889l6860,893l6842,910l6836,922l6834,936l6839,938l6842,928l6847,920l6859,909l6866,906l6922,906l6908,893l6897,889xe" fillcolor="#231f20" stroked="f" o:allowincell="f" style="position:absolute;left:6714;top:882;width:517;height:170;mso-wrap-style:none;v-text-anchor:middle;mso-position-horizontal-relative:page">
                    <v:fill o:detectmouseclick="t" type="solid" color2="#dce0df"/>
                    <v:stroke color="#3465a4" joinstyle="round" endcap="flat"/>
                    <w10:wrap type="topAndBottom"/>
                  </v:shape>
                  <v:shape id="shape_0" coordorigin="6714,886" coordsize="518,169" path="m6980,1027l6973,1027l6970,1028l6964,1033l6963,1036l6963,1044l6964,1047l6970,1052l6973,1053l6980,1053l6983,1052l6989,1047l6990,1044l6990,1036l6989,1033l6983,1028l6980,1027xe" fillcolor="#231f20" stroked="f" o:allowincell="f" style="position:absolute;left:6714;top:882;width:517;height:170;mso-wrap-style:none;v-text-anchor:middle;mso-position-horizontal-relative:page">
                    <v:fill o:detectmouseclick="t" type="solid" color2="#dce0df"/>
                    <v:stroke color="#3465a4" joinstyle="round" endcap="flat"/>
                    <w10:wrap type="topAndBottom"/>
                  </v:shape>
                  <v:shape id="shape_0" coordorigin="6714,886" coordsize="518,169" path="m7030,1032l7017,1038l7017,1045l7019,1048l7028,1053l7035,1054l7045,1054l7081,1046l7056,1046l7050,1044l7036,1034l7030,1032xe" fillcolor="#231f20" stroked="f" o:allowincell="f" style="position:absolute;left:6714;top:882;width:517;height:170;mso-wrap-style:none;v-text-anchor:middle;mso-position-horizontal-relative:page">
                    <v:fill o:detectmouseclick="t" type="solid" color2="#dce0df"/>
                    <v:stroke color="#3465a4" joinstyle="round" endcap="flat"/>
                    <w10:wrap type="topAndBottom"/>
                  </v:shape>
                  <v:shape id="shape_0" coordorigin="6714,886" coordsize="518,169" path="m7097,903l7064,903l7070,905l7080,914l7083,920l7083,937l7079,945l7066,959l7056,964l7043,969l7043,972l7064,972l7074,975l7089,988l7093,997l7093,1009l7066,1046l7061,1046l7056,1046l7081,1046l7086,1043l7110,998l7110,985l7105,974l7092,960l7086,957l7079,955l7083,952l7087,949l7098,938l7101,930l7101,911l7098,904l7097,903xe" fillcolor="#231f20" stroked="f" o:allowincell="f" style="position:absolute;left:6714;top:882;width:517;height:170;mso-wrap-style:none;v-text-anchor:middle;mso-position-horizontal-relative:page">
                    <v:fill o:detectmouseclick="t" type="solid" color2="#dce0df"/>
                    <v:stroke color="#3465a4" joinstyle="round" endcap="flat"/>
                    <w10:wrap type="topAndBottom"/>
                  </v:shape>
                  <v:shape id="shape_0" coordorigin="6714,886" coordsize="518,169" path="m7074,889l7052,889l7043,892l7026,906l7021,916l7017,928l7021,929l7025,921l7029,915l7042,905l7048,903l7097,903l7091,898l7084,892l7074,889xe" fillcolor="#231f20" stroked="f" o:allowincell="f" style="position:absolute;left:6714;top:882;width:517;height:170;mso-wrap-style:none;v-text-anchor:middle;mso-position-horizontal-relative:page">
                    <v:fill o:detectmouseclick="t" type="solid" color2="#dce0df"/>
                    <v:stroke color="#3465a4" joinstyle="round" endcap="flat"/>
                    <w10:wrap type="topAndBottom"/>
                  </v:shape>
                  <v:shape id="shape_0" coordorigin="6714,886" coordsize="518,169" path="m7150,1030l7141,1030l7138,1031l7135,1034l7134,1037l7134,1044l7137,1047l7148,1053l7155,1054l7164,1054l7200,1045l7174,1045l7168,1043l7155,1033l7150,1030xe" fillcolor="#231f20" stroked="f" o:allowincell="f" style="position:absolute;left:6714;top:882;width:517;height:170;mso-wrap-style:none;v-text-anchor:middle;mso-position-horizontal-relative:page">
                    <v:fill o:detectmouseclick="t" type="solid" color2="#dce0df"/>
                    <v:stroke color="#3465a4" joinstyle="round" endcap="flat"/>
                    <w10:wrap type="topAndBottom"/>
                  </v:shape>
                  <v:shape id="shape_0" coordorigin="6714,886" coordsize="518,169" path="m7229,886l7219,892l7169,892l7142,949l7143,952l7152,953l7160,954l7211,994l7212,1009l7211,1016l7186,1045l7200,1045l7228,995l7228,986l7187,937l7160,931l7170,911l7222,911l7231,888l7229,886xe" fillcolor="#231f20" stroked="f" o:allowincell="f" style="position:absolute;left:6714;top:882;width:517;height:170;mso-wrap-style:none;v-text-anchor:middle;mso-position-horizontal-relative:page">
                    <v:fill o:detectmouseclick="t" type="solid" color2="#dce0df"/>
                    <v:stroke color="#3465a4" joinstyle="round" endcap="flat"/>
                    <w10:wrap type="topAndBottom"/>
                  </v:shape>
                </v:group>
                <v:group id="shape_0" style="position:absolute;left:1313;top:823;width:9407;height:2">
                  <v:shape id="shape_0" coordorigin="1318,828" coordsize="9399,0" path="m1318,828l10717,828e" stroked="t" o:allowincell="f" style="position:absolute;left:1313;top:823;width:9406;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86">
            <wp:simplePos x="0" y="0"/>
            <wp:positionH relativeFrom="page">
              <wp:posOffset>915670</wp:posOffset>
            </wp:positionH>
            <wp:positionV relativeFrom="paragraph">
              <wp:posOffset>893445</wp:posOffset>
            </wp:positionV>
            <wp:extent cx="501650" cy="104775"/>
            <wp:effectExtent l="0" t="0" r="0" b="0"/>
            <wp:wrapTopAndBottom/>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101"/>
                    <a:srcRect l="-36" t="-172" r="-36" b="-172"/>
                    <a:stretch>
                      <a:fillRect/>
                    </a:stretch>
                  </pic:blipFill>
                  <pic:spPr bwMode="auto">
                    <a:xfrm>
                      <a:off x="0" y="0"/>
                      <a:ext cx="501650" cy="104775"/>
                    </a:xfrm>
                    <a:prstGeom prst="rect">
                      <a:avLst/>
                    </a:prstGeom>
                  </pic:spPr>
                </pic:pic>
              </a:graphicData>
            </a:graphic>
          </wp:anchor>
        </w:drawing>
        <w:drawing>
          <wp:anchor behindDoc="0" distT="0" distB="0" distL="0" distR="0" simplePos="0" locked="0" layoutInCell="0" allowOverlap="1" relativeHeight="87">
            <wp:simplePos x="0" y="0"/>
            <wp:positionH relativeFrom="page">
              <wp:posOffset>3065780</wp:posOffset>
            </wp:positionH>
            <wp:positionV relativeFrom="paragraph">
              <wp:posOffset>892175</wp:posOffset>
            </wp:positionV>
            <wp:extent cx="141605" cy="105410"/>
            <wp:effectExtent l="0" t="0" r="0" b="0"/>
            <wp:wrapTopAndBottom/>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102"/>
                    <a:srcRect l="-126" t="-164" r="-126" b="-164"/>
                    <a:stretch>
                      <a:fillRect/>
                    </a:stretch>
                  </pic:blipFill>
                  <pic:spPr bwMode="auto">
                    <a:xfrm>
                      <a:off x="0" y="0"/>
                      <a:ext cx="141605" cy="105410"/>
                    </a:xfrm>
                    <a:prstGeom prst="rect">
                      <a:avLst/>
                    </a:prstGeom>
                  </pic:spPr>
                </pic:pic>
              </a:graphicData>
            </a:graphic>
          </wp:anchor>
        </w:drawing>
        <mc:AlternateContent>
          <mc:Choice Requires="wpg">
            <w:drawing>
              <wp:anchor behindDoc="0" distT="0" distB="0" distL="114935" distR="114935" simplePos="0" locked="0" layoutInCell="0" allowOverlap="1" relativeHeight="88">
                <wp:simplePos x="0" y="0"/>
                <wp:positionH relativeFrom="page">
                  <wp:posOffset>4275455</wp:posOffset>
                </wp:positionH>
                <wp:positionV relativeFrom="paragraph">
                  <wp:posOffset>892175</wp:posOffset>
                </wp:positionV>
                <wp:extent cx="321310" cy="106680"/>
                <wp:effectExtent l="0" t="0" r="1270" b="0"/>
                <wp:wrapTopAndBottom/>
                <wp:docPr id="67" name=""/>
                <a:graphic xmlns:a="http://schemas.openxmlformats.org/drawingml/2006/main">
                  <a:graphicData uri="http://schemas.microsoft.com/office/word/2010/wordprocessingGroup">
                    <wpg:wgp>
                      <wpg:cNvGrpSpPr/>
                      <wpg:grpSpPr>
                        <a:xfrm>
                          <a:off x="0" y="0"/>
                          <a:ext cx="321480" cy="106560"/>
                          <a:chOff x="0" y="0"/>
                          <a:chExt cx="321480" cy="106560"/>
                        </a:xfrm>
                      </wpg:grpSpPr>
                      <wps:wsp>
                        <wps:cNvSpPr/>
                        <wps:spPr>
                          <a:xfrm>
                            <a:off x="0" y="0"/>
                            <a:ext cx="321480" cy="106560"/>
                          </a:xfrm>
                          <a:custGeom>
                            <a:avLst/>
                            <a:gdLst/>
                            <a:ahLst/>
                            <a:rect l="l" t="t" r="r" b="b"/>
                            <a:pathLst>
                              <a:path w="506" h="168">
                                <a:moveTo>
                                  <a:pt x="6778" y="1426"/>
                                </a:moveTo>
                                <a:lnTo>
                                  <a:pt x="6749" y="1426"/>
                                </a:lnTo>
                                <a:lnTo>
                                  <a:pt x="6752" y="1427"/>
                                </a:lnTo>
                                <a:lnTo>
                                  <a:pt x="6755" y="1428"/>
                                </a:lnTo>
                                <a:lnTo>
                                  <a:pt x="6757" y="1432"/>
                                </a:lnTo>
                                <a:lnTo>
                                  <a:pt x="6757" y="1552"/>
                                </a:lnTo>
                                <a:lnTo>
                                  <a:pt x="6756" y="1558"/>
                                </a:lnTo>
                                <a:lnTo>
                                  <a:pt x="6750" y="1563"/>
                                </a:lnTo>
                                <a:lnTo>
                                  <a:pt x="6744" y="1564"/>
                                </a:lnTo>
                                <a:lnTo>
                                  <a:pt x="6734" y="1565"/>
                                </a:lnTo>
                                <a:lnTo>
                                  <a:pt x="6734" y="1569"/>
                                </a:lnTo>
                                <a:lnTo>
                                  <a:pt x="6801" y="1569"/>
                                </a:lnTo>
                                <a:lnTo>
                                  <a:pt x="6801" y="1565"/>
                                </a:lnTo>
                                <a:lnTo>
                                  <a:pt x="6792" y="1564"/>
                                </a:lnTo>
                                <a:lnTo>
                                  <a:pt x="6785" y="1563"/>
                                </a:lnTo>
                                <a:lnTo>
                                  <a:pt x="6780" y="1558"/>
                                </a:lnTo>
                                <a:lnTo>
                                  <a:pt x="6778" y="1552"/>
                                </a:lnTo>
                                <a:lnTo>
                                  <a:pt x="6778" y="1426"/>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777" y="1407"/>
                                </a:moveTo>
                                <a:lnTo>
                                  <a:pt x="6733" y="1429"/>
                                </a:lnTo>
                                <a:lnTo>
                                  <a:pt x="6733" y="1432"/>
                                </a:lnTo>
                                <a:lnTo>
                                  <a:pt x="6742" y="1428"/>
                                </a:lnTo>
                                <a:lnTo>
                                  <a:pt x="6749" y="1426"/>
                                </a:lnTo>
                                <a:lnTo>
                                  <a:pt x="6778" y="1426"/>
                                </a:lnTo>
                                <a:lnTo>
                                  <a:pt x="6778" y="1408"/>
                                </a:lnTo>
                                <a:lnTo>
                                  <a:pt x="6777" y="1407"/>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855" y="1489"/>
                                </a:moveTo>
                                <a:lnTo>
                                  <a:pt x="6832" y="1489"/>
                                </a:lnTo>
                                <a:lnTo>
                                  <a:pt x="6832" y="1490"/>
                                </a:lnTo>
                                <a:lnTo>
                                  <a:pt x="6847" y="1549"/>
                                </a:lnTo>
                                <a:lnTo>
                                  <a:pt x="6886" y="1572"/>
                                </a:lnTo>
                                <a:lnTo>
                                  <a:pt x="6894" y="1572"/>
                                </a:lnTo>
                                <a:lnTo>
                                  <a:pt x="6902" y="1570"/>
                                </a:lnTo>
                                <a:lnTo>
                                  <a:pt x="6908" y="1567"/>
                                </a:lnTo>
                                <a:lnTo>
                                  <a:pt x="6909" y="1566"/>
                                </a:lnTo>
                                <a:lnTo>
                                  <a:pt x="6876" y="1566"/>
                                </a:lnTo>
                                <a:lnTo>
                                  <a:pt x="6868" y="1560"/>
                                </a:lnTo>
                                <a:lnTo>
                                  <a:pt x="6855" y="1491"/>
                                </a:lnTo>
                                <a:lnTo>
                                  <a:pt x="6855" y="1489"/>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41" y="1489"/>
                                </a:moveTo>
                                <a:lnTo>
                                  <a:pt x="6918" y="1489"/>
                                </a:lnTo>
                                <a:lnTo>
                                  <a:pt x="6917" y="1500"/>
                                </a:lnTo>
                                <a:lnTo>
                                  <a:pt x="6917" y="1510"/>
                                </a:lnTo>
                                <a:lnTo>
                                  <a:pt x="6897" y="1566"/>
                                </a:lnTo>
                                <a:lnTo>
                                  <a:pt x="6909" y="1566"/>
                                </a:lnTo>
                                <a:lnTo>
                                  <a:pt x="6940" y="1507"/>
                                </a:lnTo>
                                <a:lnTo>
                                  <a:pt x="6941" y="1490"/>
                                </a:lnTo>
                                <a:lnTo>
                                  <a:pt x="6941" y="1489"/>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17" y="1481"/>
                                </a:moveTo>
                                <a:lnTo>
                                  <a:pt x="6855" y="1481"/>
                                </a:lnTo>
                                <a:lnTo>
                                  <a:pt x="6855" y="1489"/>
                                </a:lnTo>
                                <a:lnTo>
                                  <a:pt x="6918" y="1489"/>
                                </a:lnTo>
                                <a:lnTo>
                                  <a:pt x="6917" y="1481"/>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855" y="1478"/>
                                </a:moveTo>
                                <a:lnTo>
                                  <a:pt x="6833" y="1478"/>
                                </a:lnTo>
                                <a:lnTo>
                                  <a:pt x="6832" y="1481"/>
                                </a:lnTo>
                                <a:lnTo>
                                  <a:pt x="6855" y="1481"/>
                                </a:lnTo>
                                <a:lnTo>
                                  <a:pt x="6855" y="1480"/>
                                </a:lnTo>
                                <a:lnTo>
                                  <a:pt x="6855" y="1478"/>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40" y="1478"/>
                                </a:moveTo>
                                <a:lnTo>
                                  <a:pt x="6917" y="1478"/>
                                </a:lnTo>
                                <a:lnTo>
                                  <a:pt x="6917" y="1481"/>
                                </a:lnTo>
                                <a:lnTo>
                                  <a:pt x="6940" y="1481"/>
                                </a:lnTo>
                                <a:lnTo>
                                  <a:pt x="6940" y="1478"/>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17" y="1472"/>
                                </a:moveTo>
                                <a:lnTo>
                                  <a:pt x="6856" y="1472"/>
                                </a:lnTo>
                                <a:lnTo>
                                  <a:pt x="6855" y="1478"/>
                                </a:lnTo>
                                <a:lnTo>
                                  <a:pt x="6917" y="1478"/>
                                </a:lnTo>
                                <a:lnTo>
                                  <a:pt x="6917" y="1472"/>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856" y="1469"/>
                                </a:moveTo>
                                <a:lnTo>
                                  <a:pt x="6834" y="1469"/>
                                </a:lnTo>
                                <a:lnTo>
                                  <a:pt x="6833" y="1472"/>
                                </a:lnTo>
                                <a:lnTo>
                                  <a:pt x="6856" y="1472"/>
                                </a:lnTo>
                                <a:lnTo>
                                  <a:pt x="6856" y="1470"/>
                                </a:lnTo>
                                <a:lnTo>
                                  <a:pt x="6856" y="1469"/>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39" y="1469"/>
                                </a:moveTo>
                                <a:lnTo>
                                  <a:pt x="6917" y="1469"/>
                                </a:lnTo>
                                <a:lnTo>
                                  <a:pt x="6917" y="1472"/>
                                </a:lnTo>
                                <a:lnTo>
                                  <a:pt x="6940" y="1472"/>
                                </a:lnTo>
                                <a:lnTo>
                                  <a:pt x="6939" y="1469"/>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17" y="1464"/>
                                </a:moveTo>
                                <a:lnTo>
                                  <a:pt x="6856" y="1464"/>
                                </a:lnTo>
                                <a:lnTo>
                                  <a:pt x="6856" y="1469"/>
                                </a:lnTo>
                                <a:lnTo>
                                  <a:pt x="6917" y="1469"/>
                                </a:lnTo>
                                <a:lnTo>
                                  <a:pt x="6917" y="1464"/>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857" y="1460"/>
                                </a:moveTo>
                                <a:lnTo>
                                  <a:pt x="6835" y="1460"/>
                                </a:lnTo>
                                <a:lnTo>
                                  <a:pt x="6834" y="1464"/>
                                </a:lnTo>
                                <a:lnTo>
                                  <a:pt x="6856" y="1464"/>
                                </a:lnTo>
                                <a:lnTo>
                                  <a:pt x="6857" y="1461"/>
                                </a:lnTo>
                                <a:lnTo>
                                  <a:pt x="6857" y="1460"/>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38" y="1460"/>
                                </a:moveTo>
                                <a:lnTo>
                                  <a:pt x="6916" y="1460"/>
                                </a:lnTo>
                                <a:lnTo>
                                  <a:pt x="6917" y="1464"/>
                                </a:lnTo>
                                <a:lnTo>
                                  <a:pt x="6938" y="1464"/>
                                </a:lnTo>
                                <a:lnTo>
                                  <a:pt x="6938" y="1460"/>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16" y="1456"/>
                                </a:moveTo>
                                <a:lnTo>
                                  <a:pt x="6857" y="1456"/>
                                </a:lnTo>
                                <a:lnTo>
                                  <a:pt x="6857" y="1460"/>
                                </a:lnTo>
                                <a:lnTo>
                                  <a:pt x="6916" y="1460"/>
                                </a:lnTo>
                                <a:lnTo>
                                  <a:pt x="6916" y="1456"/>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858" y="1452"/>
                                </a:moveTo>
                                <a:lnTo>
                                  <a:pt x="6837" y="1452"/>
                                </a:lnTo>
                                <a:lnTo>
                                  <a:pt x="6836" y="1456"/>
                                </a:lnTo>
                                <a:lnTo>
                                  <a:pt x="6857" y="1456"/>
                                </a:lnTo>
                                <a:lnTo>
                                  <a:pt x="6858" y="1452"/>
                                </a:lnTo>
                                <a:lnTo>
                                  <a:pt x="6858" y="1452"/>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35" y="1452"/>
                                </a:moveTo>
                                <a:lnTo>
                                  <a:pt x="6915" y="1452"/>
                                </a:lnTo>
                                <a:lnTo>
                                  <a:pt x="6916" y="1456"/>
                                </a:lnTo>
                                <a:lnTo>
                                  <a:pt x="6937" y="1456"/>
                                </a:lnTo>
                                <a:lnTo>
                                  <a:pt x="6935" y="1452"/>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15" y="1449"/>
                                </a:moveTo>
                                <a:lnTo>
                                  <a:pt x="6858" y="1449"/>
                                </a:lnTo>
                                <a:lnTo>
                                  <a:pt x="6858" y="1452"/>
                                </a:lnTo>
                                <a:lnTo>
                                  <a:pt x="6915" y="1452"/>
                                </a:lnTo>
                                <a:lnTo>
                                  <a:pt x="6915" y="1449"/>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859" y="1444"/>
                                </a:moveTo>
                                <a:lnTo>
                                  <a:pt x="6840" y="1444"/>
                                </a:lnTo>
                                <a:lnTo>
                                  <a:pt x="6838" y="1449"/>
                                </a:lnTo>
                                <a:lnTo>
                                  <a:pt x="6858" y="1449"/>
                                </a:lnTo>
                                <a:lnTo>
                                  <a:pt x="6859" y="1445"/>
                                </a:lnTo>
                                <a:lnTo>
                                  <a:pt x="6859" y="1444"/>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33" y="1444"/>
                                </a:moveTo>
                                <a:lnTo>
                                  <a:pt x="6914" y="1444"/>
                                </a:lnTo>
                                <a:lnTo>
                                  <a:pt x="6915" y="1449"/>
                                </a:lnTo>
                                <a:lnTo>
                                  <a:pt x="6935" y="1449"/>
                                </a:lnTo>
                                <a:lnTo>
                                  <a:pt x="6933" y="1444"/>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13" y="1442"/>
                                </a:moveTo>
                                <a:lnTo>
                                  <a:pt x="6860" y="1442"/>
                                </a:lnTo>
                                <a:lnTo>
                                  <a:pt x="6859" y="1444"/>
                                </a:lnTo>
                                <a:lnTo>
                                  <a:pt x="6914" y="1444"/>
                                </a:lnTo>
                                <a:lnTo>
                                  <a:pt x="6913" y="1442"/>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861" y="1438"/>
                                </a:moveTo>
                                <a:lnTo>
                                  <a:pt x="6843" y="1438"/>
                                </a:lnTo>
                                <a:lnTo>
                                  <a:pt x="6841" y="1442"/>
                                </a:lnTo>
                                <a:lnTo>
                                  <a:pt x="6860" y="1442"/>
                                </a:lnTo>
                                <a:lnTo>
                                  <a:pt x="6861" y="1438"/>
                                </a:lnTo>
                                <a:lnTo>
                                  <a:pt x="6861" y="1438"/>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30" y="1438"/>
                                </a:moveTo>
                                <a:lnTo>
                                  <a:pt x="6912" y="1438"/>
                                </a:lnTo>
                                <a:lnTo>
                                  <a:pt x="6913" y="1442"/>
                                </a:lnTo>
                                <a:lnTo>
                                  <a:pt x="6932" y="1442"/>
                                </a:lnTo>
                                <a:lnTo>
                                  <a:pt x="6930" y="1438"/>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11" y="1436"/>
                                </a:moveTo>
                                <a:lnTo>
                                  <a:pt x="6862" y="1436"/>
                                </a:lnTo>
                                <a:lnTo>
                                  <a:pt x="6861" y="1438"/>
                                </a:lnTo>
                                <a:lnTo>
                                  <a:pt x="6912" y="1438"/>
                                </a:lnTo>
                                <a:lnTo>
                                  <a:pt x="6911" y="1436"/>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886" y="1407"/>
                                </a:moveTo>
                                <a:lnTo>
                                  <a:pt x="6844" y="1436"/>
                                </a:lnTo>
                                <a:lnTo>
                                  <a:pt x="6862" y="1436"/>
                                </a:lnTo>
                                <a:lnTo>
                                  <a:pt x="6863" y="1432"/>
                                </a:lnTo>
                                <a:lnTo>
                                  <a:pt x="6868" y="1420"/>
                                </a:lnTo>
                                <a:lnTo>
                                  <a:pt x="6876" y="1413"/>
                                </a:lnTo>
                                <a:lnTo>
                                  <a:pt x="6909" y="1413"/>
                                </a:lnTo>
                                <a:lnTo>
                                  <a:pt x="6908" y="1413"/>
                                </a:lnTo>
                                <a:lnTo>
                                  <a:pt x="6902" y="1410"/>
                                </a:lnTo>
                                <a:lnTo>
                                  <a:pt x="6894" y="1408"/>
                                </a:lnTo>
                                <a:lnTo>
                                  <a:pt x="6886" y="1407"/>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09" y="1413"/>
                                </a:moveTo>
                                <a:lnTo>
                                  <a:pt x="6897" y="1413"/>
                                </a:lnTo>
                                <a:lnTo>
                                  <a:pt x="6905" y="1420"/>
                                </a:lnTo>
                                <a:lnTo>
                                  <a:pt x="6910" y="1432"/>
                                </a:lnTo>
                                <a:lnTo>
                                  <a:pt x="6911" y="1436"/>
                                </a:lnTo>
                                <a:lnTo>
                                  <a:pt x="6929" y="1436"/>
                                </a:lnTo>
                                <a:lnTo>
                                  <a:pt x="6926" y="1430"/>
                                </a:lnTo>
                                <a:lnTo>
                                  <a:pt x="6920" y="1423"/>
                                </a:lnTo>
                                <a:lnTo>
                                  <a:pt x="6915" y="1417"/>
                                </a:lnTo>
                                <a:lnTo>
                                  <a:pt x="6909" y="1413"/>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80" y="1545"/>
                                </a:moveTo>
                                <a:lnTo>
                                  <a:pt x="6973" y="1545"/>
                                </a:lnTo>
                                <a:lnTo>
                                  <a:pt x="6970" y="1546"/>
                                </a:lnTo>
                                <a:lnTo>
                                  <a:pt x="6964" y="1552"/>
                                </a:lnTo>
                                <a:lnTo>
                                  <a:pt x="6963" y="1555"/>
                                </a:lnTo>
                                <a:lnTo>
                                  <a:pt x="6963" y="1562"/>
                                </a:lnTo>
                                <a:lnTo>
                                  <a:pt x="6964" y="1565"/>
                                </a:lnTo>
                                <a:lnTo>
                                  <a:pt x="6970" y="1570"/>
                                </a:lnTo>
                                <a:lnTo>
                                  <a:pt x="6973" y="1572"/>
                                </a:lnTo>
                                <a:lnTo>
                                  <a:pt x="6980" y="1572"/>
                                </a:lnTo>
                                <a:lnTo>
                                  <a:pt x="6983" y="1570"/>
                                </a:lnTo>
                                <a:lnTo>
                                  <a:pt x="6988" y="1565"/>
                                </a:lnTo>
                                <a:lnTo>
                                  <a:pt x="6990" y="1562"/>
                                </a:lnTo>
                                <a:lnTo>
                                  <a:pt x="6990" y="1555"/>
                                </a:lnTo>
                                <a:lnTo>
                                  <a:pt x="6988" y="1552"/>
                                </a:lnTo>
                                <a:lnTo>
                                  <a:pt x="6983" y="1546"/>
                                </a:lnTo>
                                <a:lnTo>
                                  <a:pt x="6980" y="1545"/>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7102" y="1425"/>
                                </a:moveTo>
                                <a:lnTo>
                                  <a:pt x="7063" y="1425"/>
                                </a:lnTo>
                                <a:lnTo>
                                  <a:pt x="7072" y="1428"/>
                                </a:lnTo>
                                <a:lnTo>
                                  <a:pt x="7084" y="1440"/>
                                </a:lnTo>
                                <a:lnTo>
                                  <a:pt x="7088" y="1449"/>
                                </a:lnTo>
                                <a:lnTo>
                                  <a:pt x="7088" y="1470"/>
                                </a:lnTo>
                                <a:lnTo>
                                  <a:pt x="7051" y="1527"/>
                                </a:lnTo>
                                <a:lnTo>
                                  <a:pt x="7014" y="1566"/>
                                </a:lnTo>
                                <a:lnTo>
                                  <a:pt x="7014" y="1569"/>
                                </a:lnTo>
                                <a:lnTo>
                                  <a:pt x="7106" y="1569"/>
                                </a:lnTo>
                                <a:lnTo>
                                  <a:pt x="7114" y="1551"/>
                                </a:lnTo>
                                <a:lnTo>
                                  <a:pt x="7037" y="1551"/>
                                </a:lnTo>
                                <a:lnTo>
                                  <a:pt x="7049" y="1538"/>
                                </a:lnTo>
                                <a:lnTo>
                                  <a:pt x="7093" y="1490"/>
                                </a:lnTo>
                                <a:lnTo>
                                  <a:pt x="7109" y="1461"/>
                                </a:lnTo>
                                <a:lnTo>
                                  <a:pt x="7109" y="1437"/>
                                </a:lnTo>
                                <a:lnTo>
                                  <a:pt x="7104" y="1427"/>
                                </a:lnTo>
                                <a:lnTo>
                                  <a:pt x="7102" y="1425"/>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7116" y="1535"/>
                                </a:moveTo>
                                <a:lnTo>
                                  <a:pt x="7112" y="1542"/>
                                </a:lnTo>
                                <a:lnTo>
                                  <a:pt x="7108" y="1546"/>
                                </a:lnTo>
                                <a:lnTo>
                                  <a:pt x="7102" y="1550"/>
                                </a:lnTo>
                                <a:lnTo>
                                  <a:pt x="7098" y="1551"/>
                                </a:lnTo>
                                <a:lnTo>
                                  <a:pt x="7114" y="1551"/>
                                </a:lnTo>
                                <a:lnTo>
                                  <a:pt x="7119" y="1536"/>
                                </a:lnTo>
                                <a:lnTo>
                                  <a:pt x="7116" y="1535"/>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7077" y="1407"/>
                                </a:moveTo>
                                <a:lnTo>
                                  <a:pt x="7051" y="1407"/>
                                </a:lnTo>
                                <a:lnTo>
                                  <a:pt x="7040" y="1411"/>
                                </a:lnTo>
                                <a:lnTo>
                                  <a:pt x="7022" y="1429"/>
                                </a:lnTo>
                                <a:lnTo>
                                  <a:pt x="7016" y="1440"/>
                                </a:lnTo>
                                <a:lnTo>
                                  <a:pt x="7014" y="1455"/>
                                </a:lnTo>
                                <a:lnTo>
                                  <a:pt x="7019" y="1456"/>
                                </a:lnTo>
                                <a:lnTo>
                                  <a:pt x="7022" y="1446"/>
                                </a:lnTo>
                                <a:lnTo>
                                  <a:pt x="7027" y="1438"/>
                                </a:lnTo>
                                <a:lnTo>
                                  <a:pt x="7039" y="1427"/>
                                </a:lnTo>
                                <a:lnTo>
                                  <a:pt x="7046" y="1425"/>
                                </a:lnTo>
                                <a:lnTo>
                                  <a:pt x="7102" y="1425"/>
                                </a:lnTo>
                                <a:lnTo>
                                  <a:pt x="7088" y="1411"/>
                                </a:lnTo>
                                <a:lnTo>
                                  <a:pt x="7077" y="1407"/>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7234" y="1405"/>
                                </a:moveTo>
                                <a:lnTo>
                                  <a:pt x="7175" y="1424"/>
                                </a:lnTo>
                                <a:lnTo>
                                  <a:pt x="7137" y="1478"/>
                                </a:lnTo>
                                <a:lnTo>
                                  <a:pt x="7134" y="1500"/>
                                </a:lnTo>
                                <a:lnTo>
                                  <a:pt x="7135" y="1509"/>
                                </a:lnTo>
                                <a:lnTo>
                                  <a:pt x="7165" y="1567"/>
                                </a:lnTo>
                                <a:lnTo>
                                  <a:pt x="7187" y="1572"/>
                                </a:lnTo>
                                <a:lnTo>
                                  <a:pt x="7196" y="1572"/>
                                </a:lnTo>
                                <a:lnTo>
                                  <a:pt x="7204" y="1570"/>
                                </a:lnTo>
                                <a:lnTo>
                                  <a:pt x="7212" y="1567"/>
                                </a:lnTo>
                                <a:lnTo>
                                  <a:pt x="7213" y="1566"/>
                                </a:lnTo>
                                <a:lnTo>
                                  <a:pt x="7180" y="1566"/>
                                </a:lnTo>
                                <a:lnTo>
                                  <a:pt x="7172" y="1560"/>
                                </a:lnTo>
                                <a:lnTo>
                                  <a:pt x="7157" y="1506"/>
                                </a:lnTo>
                                <a:lnTo>
                                  <a:pt x="7157" y="1503"/>
                                </a:lnTo>
                                <a:lnTo>
                                  <a:pt x="7157" y="1496"/>
                                </a:lnTo>
                                <a:lnTo>
                                  <a:pt x="7159" y="1490"/>
                                </a:lnTo>
                                <a:lnTo>
                                  <a:pt x="7161" y="1487"/>
                                </a:lnTo>
                                <a:lnTo>
                                  <a:pt x="7163" y="1484"/>
                                </a:lnTo>
                                <a:lnTo>
                                  <a:pt x="7166" y="1481"/>
                                </a:lnTo>
                                <a:lnTo>
                                  <a:pt x="7171" y="1480"/>
                                </a:lnTo>
                                <a:lnTo>
                                  <a:pt x="7160" y="1480"/>
                                </a:lnTo>
                                <a:lnTo>
                                  <a:pt x="7197" y="1423"/>
                                </a:lnTo>
                                <a:lnTo>
                                  <a:pt x="7234" y="1409"/>
                                </a:lnTo>
                                <a:lnTo>
                                  <a:pt x="7234" y="1405"/>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7225" y="1477"/>
                                </a:moveTo>
                                <a:lnTo>
                                  <a:pt x="7196" y="1477"/>
                                </a:lnTo>
                                <a:lnTo>
                                  <a:pt x="7204" y="1482"/>
                                </a:lnTo>
                                <a:lnTo>
                                  <a:pt x="7215" y="1498"/>
                                </a:lnTo>
                                <a:lnTo>
                                  <a:pt x="7218" y="1510"/>
                                </a:lnTo>
                                <a:lnTo>
                                  <a:pt x="7218" y="1539"/>
                                </a:lnTo>
                                <a:lnTo>
                                  <a:pt x="7215" y="1548"/>
                                </a:lnTo>
                                <a:lnTo>
                                  <a:pt x="7210" y="1555"/>
                                </a:lnTo>
                                <a:lnTo>
                                  <a:pt x="7206" y="1562"/>
                                </a:lnTo>
                                <a:lnTo>
                                  <a:pt x="7199" y="1566"/>
                                </a:lnTo>
                                <a:lnTo>
                                  <a:pt x="7213" y="1566"/>
                                </a:lnTo>
                                <a:lnTo>
                                  <a:pt x="7239" y="1516"/>
                                </a:lnTo>
                                <a:lnTo>
                                  <a:pt x="7239" y="1501"/>
                                </a:lnTo>
                                <a:lnTo>
                                  <a:pt x="7235" y="1489"/>
                                </a:lnTo>
                                <a:lnTo>
                                  <a:pt x="7225" y="1477"/>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7208" y="1466"/>
                                </a:moveTo>
                                <a:lnTo>
                                  <a:pt x="7183" y="1466"/>
                                </a:lnTo>
                                <a:lnTo>
                                  <a:pt x="7172" y="1471"/>
                                </a:lnTo>
                                <a:lnTo>
                                  <a:pt x="7161" y="1479"/>
                                </a:lnTo>
                                <a:lnTo>
                                  <a:pt x="7160" y="1480"/>
                                </a:lnTo>
                                <a:lnTo>
                                  <a:pt x="7171" y="1480"/>
                                </a:lnTo>
                                <a:lnTo>
                                  <a:pt x="7172" y="1479"/>
                                </a:lnTo>
                                <a:lnTo>
                                  <a:pt x="7176" y="1478"/>
                                </a:lnTo>
                                <a:lnTo>
                                  <a:pt x="7180" y="1477"/>
                                </a:lnTo>
                                <a:lnTo>
                                  <a:pt x="7225" y="1477"/>
                                </a:lnTo>
                                <a:lnTo>
                                  <a:pt x="7219" y="1471"/>
                                </a:lnTo>
                                <a:lnTo>
                                  <a:pt x="7208" y="146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6.65pt;margin-top:70.25pt;width:25.3pt;height:8.4pt" coordorigin="6733,1405" coordsize="506,168">
                <v:shape id="shape_0" coordorigin="6733,1405" coordsize="506,168" path="m6778,1426l6749,1426l6752,1427l6755,1428l6757,1432l6757,1552l6756,1558l6750,1563l6744,1564l6734,1565l6734,1569l6801,1569l6801,1565l6792,1564l6785,1563l6780,1558l6778,1552l6778,1426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777,1407l6733,1429l6733,1432l6742,1428l6749,1426l6778,1426l6778,1408l6777,1407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855,1489l6832,1489l6832,1490l6847,1549l6886,1572l6894,1572l6902,1570l6908,1567l6909,1566l6876,1566l6868,1560l6855,1491l6855,1489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41,1489l6918,1489l6917,1500l6917,1510l6897,1566l6909,1566l6940,1507l6941,1490l6941,1489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17,1481l6855,1481l6855,1489l6918,1489l6917,1481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855,1478l6833,1478l6832,1481l6855,1481l6855,1480l6855,1478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40,1478l6917,1478l6917,1481l6940,1481l6940,1478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17,1472l6856,1472l6855,1478l6917,1478l6917,1472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856,1469l6834,1469l6833,1472l6856,1472l6856,1470l6856,1469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39,1469l6917,1469l6917,1472l6940,1472l6939,1469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17,1464l6856,1464l6856,1469l6917,1469l6917,1464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857,1460l6835,1460l6834,1464l6856,1464l6857,1461l6857,1460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38,1460l6916,1460l6917,1464l6938,1464l6938,1460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16,1456l6857,1456l6857,1460l6916,1460l6916,1456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858,1452l6837,1452l6836,1456l6857,1456l6858,1452l6858,1452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35,1452l6915,1452l6916,1456l6937,1456l6935,1452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15,1449l6858,1449l6858,1452l6915,1452l6915,1449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859,1444l6840,1444l6838,1449l6858,1449l6859,1445l6859,1444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33,1444l6914,1444l6915,1449l6935,1449l6933,1444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13,1442l6860,1442l6859,1444l6914,1444l6913,1442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861,1438l6843,1438l6841,1442l6860,1442l6861,1438l6861,1438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30,1438l6912,1438l6913,1442l6932,1442l6930,1438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11,1436l6862,1436l6861,1438l6912,1438l6911,1436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886,1407l6844,1436l6862,1436l6863,1432l6868,1420l6876,1413l6909,1413l6908,1413l6902,1410l6894,1408l6886,1407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09,1413l6897,1413l6905,1420l6910,1432l6911,1436l6929,1436l6926,1430l6920,1423l6915,1417l6909,1413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6980,1545l6973,1545l6970,1546l6964,1552l6963,1555l6963,1562l6964,1565l6970,1570l6973,1572l6980,1572l6983,1570l6988,1565l6990,1562l6990,1555l6988,1552l6983,1546l6980,1545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7102,1425l7063,1425l7072,1428l7084,1440l7088,1449l7088,1470l7051,1527l7014,1566l7014,1569l7106,1569l7114,1551l7037,1551l7049,1538l7093,1490l7109,1461l7109,1437l7104,1427l7102,1425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7116,1535l7112,1542l7108,1546l7102,1550l7098,1551l7114,1551l7119,1536l7116,1535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7077,1407l7051,1407l7040,1411l7022,1429l7016,1440l7014,1455l7019,1456l7022,1446l7027,1438l7039,1427l7046,1425l7102,1425l7088,1411l7077,1407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7234,1405l7175,1424l7137,1478l7134,1500l7135,1509l7165,1567l7187,1572l7196,1572l7204,1570l7212,1567l7213,1566l7180,1566l7172,1560l7157,1506l7157,1503l7157,1496l7159,1490l7161,1487l7163,1484l7166,1481l7171,1480l7160,1480l7197,1423l7234,1409l7234,1405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7225,1477l7196,1477l7204,1482l7215,1498l7218,1510l7218,1539l7215,1548l7210,1555l7206,1562l7199,1566l7213,1566l7239,1516l7239,1501l7235,1489l7225,1477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shape id="shape_0" coordorigin="6733,1405" coordsize="506,168" path="m7208,1466l7183,1466l7172,1471l7161,1479l7160,1480l7171,1480l7172,1479l7176,1478l7180,1477l7225,1477l7219,1471l7208,1466xe" fillcolor="#231f20" stroked="f" o:allowincell="f" style="position:absolute;left:6733;top:1405;width:505;height:16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89">
            <wp:simplePos x="0" y="0"/>
            <wp:positionH relativeFrom="page">
              <wp:posOffset>908050</wp:posOffset>
            </wp:positionH>
            <wp:positionV relativeFrom="paragraph">
              <wp:posOffset>1220470</wp:posOffset>
            </wp:positionV>
            <wp:extent cx="2281555" cy="138430"/>
            <wp:effectExtent l="0" t="0" r="0" b="0"/>
            <wp:wrapTopAndBottom/>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103"/>
                    <a:srcRect l="-8" t="-130" r="-8" b="-130"/>
                    <a:stretch>
                      <a:fillRect/>
                    </a:stretch>
                  </pic:blipFill>
                  <pic:spPr bwMode="auto">
                    <a:xfrm>
                      <a:off x="0" y="0"/>
                      <a:ext cx="2281555" cy="138430"/>
                    </a:xfrm>
                    <a:prstGeom prst="rect">
                      <a:avLst/>
                    </a:prstGeom>
                  </pic:spPr>
                </pic:pic>
              </a:graphicData>
            </a:graphic>
          </wp:anchor>
        </w:drawing>
        <w:drawing>
          <wp:anchor behindDoc="0" distT="0" distB="0" distL="0" distR="0" simplePos="0" locked="0" layoutInCell="0" allowOverlap="1" relativeHeight="90">
            <wp:simplePos x="0" y="0"/>
            <wp:positionH relativeFrom="page">
              <wp:posOffset>4346575</wp:posOffset>
            </wp:positionH>
            <wp:positionV relativeFrom="paragraph">
              <wp:posOffset>1223010</wp:posOffset>
            </wp:positionV>
            <wp:extent cx="255905" cy="106680"/>
            <wp:effectExtent l="0" t="0" r="0" b="0"/>
            <wp:wrapTopAndBottom/>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104"/>
                    <a:srcRect l="-71" t="-172" r="-71" b="-172"/>
                    <a:stretch>
                      <a:fillRect/>
                    </a:stretch>
                  </pic:blipFill>
                  <pic:spPr bwMode="auto">
                    <a:xfrm>
                      <a:off x="0" y="0"/>
                      <a:ext cx="255905" cy="106680"/>
                    </a:xfrm>
                    <a:prstGeom prst="rect">
                      <a:avLst/>
                    </a:prstGeom>
                  </pic:spPr>
                </pic:pic>
              </a:graphicData>
            </a:graphic>
          </wp:anchor>
        </w:drawing>
        <w:drawing>
          <wp:anchor behindDoc="0" distT="0" distB="0" distL="0" distR="0" simplePos="0" locked="0" layoutInCell="0" allowOverlap="1" relativeHeight="91">
            <wp:simplePos x="0" y="0"/>
            <wp:positionH relativeFrom="page">
              <wp:posOffset>907415</wp:posOffset>
            </wp:positionH>
            <wp:positionV relativeFrom="paragraph">
              <wp:posOffset>1548130</wp:posOffset>
            </wp:positionV>
            <wp:extent cx="2290445" cy="138430"/>
            <wp:effectExtent l="0" t="0" r="0" b="0"/>
            <wp:wrapTopAndBottom/>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105"/>
                    <a:srcRect l="-8" t="-130" r="-8" b="-130"/>
                    <a:stretch>
                      <a:fillRect/>
                    </a:stretch>
                  </pic:blipFill>
                  <pic:spPr bwMode="auto">
                    <a:xfrm>
                      <a:off x="0" y="0"/>
                      <a:ext cx="2290445" cy="138430"/>
                    </a:xfrm>
                    <a:prstGeom prst="rect">
                      <a:avLst/>
                    </a:prstGeom>
                  </pic:spPr>
                </pic:pic>
              </a:graphicData>
            </a:graphic>
          </wp:anchor>
        </w:drawing>
        <w:drawing>
          <wp:anchor behindDoc="0" distT="0" distB="0" distL="0" distR="0" simplePos="0" locked="0" layoutInCell="0" allowOverlap="1" relativeHeight="92">
            <wp:simplePos x="0" y="0"/>
            <wp:positionH relativeFrom="page">
              <wp:posOffset>4343400</wp:posOffset>
            </wp:positionH>
            <wp:positionV relativeFrom="paragraph">
              <wp:posOffset>1548765</wp:posOffset>
            </wp:positionV>
            <wp:extent cx="240030" cy="105410"/>
            <wp:effectExtent l="0" t="0" r="0" b="0"/>
            <wp:wrapTopAndBottom/>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106"/>
                    <a:srcRect l="-74" t="-164" r="-74" b="-164"/>
                    <a:stretch>
                      <a:fillRect/>
                    </a:stretch>
                  </pic:blipFill>
                  <pic:spPr bwMode="auto">
                    <a:xfrm>
                      <a:off x="0" y="0"/>
                      <a:ext cx="240030" cy="105410"/>
                    </a:xfrm>
                    <a:prstGeom prst="rect">
                      <a:avLst/>
                    </a:prstGeom>
                  </pic:spPr>
                </pic:pic>
              </a:graphicData>
            </a:graphic>
          </wp:anchor>
        </w:drawing>
        <w:drawing>
          <wp:anchor behindDoc="0" distT="0" distB="0" distL="0" distR="0" simplePos="0" locked="0" layoutInCell="0" allowOverlap="1" relativeHeight="93">
            <wp:simplePos x="0" y="0"/>
            <wp:positionH relativeFrom="page">
              <wp:posOffset>915670</wp:posOffset>
            </wp:positionH>
            <wp:positionV relativeFrom="paragraph">
              <wp:posOffset>1879600</wp:posOffset>
            </wp:positionV>
            <wp:extent cx="2265045" cy="104775"/>
            <wp:effectExtent l="0" t="0" r="0" b="0"/>
            <wp:wrapTopAndBottom/>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07"/>
                    <a:srcRect l="-8" t="-172" r="-8" b="-172"/>
                    <a:stretch>
                      <a:fillRect/>
                    </a:stretch>
                  </pic:blipFill>
                  <pic:spPr bwMode="auto">
                    <a:xfrm>
                      <a:off x="0" y="0"/>
                      <a:ext cx="2265045" cy="104775"/>
                    </a:xfrm>
                    <a:prstGeom prst="rect">
                      <a:avLst/>
                    </a:prstGeom>
                  </pic:spPr>
                </pic:pic>
              </a:graphicData>
            </a:graphic>
          </wp:anchor>
        </w:drawing>
        <mc:AlternateContent>
          <mc:Choice Requires="wpg">
            <w:drawing>
              <wp:anchor behindDoc="0" distT="0" distB="0" distL="114935" distR="113665" simplePos="0" locked="0" layoutInCell="0" allowOverlap="1" relativeHeight="94">
                <wp:simplePos x="0" y="0"/>
                <wp:positionH relativeFrom="page">
                  <wp:posOffset>4337685</wp:posOffset>
                </wp:positionH>
                <wp:positionV relativeFrom="paragraph">
                  <wp:posOffset>1877695</wp:posOffset>
                </wp:positionV>
                <wp:extent cx="254635" cy="107950"/>
                <wp:effectExtent l="635" t="0" r="0" b="635"/>
                <wp:wrapTopAndBottom/>
                <wp:docPr id="73" name=""/>
                <a:graphic xmlns:a="http://schemas.openxmlformats.org/drawingml/2006/main">
                  <a:graphicData uri="http://schemas.microsoft.com/office/word/2010/wordprocessingGroup">
                    <wpg:wgp>
                      <wpg:cNvGrpSpPr/>
                      <wpg:grpSpPr>
                        <a:xfrm>
                          <a:off x="0" y="0"/>
                          <a:ext cx="254520" cy="108000"/>
                          <a:chOff x="0" y="0"/>
                          <a:chExt cx="254520" cy="108000"/>
                        </a:xfrm>
                      </wpg:grpSpPr>
                      <wps:wsp>
                        <wps:cNvSpPr/>
                        <wps:spPr>
                          <a:xfrm>
                            <a:off x="0" y="0"/>
                            <a:ext cx="254520" cy="108000"/>
                          </a:xfrm>
                          <a:custGeom>
                            <a:avLst/>
                            <a:gdLst/>
                            <a:ahLst/>
                            <a:rect l="l" t="t" r="r" b="b"/>
                            <a:pathLst>
                              <a:path w="401" h="170">
                                <a:moveTo>
                                  <a:pt x="6930" y="2981"/>
                                </a:moveTo>
                                <a:lnTo>
                                  <a:pt x="6915" y="2981"/>
                                </a:lnTo>
                                <a:lnTo>
                                  <a:pt x="6867" y="3124"/>
                                </a:lnTo>
                                <a:lnTo>
                                  <a:pt x="6883" y="3124"/>
                                </a:lnTo>
                                <a:lnTo>
                                  <a:pt x="6930" y="2981"/>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6934" y="2963"/>
                                </a:moveTo>
                                <a:lnTo>
                                  <a:pt x="6845" y="2963"/>
                                </a:lnTo>
                                <a:lnTo>
                                  <a:pt x="6838" y="2981"/>
                                </a:lnTo>
                                <a:lnTo>
                                  <a:pt x="6831" y="2999"/>
                                </a:lnTo>
                                <a:lnTo>
                                  <a:pt x="6835" y="3000"/>
                                </a:lnTo>
                                <a:lnTo>
                                  <a:pt x="6840" y="2993"/>
                                </a:lnTo>
                                <a:lnTo>
                                  <a:pt x="6844" y="2987"/>
                                </a:lnTo>
                                <a:lnTo>
                                  <a:pt x="6851" y="2982"/>
                                </a:lnTo>
                                <a:lnTo>
                                  <a:pt x="6857" y="2981"/>
                                </a:lnTo>
                                <a:lnTo>
                                  <a:pt x="6930" y="2981"/>
                                </a:lnTo>
                                <a:lnTo>
                                  <a:pt x="6934" y="2968"/>
                                </a:lnTo>
                                <a:lnTo>
                                  <a:pt x="6934" y="2963"/>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6980" y="3098"/>
                                </a:moveTo>
                                <a:lnTo>
                                  <a:pt x="6973" y="3098"/>
                                </a:lnTo>
                                <a:lnTo>
                                  <a:pt x="6970" y="3099"/>
                                </a:lnTo>
                                <a:lnTo>
                                  <a:pt x="6964" y="3104"/>
                                </a:lnTo>
                                <a:lnTo>
                                  <a:pt x="6963" y="3108"/>
                                </a:lnTo>
                                <a:lnTo>
                                  <a:pt x="6963" y="3115"/>
                                </a:lnTo>
                                <a:lnTo>
                                  <a:pt x="6964" y="3118"/>
                                </a:lnTo>
                                <a:lnTo>
                                  <a:pt x="6970" y="3123"/>
                                </a:lnTo>
                                <a:lnTo>
                                  <a:pt x="6973" y="3125"/>
                                </a:lnTo>
                                <a:lnTo>
                                  <a:pt x="6980" y="3125"/>
                                </a:lnTo>
                                <a:lnTo>
                                  <a:pt x="6983" y="3123"/>
                                </a:lnTo>
                                <a:lnTo>
                                  <a:pt x="6988" y="3118"/>
                                </a:lnTo>
                                <a:lnTo>
                                  <a:pt x="6990" y="3115"/>
                                </a:lnTo>
                                <a:lnTo>
                                  <a:pt x="6990" y="3108"/>
                                </a:lnTo>
                                <a:lnTo>
                                  <a:pt x="6988" y="3104"/>
                                </a:lnTo>
                                <a:lnTo>
                                  <a:pt x="6983" y="3099"/>
                                </a:lnTo>
                                <a:lnTo>
                                  <a:pt x="6980" y="3098"/>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7114" y="3052"/>
                                </a:moveTo>
                                <a:lnTo>
                                  <a:pt x="7091" y="3052"/>
                                </a:lnTo>
                                <a:lnTo>
                                  <a:pt x="7090" y="3059"/>
                                </a:lnTo>
                                <a:lnTo>
                                  <a:pt x="7087" y="3067"/>
                                </a:lnTo>
                                <a:lnTo>
                                  <a:pt x="7043" y="3116"/>
                                </a:lnTo>
                                <a:lnTo>
                                  <a:pt x="7019" y="3122"/>
                                </a:lnTo>
                                <a:lnTo>
                                  <a:pt x="7020" y="3127"/>
                                </a:lnTo>
                                <a:lnTo>
                                  <a:pt x="7083" y="3103"/>
                                </a:lnTo>
                                <a:lnTo>
                                  <a:pt x="7114" y="3052"/>
                                </a:lnTo>
                                <a:lnTo>
                                  <a:pt x="7114" y="3052"/>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7065" y="2960"/>
                                </a:moveTo>
                                <a:lnTo>
                                  <a:pt x="7015" y="3000"/>
                                </a:lnTo>
                                <a:lnTo>
                                  <a:pt x="7014" y="3016"/>
                                </a:lnTo>
                                <a:lnTo>
                                  <a:pt x="7014" y="3031"/>
                                </a:lnTo>
                                <a:lnTo>
                                  <a:pt x="7017" y="3043"/>
                                </a:lnTo>
                                <a:lnTo>
                                  <a:pt x="7033" y="3061"/>
                                </a:lnTo>
                                <a:lnTo>
                                  <a:pt x="7044" y="3065"/>
                                </a:lnTo>
                                <a:lnTo>
                                  <a:pt x="7069" y="3065"/>
                                </a:lnTo>
                                <a:lnTo>
                                  <a:pt x="7080" y="3061"/>
                                </a:lnTo>
                                <a:lnTo>
                                  <a:pt x="7088" y="3055"/>
                                </a:lnTo>
                                <a:lnTo>
                                  <a:pt x="7057" y="3055"/>
                                </a:lnTo>
                                <a:lnTo>
                                  <a:pt x="7049" y="3051"/>
                                </a:lnTo>
                                <a:lnTo>
                                  <a:pt x="7044" y="3042"/>
                                </a:lnTo>
                                <a:lnTo>
                                  <a:pt x="7039" y="3034"/>
                                </a:lnTo>
                                <a:lnTo>
                                  <a:pt x="7036" y="3022"/>
                                </a:lnTo>
                                <a:lnTo>
                                  <a:pt x="7036" y="2993"/>
                                </a:lnTo>
                                <a:lnTo>
                                  <a:pt x="7038" y="2984"/>
                                </a:lnTo>
                                <a:lnTo>
                                  <a:pt x="7047" y="2970"/>
                                </a:lnTo>
                                <a:lnTo>
                                  <a:pt x="7054" y="2966"/>
                                </a:lnTo>
                                <a:lnTo>
                                  <a:pt x="7089" y="2966"/>
                                </a:lnTo>
                                <a:lnTo>
                                  <a:pt x="7086" y="2965"/>
                                </a:lnTo>
                                <a:lnTo>
                                  <a:pt x="7080" y="2962"/>
                                </a:lnTo>
                                <a:lnTo>
                                  <a:pt x="7073" y="2960"/>
                                </a:lnTo>
                                <a:lnTo>
                                  <a:pt x="7065" y="2960"/>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7089" y="2966"/>
                                </a:moveTo>
                                <a:lnTo>
                                  <a:pt x="7073" y="2966"/>
                                </a:lnTo>
                                <a:lnTo>
                                  <a:pt x="7080" y="2971"/>
                                </a:lnTo>
                                <a:lnTo>
                                  <a:pt x="7086" y="2982"/>
                                </a:lnTo>
                                <a:lnTo>
                                  <a:pt x="7093" y="3028"/>
                                </a:lnTo>
                                <a:lnTo>
                                  <a:pt x="7093" y="3037"/>
                                </a:lnTo>
                                <a:lnTo>
                                  <a:pt x="7071" y="3055"/>
                                </a:lnTo>
                                <a:lnTo>
                                  <a:pt x="7088" y="3055"/>
                                </a:lnTo>
                                <a:lnTo>
                                  <a:pt x="7090" y="3053"/>
                                </a:lnTo>
                                <a:lnTo>
                                  <a:pt x="7091" y="3052"/>
                                </a:lnTo>
                                <a:lnTo>
                                  <a:pt x="7114" y="3052"/>
                                </a:lnTo>
                                <a:lnTo>
                                  <a:pt x="7115" y="3045"/>
                                </a:lnTo>
                                <a:lnTo>
                                  <a:pt x="7116" y="3038"/>
                                </a:lnTo>
                                <a:lnTo>
                                  <a:pt x="7116" y="3030"/>
                                </a:lnTo>
                                <a:lnTo>
                                  <a:pt x="7116" y="3021"/>
                                </a:lnTo>
                                <a:lnTo>
                                  <a:pt x="7092" y="2968"/>
                                </a:lnTo>
                                <a:lnTo>
                                  <a:pt x="7089" y="2966"/>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7150" y="3102"/>
                                </a:moveTo>
                                <a:lnTo>
                                  <a:pt x="7141" y="3102"/>
                                </a:lnTo>
                                <a:lnTo>
                                  <a:pt x="7138" y="3102"/>
                                </a:lnTo>
                                <a:lnTo>
                                  <a:pt x="7135" y="3106"/>
                                </a:lnTo>
                                <a:lnTo>
                                  <a:pt x="7134" y="3108"/>
                                </a:lnTo>
                                <a:lnTo>
                                  <a:pt x="7134" y="3115"/>
                                </a:lnTo>
                                <a:lnTo>
                                  <a:pt x="7137" y="3119"/>
                                </a:lnTo>
                                <a:lnTo>
                                  <a:pt x="7148" y="3124"/>
                                </a:lnTo>
                                <a:lnTo>
                                  <a:pt x="7155" y="3125"/>
                                </a:lnTo>
                                <a:lnTo>
                                  <a:pt x="7164" y="3125"/>
                                </a:lnTo>
                                <a:lnTo>
                                  <a:pt x="7200" y="3116"/>
                                </a:lnTo>
                                <a:lnTo>
                                  <a:pt x="7174" y="3116"/>
                                </a:lnTo>
                                <a:lnTo>
                                  <a:pt x="7168" y="3114"/>
                                </a:lnTo>
                                <a:lnTo>
                                  <a:pt x="7155" y="3104"/>
                                </a:lnTo>
                                <a:lnTo>
                                  <a:pt x="7150" y="3102"/>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7229" y="2957"/>
                                </a:moveTo>
                                <a:lnTo>
                                  <a:pt x="7219" y="2963"/>
                                </a:lnTo>
                                <a:lnTo>
                                  <a:pt x="7169" y="2963"/>
                                </a:lnTo>
                                <a:lnTo>
                                  <a:pt x="7142" y="3021"/>
                                </a:lnTo>
                                <a:lnTo>
                                  <a:pt x="7143" y="3023"/>
                                </a:lnTo>
                                <a:lnTo>
                                  <a:pt x="7152" y="3024"/>
                                </a:lnTo>
                                <a:lnTo>
                                  <a:pt x="7160" y="3025"/>
                                </a:lnTo>
                                <a:lnTo>
                                  <a:pt x="7211" y="3066"/>
                                </a:lnTo>
                                <a:lnTo>
                                  <a:pt x="7212" y="3081"/>
                                </a:lnTo>
                                <a:lnTo>
                                  <a:pt x="7211" y="3087"/>
                                </a:lnTo>
                                <a:lnTo>
                                  <a:pt x="7186" y="3116"/>
                                </a:lnTo>
                                <a:lnTo>
                                  <a:pt x="7200" y="3116"/>
                                </a:lnTo>
                                <a:lnTo>
                                  <a:pt x="7228" y="3066"/>
                                </a:lnTo>
                                <a:lnTo>
                                  <a:pt x="7228" y="3058"/>
                                </a:lnTo>
                                <a:lnTo>
                                  <a:pt x="7187" y="3008"/>
                                </a:lnTo>
                                <a:lnTo>
                                  <a:pt x="7160" y="3003"/>
                                </a:lnTo>
                                <a:lnTo>
                                  <a:pt x="7169" y="2982"/>
                                </a:lnTo>
                                <a:lnTo>
                                  <a:pt x="7222" y="2982"/>
                                </a:lnTo>
                                <a:lnTo>
                                  <a:pt x="7231" y="2959"/>
                                </a:lnTo>
                                <a:lnTo>
                                  <a:pt x="7229" y="295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41.55pt;margin-top:147.85pt;width:20.05pt;height:8.5pt" coordorigin="6831,2957" coordsize="401,170">
                <v:shape id="shape_0" coordorigin="6831,2957" coordsize="401,170" path="m6930,2981l6915,2981l6867,3124l6883,3124l6930,2981xe" fillcolor="#231f20" stroked="f" o:allowincell="f" style="position:absolute;left:6831;top:2957;width:400;height:169;mso-wrap-style:none;v-text-anchor:middle;mso-position-horizontal-relative:page">
                  <v:fill o:detectmouseclick="t" type="solid" color2="#dce0df"/>
                  <v:stroke color="#3465a4" joinstyle="round" endcap="flat"/>
                  <w10:wrap type="topAndBottom"/>
                </v:shape>
                <v:shape id="shape_0" coordorigin="6831,2957" coordsize="401,170" path="m6934,2963l6845,2963l6838,2981l6831,2999l6835,3000l6840,2993l6844,2987l6851,2982l6857,2981l6930,2981l6934,2968l6934,2963xe" fillcolor="#231f20" stroked="f" o:allowincell="f" style="position:absolute;left:6831;top:2957;width:400;height:169;mso-wrap-style:none;v-text-anchor:middle;mso-position-horizontal-relative:page">
                  <v:fill o:detectmouseclick="t" type="solid" color2="#dce0df"/>
                  <v:stroke color="#3465a4" joinstyle="round" endcap="flat"/>
                  <w10:wrap type="topAndBottom"/>
                </v:shape>
                <v:shape id="shape_0" coordorigin="6831,2957" coordsize="401,170" path="m6980,3098l6973,3098l6970,3099l6964,3104l6963,3108l6963,3115l6964,3118l6970,3123l6973,3125l6980,3125l6983,3123l6988,3118l6990,3115l6990,3108l6988,3104l6983,3099l6980,3098xe" fillcolor="#231f20" stroked="f" o:allowincell="f" style="position:absolute;left:6831;top:2957;width:400;height:169;mso-wrap-style:none;v-text-anchor:middle;mso-position-horizontal-relative:page">
                  <v:fill o:detectmouseclick="t" type="solid" color2="#dce0df"/>
                  <v:stroke color="#3465a4" joinstyle="round" endcap="flat"/>
                  <w10:wrap type="topAndBottom"/>
                </v:shape>
                <v:shape id="shape_0" coordorigin="6831,2957" coordsize="401,170" path="m7114,3052l7091,3052l7090,3059l7087,3067l7043,3116l7019,3122l7020,3127l7083,3103l7114,3052l7114,3052xe" fillcolor="#231f20" stroked="f" o:allowincell="f" style="position:absolute;left:6831;top:2957;width:400;height:169;mso-wrap-style:none;v-text-anchor:middle;mso-position-horizontal-relative:page">
                  <v:fill o:detectmouseclick="t" type="solid" color2="#dce0df"/>
                  <v:stroke color="#3465a4" joinstyle="round" endcap="flat"/>
                  <w10:wrap type="topAndBottom"/>
                </v:shape>
                <v:shape id="shape_0" coordorigin="6831,2957" coordsize="401,170" path="m7065,2960l7015,3000l7014,3016l7014,3031l7017,3043l7033,3061l7044,3065l7069,3065l7080,3061l7088,3055l7057,3055l7049,3051l7044,3042l7039,3034l7036,3022l7036,2993l7038,2984l7047,2970l7054,2966l7089,2966l7086,2965l7080,2962l7073,2960l7065,2960xe" fillcolor="#231f20" stroked="f" o:allowincell="f" style="position:absolute;left:6831;top:2957;width:400;height:169;mso-wrap-style:none;v-text-anchor:middle;mso-position-horizontal-relative:page">
                  <v:fill o:detectmouseclick="t" type="solid" color2="#dce0df"/>
                  <v:stroke color="#3465a4" joinstyle="round" endcap="flat"/>
                  <w10:wrap type="topAndBottom"/>
                </v:shape>
                <v:shape id="shape_0" coordorigin="6831,2957" coordsize="401,170" path="m7089,2966l7073,2966l7080,2971l7086,2982l7093,3028l7093,3037l7071,3055l7088,3055l7090,3053l7091,3052l7114,3052l7115,3045l7116,3038l7116,3030l7116,3021l7092,2968l7089,2966xe" fillcolor="#231f20" stroked="f" o:allowincell="f" style="position:absolute;left:6831;top:2957;width:400;height:169;mso-wrap-style:none;v-text-anchor:middle;mso-position-horizontal-relative:page">
                  <v:fill o:detectmouseclick="t" type="solid" color2="#dce0df"/>
                  <v:stroke color="#3465a4" joinstyle="round" endcap="flat"/>
                  <w10:wrap type="topAndBottom"/>
                </v:shape>
                <v:shape id="shape_0" coordorigin="6831,2957" coordsize="401,170" path="m7150,3102l7141,3102l7138,3102l7135,3106l7134,3108l7134,3115l7137,3119l7148,3124l7155,3125l7164,3125l7200,3116l7174,3116l7168,3114l7155,3104l7150,3102xe" fillcolor="#231f20" stroked="f" o:allowincell="f" style="position:absolute;left:6831;top:2957;width:400;height:169;mso-wrap-style:none;v-text-anchor:middle;mso-position-horizontal-relative:page">
                  <v:fill o:detectmouseclick="t" type="solid" color2="#dce0df"/>
                  <v:stroke color="#3465a4" joinstyle="round" endcap="flat"/>
                  <w10:wrap type="topAndBottom"/>
                </v:shape>
                <v:shape id="shape_0" coordorigin="6831,2957" coordsize="401,170" path="m7229,2957l7219,2963l7169,2963l7142,3021l7143,3023l7152,3024l7160,3025l7211,3066l7212,3081l7211,3087l7186,3116l7200,3116l7228,3066l7228,3058l7187,3008l7160,3003l7169,2982l7222,2982l7231,2959l7229,2957xe" fillcolor="#231f20" stroked="f" o:allowincell="f" style="position:absolute;left:6831;top:2957;width:400;height:169;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95">
            <wp:simplePos x="0" y="0"/>
            <wp:positionH relativeFrom="page">
              <wp:posOffset>911225</wp:posOffset>
            </wp:positionH>
            <wp:positionV relativeFrom="paragraph">
              <wp:posOffset>2205355</wp:posOffset>
            </wp:positionV>
            <wp:extent cx="3653790" cy="1073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108"/>
                    <a:srcRect l="-5" t="-164" r="-5" b="-164"/>
                    <a:stretch>
                      <a:fillRect/>
                    </a:stretch>
                  </pic:blipFill>
                  <pic:spPr bwMode="auto">
                    <a:xfrm>
                      <a:off x="0" y="0"/>
                      <a:ext cx="3653790" cy="107315"/>
                    </a:xfrm>
                    <a:prstGeom prst="rect">
                      <a:avLst/>
                    </a:prstGeom>
                  </pic:spPr>
                </pic:pic>
              </a:graphicData>
            </a:graphic>
          </wp:anchor>
        </w:drawing>
        <w:drawing>
          <wp:anchor behindDoc="0" distT="0" distB="0" distL="0" distR="0" simplePos="0" locked="0" layoutInCell="0" allowOverlap="1" relativeHeight="96">
            <wp:simplePos x="0" y="0"/>
            <wp:positionH relativeFrom="page">
              <wp:posOffset>910590</wp:posOffset>
            </wp:positionH>
            <wp:positionV relativeFrom="paragraph">
              <wp:posOffset>2537460</wp:posOffset>
            </wp:positionV>
            <wp:extent cx="3750945" cy="106680"/>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09"/>
                    <a:srcRect l="-5" t="-172" r="-5" b="-172"/>
                    <a:stretch>
                      <a:fillRect/>
                    </a:stretch>
                  </pic:blipFill>
                  <pic:spPr bwMode="auto">
                    <a:xfrm>
                      <a:off x="0" y="0"/>
                      <a:ext cx="3750945" cy="106680"/>
                    </a:xfrm>
                    <a:prstGeom prst="rect">
                      <a:avLst/>
                    </a:prstGeom>
                  </pic:spPr>
                </pic:pic>
              </a:graphicData>
            </a:graphic>
          </wp:anchor>
        </w:drawing>
      </w:r>
    </w:p>
    <w:p>
      <w:pPr>
        <w:pStyle w:val="Normal"/>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g">
            <w:drawing>
              <wp:anchor behindDoc="0" distT="0" distB="0" distL="114935" distR="114935" simplePos="0" locked="0" layoutInCell="0" allowOverlap="1" relativeHeight="97">
                <wp:simplePos x="0" y="0"/>
                <wp:positionH relativeFrom="page">
                  <wp:posOffset>909955</wp:posOffset>
                </wp:positionH>
                <wp:positionV relativeFrom="paragraph">
                  <wp:posOffset>202565</wp:posOffset>
                </wp:positionV>
                <wp:extent cx="5859145" cy="134620"/>
                <wp:effectExtent l="3810" t="3175" r="3175" b="0"/>
                <wp:wrapTopAndBottom/>
                <wp:docPr id="76" name=""/>
                <a:graphic xmlns:a="http://schemas.openxmlformats.org/drawingml/2006/main">
                  <a:graphicData uri="http://schemas.microsoft.com/office/word/2010/wordprocessingGroup">
                    <wpg:wgp>
                      <wpg:cNvGrpSpPr/>
                      <wpg:grpSpPr>
                        <a:xfrm>
                          <a:off x="0" y="0"/>
                          <a:ext cx="5859000" cy="134640"/>
                          <a:chOff x="0" y="0"/>
                          <a:chExt cx="5859000" cy="134640"/>
                        </a:xfrm>
                      </wpg:grpSpPr>
                      <pic:pic xmlns:pic="http://schemas.openxmlformats.org/drawingml/2006/picture">
                        <pic:nvPicPr>
                          <pic:cNvPr id="33" name="" descr=""/>
                          <pic:cNvPicPr/>
                        </pic:nvPicPr>
                        <pic:blipFill>
                          <a:blip r:embed="rId110"/>
                          <a:stretch/>
                        </pic:blipFill>
                        <pic:spPr>
                          <a:xfrm>
                            <a:off x="76320" y="29160"/>
                            <a:ext cx="2593800" cy="105480"/>
                          </a:xfrm>
                          <a:prstGeom prst="rect">
                            <a:avLst/>
                          </a:prstGeom>
                          <a:ln w="0">
                            <a:noFill/>
                          </a:ln>
                        </pic:spPr>
                      </pic:pic>
                      <pic:pic xmlns:pic="http://schemas.openxmlformats.org/drawingml/2006/picture">
                        <pic:nvPicPr>
                          <pic:cNvPr id="34" name="" descr=""/>
                          <pic:cNvPicPr/>
                        </pic:nvPicPr>
                        <pic:blipFill>
                          <a:blip r:embed="rId111"/>
                          <a:stretch/>
                        </pic:blipFill>
                        <pic:spPr>
                          <a:xfrm>
                            <a:off x="2706480" y="31680"/>
                            <a:ext cx="194400" cy="78840"/>
                          </a:xfrm>
                          <a:prstGeom prst="rect">
                            <a:avLst/>
                          </a:prstGeom>
                          <a:ln w="0">
                            <a:noFill/>
                          </a:ln>
                        </pic:spPr>
                      </pic:pic>
                      <pic:pic xmlns:pic="http://schemas.openxmlformats.org/drawingml/2006/picture">
                        <pic:nvPicPr>
                          <pic:cNvPr id="35" name="" descr=""/>
                          <pic:cNvPicPr/>
                        </pic:nvPicPr>
                        <pic:blipFill>
                          <a:blip r:embed="rId112"/>
                          <a:stretch/>
                        </pic:blipFill>
                        <pic:spPr>
                          <a:xfrm>
                            <a:off x="2936160" y="29160"/>
                            <a:ext cx="264240" cy="81360"/>
                          </a:xfrm>
                          <a:prstGeom prst="rect">
                            <a:avLst/>
                          </a:prstGeom>
                          <a:ln w="0">
                            <a:noFill/>
                          </a:ln>
                        </pic:spPr>
                      </pic:pic>
                      <pic:pic xmlns:pic="http://schemas.openxmlformats.org/drawingml/2006/picture">
                        <pic:nvPicPr>
                          <pic:cNvPr id="36" name="" descr=""/>
                          <pic:cNvPicPr/>
                        </pic:nvPicPr>
                        <pic:blipFill>
                          <a:blip r:embed="rId113"/>
                          <a:stretch/>
                        </pic:blipFill>
                        <pic:spPr>
                          <a:xfrm>
                            <a:off x="3207240" y="29160"/>
                            <a:ext cx="666000" cy="105480"/>
                          </a:xfrm>
                          <a:prstGeom prst="rect">
                            <a:avLst/>
                          </a:prstGeom>
                          <a:ln w="0">
                            <a:noFill/>
                          </a:ln>
                        </pic:spPr>
                      </pic:pic>
                      <pic:pic xmlns:pic="http://schemas.openxmlformats.org/drawingml/2006/picture">
                        <pic:nvPicPr>
                          <pic:cNvPr id="37" name="" descr=""/>
                          <pic:cNvPicPr/>
                        </pic:nvPicPr>
                        <pic:blipFill>
                          <a:blip r:embed="rId114"/>
                          <a:stretch/>
                        </pic:blipFill>
                        <pic:spPr>
                          <a:xfrm>
                            <a:off x="3906000" y="30600"/>
                            <a:ext cx="78840" cy="78840"/>
                          </a:xfrm>
                          <a:prstGeom prst="rect">
                            <a:avLst/>
                          </a:prstGeom>
                          <a:ln w="0">
                            <a:noFill/>
                          </a:ln>
                        </pic:spPr>
                      </pic:pic>
                      <pic:pic xmlns:pic="http://schemas.openxmlformats.org/drawingml/2006/picture">
                        <pic:nvPicPr>
                          <pic:cNvPr id="38" name="" descr=""/>
                          <pic:cNvPicPr/>
                        </pic:nvPicPr>
                        <pic:blipFill>
                          <a:blip r:embed="rId115"/>
                          <a:stretch/>
                        </pic:blipFill>
                        <pic:spPr>
                          <a:xfrm>
                            <a:off x="3986640" y="29160"/>
                            <a:ext cx="297720" cy="105480"/>
                          </a:xfrm>
                          <a:prstGeom prst="rect">
                            <a:avLst/>
                          </a:prstGeom>
                          <a:ln w="0">
                            <a:noFill/>
                          </a:ln>
                        </pic:spPr>
                      </pic:pic>
                      <wpg:grpSp>
                        <wpg:cNvGrpSpPr/>
                        <wpg:grpSpPr>
                          <a:xfrm>
                            <a:off x="0" y="0"/>
                            <a:ext cx="5859000" cy="1440"/>
                          </a:xfrm>
                        </wpg:grpSpPr>
                        <wps:wsp>
                          <wps:cNvSpPr/>
                          <wps:spPr>
                            <a:xfrm>
                              <a:off x="0" y="0"/>
                              <a:ext cx="5859000" cy="1440"/>
                            </a:xfrm>
                            <a:custGeom>
                              <a:avLst/>
                              <a:gdLst/>
                              <a:ahLst/>
                              <a:rect l="l" t="t" r="r" b="b"/>
                              <a:pathLst>
                                <a:path w="9219" h="0">
                                  <a:moveTo>
                                    <a:pt x="1438" y="324"/>
                                  </a:moveTo>
                                  <a:lnTo>
                                    <a:pt x="10657" y="324"/>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1.65pt;margin-top:15.95pt;width:461.35pt;height:10.6pt" coordorigin="1433,319" coordsize="9227,212">
                <v:shape id="shape_0" stroked="f" o:allowincell="f" style="position:absolute;left:1553;top:365;width:4084;height:165;mso-wrap-style:none;v-text-anchor:middle;mso-position-horizontal-relative:page" type="_x0000_t75">
                  <v:imagedata r:id="rId116" o:detectmouseclick="t"/>
                  <v:stroke color="#3465a4" joinstyle="round" endcap="flat"/>
                  <w10:wrap type="topAndBottom"/>
                </v:shape>
                <v:shape id="shape_0" stroked="f" o:allowincell="f" style="position:absolute;left:5695;top:369;width:305;height:123;mso-wrap-style:none;v-text-anchor:middle;mso-position-horizontal-relative:page" type="_x0000_t75">
                  <v:imagedata r:id="rId117" o:detectmouseclick="t"/>
                  <v:stroke color="#3465a4" joinstyle="round" endcap="flat"/>
                  <w10:wrap type="topAndBottom"/>
                </v:shape>
                <v:shape id="shape_0" stroked="f" o:allowincell="f" style="position:absolute;left:6057;top:365;width:415;height:127;mso-wrap-style:none;v-text-anchor:middle;mso-position-horizontal-relative:page" type="_x0000_t75">
                  <v:imagedata r:id="rId118" o:detectmouseclick="t"/>
                  <v:stroke color="#3465a4" joinstyle="round" endcap="flat"/>
                  <w10:wrap type="topAndBottom"/>
                </v:shape>
                <v:shape id="shape_0" stroked="f" o:allowincell="f" style="position:absolute;left:6484;top:365;width:1048;height:165;mso-wrap-style:none;v-text-anchor:middle;mso-position-horizontal-relative:page" type="_x0000_t75">
                  <v:imagedata r:id="rId119" o:detectmouseclick="t"/>
                  <v:stroke color="#3465a4" joinstyle="round" endcap="flat"/>
                  <w10:wrap type="topAndBottom"/>
                </v:shape>
                <v:shape id="shape_0" stroked="f" o:allowincell="f" style="position:absolute;left:7584;top:367;width:123;height:123;mso-wrap-style:none;v-text-anchor:middle;mso-position-horizontal-relative:page" type="_x0000_t75">
                  <v:imagedata r:id="rId120" o:detectmouseclick="t"/>
                  <v:stroke color="#3465a4" joinstyle="round" endcap="flat"/>
                  <w10:wrap type="topAndBottom"/>
                </v:shape>
                <v:shape id="shape_0" stroked="f" o:allowincell="f" style="position:absolute;left:7711;top:365;width:468;height:165;mso-wrap-style:none;v-text-anchor:middle;mso-position-horizontal-relative:page" type="_x0000_t75">
                  <v:imagedata r:id="rId121" o:detectmouseclick="t"/>
                  <v:stroke color="#3465a4" joinstyle="round" endcap="flat"/>
                  <w10:wrap type="topAndBottom"/>
                </v:shape>
                <v:group id="shape_0" style="position:absolute;left:1433;top:319;width:9227;height:2">
                  <v:shape id="shape_0" coordorigin="1438,324" coordsize="9219,0" path="m1438,324l10657,324e" stroked="t" o:allowincell="f" style="position:absolute;left:1433;top:319;width:9226;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drawing>
          <wp:anchor behindDoc="0" distT="0" distB="0" distL="0" distR="0" simplePos="0" locked="0" layoutInCell="0" allowOverlap="1" relativeHeight="98">
            <wp:simplePos x="0" y="0"/>
            <wp:positionH relativeFrom="page">
              <wp:posOffset>842010</wp:posOffset>
            </wp:positionH>
            <wp:positionV relativeFrom="paragraph">
              <wp:posOffset>88900</wp:posOffset>
            </wp:positionV>
            <wp:extent cx="4307205" cy="140970"/>
            <wp:effectExtent l="0" t="0" r="0" b="0"/>
            <wp:wrapTopAndBottom/>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122"/>
                    <a:srcRect l="-4" t="-130" r="-4" b="-130"/>
                    <a:stretch>
                      <a:fillRect/>
                    </a:stretch>
                  </pic:blipFill>
                  <pic:spPr bwMode="auto">
                    <a:xfrm>
                      <a:off x="0" y="0"/>
                      <a:ext cx="4307205" cy="140970"/>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page">
                  <wp:posOffset>833755</wp:posOffset>
                </wp:positionH>
                <wp:positionV relativeFrom="paragraph">
                  <wp:posOffset>385445</wp:posOffset>
                </wp:positionV>
                <wp:extent cx="5763260" cy="179070"/>
                <wp:effectExtent l="3175" t="3175" r="3810" b="0"/>
                <wp:wrapTopAndBottom/>
                <wp:docPr id="78" name=""/>
                <a:graphic xmlns:a="http://schemas.openxmlformats.org/drawingml/2006/main">
                  <a:graphicData uri="http://schemas.microsoft.com/office/word/2010/wordprocessingGroup">
                    <wpg:wgp>
                      <wpg:cNvGrpSpPr/>
                      <wpg:grpSpPr>
                        <a:xfrm>
                          <a:off x="0" y="0"/>
                          <a:ext cx="5763240" cy="178920"/>
                          <a:chOff x="0" y="0"/>
                          <a:chExt cx="5763240" cy="178920"/>
                        </a:xfrm>
                      </wpg:grpSpPr>
                      <pic:pic xmlns:pic="http://schemas.openxmlformats.org/drawingml/2006/picture">
                        <pic:nvPicPr>
                          <pic:cNvPr id="39" name="" descr=""/>
                          <pic:cNvPicPr/>
                        </pic:nvPicPr>
                        <pic:blipFill>
                          <a:blip r:embed="rId123"/>
                          <a:stretch/>
                        </pic:blipFill>
                        <pic:spPr>
                          <a:xfrm>
                            <a:off x="7560" y="36720"/>
                            <a:ext cx="4258440" cy="142200"/>
                          </a:xfrm>
                          <a:prstGeom prst="rect">
                            <a:avLst/>
                          </a:prstGeom>
                          <a:ln w="0">
                            <a:noFill/>
                          </a:ln>
                        </pic:spPr>
                      </pic:pic>
                      <wpg:grpSp>
                        <wpg:cNvGrpSpPr/>
                        <wpg:grpSpPr>
                          <a:xfrm>
                            <a:off x="0" y="0"/>
                            <a:ext cx="5763240" cy="1440"/>
                          </a:xfrm>
                        </wpg:grpSpPr>
                        <wps:wsp>
                          <wps:cNvSpPr/>
                          <wps:spPr>
                            <a:xfrm>
                              <a:off x="0" y="0"/>
                              <a:ext cx="5763240" cy="1440"/>
                            </a:xfrm>
                            <a:custGeom>
                              <a:avLst/>
                              <a:gdLst/>
                              <a:ahLst/>
                              <a:rect l="l" t="t" r="r" b="b"/>
                              <a:pathLst>
                                <a:path w="9068" h="0">
                                  <a:moveTo>
                                    <a:pt x="1318" y="612"/>
                                  </a:moveTo>
                                  <a:lnTo>
                                    <a:pt x="10386" y="612"/>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65pt;margin-top:30.35pt;width:453.8pt;height:14.1pt" coordorigin="1313,607" coordsize="9076,282">
                <v:shape id="shape_0" stroked="f" o:allowincell="f" style="position:absolute;left:1325;top:665;width:6705;height:223;mso-wrap-style:none;v-text-anchor:middle;mso-position-horizontal-relative:page" type="_x0000_t75">
                  <v:imagedata r:id="rId124" o:detectmouseclick="t"/>
                  <v:stroke color="#3465a4" joinstyle="round" endcap="flat"/>
                  <w10:wrap type="topAndBottom"/>
                </v:shape>
                <v:group id="shape_0" style="position:absolute;left:1313;top:607;width:9076;height:2">
                  <v:shape id="shape_0" coordorigin="1318,612" coordsize="9068,0" path="m1318,612l10386,612e" stroked="t" o:allowincell="f" style="position:absolute;left:1313;top:607;width:9075;height:1;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100">
                <wp:simplePos x="0" y="0"/>
                <wp:positionH relativeFrom="page">
                  <wp:posOffset>833755</wp:posOffset>
                </wp:positionH>
                <wp:positionV relativeFrom="paragraph">
                  <wp:posOffset>720725</wp:posOffset>
                </wp:positionV>
                <wp:extent cx="5763260" cy="146050"/>
                <wp:effectExtent l="3175" t="3175" r="3810" b="0"/>
                <wp:wrapTopAndBottom/>
                <wp:docPr id="79" name=""/>
                <a:graphic xmlns:a="http://schemas.openxmlformats.org/drawingml/2006/main">
                  <a:graphicData uri="http://schemas.microsoft.com/office/word/2010/wordprocessingGroup">
                    <wpg:wgp>
                      <wpg:cNvGrpSpPr/>
                      <wpg:grpSpPr>
                        <a:xfrm>
                          <a:off x="0" y="0"/>
                          <a:ext cx="5763240" cy="146160"/>
                          <a:chOff x="0" y="0"/>
                          <a:chExt cx="5763240" cy="146160"/>
                        </a:xfrm>
                      </wpg:grpSpPr>
                      <pic:pic xmlns:pic="http://schemas.openxmlformats.org/drawingml/2006/picture">
                        <pic:nvPicPr>
                          <pic:cNvPr id="40" name="" descr=""/>
                          <pic:cNvPicPr/>
                        </pic:nvPicPr>
                        <pic:blipFill>
                          <a:blip r:embed="rId125"/>
                          <a:stretch/>
                        </pic:blipFill>
                        <pic:spPr>
                          <a:xfrm>
                            <a:off x="5040" y="38160"/>
                            <a:ext cx="615960" cy="108000"/>
                          </a:xfrm>
                          <a:prstGeom prst="rect">
                            <a:avLst/>
                          </a:prstGeom>
                          <a:ln w="0">
                            <a:noFill/>
                          </a:ln>
                        </pic:spPr>
                      </pic:pic>
                      <pic:pic xmlns:pic="http://schemas.openxmlformats.org/drawingml/2006/picture">
                        <pic:nvPicPr>
                          <pic:cNvPr id="41" name="" descr=""/>
                          <pic:cNvPicPr/>
                        </pic:nvPicPr>
                        <pic:blipFill>
                          <a:blip r:embed="rId126"/>
                          <a:stretch/>
                        </pic:blipFill>
                        <pic:spPr>
                          <a:xfrm>
                            <a:off x="2054880" y="37440"/>
                            <a:ext cx="202680" cy="108720"/>
                          </a:xfrm>
                          <a:prstGeom prst="rect">
                            <a:avLst/>
                          </a:prstGeom>
                          <a:ln w="0">
                            <a:noFill/>
                          </a:ln>
                        </pic:spPr>
                      </pic:pic>
                      <wpg:grpSp>
                        <wpg:cNvGrpSpPr/>
                        <wpg:grpSpPr>
                          <a:xfrm>
                            <a:off x="2903760" y="37440"/>
                            <a:ext cx="329040" cy="108720"/>
                          </a:xfrm>
                        </wpg:grpSpPr>
                        <wps:wsp>
                          <wps:cNvSpPr/>
                          <wps:spPr>
                            <a:xfrm>
                              <a:off x="0" y="0"/>
                              <a:ext cx="329040" cy="108720"/>
                            </a:xfrm>
                            <a:custGeom>
                              <a:avLst/>
                              <a:gdLst/>
                              <a:ahLst/>
                              <a:rect l="l" t="t" r="r" b="b"/>
                              <a:pathLst>
                                <a:path w="518" h="169">
                                  <a:moveTo>
                                    <a:pt x="5974" y="1218"/>
                                  </a:moveTo>
                                  <a:lnTo>
                                    <a:pt x="5936" y="1218"/>
                                  </a:lnTo>
                                  <a:lnTo>
                                    <a:pt x="5944" y="1222"/>
                                  </a:lnTo>
                                  <a:lnTo>
                                    <a:pt x="5957" y="1234"/>
                                  </a:lnTo>
                                  <a:lnTo>
                                    <a:pt x="5960" y="1242"/>
                                  </a:lnTo>
                                  <a:lnTo>
                                    <a:pt x="5960" y="1264"/>
                                  </a:lnTo>
                                  <a:lnTo>
                                    <a:pt x="5923" y="1321"/>
                                  </a:lnTo>
                                  <a:lnTo>
                                    <a:pt x="5886" y="1360"/>
                                  </a:lnTo>
                                  <a:lnTo>
                                    <a:pt x="5886" y="1363"/>
                                  </a:lnTo>
                                  <a:lnTo>
                                    <a:pt x="5978" y="1363"/>
                                  </a:lnTo>
                                  <a:lnTo>
                                    <a:pt x="5986" y="1345"/>
                                  </a:lnTo>
                                  <a:lnTo>
                                    <a:pt x="5909" y="1345"/>
                                  </a:lnTo>
                                  <a:lnTo>
                                    <a:pt x="5921" y="1332"/>
                                  </a:lnTo>
                                  <a:lnTo>
                                    <a:pt x="5965" y="1284"/>
                                  </a:lnTo>
                                  <a:lnTo>
                                    <a:pt x="5981" y="1255"/>
                                  </a:lnTo>
                                  <a:lnTo>
                                    <a:pt x="5981" y="1231"/>
                                  </a:lnTo>
                                  <a:lnTo>
                                    <a:pt x="5976" y="1221"/>
                                  </a:lnTo>
                                  <a:lnTo>
                                    <a:pt x="5974" y="1218"/>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5988" y="1329"/>
                                  </a:moveTo>
                                  <a:lnTo>
                                    <a:pt x="5984" y="1336"/>
                                  </a:lnTo>
                                  <a:lnTo>
                                    <a:pt x="5980" y="1340"/>
                                  </a:lnTo>
                                  <a:lnTo>
                                    <a:pt x="5974" y="1344"/>
                                  </a:lnTo>
                                  <a:lnTo>
                                    <a:pt x="5970" y="1345"/>
                                  </a:lnTo>
                                  <a:lnTo>
                                    <a:pt x="5986" y="1345"/>
                                  </a:lnTo>
                                  <a:lnTo>
                                    <a:pt x="5991" y="1330"/>
                                  </a:lnTo>
                                  <a:lnTo>
                                    <a:pt x="5988" y="1329"/>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5949" y="1201"/>
                                  </a:moveTo>
                                  <a:lnTo>
                                    <a:pt x="5923" y="1201"/>
                                  </a:lnTo>
                                  <a:lnTo>
                                    <a:pt x="5912" y="1205"/>
                                  </a:lnTo>
                                  <a:lnTo>
                                    <a:pt x="5894" y="1223"/>
                                  </a:lnTo>
                                  <a:lnTo>
                                    <a:pt x="5888" y="1234"/>
                                  </a:lnTo>
                                  <a:lnTo>
                                    <a:pt x="5886" y="1249"/>
                                  </a:lnTo>
                                  <a:lnTo>
                                    <a:pt x="5891" y="1250"/>
                                  </a:lnTo>
                                  <a:lnTo>
                                    <a:pt x="5894" y="1240"/>
                                  </a:lnTo>
                                  <a:lnTo>
                                    <a:pt x="5899" y="1232"/>
                                  </a:lnTo>
                                  <a:lnTo>
                                    <a:pt x="5911" y="1221"/>
                                  </a:lnTo>
                                  <a:lnTo>
                                    <a:pt x="5918" y="1218"/>
                                  </a:lnTo>
                                  <a:lnTo>
                                    <a:pt x="5974" y="1218"/>
                                  </a:lnTo>
                                  <a:lnTo>
                                    <a:pt x="5960" y="1205"/>
                                  </a:lnTo>
                                  <a:lnTo>
                                    <a:pt x="5949" y="1201"/>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094" y="1218"/>
                                  </a:moveTo>
                                  <a:lnTo>
                                    <a:pt x="6056" y="1218"/>
                                  </a:lnTo>
                                  <a:lnTo>
                                    <a:pt x="6064" y="1222"/>
                                  </a:lnTo>
                                  <a:lnTo>
                                    <a:pt x="6077" y="1234"/>
                                  </a:lnTo>
                                  <a:lnTo>
                                    <a:pt x="6080" y="1242"/>
                                  </a:lnTo>
                                  <a:lnTo>
                                    <a:pt x="6080" y="1264"/>
                                  </a:lnTo>
                                  <a:lnTo>
                                    <a:pt x="6043" y="1321"/>
                                  </a:lnTo>
                                  <a:lnTo>
                                    <a:pt x="6006" y="1360"/>
                                  </a:lnTo>
                                  <a:lnTo>
                                    <a:pt x="6006" y="1363"/>
                                  </a:lnTo>
                                  <a:lnTo>
                                    <a:pt x="6098" y="1363"/>
                                  </a:lnTo>
                                  <a:lnTo>
                                    <a:pt x="6106" y="1345"/>
                                  </a:lnTo>
                                  <a:lnTo>
                                    <a:pt x="6029" y="1345"/>
                                  </a:lnTo>
                                  <a:lnTo>
                                    <a:pt x="6041" y="1332"/>
                                  </a:lnTo>
                                  <a:lnTo>
                                    <a:pt x="6085" y="1284"/>
                                  </a:lnTo>
                                  <a:lnTo>
                                    <a:pt x="6101" y="1255"/>
                                  </a:lnTo>
                                  <a:lnTo>
                                    <a:pt x="6101" y="1231"/>
                                  </a:lnTo>
                                  <a:lnTo>
                                    <a:pt x="6096" y="1221"/>
                                  </a:lnTo>
                                  <a:lnTo>
                                    <a:pt x="6094" y="1218"/>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108" y="1329"/>
                                  </a:moveTo>
                                  <a:lnTo>
                                    <a:pt x="6104" y="1336"/>
                                  </a:lnTo>
                                  <a:lnTo>
                                    <a:pt x="6100" y="1340"/>
                                  </a:lnTo>
                                  <a:lnTo>
                                    <a:pt x="6094" y="1344"/>
                                  </a:lnTo>
                                  <a:lnTo>
                                    <a:pt x="6090" y="1345"/>
                                  </a:lnTo>
                                  <a:lnTo>
                                    <a:pt x="6106" y="1345"/>
                                  </a:lnTo>
                                  <a:lnTo>
                                    <a:pt x="6111" y="1330"/>
                                  </a:lnTo>
                                  <a:lnTo>
                                    <a:pt x="6108" y="1329"/>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069" y="1201"/>
                                  </a:moveTo>
                                  <a:lnTo>
                                    <a:pt x="6043" y="1201"/>
                                  </a:lnTo>
                                  <a:lnTo>
                                    <a:pt x="6032" y="1205"/>
                                  </a:lnTo>
                                  <a:lnTo>
                                    <a:pt x="6014" y="1223"/>
                                  </a:lnTo>
                                  <a:lnTo>
                                    <a:pt x="6008" y="1234"/>
                                  </a:lnTo>
                                  <a:lnTo>
                                    <a:pt x="6006" y="1249"/>
                                  </a:lnTo>
                                  <a:lnTo>
                                    <a:pt x="6011" y="1250"/>
                                  </a:lnTo>
                                  <a:lnTo>
                                    <a:pt x="6014" y="1240"/>
                                  </a:lnTo>
                                  <a:lnTo>
                                    <a:pt x="6019" y="1232"/>
                                  </a:lnTo>
                                  <a:lnTo>
                                    <a:pt x="6031" y="1221"/>
                                  </a:lnTo>
                                  <a:lnTo>
                                    <a:pt x="6038" y="1218"/>
                                  </a:lnTo>
                                  <a:lnTo>
                                    <a:pt x="6094" y="1218"/>
                                  </a:lnTo>
                                  <a:lnTo>
                                    <a:pt x="6080" y="1205"/>
                                  </a:lnTo>
                                  <a:lnTo>
                                    <a:pt x="6069" y="1201"/>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152" y="1339"/>
                                  </a:moveTo>
                                  <a:lnTo>
                                    <a:pt x="6145" y="1339"/>
                                  </a:lnTo>
                                  <a:lnTo>
                                    <a:pt x="6142" y="1340"/>
                                  </a:lnTo>
                                  <a:lnTo>
                                    <a:pt x="6136" y="1345"/>
                                  </a:lnTo>
                                  <a:lnTo>
                                    <a:pt x="6135" y="1349"/>
                                  </a:lnTo>
                                  <a:lnTo>
                                    <a:pt x="6135" y="1356"/>
                                  </a:lnTo>
                                  <a:lnTo>
                                    <a:pt x="6136" y="1359"/>
                                  </a:lnTo>
                                  <a:lnTo>
                                    <a:pt x="6142" y="1364"/>
                                  </a:lnTo>
                                  <a:lnTo>
                                    <a:pt x="6145" y="1366"/>
                                  </a:lnTo>
                                  <a:lnTo>
                                    <a:pt x="6152" y="1366"/>
                                  </a:lnTo>
                                  <a:lnTo>
                                    <a:pt x="6155" y="1364"/>
                                  </a:lnTo>
                                  <a:lnTo>
                                    <a:pt x="6161" y="1359"/>
                                  </a:lnTo>
                                  <a:lnTo>
                                    <a:pt x="6162" y="1356"/>
                                  </a:lnTo>
                                  <a:lnTo>
                                    <a:pt x="6162" y="1349"/>
                                  </a:lnTo>
                                  <a:lnTo>
                                    <a:pt x="6161" y="1345"/>
                                  </a:lnTo>
                                  <a:lnTo>
                                    <a:pt x="6155" y="1340"/>
                                  </a:lnTo>
                                  <a:lnTo>
                                    <a:pt x="6152" y="1339"/>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202" y="1344"/>
                                  </a:moveTo>
                                  <a:lnTo>
                                    <a:pt x="6189" y="1350"/>
                                  </a:lnTo>
                                  <a:lnTo>
                                    <a:pt x="6189" y="1357"/>
                                  </a:lnTo>
                                  <a:lnTo>
                                    <a:pt x="6191" y="1361"/>
                                  </a:lnTo>
                                  <a:lnTo>
                                    <a:pt x="6200" y="1365"/>
                                  </a:lnTo>
                                  <a:lnTo>
                                    <a:pt x="6207" y="1366"/>
                                  </a:lnTo>
                                  <a:lnTo>
                                    <a:pt x="6217" y="1366"/>
                                  </a:lnTo>
                                  <a:lnTo>
                                    <a:pt x="6253" y="1358"/>
                                  </a:lnTo>
                                  <a:lnTo>
                                    <a:pt x="6228" y="1358"/>
                                  </a:lnTo>
                                  <a:lnTo>
                                    <a:pt x="6222" y="1356"/>
                                  </a:lnTo>
                                  <a:lnTo>
                                    <a:pt x="6208" y="1346"/>
                                  </a:lnTo>
                                  <a:lnTo>
                                    <a:pt x="6202" y="1344"/>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269" y="1215"/>
                                  </a:moveTo>
                                  <a:lnTo>
                                    <a:pt x="6236" y="1215"/>
                                  </a:lnTo>
                                  <a:lnTo>
                                    <a:pt x="6242" y="1218"/>
                                  </a:lnTo>
                                  <a:lnTo>
                                    <a:pt x="6252" y="1226"/>
                                  </a:lnTo>
                                  <a:lnTo>
                                    <a:pt x="6255" y="1232"/>
                                  </a:lnTo>
                                  <a:lnTo>
                                    <a:pt x="6255" y="1250"/>
                                  </a:lnTo>
                                  <a:lnTo>
                                    <a:pt x="6251" y="1258"/>
                                  </a:lnTo>
                                  <a:lnTo>
                                    <a:pt x="6238" y="1271"/>
                                  </a:lnTo>
                                  <a:lnTo>
                                    <a:pt x="6228" y="1276"/>
                                  </a:lnTo>
                                  <a:lnTo>
                                    <a:pt x="6215" y="1281"/>
                                  </a:lnTo>
                                  <a:lnTo>
                                    <a:pt x="6215" y="1284"/>
                                  </a:lnTo>
                                  <a:lnTo>
                                    <a:pt x="6236" y="1284"/>
                                  </a:lnTo>
                                  <a:lnTo>
                                    <a:pt x="6246" y="1287"/>
                                  </a:lnTo>
                                  <a:lnTo>
                                    <a:pt x="6261" y="1301"/>
                                  </a:lnTo>
                                  <a:lnTo>
                                    <a:pt x="6265" y="1310"/>
                                  </a:lnTo>
                                  <a:lnTo>
                                    <a:pt x="6265" y="1321"/>
                                  </a:lnTo>
                                  <a:lnTo>
                                    <a:pt x="6238" y="1358"/>
                                  </a:lnTo>
                                  <a:lnTo>
                                    <a:pt x="6233" y="1358"/>
                                  </a:lnTo>
                                  <a:lnTo>
                                    <a:pt x="6228" y="1358"/>
                                  </a:lnTo>
                                  <a:lnTo>
                                    <a:pt x="6253" y="1358"/>
                                  </a:lnTo>
                                  <a:lnTo>
                                    <a:pt x="6258" y="1355"/>
                                  </a:lnTo>
                                  <a:lnTo>
                                    <a:pt x="6282" y="1310"/>
                                  </a:lnTo>
                                  <a:lnTo>
                                    <a:pt x="6282" y="1297"/>
                                  </a:lnTo>
                                  <a:lnTo>
                                    <a:pt x="6277" y="1286"/>
                                  </a:lnTo>
                                  <a:lnTo>
                                    <a:pt x="6264" y="1273"/>
                                  </a:lnTo>
                                  <a:lnTo>
                                    <a:pt x="6258" y="1269"/>
                                  </a:lnTo>
                                  <a:lnTo>
                                    <a:pt x="6251" y="1267"/>
                                  </a:lnTo>
                                  <a:lnTo>
                                    <a:pt x="6255" y="1264"/>
                                  </a:lnTo>
                                  <a:lnTo>
                                    <a:pt x="6259" y="1261"/>
                                  </a:lnTo>
                                  <a:lnTo>
                                    <a:pt x="6270" y="1251"/>
                                  </a:lnTo>
                                  <a:lnTo>
                                    <a:pt x="6273" y="1242"/>
                                  </a:lnTo>
                                  <a:lnTo>
                                    <a:pt x="6273" y="1224"/>
                                  </a:lnTo>
                                  <a:lnTo>
                                    <a:pt x="6270" y="1216"/>
                                  </a:lnTo>
                                  <a:lnTo>
                                    <a:pt x="6269" y="1215"/>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246" y="1201"/>
                                  </a:moveTo>
                                  <a:lnTo>
                                    <a:pt x="6224" y="1201"/>
                                  </a:lnTo>
                                  <a:lnTo>
                                    <a:pt x="6215" y="1204"/>
                                  </a:lnTo>
                                  <a:lnTo>
                                    <a:pt x="6198" y="1218"/>
                                  </a:lnTo>
                                  <a:lnTo>
                                    <a:pt x="6193" y="1228"/>
                                  </a:lnTo>
                                  <a:lnTo>
                                    <a:pt x="6189" y="1240"/>
                                  </a:lnTo>
                                  <a:lnTo>
                                    <a:pt x="6193" y="1241"/>
                                  </a:lnTo>
                                  <a:lnTo>
                                    <a:pt x="6197" y="1233"/>
                                  </a:lnTo>
                                  <a:lnTo>
                                    <a:pt x="6201" y="1227"/>
                                  </a:lnTo>
                                  <a:lnTo>
                                    <a:pt x="6214" y="1218"/>
                                  </a:lnTo>
                                  <a:lnTo>
                                    <a:pt x="6220" y="1215"/>
                                  </a:lnTo>
                                  <a:lnTo>
                                    <a:pt x="6269" y="1215"/>
                                  </a:lnTo>
                                  <a:lnTo>
                                    <a:pt x="6256" y="1204"/>
                                  </a:lnTo>
                                  <a:lnTo>
                                    <a:pt x="6246" y="1201"/>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322" y="1343"/>
                                  </a:moveTo>
                                  <a:lnTo>
                                    <a:pt x="6313" y="1343"/>
                                  </a:lnTo>
                                  <a:lnTo>
                                    <a:pt x="6310" y="1343"/>
                                  </a:lnTo>
                                  <a:lnTo>
                                    <a:pt x="6307" y="1347"/>
                                  </a:lnTo>
                                  <a:lnTo>
                                    <a:pt x="6306" y="1349"/>
                                  </a:lnTo>
                                  <a:lnTo>
                                    <a:pt x="6306" y="1356"/>
                                  </a:lnTo>
                                  <a:lnTo>
                                    <a:pt x="6309" y="1360"/>
                                  </a:lnTo>
                                  <a:lnTo>
                                    <a:pt x="6320" y="1365"/>
                                  </a:lnTo>
                                  <a:lnTo>
                                    <a:pt x="6327" y="1366"/>
                                  </a:lnTo>
                                  <a:lnTo>
                                    <a:pt x="6336" y="1366"/>
                                  </a:lnTo>
                                  <a:lnTo>
                                    <a:pt x="6372" y="1357"/>
                                  </a:lnTo>
                                  <a:lnTo>
                                    <a:pt x="6346" y="1357"/>
                                  </a:lnTo>
                                  <a:lnTo>
                                    <a:pt x="6340" y="1355"/>
                                  </a:lnTo>
                                  <a:lnTo>
                                    <a:pt x="6327" y="1345"/>
                                  </a:lnTo>
                                  <a:lnTo>
                                    <a:pt x="6322" y="1343"/>
                                  </a:lnTo>
                                  <a:close/>
                                </a:path>
                              </a:pathLst>
                            </a:custGeom>
                            <a:solidFill>
                              <a:srgbClr val="231f20"/>
                            </a:solidFill>
                            <a:ln w="0">
                              <a:noFill/>
                            </a:ln>
                          </wps:spPr>
                          <wps:style>
                            <a:lnRef idx="0"/>
                            <a:fillRef idx="0"/>
                            <a:effectRef idx="0"/>
                            <a:fontRef idx="minor"/>
                          </wps:style>
                          <wps:bodyPr/>
                        </wps:wsp>
                        <wps:wsp>
                          <wps:cNvSpPr/>
                          <wps:spPr>
                            <a:xfrm>
                              <a:off x="0" y="0"/>
                              <a:ext cx="329040" cy="108720"/>
                            </a:xfrm>
                            <a:custGeom>
                              <a:avLst/>
                              <a:gdLst/>
                              <a:ahLst/>
                              <a:rect l="l" t="t" r="r" b="b"/>
                              <a:pathLst>
                                <a:path w="518" h="169">
                                  <a:moveTo>
                                    <a:pt x="6401" y="1198"/>
                                  </a:moveTo>
                                  <a:lnTo>
                                    <a:pt x="6391" y="1204"/>
                                  </a:lnTo>
                                  <a:lnTo>
                                    <a:pt x="6341" y="1204"/>
                                  </a:lnTo>
                                  <a:lnTo>
                                    <a:pt x="6314" y="1262"/>
                                  </a:lnTo>
                                  <a:lnTo>
                                    <a:pt x="6315" y="1264"/>
                                  </a:lnTo>
                                  <a:lnTo>
                                    <a:pt x="6324" y="1265"/>
                                  </a:lnTo>
                                  <a:lnTo>
                                    <a:pt x="6332" y="1266"/>
                                  </a:lnTo>
                                  <a:lnTo>
                                    <a:pt x="6383" y="1307"/>
                                  </a:lnTo>
                                  <a:lnTo>
                                    <a:pt x="6384" y="1322"/>
                                  </a:lnTo>
                                  <a:lnTo>
                                    <a:pt x="6383" y="1328"/>
                                  </a:lnTo>
                                  <a:lnTo>
                                    <a:pt x="6358" y="1357"/>
                                  </a:lnTo>
                                  <a:lnTo>
                                    <a:pt x="6372" y="1357"/>
                                  </a:lnTo>
                                  <a:lnTo>
                                    <a:pt x="6400" y="1307"/>
                                  </a:lnTo>
                                  <a:lnTo>
                                    <a:pt x="6400" y="1299"/>
                                  </a:lnTo>
                                  <a:lnTo>
                                    <a:pt x="6359" y="1249"/>
                                  </a:lnTo>
                                  <a:lnTo>
                                    <a:pt x="6332" y="1244"/>
                                  </a:lnTo>
                                  <a:lnTo>
                                    <a:pt x="6342" y="1223"/>
                                  </a:lnTo>
                                  <a:lnTo>
                                    <a:pt x="6394" y="1223"/>
                                  </a:lnTo>
                                  <a:lnTo>
                                    <a:pt x="6403" y="1200"/>
                                  </a:lnTo>
                                  <a:lnTo>
                                    <a:pt x="6401" y="1198"/>
                                  </a:lnTo>
                                  <a:close/>
                                </a:path>
                              </a:pathLst>
                            </a:custGeom>
                            <a:solidFill>
                              <a:srgbClr val="231f20"/>
                            </a:solidFill>
                            <a:ln w="0">
                              <a:noFill/>
                            </a:ln>
                          </wps:spPr>
                          <wps:style>
                            <a:lnRef idx="0"/>
                            <a:fillRef idx="0"/>
                            <a:effectRef idx="0"/>
                            <a:fontRef idx="minor"/>
                          </wps:style>
                          <wps:bodyPr/>
                        </wps:wsp>
                      </wpg:grpSp>
                      <wpg:grpSp>
                        <wpg:cNvGrpSpPr/>
                        <wpg:grpSpPr>
                          <a:xfrm>
                            <a:off x="0" y="0"/>
                            <a:ext cx="5763240" cy="1440"/>
                          </a:xfrm>
                        </wpg:grpSpPr>
                        <wps:wsp>
                          <wps:cNvSpPr/>
                          <wps:spPr>
                            <a:xfrm>
                              <a:off x="0" y="0"/>
                              <a:ext cx="5763240" cy="1440"/>
                            </a:xfrm>
                            <a:custGeom>
                              <a:avLst/>
                              <a:gdLst/>
                              <a:ahLst/>
                              <a:rect l="l" t="t" r="r" b="b"/>
                              <a:pathLst>
                                <a:path w="9068" h="0">
                                  <a:moveTo>
                                    <a:pt x="1318" y="1140"/>
                                  </a:moveTo>
                                  <a:lnTo>
                                    <a:pt x="10386" y="114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65pt;margin-top:56.75pt;width:453.8pt;height:11.5pt" coordorigin="1313,1135" coordsize="9076,230">
                <v:shape id="shape_0" stroked="f" o:allowincell="f" style="position:absolute;left:1321;top:1195;width:969;height:169;mso-wrap-style:none;v-text-anchor:middle;mso-position-horizontal-relative:page" type="_x0000_t75">
                  <v:imagedata r:id="rId127" o:detectmouseclick="t"/>
                  <v:stroke color="#3465a4" joinstyle="round" endcap="flat"/>
                  <w10:wrap type="topAndBottom"/>
                </v:shape>
                <v:shape id="shape_0" stroked="f" o:allowincell="f" style="position:absolute;left:4549;top:1194;width:318;height:170;mso-wrap-style:none;v-text-anchor:middle;mso-position-horizontal-relative:page" type="_x0000_t75">
                  <v:imagedata r:id="rId128" o:detectmouseclick="t"/>
                  <v:stroke color="#3465a4" joinstyle="round" endcap="flat"/>
                  <w10:wrap type="topAndBottom"/>
                </v:shape>
                <v:group id="shape_0" style="position:absolute;left:5886;top:1194;width:518;height:171">
                  <v:shape id="shape_0" coordorigin="5886,1198" coordsize="518,169" path="m5974,1218l5936,1218l5944,1222l5957,1234l5960,1242l5960,1264l5923,1321l5886,1360l5886,1363l5978,1363l5986,1345l5909,1345l5921,1332l5965,1284l5981,1255l5981,1231l5976,1221l5974,1218xe" fillcolor="#231f20" stroked="f" o:allowincell="f" style="position:absolute;left:5886;top:1194;width:517;height:170;mso-wrap-style:none;v-text-anchor:middle;mso-position-horizontal-relative:page">
                    <v:fill o:detectmouseclick="t" type="solid" color2="#dce0df"/>
                    <v:stroke color="#3465a4" joinstyle="round" endcap="flat"/>
                    <w10:wrap type="topAndBottom"/>
                  </v:shape>
                  <v:shape id="shape_0" coordorigin="5886,1198" coordsize="518,169" path="m5988,1329l5984,1336l5980,1340l5974,1344l5970,1345l5986,1345l5991,1330l5988,1329xe" fillcolor="#231f20" stroked="f" o:allowincell="f" style="position:absolute;left:5886;top:1194;width:517;height:170;mso-wrap-style:none;v-text-anchor:middle;mso-position-horizontal-relative:page">
                    <v:fill o:detectmouseclick="t" type="solid" color2="#dce0df"/>
                    <v:stroke color="#3465a4" joinstyle="round" endcap="flat"/>
                    <w10:wrap type="topAndBottom"/>
                  </v:shape>
                  <v:shape id="shape_0" coordorigin="5886,1198" coordsize="518,169" path="m5949,1201l5923,1201l5912,1205l5894,1223l5888,1234l5886,1249l5891,1250l5894,1240l5899,1232l5911,1221l5918,1218l5974,1218l5960,1205l5949,1201xe" fillcolor="#231f20" stroked="f" o:allowincell="f" style="position:absolute;left:5886;top:1194;width:517;height:170;mso-wrap-style:none;v-text-anchor:middle;mso-position-horizontal-relative:page">
                    <v:fill o:detectmouseclick="t" type="solid" color2="#dce0df"/>
                    <v:stroke color="#3465a4" joinstyle="round" endcap="flat"/>
                    <w10:wrap type="topAndBottom"/>
                  </v:shape>
                  <v:shape id="shape_0" coordorigin="5886,1198" coordsize="518,169" path="m6094,1218l6056,1218l6064,1222l6077,1234l6080,1242l6080,1264l6043,1321l6006,1360l6006,1363l6098,1363l6106,1345l6029,1345l6041,1332l6085,1284l6101,1255l6101,1231l6096,1221l6094,1218xe" fillcolor="#231f20" stroked="f" o:allowincell="f" style="position:absolute;left:5886;top:1194;width:517;height:170;mso-wrap-style:none;v-text-anchor:middle;mso-position-horizontal-relative:page">
                    <v:fill o:detectmouseclick="t" type="solid" color2="#dce0df"/>
                    <v:stroke color="#3465a4" joinstyle="round" endcap="flat"/>
                    <w10:wrap type="topAndBottom"/>
                  </v:shape>
                  <v:shape id="shape_0" coordorigin="5886,1198" coordsize="518,169" path="m6108,1329l6104,1336l6100,1340l6094,1344l6090,1345l6106,1345l6111,1330l6108,1329xe" fillcolor="#231f20" stroked="f" o:allowincell="f" style="position:absolute;left:5886;top:1194;width:517;height:170;mso-wrap-style:none;v-text-anchor:middle;mso-position-horizontal-relative:page">
                    <v:fill o:detectmouseclick="t" type="solid" color2="#dce0df"/>
                    <v:stroke color="#3465a4" joinstyle="round" endcap="flat"/>
                    <w10:wrap type="topAndBottom"/>
                  </v:shape>
                  <v:shape id="shape_0" coordorigin="5886,1198" coordsize="518,169" path="m6069,1201l6043,1201l6032,1205l6014,1223l6008,1234l6006,1249l6011,1250l6014,1240l6019,1232l6031,1221l6038,1218l6094,1218l6080,1205l6069,1201xe" fillcolor="#231f20" stroked="f" o:allowincell="f" style="position:absolute;left:5886;top:1194;width:517;height:170;mso-wrap-style:none;v-text-anchor:middle;mso-position-horizontal-relative:page">
                    <v:fill o:detectmouseclick="t" type="solid" color2="#dce0df"/>
                    <v:stroke color="#3465a4" joinstyle="round" endcap="flat"/>
                    <w10:wrap type="topAndBottom"/>
                  </v:shape>
                  <v:shape id="shape_0" coordorigin="5886,1198" coordsize="518,169" path="m6152,1339l6145,1339l6142,1340l6136,1345l6135,1349l6135,1356l6136,1359l6142,1364l6145,1366l6152,1366l6155,1364l6161,1359l6162,1356l6162,1349l6161,1345l6155,1340l6152,1339xe" fillcolor="#231f20" stroked="f" o:allowincell="f" style="position:absolute;left:5886;top:1194;width:517;height:170;mso-wrap-style:none;v-text-anchor:middle;mso-position-horizontal-relative:page">
                    <v:fill o:detectmouseclick="t" type="solid" color2="#dce0df"/>
                    <v:stroke color="#3465a4" joinstyle="round" endcap="flat"/>
                    <w10:wrap type="topAndBottom"/>
                  </v:shape>
                  <v:shape id="shape_0" coordorigin="5886,1198" coordsize="518,169" path="m6202,1344l6189,1350l6189,1357l6191,1361l6200,1365l6207,1366l6217,1366l6253,1358l6228,1358l6222,1356l6208,1346l6202,1344xe" fillcolor="#231f20" stroked="f" o:allowincell="f" style="position:absolute;left:5886;top:1194;width:517;height:170;mso-wrap-style:none;v-text-anchor:middle;mso-position-horizontal-relative:page">
                    <v:fill o:detectmouseclick="t" type="solid" color2="#dce0df"/>
                    <v:stroke color="#3465a4" joinstyle="round" endcap="flat"/>
                    <w10:wrap type="topAndBottom"/>
                  </v:shape>
                  <v:shape id="shape_0" coordorigin="5886,1198" coordsize="518,169" path="m6269,1215l6236,1215l6242,1218l6252,1226l6255,1232l6255,1250l6251,1258l6238,1271l6228,1276l6215,1281l6215,1284l6236,1284l6246,1287l6261,1301l6265,1310l6265,1321l6238,1358l6233,1358l6228,1358l6253,1358l6258,1355l6282,1310l6282,1297l6277,1286l6264,1273l6258,1269l6251,1267l6255,1264l6259,1261l6270,1251l6273,1242l6273,1224l6270,1216l6269,1215xe" fillcolor="#231f20" stroked="f" o:allowincell="f" style="position:absolute;left:5886;top:1194;width:517;height:170;mso-wrap-style:none;v-text-anchor:middle;mso-position-horizontal-relative:page">
                    <v:fill o:detectmouseclick="t" type="solid" color2="#dce0df"/>
                    <v:stroke color="#3465a4" joinstyle="round" endcap="flat"/>
                    <w10:wrap type="topAndBottom"/>
                  </v:shape>
                  <v:shape id="shape_0" coordorigin="5886,1198" coordsize="518,169" path="m6246,1201l6224,1201l6215,1204l6198,1218l6193,1228l6189,1240l6193,1241l6197,1233l6201,1227l6214,1218l6220,1215l6269,1215l6256,1204l6246,1201xe" fillcolor="#231f20" stroked="f" o:allowincell="f" style="position:absolute;left:5886;top:1194;width:517;height:170;mso-wrap-style:none;v-text-anchor:middle;mso-position-horizontal-relative:page">
                    <v:fill o:detectmouseclick="t" type="solid" color2="#dce0df"/>
                    <v:stroke color="#3465a4" joinstyle="round" endcap="flat"/>
                    <w10:wrap type="topAndBottom"/>
                  </v:shape>
                  <v:shape id="shape_0" coordorigin="5886,1198" coordsize="518,169" path="m6322,1343l6313,1343l6310,1343l6307,1347l6306,1349l6306,1356l6309,1360l6320,1365l6327,1366l6336,1366l6372,1357l6346,1357l6340,1355l6327,1345l6322,1343xe" fillcolor="#231f20" stroked="f" o:allowincell="f" style="position:absolute;left:5886;top:1194;width:517;height:170;mso-wrap-style:none;v-text-anchor:middle;mso-position-horizontal-relative:page">
                    <v:fill o:detectmouseclick="t" type="solid" color2="#dce0df"/>
                    <v:stroke color="#3465a4" joinstyle="round" endcap="flat"/>
                    <w10:wrap type="topAndBottom"/>
                  </v:shape>
                  <v:shape id="shape_0" coordorigin="5886,1198" coordsize="518,169" path="m6401,1198l6391,1204l6341,1204l6314,1262l6315,1264l6324,1265l6332,1266l6383,1307l6384,1322l6383,1328l6358,1357l6372,1357l6400,1307l6400,1299l6359,1249l6332,1244l6342,1223l6394,1223l6403,1200l6401,1198xe" fillcolor="#231f20" stroked="f" o:allowincell="f" style="position:absolute;left:5886;top:1194;width:517;height:170;mso-wrap-style:none;v-text-anchor:middle;mso-position-horizontal-relative:page">
                    <v:fill o:detectmouseclick="t" type="solid" color2="#dce0df"/>
                    <v:stroke color="#3465a4" joinstyle="round" endcap="flat"/>
                    <w10:wrap type="topAndBottom"/>
                  </v:shape>
                </v:group>
                <v:group id="shape_0" style="position:absolute;left:1313;top:1135;width:9076;height:2">
                  <v:shape id="shape_0" coordorigin="1318,1140" coordsize="9068,0" path="m1318,1140l10386,1140e" stroked="t" o:allowincell="f" style="position:absolute;left:1313;top:1135;width:9075;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101">
            <wp:simplePos x="0" y="0"/>
            <wp:positionH relativeFrom="page">
              <wp:posOffset>847090</wp:posOffset>
            </wp:positionH>
            <wp:positionV relativeFrom="paragraph">
              <wp:posOffset>1090295</wp:posOffset>
            </wp:positionV>
            <wp:extent cx="2303145" cy="106680"/>
            <wp:effectExtent l="0" t="0" r="0" b="0"/>
            <wp:wrapTopAndBottom/>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129"/>
                    <a:srcRect l="-8" t="-172" r="-8" b="-172"/>
                    <a:stretch>
                      <a:fillRect/>
                    </a:stretch>
                  </pic:blipFill>
                  <pic:spPr bwMode="auto">
                    <a:xfrm>
                      <a:off x="0" y="0"/>
                      <a:ext cx="2303145" cy="106680"/>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page">
                  <wp:posOffset>4206875</wp:posOffset>
                </wp:positionH>
                <wp:positionV relativeFrom="paragraph">
                  <wp:posOffset>1090295</wp:posOffset>
                </wp:positionV>
                <wp:extent cx="321310" cy="106680"/>
                <wp:effectExtent l="0" t="0" r="635" b="0"/>
                <wp:wrapTopAndBottom/>
                <wp:docPr id="81" name=""/>
                <a:graphic xmlns:a="http://schemas.openxmlformats.org/drawingml/2006/main">
                  <a:graphicData uri="http://schemas.microsoft.com/office/word/2010/wordprocessingGroup">
                    <wpg:wgp>
                      <wpg:cNvGrpSpPr/>
                      <wpg:grpSpPr>
                        <a:xfrm>
                          <a:off x="0" y="0"/>
                          <a:ext cx="321480" cy="106560"/>
                          <a:chOff x="0" y="0"/>
                          <a:chExt cx="321480" cy="106560"/>
                        </a:xfrm>
                      </wpg:grpSpPr>
                      <wps:wsp>
                        <wps:cNvSpPr/>
                        <wps:spPr>
                          <a:xfrm>
                            <a:off x="0" y="0"/>
                            <a:ext cx="321480" cy="106560"/>
                          </a:xfrm>
                          <a:custGeom>
                            <a:avLst/>
                            <a:gdLst/>
                            <a:ahLst/>
                            <a:rect l="l" t="t" r="r" b="b"/>
                            <a:pathLst>
                              <a:path w="506" h="168">
                                <a:moveTo>
                                  <a:pt x="6670" y="1739"/>
                                </a:moveTo>
                                <a:lnTo>
                                  <a:pt x="6641" y="1739"/>
                                </a:lnTo>
                                <a:lnTo>
                                  <a:pt x="6644" y="1739"/>
                                </a:lnTo>
                                <a:lnTo>
                                  <a:pt x="6647" y="1740"/>
                                </a:lnTo>
                                <a:lnTo>
                                  <a:pt x="6649" y="1744"/>
                                </a:lnTo>
                                <a:lnTo>
                                  <a:pt x="6649" y="1864"/>
                                </a:lnTo>
                                <a:lnTo>
                                  <a:pt x="6648" y="1870"/>
                                </a:lnTo>
                                <a:lnTo>
                                  <a:pt x="6642" y="1875"/>
                                </a:lnTo>
                                <a:lnTo>
                                  <a:pt x="6636" y="1877"/>
                                </a:lnTo>
                                <a:lnTo>
                                  <a:pt x="6626" y="1877"/>
                                </a:lnTo>
                                <a:lnTo>
                                  <a:pt x="6626" y="1881"/>
                                </a:lnTo>
                                <a:lnTo>
                                  <a:pt x="6693" y="1881"/>
                                </a:lnTo>
                                <a:lnTo>
                                  <a:pt x="6693" y="1877"/>
                                </a:lnTo>
                                <a:lnTo>
                                  <a:pt x="6684" y="1877"/>
                                </a:lnTo>
                                <a:lnTo>
                                  <a:pt x="6677" y="1875"/>
                                </a:lnTo>
                                <a:lnTo>
                                  <a:pt x="6674" y="1873"/>
                                </a:lnTo>
                                <a:lnTo>
                                  <a:pt x="6672" y="1870"/>
                                </a:lnTo>
                                <a:lnTo>
                                  <a:pt x="6670" y="1864"/>
                                </a:lnTo>
                                <a:lnTo>
                                  <a:pt x="6670" y="1739"/>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669" y="1719"/>
                                </a:moveTo>
                                <a:lnTo>
                                  <a:pt x="6625" y="1741"/>
                                </a:lnTo>
                                <a:lnTo>
                                  <a:pt x="6625" y="1745"/>
                                </a:lnTo>
                                <a:lnTo>
                                  <a:pt x="6634" y="1740"/>
                                </a:lnTo>
                                <a:lnTo>
                                  <a:pt x="6641" y="1739"/>
                                </a:lnTo>
                                <a:lnTo>
                                  <a:pt x="6670" y="1739"/>
                                </a:lnTo>
                                <a:lnTo>
                                  <a:pt x="6670" y="1720"/>
                                </a:lnTo>
                                <a:lnTo>
                                  <a:pt x="6669" y="1719"/>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778" y="1719"/>
                                </a:moveTo>
                                <a:lnTo>
                                  <a:pt x="6730" y="1761"/>
                                </a:lnTo>
                                <a:lnTo>
                                  <a:pt x="6724" y="1802"/>
                                </a:lnTo>
                                <a:lnTo>
                                  <a:pt x="6724" y="1811"/>
                                </a:lnTo>
                                <a:lnTo>
                                  <a:pt x="6744" y="1869"/>
                                </a:lnTo>
                                <a:lnTo>
                                  <a:pt x="6778" y="1884"/>
                                </a:lnTo>
                                <a:lnTo>
                                  <a:pt x="6786" y="1884"/>
                                </a:lnTo>
                                <a:lnTo>
                                  <a:pt x="6794" y="1882"/>
                                </a:lnTo>
                                <a:lnTo>
                                  <a:pt x="6800" y="1879"/>
                                </a:lnTo>
                                <a:lnTo>
                                  <a:pt x="6801" y="1878"/>
                                </a:lnTo>
                                <a:lnTo>
                                  <a:pt x="6768" y="1878"/>
                                </a:lnTo>
                                <a:lnTo>
                                  <a:pt x="6760" y="1872"/>
                                </a:lnTo>
                                <a:lnTo>
                                  <a:pt x="6747" y="1803"/>
                                </a:lnTo>
                                <a:lnTo>
                                  <a:pt x="6747" y="1792"/>
                                </a:lnTo>
                                <a:lnTo>
                                  <a:pt x="6760" y="1732"/>
                                </a:lnTo>
                                <a:lnTo>
                                  <a:pt x="6768" y="1726"/>
                                </a:lnTo>
                                <a:lnTo>
                                  <a:pt x="6801" y="1726"/>
                                </a:lnTo>
                                <a:lnTo>
                                  <a:pt x="6800" y="1725"/>
                                </a:lnTo>
                                <a:lnTo>
                                  <a:pt x="6794" y="1722"/>
                                </a:lnTo>
                                <a:lnTo>
                                  <a:pt x="6786" y="1720"/>
                                </a:lnTo>
                                <a:lnTo>
                                  <a:pt x="6778" y="1719"/>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801" y="1726"/>
                                </a:moveTo>
                                <a:lnTo>
                                  <a:pt x="6789" y="1726"/>
                                </a:lnTo>
                                <a:lnTo>
                                  <a:pt x="6797" y="1732"/>
                                </a:lnTo>
                                <a:lnTo>
                                  <a:pt x="6802" y="1744"/>
                                </a:lnTo>
                                <a:lnTo>
                                  <a:pt x="6810" y="1801"/>
                                </a:lnTo>
                                <a:lnTo>
                                  <a:pt x="6809" y="1812"/>
                                </a:lnTo>
                                <a:lnTo>
                                  <a:pt x="6797" y="1872"/>
                                </a:lnTo>
                                <a:lnTo>
                                  <a:pt x="6789" y="1878"/>
                                </a:lnTo>
                                <a:lnTo>
                                  <a:pt x="6801" y="1878"/>
                                </a:lnTo>
                                <a:lnTo>
                                  <a:pt x="6832" y="1820"/>
                                </a:lnTo>
                                <a:lnTo>
                                  <a:pt x="6833" y="1802"/>
                                </a:lnTo>
                                <a:lnTo>
                                  <a:pt x="6832" y="1793"/>
                                </a:lnTo>
                                <a:lnTo>
                                  <a:pt x="6812" y="1735"/>
                                </a:lnTo>
                                <a:lnTo>
                                  <a:pt x="6807" y="1730"/>
                                </a:lnTo>
                                <a:lnTo>
                                  <a:pt x="6801" y="1726"/>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872" y="1857"/>
                                </a:moveTo>
                                <a:lnTo>
                                  <a:pt x="6865" y="1857"/>
                                </a:lnTo>
                                <a:lnTo>
                                  <a:pt x="6862" y="1859"/>
                                </a:lnTo>
                                <a:lnTo>
                                  <a:pt x="6856" y="1864"/>
                                </a:lnTo>
                                <a:lnTo>
                                  <a:pt x="6855" y="1867"/>
                                </a:lnTo>
                                <a:lnTo>
                                  <a:pt x="6855" y="1874"/>
                                </a:lnTo>
                                <a:lnTo>
                                  <a:pt x="6856" y="1878"/>
                                </a:lnTo>
                                <a:lnTo>
                                  <a:pt x="6862" y="1883"/>
                                </a:lnTo>
                                <a:lnTo>
                                  <a:pt x="6865" y="1884"/>
                                </a:lnTo>
                                <a:lnTo>
                                  <a:pt x="6872" y="1884"/>
                                </a:lnTo>
                                <a:lnTo>
                                  <a:pt x="6875" y="1883"/>
                                </a:lnTo>
                                <a:lnTo>
                                  <a:pt x="6880" y="1878"/>
                                </a:lnTo>
                                <a:lnTo>
                                  <a:pt x="6882" y="1874"/>
                                </a:lnTo>
                                <a:lnTo>
                                  <a:pt x="6882" y="1867"/>
                                </a:lnTo>
                                <a:lnTo>
                                  <a:pt x="6880" y="1864"/>
                                </a:lnTo>
                                <a:lnTo>
                                  <a:pt x="6875" y="1859"/>
                                </a:lnTo>
                                <a:lnTo>
                                  <a:pt x="6872" y="1857"/>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94" y="1737"/>
                                </a:moveTo>
                                <a:lnTo>
                                  <a:pt x="6955" y="1737"/>
                                </a:lnTo>
                                <a:lnTo>
                                  <a:pt x="6964" y="1740"/>
                                </a:lnTo>
                                <a:lnTo>
                                  <a:pt x="6976" y="1753"/>
                                </a:lnTo>
                                <a:lnTo>
                                  <a:pt x="6980" y="1761"/>
                                </a:lnTo>
                                <a:lnTo>
                                  <a:pt x="6980" y="1782"/>
                                </a:lnTo>
                                <a:lnTo>
                                  <a:pt x="6943" y="1839"/>
                                </a:lnTo>
                                <a:lnTo>
                                  <a:pt x="6906" y="1878"/>
                                </a:lnTo>
                                <a:lnTo>
                                  <a:pt x="6906" y="1881"/>
                                </a:lnTo>
                                <a:lnTo>
                                  <a:pt x="6998" y="1881"/>
                                </a:lnTo>
                                <a:lnTo>
                                  <a:pt x="7006" y="1863"/>
                                </a:lnTo>
                                <a:lnTo>
                                  <a:pt x="6929" y="1863"/>
                                </a:lnTo>
                                <a:lnTo>
                                  <a:pt x="6941" y="1850"/>
                                </a:lnTo>
                                <a:lnTo>
                                  <a:pt x="6985" y="1802"/>
                                </a:lnTo>
                                <a:lnTo>
                                  <a:pt x="7001" y="1773"/>
                                </a:lnTo>
                                <a:lnTo>
                                  <a:pt x="7001" y="1750"/>
                                </a:lnTo>
                                <a:lnTo>
                                  <a:pt x="6996" y="1739"/>
                                </a:lnTo>
                                <a:lnTo>
                                  <a:pt x="6994" y="1737"/>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7008" y="1847"/>
                                </a:moveTo>
                                <a:lnTo>
                                  <a:pt x="7004" y="1854"/>
                                </a:lnTo>
                                <a:lnTo>
                                  <a:pt x="7000" y="1858"/>
                                </a:lnTo>
                                <a:lnTo>
                                  <a:pt x="6994" y="1862"/>
                                </a:lnTo>
                                <a:lnTo>
                                  <a:pt x="6990" y="1863"/>
                                </a:lnTo>
                                <a:lnTo>
                                  <a:pt x="7006" y="1863"/>
                                </a:lnTo>
                                <a:lnTo>
                                  <a:pt x="7011" y="1849"/>
                                </a:lnTo>
                                <a:lnTo>
                                  <a:pt x="7008" y="1847"/>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6969" y="1719"/>
                                </a:moveTo>
                                <a:lnTo>
                                  <a:pt x="6943" y="1719"/>
                                </a:lnTo>
                                <a:lnTo>
                                  <a:pt x="6932" y="1724"/>
                                </a:lnTo>
                                <a:lnTo>
                                  <a:pt x="6914" y="1741"/>
                                </a:lnTo>
                                <a:lnTo>
                                  <a:pt x="6908" y="1753"/>
                                </a:lnTo>
                                <a:lnTo>
                                  <a:pt x="6906" y="1767"/>
                                </a:lnTo>
                                <a:lnTo>
                                  <a:pt x="6911" y="1768"/>
                                </a:lnTo>
                                <a:lnTo>
                                  <a:pt x="6914" y="1758"/>
                                </a:lnTo>
                                <a:lnTo>
                                  <a:pt x="6919" y="1751"/>
                                </a:lnTo>
                                <a:lnTo>
                                  <a:pt x="6931" y="1740"/>
                                </a:lnTo>
                                <a:lnTo>
                                  <a:pt x="6938" y="1737"/>
                                </a:lnTo>
                                <a:lnTo>
                                  <a:pt x="6994" y="1737"/>
                                </a:lnTo>
                                <a:lnTo>
                                  <a:pt x="6980" y="1723"/>
                                </a:lnTo>
                                <a:lnTo>
                                  <a:pt x="6969" y="1719"/>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7126" y="1717"/>
                                </a:moveTo>
                                <a:lnTo>
                                  <a:pt x="7067" y="1736"/>
                                </a:lnTo>
                                <a:lnTo>
                                  <a:pt x="7029" y="1790"/>
                                </a:lnTo>
                                <a:lnTo>
                                  <a:pt x="7026" y="1812"/>
                                </a:lnTo>
                                <a:lnTo>
                                  <a:pt x="7027" y="1821"/>
                                </a:lnTo>
                                <a:lnTo>
                                  <a:pt x="7057" y="1879"/>
                                </a:lnTo>
                                <a:lnTo>
                                  <a:pt x="7079" y="1884"/>
                                </a:lnTo>
                                <a:lnTo>
                                  <a:pt x="7088" y="1884"/>
                                </a:lnTo>
                                <a:lnTo>
                                  <a:pt x="7096" y="1882"/>
                                </a:lnTo>
                                <a:lnTo>
                                  <a:pt x="7104" y="1879"/>
                                </a:lnTo>
                                <a:lnTo>
                                  <a:pt x="7105" y="1878"/>
                                </a:lnTo>
                                <a:lnTo>
                                  <a:pt x="7072" y="1878"/>
                                </a:lnTo>
                                <a:lnTo>
                                  <a:pt x="7064" y="1873"/>
                                </a:lnTo>
                                <a:lnTo>
                                  <a:pt x="7049" y="1818"/>
                                </a:lnTo>
                                <a:lnTo>
                                  <a:pt x="7049" y="1816"/>
                                </a:lnTo>
                                <a:lnTo>
                                  <a:pt x="7049" y="1808"/>
                                </a:lnTo>
                                <a:lnTo>
                                  <a:pt x="7051" y="1802"/>
                                </a:lnTo>
                                <a:lnTo>
                                  <a:pt x="7053" y="1799"/>
                                </a:lnTo>
                                <a:lnTo>
                                  <a:pt x="7055" y="1796"/>
                                </a:lnTo>
                                <a:lnTo>
                                  <a:pt x="7058" y="1794"/>
                                </a:lnTo>
                                <a:lnTo>
                                  <a:pt x="7063" y="1792"/>
                                </a:lnTo>
                                <a:lnTo>
                                  <a:pt x="7052" y="1792"/>
                                </a:lnTo>
                                <a:lnTo>
                                  <a:pt x="7089" y="1736"/>
                                </a:lnTo>
                                <a:lnTo>
                                  <a:pt x="7126" y="1721"/>
                                </a:lnTo>
                                <a:lnTo>
                                  <a:pt x="7126" y="1717"/>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7117" y="1790"/>
                                </a:moveTo>
                                <a:lnTo>
                                  <a:pt x="7088" y="1790"/>
                                </a:lnTo>
                                <a:lnTo>
                                  <a:pt x="7096" y="1794"/>
                                </a:lnTo>
                                <a:lnTo>
                                  <a:pt x="7107" y="1810"/>
                                </a:lnTo>
                                <a:lnTo>
                                  <a:pt x="7110" y="1823"/>
                                </a:lnTo>
                                <a:lnTo>
                                  <a:pt x="7110" y="1851"/>
                                </a:lnTo>
                                <a:lnTo>
                                  <a:pt x="7107" y="1861"/>
                                </a:lnTo>
                                <a:lnTo>
                                  <a:pt x="7102" y="1868"/>
                                </a:lnTo>
                                <a:lnTo>
                                  <a:pt x="7098" y="1875"/>
                                </a:lnTo>
                                <a:lnTo>
                                  <a:pt x="7091" y="1878"/>
                                </a:lnTo>
                                <a:lnTo>
                                  <a:pt x="7105" y="1878"/>
                                </a:lnTo>
                                <a:lnTo>
                                  <a:pt x="7131" y="1828"/>
                                </a:lnTo>
                                <a:lnTo>
                                  <a:pt x="7131" y="1813"/>
                                </a:lnTo>
                                <a:lnTo>
                                  <a:pt x="7127" y="1801"/>
                                </a:lnTo>
                                <a:lnTo>
                                  <a:pt x="7117" y="1790"/>
                                </a:lnTo>
                                <a:close/>
                              </a:path>
                            </a:pathLst>
                          </a:custGeom>
                          <a:solidFill>
                            <a:srgbClr val="231f20"/>
                          </a:solidFill>
                          <a:ln w="0">
                            <a:noFill/>
                          </a:ln>
                        </wps:spPr>
                        <wps:style>
                          <a:lnRef idx="0"/>
                          <a:fillRef idx="0"/>
                          <a:effectRef idx="0"/>
                          <a:fontRef idx="minor"/>
                        </wps:style>
                        <wps:bodyPr/>
                      </wps:wsp>
                      <wps:wsp>
                        <wps:cNvSpPr/>
                        <wps:spPr>
                          <a:xfrm>
                            <a:off x="0" y="0"/>
                            <a:ext cx="321480" cy="106560"/>
                          </a:xfrm>
                          <a:custGeom>
                            <a:avLst/>
                            <a:gdLst/>
                            <a:ahLst/>
                            <a:rect l="l" t="t" r="r" b="b"/>
                            <a:pathLst>
                              <a:path w="506" h="168">
                                <a:moveTo>
                                  <a:pt x="7100" y="1779"/>
                                </a:moveTo>
                                <a:lnTo>
                                  <a:pt x="7075" y="1779"/>
                                </a:lnTo>
                                <a:lnTo>
                                  <a:pt x="7063" y="1783"/>
                                </a:lnTo>
                                <a:lnTo>
                                  <a:pt x="7053" y="1791"/>
                                </a:lnTo>
                                <a:lnTo>
                                  <a:pt x="7052" y="1792"/>
                                </a:lnTo>
                                <a:lnTo>
                                  <a:pt x="7063" y="1792"/>
                                </a:lnTo>
                                <a:lnTo>
                                  <a:pt x="7064" y="1792"/>
                                </a:lnTo>
                                <a:lnTo>
                                  <a:pt x="7068" y="1790"/>
                                </a:lnTo>
                                <a:lnTo>
                                  <a:pt x="7072" y="1790"/>
                                </a:lnTo>
                                <a:lnTo>
                                  <a:pt x="7117" y="1790"/>
                                </a:lnTo>
                                <a:lnTo>
                                  <a:pt x="7111" y="1783"/>
                                </a:lnTo>
                                <a:lnTo>
                                  <a:pt x="7100" y="177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25pt;margin-top:85.85pt;width:25.3pt;height:8.4pt" coordorigin="6625,1717" coordsize="506,168">
                <v:shape id="shape_0" coordorigin="6625,1717" coordsize="506,168" path="m6670,1739l6641,1739l6644,1739l6647,1740l6649,1744l6649,1864l6648,1870l6642,1875l6636,1877l6626,1877l6626,1881l6693,1881l6693,1877l6684,1877l6677,1875l6674,1873l6672,1870l6670,1864l6670,1739xe" fillcolor="#231f20" stroked="f" o:allowincell="f" style="position:absolute;left:6625;top:1717;width:505;height:167;mso-wrap-style:none;v-text-anchor:middle;mso-position-horizontal-relative:page">
                  <v:fill o:detectmouseclick="t" type="solid" color2="#dce0df"/>
                  <v:stroke color="#3465a4" joinstyle="round" endcap="flat"/>
                  <w10:wrap type="topAndBottom"/>
                </v:shape>
                <v:shape id="shape_0" coordorigin="6625,1717" coordsize="506,168" path="m6669,1719l6625,1741l6625,1745l6634,1740l6641,1739l6670,1739l6670,1720l6669,1719xe" fillcolor="#231f20" stroked="f" o:allowincell="f" style="position:absolute;left:6625;top:1717;width:505;height:167;mso-wrap-style:none;v-text-anchor:middle;mso-position-horizontal-relative:page">
                  <v:fill o:detectmouseclick="t" type="solid" color2="#dce0df"/>
                  <v:stroke color="#3465a4" joinstyle="round" endcap="flat"/>
                  <w10:wrap type="topAndBottom"/>
                </v:shape>
                <v:shape id="shape_0" coordorigin="6625,1717" coordsize="506,168" path="m6778,1719l6730,1761l6724,1802l6724,1811l6744,1869l6778,1884l6786,1884l6794,1882l6800,1879l6801,1878l6768,1878l6760,1872l6747,1803l6747,1792l6760,1732l6768,1726l6801,1726l6800,1725l6794,1722l6786,1720l6778,1719xe" fillcolor="#231f20" stroked="f" o:allowincell="f" style="position:absolute;left:6625;top:1717;width:505;height:167;mso-wrap-style:none;v-text-anchor:middle;mso-position-horizontal-relative:page">
                  <v:fill o:detectmouseclick="t" type="solid" color2="#dce0df"/>
                  <v:stroke color="#3465a4" joinstyle="round" endcap="flat"/>
                  <w10:wrap type="topAndBottom"/>
                </v:shape>
                <v:shape id="shape_0" coordorigin="6625,1717" coordsize="506,168" path="m6801,1726l6789,1726l6797,1732l6802,1744l6810,1801l6809,1812l6797,1872l6789,1878l6801,1878l6832,1820l6833,1802l6832,1793l6812,1735l6807,1730l6801,1726xe" fillcolor="#231f20" stroked="f" o:allowincell="f" style="position:absolute;left:6625;top:1717;width:505;height:167;mso-wrap-style:none;v-text-anchor:middle;mso-position-horizontal-relative:page">
                  <v:fill o:detectmouseclick="t" type="solid" color2="#dce0df"/>
                  <v:stroke color="#3465a4" joinstyle="round" endcap="flat"/>
                  <w10:wrap type="topAndBottom"/>
                </v:shape>
                <v:shape id="shape_0" coordorigin="6625,1717" coordsize="506,168" path="m6872,1857l6865,1857l6862,1859l6856,1864l6855,1867l6855,1874l6856,1878l6862,1883l6865,1884l6872,1884l6875,1883l6880,1878l6882,1874l6882,1867l6880,1864l6875,1859l6872,1857xe" fillcolor="#231f20" stroked="f" o:allowincell="f" style="position:absolute;left:6625;top:1717;width:505;height:167;mso-wrap-style:none;v-text-anchor:middle;mso-position-horizontal-relative:page">
                  <v:fill o:detectmouseclick="t" type="solid" color2="#dce0df"/>
                  <v:stroke color="#3465a4" joinstyle="round" endcap="flat"/>
                  <w10:wrap type="topAndBottom"/>
                </v:shape>
                <v:shape id="shape_0" coordorigin="6625,1717" coordsize="506,168" path="m6994,1737l6955,1737l6964,1740l6976,1753l6980,1761l6980,1782l6943,1839l6906,1878l6906,1881l6998,1881l7006,1863l6929,1863l6941,1850l6985,1802l7001,1773l7001,1750l6996,1739l6994,1737xe" fillcolor="#231f20" stroked="f" o:allowincell="f" style="position:absolute;left:6625;top:1717;width:505;height:167;mso-wrap-style:none;v-text-anchor:middle;mso-position-horizontal-relative:page">
                  <v:fill o:detectmouseclick="t" type="solid" color2="#dce0df"/>
                  <v:stroke color="#3465a4" joinstyle="round" endcap="flat"/>
                  <w10:wrap type="topAndBottom"/>
                </v:shape>
                <v:shape id="shape_0" coordorigin="6625,1717" coordsize="506,168" path="m7008,1847l7004,1854l7000,1858l6994,1862l6990,1863l7006,1863l7011,1849l7008,1847xe" fillcolor="#231f20" stroked="f" o:allowincell="f" style="position:absolute;left:6625;top:1717;width:505;height:167;mso-wrap-style:none;v-text-anchor:middle;mso-position-horizontal-relative:page">
                  <v:fill o:detectmouseclick="t" type="solid" color2="#dce0df"/>
                  <v:stroke color="#3465a4" joinstyle="round" endcap="flat"/>
                  <w10:wrap type="topAndBottom"/>
                </v:shape>
                <v:shape id="shape_0" coordorigin="6625,1717" coordsize="506,168" path="m6969,1719l6943,1719l6932,1724l6914,1741l6908,1753l6906,1767l6911,1768l6914,1758l6919,1751l6931,1740l6938,1737l6994,1737l6980,1723l6969,1719xe" fillcolor="#231f20" stroked="f" o:allowincell="f" style="position:absolute;left:6625;top:1717;width:505;height:167;mso-wrap-style:none;v-text-anchor:middle;mso-position-horizontal-relative:page">
                  <v:fill o:detectmouseclick="t" type="solid" color2="#dce0df"/>
                  <v:stroke color="#3465a4" joinstyle="round" endcap="flat"/>
                  <w10:wrap type="topAndBottom"/>
                </v:shape>
                <v:shape id="shape_0" coordorigin="6625,1717" coordsize="506,168" path="m7126,1717l7067,1736l7029,1790l7026,1812l7027,1821l7057,1879l7079,1884l7088,1884l7096,1882l7104,1879l7105,1878l7072,1878l7064,1873l7049,1818l7049,1816l7049,1808l7051,1802l7053,1799l7055,1796l7058,1794l7063,1792l7052,1792l7089,1736l7126,1721l7126,1717xe" fillcolor="#231f20" stroked="f" o:allowincell="f" style="position:absolute;left:6625;top:1717;width:505;height:167;mso-wrap-style:none;v-text-anchor:middle;mso-position-horizontal-relative:page">
                  <v:fill o:detectmouseclick="t" type="solid" color2="#dce0df"/>
                  <v:stroke color="#3465a4" joinstyle="round" endcap="flat"/>
                  <w10:wrap type="topAndBottom"/>
                </v:shape>
                <v:shape id="shape_0" coordorigin="6625,1717" coordsize="506,168" path="m7117,1790l7088,1790l7096,1794l7107,1810l7110,1823l7110,1851l7107,1861l7102,1868l7098,1875l7091,1878l7105,1878l7131,1828l7131,1813l7127,1801l7117,1790xe" fillcolor="#231f20" stroked="f" o:allowincell="f" style="position:absolute;left:6625;top:1717;width:505;height:167;mso-wrap-style:none;v-text-anchor:middle;mso-position-horizontal-relative:page">
                  <v:fill o:detectmouseclick="t" type="solid" color2="#dce0df"/>
                  <v:stroke color="#3465a4" joinstyle="round" endcap="flat"/>
                  <w10:wrap type="topAndBottom"/>
                </v:shape>
                <v:shape id="shape_0" coordorigin="6625,1717" coordsize="506,168" path="m7100,1779l7075,1779l7063,1783l7053,1791l7052,1792l7063,1792l7064,1792l7068,1790l7072,1790l7117,1790l7111,1783l7100,1779xe" fillcolor="#231f20" stroked="f" o:allowincell="f" style="position:absolute;left:6625;top:1717;width:505;height:16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03">
            <wp:simplePos x="0" y="0"/>
            <wp:positionH relativeFrom="page">
              <wp:posOffset>839470</wp:posOffset>
            </wp:positionH>
            <wp:positionV relativeFrom="paragraph">
              <wp:posOffset>1417320</wp:posOffset>
            </wp:positionV>
            <wp:extent cx="2281555" cy="138430"/>
            <wp:effectExtent l="0" t="0" r="0" b="0"/>
            <wp:wrapTopAndBottom/>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30"/>
                    <a:srcRect l="-8" t="-130" r="-8" b="-130"/>
                    <a:stretch>
                      <a:fillRect/>
                    </a:stretch>
                  </pic:blipFill>
                  <pic:spPr bwMode="auto">
                    <a:xfrm>
                      <a:off x="0" y="0"/>
                      <a:ext cx="2281555" cy="138430"/>
                    </a:xfrm>
                    <a:prstGeom prst="rect">
                      <a:avLst/>
                    </a:prstGeom>
                  </pic:spPr>
                </pic:pic>
              </a:graphicData>
            </a:graphic>
          </wp:anchor>
        </w:drawing>
        <w:drawing>
          <wp:anchor behindDoc="0" distT="0" distB="0" distL="0" distR="0" simplePos="0" locked="0" layoutInCell="0" allowOverlap="1" relativeHeight="104">
            <wp:simplePos x="0" y="0"/>
            <wp:positionH relativeFrom="page">
              <wp:posOffset>4277995</wp:posOffset>
            </wp:positionH>
            <wp:positionV relativeFrom="paragraph">
              <wp:posOffset>1419225</wp:posOffset>
            </wp:positionV>
            <wp:extent cx="255905" cy="10668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31"/>
                    <a:srcRect l="-70" t="-172" r="-70" b="-172"/>
                    <a:stretch>
                      <a:fillRect/>
                    </a:stretch>
                  </pic:blipFill>
                  <pic:spPr bwMode="auto">
                    <a:xfrm>
                      <a:off x="0" y="0"/>
                      <a:ext cx="255905" cy="106680"/>
                    </a:xfrm>
                    <a:prstGeom prst="rect">
                      <a:avLst/>
                    </a:prstGeom>
                  </pic:spPr>
                </pic:pic>
              </a:graphicData>
            </a:graphic>
          </wp:anchor>
        </w:drawing>
        <w:drawing>
          <wp:anchor behindDoc="0" distT="0" distB="0" distL="0" distR="0" simplePos="0" locked="0" layoutInCell="0" allowOverlap="1" relativeHeight="105">
            <wp:simplePos x="0" y="0"/>
            <wp:positionH relativeFrom="page">
              <wp:posOffset>838835</wp:posOffset>
            </wp:positionH>
            <wp:positionV relativeFrom="paragraph">
              <wp:posOffset>1746885</wp:posOffset>
            </wp:positionV>
            <wp:extent cx="2324100" cy="138430"/>
            <wp:effectExtent l="0" t="0" r="0" b="0"/>
            <wp:wrapTopAndBottom/>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32"/>
                    <a:srcRect l="-8" t="-130" r="-8" b="-130"/>
                    <a:stretch>
                      <a:fillRect/>
                    </a:stretch>
                  </pic:blipFill>
                  <pic:spPr bwMode="auto">
                    <a:xfrm>
                      <a:off x="0" y="0"/>
                      <a:ext cx="2324100" cy="138430"/>
                    </a:xfrm>
                    <a:prstGeom prst="rect">
                      <a:avLst/>
                    </a:prstGeom>
                  </pic:spPr>
                </pic:pic>
              </a:graphicData>
            </a:graphic>
          </wp:anchor>
        </w:drawing>
        <w:drawing>
          <wp:anchor behindDoc="0" distT="0" distB="0" distL="0" distR="0" simplePos="0" locked="0" layoutInCell="0" allowOverlap="1" relativeHeight="106">
            <wp:simplePos x="0" y="0"/>
            <wp:positionH relativeFrom="page">
              <wp:posOffset>4274820</wp:posOffset>
            </wp:positionH>
            <wp:positionV relativeFrom="paragraph">
              <wp:posOffset>1747520</wp:posOffset>
            </wp:positionV>
            <wp:extent cx="243840" cy="106680"/>
            <wp:effectExtent l="0" t="0" r="0" b="0"/>
            <wp:wrapTopAndBottom/>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33"/>
                    <a:srcRect l="-76" t="-172" r="-76" b="-172"/>
                    <a:stretch>
                      <a:fillRect/>
                    </a:stretch>
                  </pic:blipFill>
                  <pic:spPr bwMode="auto">
                    <a:xfrm>
                      <a:off x="0" y="0"/>
                      <a:ext cx="243840" cy="106680"/>
                    </a:xfrm>
                    <a:prstGeom prst="rect">
                      <a:avLst/>
                    </a:prstGeom>
                  </pic:spPr>
                </pic:pic>
              </a:graphicData>
            </a:graphic>
          </wp:anchor>
        </w:drawing>
        <w:drawing>
          <wp:anchor behindDoc="0" distT="0" distB="0" distL="0" distR="0" simplePos="0" locked="0" layoutInCell="0" allowOverlap="1" relativeHeight="107">
            <wp:simplePos x="0" y="0"/>
            <wp:positionH relativeFrom="page">
              <wp:posOffset>847090</wp:posOffset>
            </wp:positionH>
            <wp:positionV relativeFrom="paragraph">
              <wp:posOffset>2076450</wp:posOffset>
            </wp:positionV>
            <wp:extent cx="2265045" cy="104775"/>
            <wp:effectExtent l="0" t="0" r="0" b="0"/>
            <wp:wrapTopAndBottom/>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134"/>
                    <a:srcRect l="-8" t="-172" r="-8" b="-172"/>
                    <a:stretch>
                      <a:fillRect/>
                    </a:stretch>
                  </pic:blipFill>
                  <pic:spPr bwMode="auto">
                    <a:xfrm>
                      <a:off x="0" y="0"/>
                      <a:ext cx="2265045" cy="104775"/>
                    </a:xfrm>
                    <a:prstGeom prst="rect">
                      <a:avLst/>
                    </a:prstGeom>
                  </pic:spPr>
                </pic:pic>
              </a:graphicData>
            </a:graphic>
          </wp:anchor>
        </w:drawing>
        <mc:AlternateContent>
          <mc:Choice Requires="wpg">
            <w:drawing>
              <wp:anchor behindDoc="0" distT="0" distB="0" distL="114935" distR="113665" simplePos="0" locked="0" layoutInCell="0" allowOverlap="1" relativeHeight="108">
                <wp:simplePos x="0" y="0"/>
                <wp:positionH relativeFrom="page">
                  <wp:posOffset>4269105</wp:posOffset>
                </wp:positionH>
                <wp:positionV relativeFrom="paragraph">
                  <wp:posOffset>2074545</wp:posOffset>
                </wp:positionV>
                <wp:extent cx="254635" cy="107950"/>
                <wp:effectExtent l="1270" t="0" r="0" b="635"/>
                <wp:wrapTopAndBottom/>
                <wp:docPr id="87" name=""/>
                <a:graphic xmlns:a="http://schemas.openxmlformats.org/drawingml/2006/main">
                  <a:graphicData uri="http://schemas.microsoft.com/office/word/2010/wordprocessingGroup">
                    <wpg:wgp>
                      <wpg:cNvGrpSpPr/>
                      <wpg:grpSpPr>
                        <a:xfrm>
                          <a:off x="0" y="0"/>
                          <a:ext cx="254520" cy="108000"/>
                          <a:chOff x="0" y="0"/>
                          <a:chExt cx="254520" cy="108000"/>
                        </a:xfrm>
                      </wpg:grpSpPr>
                      <wps:wsp>
                        <wps:cNvSpPr/>
                        <wps:spPr>
                          <a:xfrm>
                            <a:off x="0" y="0"/>
                            <a:ext cx="254520" cy="108000"/>
                          </a:xfrm>
                          <a:custGeom>
                            <a:avLst/>
                            <a:gdLst/>
                            <a:ahLst/>
                            <a:rect l="l" t="t" r="r" b="b"/>
                            <a:pathLst>
                              <a:path w="401" h="170">
                                <a:moveTo>
                                  <a:pt x="6822" y="3291"/>
                                </a:moveTo>
                                <a:lnTo>
                                  <a:pt x="6807" y="3291"/>
                                </a:lnTo>
                                <a:lnTo>
                                  <a:pt x="6759" y="3434"/>
                                </a:lnTo>
                                <a:lnTo>
                                  <a:pt x="6775" y="3434"/>
                                </a:lnTo>
                                <a:lnTo>
                                  <a:pt x="6822" y="3291"/>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6826" y="3273"/>
                                </a:moveTo>
                                <a:lnTo>
                                  <a:pt x="6737" y="3273"/>
                                </a:lnTo>
                                <a:lnTo>
                                  <a:pt x="6730" y="3291"/>
                                </a:lnTo>
                                <a:lnTo>
                                  <a:pt x="6723" y="3308"/>
                                </a:lnTo>
                                <a:lnTo>
                                  <a:pt x="6727" y="3310"/>
                                </a:lnTo>
                                <a:lnTo>
                                  <a:pt x="6732" y="3302"/>
                                </a:lnTo>
                                <a:lnTo>
                                  <a:pt x="6736" y="3297"/>
                                </a:lnTo>
                                <a:lnTo>
                                  <a:pt x="6743" y="3292"/>
                                </a:lnTo>
                                <a:lnTo>
                                  <a:pt x="6749" y="3291"/>
                                </a:lnTo>
                                <a:lnTo>
                                  <a:pt x="6822" y="3291"/>
                                </a:lnTo>
                                <a:lnTo>
                                  <a:pt x="6826" y="3278"/>
                                </a:lnTo>
                                <a:lnTo>
                                  <a:pt x="6826" y="3273"/>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6872" y="3408"/>
                                </a:moveTo>
                                <a:lnTo>
                                  <a:pt x="6865" y="3408"/>
                                </a:lnTo>
                                <a:lnTo>
                                  <a:pt x="6862" y="3409"/>
                                </a:lnTo>
                                <a:lnTo>
                                  <a:pt x="6856" y="3414"/>
                                </a:lnTo>
                                <a:lnTo>
                                  <a:pt x="6855" y="3417"/>
                                </a:lnTo>
                                <a:lnTo>
                                  <a:pt x="6855" y="3425"/>
                                </a:lnTo>
                                <a:lnTo>
                                  <a:pt x="6856" y="3428"/>
                                </a:lnTo>
                                <a:lnTo>
                                  <a:pt x="6862" y="3433"/>
                                </a:lnTo>
                                <a:lnTo>
                                  <a:pt x="6865" y="3434"/>
                                </a:lnTo>
                                <a:lnTo>
                                  <a:pt x="6872" y="3434"/>
                                </a:lnTo>
                                <a:lnTo>
                                  <a:pt x="6875" y="3433"/>
                                </a:lnTo>
                                <a:lnTo>
                                  <a:pt x="6880" y="3428"/>
                                </a:lnTo>
                                <a:lnTo>
                                  <a:pt x="6882" y="3425"/>
                                </a:lnTo>
                                <a:lnTo>
                                  <a:pt x="6882" y="3417"/>
                                </a:lnTo>
                                <a:lnTo>
                                  <a:pt x="6880" y="3414"/>
                                </a:lnTo>
                                <a:lnTo>
                                  <a:pt x="6875" y="3409"/>
                                </a:lnTo>
                                <a:lnTo>
                                  <a:pt x="6872" y="3408"/>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7006" y="3362"/>
                                </a:moveTo>
                                <a:lnTo>
                                  <a:pt x="6983" y="3362"/>
                                </a:lnTo>
                                <a:lnTo>
                                  <a:pt x="6982" y="3369"/>
                                </a:lnTo>
                                <a:lnTo>
                                  <a:pt x="6979" y="3376"/>
                                </a:lnTo>
                                <a:lnTo>
                                  <a:pt x="6935" y="3426"/>
                                </a:lnTo>
                                <a:lnTo>
                                  <a:pt x="6911" y="3432"/>
                                </a:lnTo>
                                <a:lnTo>
                                  <a:pt x="6912" y="3437"/>
                                </a:lnTo>
                                <a:lnTo>
                                  <a:pt x="6975" y="3413"/>
                                </a:lnTo>
                                <a:lnTo>
                                  <a:pt x="7006" y="3362"/>
                                </a:lnTo>
                                <a:lnTo>
                                  <a:pt x="7006" y="3362"/>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6957" y="3270"/>
                                </a:moveTo>
                                <a:lnTo>
                                  <a:pt x="6907" y="3310"/>
                                </a:lnTo>
                                <a:lnTo>
                                  <a:pt x="6906" y="3326"/>
                                </a:lnTo>
                                <a:lnTo>
                                  <a:pt x="6906" y="3341"/>
                                </a:lnTo>
                                <a:lnTo>
                                  <a:pt x="6909" y="3353"/>
                                </a:lnTo>
                                <a:lnTo>
                                  <a:pt x="6925" y="3371"/>
                                </a:lnTo>
                                <a:lnTo>
                                  <a:pt x="6936" y="3375"/>
                                </a:lnTo>
                                <a:lnTo>
                                  <a:pt x="6961" y="3375"/>
                                </a:lnTo>
                                <a:lnTo>
                                  <a:pt x="6972" y="3371"/>
                                </a:lnTo>
                                <a:lnTo>
                                  <a:pt x="6980" y="3365"/>
                                </a:lnTo>
                                <a:lnTo>
                                  <a:pt x="6949" y="3365"/>
                                </a:lnTo>
                                <a:lnTo>
                                  <a:pt x="6941" y="3360"/>
                                </a:lnTo>
                                <a:lnTo>
                                  <a:pt x="6936" y="3352"/>
                                </a:lnTo>
                                <a:lnTo>
                                  <a:pt x="6931" y="3344"/>
                                </a:lnTo>
                                <a:lnTo>
                                  <a:pt x="6928" y="3332"/>
                                </a:lnTo>
                                <a:lnTo>
                                  <a:pt x="6928" y="3303"/>
                                </a:lnTo>
                                <a:lnTo>
                                  <a:pt x="6930" y="3293"/>
                                </a:lnTo>
                                <a:lnTo>
                                  <a:pt x="6939" y="3280"/>
                                </a:lnTo>
                                <a:lnTo>
                                  <a:pt x="6946" y="3276"/>
                                </a:lnTo>
                                <a:lnTo>
                                  <a:pt x="6981" y="3276"/>
                                </a:lnTo>
                                <a:lnTo>
                                  <a:pt x="6978" y="3275"/>
                                </a:lnTo>
                                <a:lnTo>
                                  <a:pt x="6972" y="3272"/>
                                </a:lnTo>
                                <a:lnTo>
                                  <a:pt x="6965" y="3270"/>
                                </a:lnTo>
                                <a:lnTo>
                                  <a:pt x="6957" y="3270"/>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6981" y="3276"/>
                                </a:moveTo>
                                <a:lnTo>
                                  <a:pt x="6965" y="3276"/>
                                </a:lnTo>
                                <a:lnTo>
                                  <a:pt x="6972" y="3281"/>
                                </a:lnTo>
                                <a:lnTo>
                                  <a:pt x="6978" y="3291"/>
                                </a:lnTo>
                                <a:lnTo>
                                  <a:pt x="6985" y="3338"/>
                                </a:lnTo>
                                <a:lnTo>
                                  <a:pt x="6985" y="3347"/>
                                </a:lnTo>
                                <a:lnTo>
                                  <a:pt x="6963" y="3365"/>
                                </a:lnTo>
                                <a:lnTo>
                                  <a:pt x="6980" y="3365"/>
                                </a:lnTo>
                                <a:lnTo>
                                  <a:pt x="6982" y="3363"/>
                                </a:lnTo>
                                <a:lnTo>
                                  <a:pt x="6983" y="3362"/>
                                </a:lnTo>
                                <a:lnTo>
                                  <a:pt x="7006" y="3362"/>
                                </a:lnTo>
                                <a:lnTo>
                                  <a:pt x="7007" y="3355"/>
                                </a:lnTo>
                                <a:lnTo>
                                  <a:pt x="7008" y="3347"/>
                                </a:lnTo>
                                <a:lnTo>
                                  <a:pt x="7008" y="3340"/>
                                </a:lnTo>
                                <a:lnTo>
                                  <a:pt x="7008" y="3331"/>
                                </a:lnTo>
                                <a:lnTo>
                                  <a:pt x="6984" y="3278"/>
                                </a:lnTo>
                                <a:lnTo>
                                  <a:pt x="6981" y="3276"/>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7042" y="3411"/>
                                </a:moveTo>
                                <a:lnTo>
                                  <a:pt x="7033" y="3411"/>
                                </a:lnTo>
                                <a:lnTo>
                                  <a:pt x="7030" y="3412"/>
                                </a:lnTo>
                                <a:lnTo>
                                  <a:pt x="7027" y="3415"/>
                                </a:lnTo>
                                <a:lnTo>
                                  <a:pt x="7026" y="3418"/>
                                </a:lnTo>
                                <a:lnTo>
                                  <a:pt x="7026" y="3425"/>
                                </a:lnTo>
                                <a:lnTo>
                                  <a:pt x="7029" y="3428"/>
                                </a:lnTo>
                                <a:lnTo>
                                  <a:pt x="7040" y="3434"/>
                                </a:lnTo>
                                <a:lnTo>
                                  <a:pt x="7047" y="3435"/>
                                </a:lnTo>
                                <a:lnTo>
                                  <a:pt x="7056" y="3435"/>
                                </a:lnTo>
                                <a:lnTo>
                                  <a:pt x="7092" y="3426"/>
                                </a:lnTo>
                                <a:lnTo>
                                  <a:pt x="7066" y="3426"/>
                                </a:lnTo>
                                <a:lnTo>
                                  <a:pt x="7060" y="3424"/>
                                </a:lnTo>
                                <a:lnTo>
                                  <a:pt x="7047" y="3414"/>
                                </a:lnTo>
                                <a:lnTo>
                                  <a:pt x="7042" y="3411"/>
                                </a:lnTo>
                                <a:close/>
                              </a:path>
                            </a:pathLst>
                          </a:custGeom>
                          <a:solidFill>
                            <a:srgbClr val="231f20"/>
                          </a:solidFill>
                          <a:ln w="0">
                            <a:noFill/>
                          </a:ln>
                        </wps:spPr>
                        <wps:style>
                          <a:lnRef idx="0"/>
                          <a:fillRef idx="0"/>
                          <a:effectRef idx="0"/>
                          <a:fontRef idx="minor"/>
                        </wps:style>
                        <wps:bodyPr/>
                      </wps:wsp>
                      <wps:wsp>
                        <wps:cNvSpPr/>
                        <wps:spPr>
                          <a:xfrm>
                            <a:off x="0" y="0"/>
                            <a:ext cx="254520" cy="108000"/>
                          </a:xfrm>
                          <a:custGeom>
                            <a:avLst/>
                            <a:gdLst/>
                            <a:ahLst/>
                            <a:rect l="l" t="t" r="r" b="b"/>
                            <a:pathLst>
                              <a:path w="401" h="170">
                                <a:moveTo>
                                  <a:pt x="7121" y="3267"/>
                                </a:moveTo>
                                <a:lnTo>
                                  <a:pt x="7111" y="3273"/>
                                </a:lnTo>
                                <a:lnTo>
                                  <a:pt x="7061" y="3273"/>
                                </a:lnTo>
                                <a:lnTo>
                                  <a:pt x="7034" y="3330"/>
                                </a:lnTo>
                                <a:lnTo>
                                  <a:pt x="7035" y="3333"/>
                                </a:lnTo>
                                <a:lnTo>
                                  <a:pt x="7044" y="3334"/>
                                </a:lnTo>
                                <a:lnTo>
                                  <a:pt x="7052" y="3335"/>
                                </a:lnTo>
                                <a:lnTo>
                                  <a:pt x="7103" y="3375"/>
                                </a:lnTo>
                                <a:lnTo>
                                  <a:pt x="7104" y="3390"/>
                                </a:lnTo>
                                <a:lnTo>
                                  <a:pt x="7103" y="3397"/>
                                </a:lnTo>
                                <a:lnTo>
                                  <a:pt x="7078" y="3426"/>
                                </a:lnTo>
                                <a:lnTo>
                                  <a:pt x="7092" y="3426"/>
                                </a:lnTo>
                                <a:lnTo>
                                  <a:pt x="7120" y="3376"/>
                                </a:lnTo>
                                <a:lnTo>
                                  <a:pt x="7120" y="3367"/>
                                </a:lnTo>
                                <a:lnTo>
                                  <a:pt x="7079" y="3318"/>
                                </a:lnTo>
                                <a:lnTo>
                                  <a:pt x="7052" y="3312"/>
                                </a:lnTo>
                                <a:lnTo>
                                  <a:pt x="7061" y="3292"/>
                                </a:lnTo>
                                <a:lnTo>
                                  <a:pt x="7114" y="3292"/>
                                </a:lnTo>
                                <a:lnTo>
                                  <a:pt x="7123" y="3269"/>
                                </a:lnTo>
                                <a:lnTo>
                                  <a:pt x="7121" y="326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6.15pt;margin-top:163.35pt;width:20.05pt;height:8.5pt" coordorigin="6723,3267" coordsize="401,170">
                <v:shape id="shape_0" coordorigin="6723,3267" coordsize="401,170" path="m6822,3291l6807,3291l6759,3434l6775,3434l6822,3291xe" fillcolor="#231f20" stroked="f" o:allowincell="f" style="position:absolute;left:6723;top:3267;width:400;height:169;mso-wrap-style:none;v-text-anchor:middle;mso-position-horizontal-relative:page">
                  <v:fill o:detectmouseclick="t" type="solid" color2="#dce0df"/>
                  <v:stroke color="#3465a4" joinstyle="round" endcap="flat"/>
                  <w10:wrap type="topAndBottom"/>
                </v:shape>
                <v:shape id="shape_0" coordorigin="6723,3267" coordsize="401,170" path="m6826,3273l6737,3273l6730,3291l6723,3308l6727,3310l6732,3302l6736,3297l6743,3292l6749,3291l6822,3291l6826,3278l6826,3273xe" fillcolor="#231f20" stroked="f" o:allowincell="f" style="position:absolute;left:6723;top:3267;width:400;height:169;mso-wrap-style:none;v-text-anchor:middle;mso-position-horizontal-relative:page">
                  <v:fill o:detectmouseclick="t" type="solid" color2="#dce0df"/>
                  <v:stroke color="#3465a4" joinstyle="round" endcap="flat"/>
                  <w10:wrap type="topAndBottom"/>
                </v:shape>
                <v:shape id="shape_0" coordorigin="6723,3267" coordsize="401,170" path="m6872,3408l6865,3408l6862,3409l6856,3414l6855,3417l6855,3425l6856,3428l6862,3433l6865,3434l6872,3434l6875,3433l6880,3428l6882,3425l6882,3417l6880,3414l6875,3409l6872,3408xe" fillcolor="#231f20" stroked="f" o:allowincell="f" style="position:absolute;left:6723;top:3267;width:400;height:169;mso-wrap-style:none;v-text-anchor:middle;mso-position-horizontal-relative:page">
                  <v:fill o:detectmouseclick="t" type="solid" color2="#dce0df"/>
                  <v:stroke color="#3465a4" joinstyle="round" endcap="flat"/>
                  <w10:wrap type="topAndBottom"/>
                </v:shape>
                <v:shape id="shape_0" coordorigin="6723,3267" coordsize="401,170" path="m7006,3362l6983,3362l6982,3369l6979,3376l6935,3426l6911,3432l6912,3437l6975,3413l7006,3362l7006,3362xe" fillcolor="#231f20" stroked="f" o:allowincell="f" style="position:absolute;left:6723;top:3267;width:400;height:169;mso-wrap-style:none;v-text-anchor:middle;mso-position-horizontal-relative:page">
                  <v:fill o:detectmouseclick="t" type="solid" color2="#dce0df"/>
                  <v:stroke color="#3465a4" joinstyle="round" endcap="flat"/>
                  <w10:wrap type="topAndBottom"/>
                </v:shape>
                <v:shape id="shape_0" coordorigin="6723,3267" coordsize="401,170" path="m6957,3270l6907,3310l6906,3326l6906,3341l6909,3353l6925,3371l6936,3375l6961,3375l6972,3371l6980,3365l6949,3365l6941,3360l6936,3352l6931,3344l6928,3332l6928,3303l6930,3293l6939,3280l6946,3276l6981,3276l6978,3275l6972,3272l6965,3270l6957,3270xe" fillcolor="#231f20" stroked="f" o:allowincell="f" style="position:absolute;left:6723;top:3267;width:400;height:169;mso-wrap-style:none;v-text-anchor:middle;mso-position-horizontal-relative:page">
                  <v:fill o:detectmouseclick="t" type="solid" color2="#dce0df"/>
                  <v:stroke color="#3465a4" joinstyle="round" endcap="flat"/>
                  <w10:wrap type="topAndBottom"/>
                </v:shape>
                <v:shape id="shape_0" coordorigin="6723,3267" coordsize="401,170" path="m6981,3276l6965,3276l6972,3281l6978,3291l6985,3338l6985,3347l6963,3365l6980,3365l6982,3363l6983,3362l7006,3362l7007,3355l7008,3347l7008,3340l7008,3331l6984,3278l6981,3276xe" fillcolor="#231f20" stroked="f" o:allowincell="f" style="position:absolute;left:6723;top:3267;width:400;height:169;mso-wrap-style:none;v-text-anchor:middle;mso-position-horizontal-relative:page">
                  <v:fill o:detectmouseclick="t" type="solid" color2="#dce0df"/>
                  <v:stroke color="#3465a4" joinstyle="round" endcap="flat"/>
                  <w10:wrap type="topAndBottom"/>
                </v:shape>
                <v:shape id="shape_0" coordorigin="6723,3267" coordsize="401,170" path="m7042,3411l7033,3411l7030,3412l7027,3415l7026,3418l7026,3425l7029,3428l7040,3434l7047,3435l7056,3435l7092,3426l7066,3426l7060,3424l7047,3414l7042,3411xe" fillcolor="#231f20" stroked="f" o:allowincell="f" style="position:absolute;left:6723;top:3267;width:400;height:169;mso-wrap-style:none;v-text-anchor:middle;mso-position-horizontal-relative:page">
                  <v:fill o:detectmouseclick="t" type="solid" color2="#dce0df"/>
                  <v:stroke color="#3465a4" joinstyle="round" endcap="flat"/>
                  <w10:wrap type="topAndBottom"/>
                </v:shape>
                <v:shape id="shape_0" coordorigin="6723,3267" coordsize="401,170" path="m7121,3267l7111,3273l7061,3273l7034,3330l7035,3333l7044,3334l7052,3335l7103,3375l7104,3390l7103,3397l7078,3426l7092,3426l7120,3376l7120,3367l7079,3318l7052,3312l7061,3292l7114,3292l7123,3269l7121,3267xe" fillcolor="#231f20" stroked="f" o:allowincell="f" style="position:absolute;left:6723;top:3267;width:400;height:169;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09">
            <wp:simplePos x="0" y="0"/>
            <wp:positionH relativeFrom="page">
              <wp:posOffset>839470</wp:posOffset>
            </wp:positionH>
            <wp:positionV relativeFrom="paragraph">
              <wp:posOffset>2405380</wp:posOffset>
            </wp:positionV>
            <wp:extent cx="490220" cy="104775"/>
            <wp:effectExtent l="0" t="0" r="0" b="0"/>
            <wp:wrapTopAndBottom/>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35"/>
                    <a:srcRect l="-37" t="-172" r="-37" b="-172"/>
                    <a:stretch>
                      <a:fillRect/>
                    </a:stretch>
                  </pic:blipFill>
                  <pic:spPr bwMode="auto">
                    <a:xfrm>
                      <a:off x="0" y="0"/>
                      <a:ext cx="490220" cy="104775"/>
                    </a:xfrm>
                    <a:prstGeom prst="rect">
                      <a:avLst/>
                    </a:prstGeom>
                  </pic:spPr>
                </pic:pic>
              </a:graphicData>
            </a:graphic>
          </wp:anchor>
        </w:drawing>
        <mc:AlternateContent>
          <mc:Choice Requires="wpg">
            <w:drawing>
              <wp:anchor behindDoc="0" distT="0" distB="0" distL="114935" distR="114935" simplePos="0" locked="0" layoutInCell="0" allowOverlap="1" relativeHeight="110">
                <wp:simplePos x="0" y="0"/>
                <wp:positionH relativeFrom="page">
                  <wp:posOffset>2905125</wp:posOffset>
                </wp:positionH>
                <wp:positionV relativeFrom="paragraph">
                  <wp:posOffset>2403475</wp:posOffset>
                </wp:positionV>
                <wp:extent cx="1627505" cy="107950"/>
                <wp:effectExtent l="635" t="0" r="0" b="635"/>
                <wp:wrapTopAndBottom/>
                <wp:docPr id="89" name=""/>
                <a:graphic xmlns:a="http://schemas.openxmlformats.org/drawingml/2006/main">
                  <a:graphicData uri="http://schemas.microsoft.com/office/word/2010/wordprocessingGroup">
                    <wpg:wgp>
                      <wpg:cNvGrpSpPr/>
                      <wpg:grpSpPr>
                        <a:xfrm>
                          <a:off x="0" y="0"/>
                          <a:ext cx="1627560" cy="108000"/>
                          <a:chOff x="0" y="0"/>
                          <a:chExt cx="1627560" cy="108000"/>
                        </a:xfrm>
                      </wpg:grpSpPr>
                      <wps:wsp>
                        <wps:cNvSpPr/>
                        <wps:spPr>
                          <a:xfrm>
                            <a:off x="0" y="0"/>
                            <a:ext cx="1627560" cy="108000"/>
                          </a:xfrm>
                          <a:custGeom>
                            <a:avLst/>
                            <a:gdLst/>
                            <a:ahLst/>
                            <a:rect l="l" t="t" r="r" b="b"/>
                            <a:pathLst>
                              <a:path w="2563" h="170">
                                <a:moveTo>
                                  <a:pt x="4663" y="3806"/>
                                </a:moveTo>
                                <a:lnTo>
                                  <a:pt x="4625" y="3806"/>
                                </a:lnTo>
                                <a:lnTo>
                                  <a:pt x="4633" y="3809"/>
                                </a:lnTo>
                                <a:lnTo>
                                  <a:pt x="4646" y="3821"/>
                                </a:lnTo>
                                <a:lnTo>
                                  <a:pt x="4649" y="3830"/>
                                </a:lnTo>
                                <a:lnTo>
                                  <a:pt x="4649" y="3851"/>
                                </a:lnTo>
                                <a:lnTo>
                                  <a:pt x="4613" y="3908"/>
                                </a:lnTo>
                                <a:lnTo>
                                  <a:pt x="4575" y="3947"/>
                                </a:lnTo>
                                <a:lnTo>
                                  <a:pt x="4575" y="3950"/>
                                </a:lnTo>
                                <a:lnTo>
                                  <a:pt x="4668" y="3950"/>
                                </a:lnTo>
                                <a:lnTo>
                                  <a:pt x="4675" y="3932"/>
                                </a:lnTo>
                                <a:lnTo>
                                  <a:pt x="4598" y="3932"/>
                                </a:lnTo>
                                <a:lnTo>
                                  <a:pt x="4611" y="3919"/>
                                </a:lnTo>
                                <a:lnTo>
                                  <a:pt x="4655" y="3871"/>
                                </a:lnTo>
                                <a:lnTo>
                                  <a:pt x="4670" y="3842"/>
                                </a:lnTo>
                                <a:lnTo>
                                  <a:pt x="4670" y="3818"/>
                                </a:lnTo>
                                <a:lnTo>
                                  <a:pt x="4666" y="3808"/>
                                </a:lnTo>
                                <a:lnTo>
                                  <a:pt x="4663" y="3806"/>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4678" y="3916"/>
                                </a:moveTo>
                                <a:lnTo>
                                  <a:pt x="4673" y="3923"/>
                                </a:lnTo>
                                <a:lnTo>
                                  <a:pt x="4670" y="3927"/>
                                </a:lnTo>
                                <a:lnTo>
                                  <a:pt x="4664" y="3931"/>
                                </a:lnTo>
                                <a:lnTo>
                                  <a:pt x="4660" y="3932"/>
                                </a:lnTo>
                                <a:lnTo>
                                  <a:pt x="4675" y="3932"/>
                                </a:lnTo>
                                <a:lnTo>
                                  <a:pt x="4681" y="3917"/>
                                </a:lnTo>
                                <a:lnTo>
                                  <a:pt x="4678" y="3916"/>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4639" y="3788"/>
                                </a:moveTo>
                                <a:lnTo>
                                  <a:pt x="4613" y="3788"/>
                                </a:lnTo>
                                <a:lnTo>
                                  <a:pt x="4602" y="3792"/>
                                </a:lnTo>
                                <a:lnTo>
                                  <a:pt x="4584" y="3810"/>
                                </a:lnTo>
                                <a:lnTo>
                                  <a:pt x="4578" y="3821"/>
                                </a:lnTo>
                                <a:lnTo>
                                  <a:pt x="4576" y="3836"/>
                                </a:lnTo>
                                <a:lnTo>
                                  <a:pt x="4581" y="3837"/>
                                </a:lnTo>
                                <a:lnTo>
                                  <a:pt x="4584" y="3827"/>
                                </a:lnTo>
                                <a:lnTo>
                                  <a:pt x="4588" y="3819"/>
                                </a:lnTo>
                                <a:lnTo>
                                  <a:pt x="4600" y="3808"/>
                                </a:lnTo>
                                <a:lnTo>
                                  <a:pt x="4607" y="3806"/>
                                </a:lnTo>
                                <a:lnTo>
                                  <a:pt x="4663" y="3806"/>
                                </a:lnTo>
                                <a:lnTo>
                                  <a:pt x="4649" y="3792"/>
                                </a:lnTo>
                                <a:lnTo>
                                  <a:pt x="4639" y="3788"/>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4711" y="3930"/>
                                </a:moveTo>
                                <a:lnTo>
                                  <a:pt x="4702" y="3930"/>
                                </a:lnTo>
                                <a:lnTo>
                                  <a:pt x="4700" y="3931"/>
                                </a:lnTo>
                                <a:lnTo>
                                  <a:pt x="4696" y="3934"/>
                                </a:lnTo>
                                <a:lnTo>
                                  <a:pt x="4696" y="3936"/>
                                </a:lnTo>
                                <a:lnTo>
                                  <a:pt x="4696" y="3943"/>
                                </a:lnTo>
                                <a:lnTo>
                                  <a:pt x="4698" y="3947"/>
                                </a:lnTo>
                                <a:lnTo>
                                  <a:pt x="4710" y="3952"/>
                                </a:lnTo>
                                <a:lnTo>
                                  <a:pt x="4717" y="3953"/>
                                </a:lnTo>
                                <a:lnTo>
                                  <a:pt x="4726" y="3953"/>
                                </a:lnTo>
                                <a:lnTo>
                                  <a:pt x="4762" y="3945"/>
                                </a:lnTo>
                                <a:lnTo>
                                  <a:pt x="4736" y="3945"/>
                                </a:lnTo>
                                <a:lnTo>
                                  <a:pt x="4730" y="3942"/>
                                </a:lnTo>
                                <a:lnTo>
                                  <a:pt x="4717" y="3932"/>
                                </a:lnTo>
                                <a:lnTo>
                                  <a:pt x="4711" y="3930"/>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4790" y="3785"/>
                                </a:moveTo>
                                <a:lnTo>
                                  <a:pt x="4781" y="3791"/>
                                </a:lnTo>
                                <a:lnTo>
                                  <a:pt x="4730" y="3791"/>
                                </a:lnTo>
                                <a:lnTo>
                                  <a:pt x="4704" y="3849"/>
                                </a:lnTo>
                                <a:lnTo>
                                  <a:pt x="4704" y="3851"/>
                                </a:lnTo>
                                <a:lnTo>
                                  <a:pt x="4713" y="3852"/>
                                </a:lnTo>
                                <a:lnTo>
                                  <a:pt x="4722" y="3853"/>
                                </a:lnTo>
                                <a:lnTo>
                                  <a:pt x="4773" y="3894"/>
                                </a:lnTo>
                                <a:lnTo>
                                  <a:pt x="4773" y="3909"/>
                                </a:lnTo>
                                <a:lnTo>
                                  <a:pt x="4772" y="3915"/>
                                </a:lnTo>
                                <a:lnTo>
                                  <a:pt x="4747" y="3945"/>
                                </a:lnTo>
                                <a:lnTo>
                                  <a:pt x="4762" y="3945"/>
                                </a:lnTo>
                                <a:lnTo>
                                  <a:pt x="4790" y="3894"/>
                                </a:lnTo>
                                <a:lnTo>
                                  <a:pt x="4789" y="3886"/>
                                </a:lnTo>
                                <a:lnTo>
                                  <a:pt x="4748" y="3837"/>
                                </a:lnTo>
                                <a:lnTo>
                                  <a:pt x="4722" y="3831"/>
                                </a:lnTo>
                                <a:lnTo>
                                  <a:pt x="4731" y="3810"/>
                                </a:lnTo>
                                <a:lnTo>
                                  <a:pt x="4783" y="3810"/>
                                </a:lnTo>
                                <a:lnTo>
                                  <a:pt x="4793" y="3787"/>
                                </a:lnTo>
                                <a:lnTo>
                                  <a:pt x="4790" y="3785"/>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4831" y="3931"/>
                                </a:moveTo>
                                <a:lnTo>
                                  <a:pt x="4818" y="3937"/>
                                </a:lnTo>
                                <a:lnTo>
                                  <a:pt x="4818" y="3944"/>
                                </a:lnTo>
                                <a:lnTo>
                                  <a:pt x="4821" y="3948"/>
                                </a:lnTo>
                                <a:lnTo>
                                  <a:pt x="4830" y="3952"/>
                                </a:lnTo>
                                <a:lnTo>
                                  <a:pt x="4837" y="3953"/>
                                </a:lnTo>
                                <a:lnTo>
                                  <a:pt x="4846" y="3953"/>
                                </a:lnTo>
                                <a:lnTo>
                                  <a:pt x="4882" y="3945"/>
                                </a:lnTo>
                                <a:lnTo>
                                  <a:pt x="4858" y="3945"/>
                                </a:lnTo>
                                <a:lnTo>
                                  <a:pt x="4852" y="3943"/>
                                </a:lnTo>
                                <a:lnTo>
                                  <a:pt x="4837" y="3933"/>
                                </a:lnTo>
                                <a:lnTo>
                                  <a:pt x="4831" y="3931"/>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4899" y="3803"/>
                                </a:moveTo>
                                <a:lnTo>
                                  <a:pt x="4865" y="3803"/>
                                </a:lnTo>
                                <a:lnTo>
                                  <a:pt x="4872" y="3805"/>
                                </a:lnTo>
                                <a:lnTo>
                                  <a:pt x="4882" y="3814"/>
                                </a:lnTo>
                                <a:lnTo>
                                  <a:pt x="4884" y="3820"/>
                                </a:lnTo>
                                <a:lnTo>
                                  <a:pt x="4884" y="3837"/>
                                </a:lnTo>
                                <a:lnTo>
                                  <a:pt x="4881" y="3845"/>
                                </a:lnTo>
                                <a:lnTo>
                                  <a:pt x="4868" y="3858"/>
                                </a:lnTo>
                                <a:lnTo>
                                  <a:pt x="4858" y="3864"/>
                                </a:lnTo>
                                <a:lnTo>
                                  <a:pt x="4844" y="3868"/>
                                </a:lnTo>
                                <a:lnTo>
                                  <a:pt x="4844" y="3871"/>
                                </a:lnTo>
                                <a:lnTo>
                                  <a:pt x="4866" y="3871"/>
                                </a:lnTo>
                                <a:lnTo>
                                  <a:pt x="4876" y="3874"/>
                                </a:lnTo>
                                <a:lnTo>
                                  <a:pt x="4891" y="3888"/>
                                </a:lnTo>
                                <a:lnTo>
                                  <a:pt x="4894" y="3897"/>
                                </a:lnTo>
                                <a:lnTo>
                                  <a:pt x="4894" y="3908"/>
                                </a:lnTo>
                                <a:lnTo>
                                  <a:pt x="4868" y="3945"/>
                                </a:lnTo>
                                <a:lnTo>
                                  <a:pt x="4862" y="3945"/>
                                </a:lnTo>
                                <a:lnTo>
                                  <a:pt x="4858" y="3945"/>
                                </a:lnTo>
                                <a:lnTo>
                                  <a:pt x="4882" y="3945"/>
                                </a:lnTo>
                                <a:lnTo>
                                  <a:pt x="4887" y="3943"/>
                                </a:lnTo>
                                <a:lnTo>
                                  <a:pt x="4911" y="3898"/>
                                </a:lnTo>
                                <a:lnTo>
                                  <a:pt x="4911" y="3884"/>
                                </a:lnTo>
                                <a:lnTo>
                                  <a:pt x="4907" y="3873"/>
                                </a:lnTo>
                                <a:lnTo>
                                  <a:pt x="4893" y="3860"/>
                                </a:lnTo>
                                <a:lnTo>
                                  <a:pt x="4887" y="3856"/>
                                </a:lnTo>
                                <a:lnTo>
                                  <a:pt x="4881" y="3854"/>
                                </a:lnTo>
                                <a:lnTo>
                                  <a:pt x="4885" y="3852"/>
                                </a:lnTo>
                                <a:lnTo>
                                  <a:pt x="4889" y="3849"/>
                                </a:lnTo>
                                <a:lnTo>
                                  <a:pt x="4899" y="3838"/>
                                </a:lnTo>
                                <a:lnTo>
                                  <a:pt x="4903" y="3829"/>
                                </a:lnTo>
                                <a:lnTo>
                                  <a:pt x="4903" y="3811"/>
                                </a:lnTo>
                                <a:lnTo>
                                  <a:pt x="4899" y="3803"/>
                                </a:lnTo>
                                <a:lnTo>
                                  <a:pt x="4899" y="3803"/>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4876" y="3788"/>
                                </a:moveTo>
                                <a:lnTo>
                                  <a:pt x="4854" y="3788"/>
                                </a:lnTo>
                                <a:lnTo>
                                  <a:pt x="4844" y="3792"/>
                                </a:lnTo>
                                <a:lnTo>
                                  <a:pt x="4828" y="3806"/>
                                </a:lnTo>
                                <a:lnTo>
                                  <a:pt x="4822" y="3815"/>
                                </a:lnTo>
                                <a:lnTo>
                                  <a:pt x="4819" y="3827"/>
                                </a:lnTo>
                                <a:lnTo>
                                  <a:pt x="4822" y="3828"/>
                                </a:lnTo>
                                <a:lnTo>
                                  <a:pt x="4826" y="3820"/>
                                </a:lnTo>
                                <a:lnTo>
                                  <a:pt x="4831" y="3814"/>
                                </a:lnTo>
                                <a:lnTo>
                                  <a:pt x="4843" y="3805"/>
                                </a:lnTo>
                                <a:lnTo>
                                  <a:pt x="4850" y="3803"/>
                                </a:lnTo>
                                <a:lnTo>
                                  <a:pt x="4899" y="3803"/>
                                </a:lnTo>
                                <a:lnTo>
                                  <a:pt x="4885" y="3791"/>
                                </a:lnTo>
                                <a:lnTo>
                                  <a:pt x="4876" y="3788"/>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6697" y="3910"/>
                                </a:moveTo>
                                <a:lnTo>
                                  <a:pt x="6678" y="3910"/>
                                </a:lnTo>
                                <a:lnTo>
                                  <a:pt x="6678" y="3950"/>
                                </a:lnTo>
                                <a:lnTo>
                                  <a:pt x="6697" y="3950"/>
                                </a:lnTo>
                                <a:lnTo>
                                  <a:pt x="6697" y="3910"/>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6697" y="3788"/>
                                </a:moveTo>
                                <a:lnTo>
                                  <a:pt x="6686" y="3788"/>
                                </a:lnTo>
                                <a:lnTo>
                                  <a:pt x="6611" y="3894"/>
                                </a:lnTo>
                                <a:lnTo>
                                  <a:pt x="6611" y="3910"/>
                                </a:lnTo>
                                <a:lnTo>
                                  <a:pt x="6721" y="3910"/>
                                </a:lnTo>
                                <a:lnTo>
                                  <a:pt x="6721" y="3895"/>
                                </a:lnTo>
                                <a:lnTo>
                                  <a:pt x="6620" y="3895"/>
                                </a:lnTo>
                                <a:lnTo>
                                  <a:pt x="6620" y="3894"/>
                                </a:lnTo>
                                <a:lnTo>
                                  <a:pt x="6678" y="3812"/>
                                </a:lnTo>
                                <a:lnTo>
                                  <a:pt x="6697" y="3812"/>
                                </a:lnTo>
                                <a:lnTo>
                                  <a:pt x="6697" y="3788"/>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6697" y="3812"/>
                                </a:moveTo>
                                <a:lnTo>
                                  <a:pt x="6678" y="3812"/>
                                </a:lnTo>
                                <a:lnTo>
                                  <a:pt x="6678" y="3895"/>
                                </a:lnTo>
                                <a:lnTo>
                                  <a:pt x="6697" y="3895"/>
                                </a:lnTo>
                                <a:lnTo>
                                  <a:pt x="6697" y="3812"/>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6800" y="3807"/>
                                </a:moveTo>
                                <a:lnTo>
                                  <a:pt x="6770" y="3807"/>
                                </a:lnTo>
                                <a:lnTo>
                                  <a:pt x="6774" y="3808"/>
                                </a:lnTo>
                                <a:lnTo>
                                  <a:pt x="6777" y="3809"/>
                                </a:lnTo>
                                <a:lnTo>
                                  <a:pt x="6779" y="3813"/>
                                </a:lnTo>
                                <a:lnTo>
                                  <a:pt x="6779" y="3933"/>
                                </a:lnTo>
                                <a:lnTo>
                                  <a:pt x="6777" y="3939"/>
                                </a:lnTo>
                                <a:lnTo>
                                  <a:pt x="6771" y="3944"/>
                                </a:lnTo>
                                <a:lnTo>
                                  <a:pt x="6765" y="3945"/>
                                </a:lnTo>
                                <a:lnTo>
                                  <a:pt x="6756" y="3946"/>
                                </a:lnTo>
                                <a:lnTo>
                                  <a:pt x="6756" y="3950"/>
                                </a:lnTo>
                                <a:lnTo>
                                  <a:pt x="6823" y="3950"/>
                                </a:lnTo>
                                <a:lnTo>
                                  <a:pt x="6823" y="3946"/>
                                </a:lnTo>
                                <a:lnTo>
                                  <a:pt x="6813" y="3945"/>
                                </a:lnTo>
                                <a:lnTo>
                                  <a:pt x="6807" y="3944"/>
                                </a:lnTo>
                                <a:lnTo>
                                  <a:pt x="6801" y="3939"/>
                                </a:lnTo>
                                <a:lnTo>
                                  <a:pt x="6800" y="3933"/>
                                </a:lnTo>
                                <a:lnTo>
                                  <a:pt x="6800" y="3807"/>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6799" y="3788"/>
                                </a:moveTo>
                                <a:lnTo>
                                  <a:pt x="6754" y="3810"/>
                                </a:lnTo>
                                <a:lnTo>
                                  <a:pt x="6754" y="3813"/>
                                </a:lnTo>
                                <a:lnTo>
                                  <a:pt x="6764" y="3809"/>
                                </a:lnTo>
                                <a:lnTo>
                                  <a:pt x="6770" y="3807"/>
                                </a:lnTo>
                                <a:lnTo>
                                  <a:pt x="6800" y="3807"/>
                                </a:lnTo>
                                <a:lnTo>
                                  <a:pt x="6800" y="3789"/>
                                </a:lnTo>
                                <a:lnTo>
                                  <a:pt x="6799" y="3788"/>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6882" y="3926"/>
                                </a:moveTo>
                                <a:lnTo>
                                  <a:pt x="6874" y="3926"/>
                                </a:lnTo>
                                <a:lnTo>
                                  <a:pt x="6871" y="3927"/>
                                </a:lnTo>
                                <a:lnTo>
                                  <a:pt x="6866" y="3933"/>
                                </a:lnTo>
                                <a:lnTo>
                                  <a:pt x="6865" y="3936"/>
                                </a:lnTo>
                                <a:lnTo>
                                  <a:pt x="6865" y="3943"/>
                                </a:lnTo>
                                <a:lnTo>
                                  <a:pt x="6866" y="3946"/>
                                </a:lnTo>
                                <a:lnTo>
                                  <a:pt x="6871" y="3952"/>
                                </a:lnTo>
                                <a:lnTo>
                                  <a:pt x="6874" y="3953"/>
                                </a:lnTo>
                                <a:lnTo>
                                  <a:pt x="6882" y="3953"/>
                                </a:lnTo>
                                <a:lnTo>
                                  <a:pt x="6885" y="3952"/>
                                </a:lnTo>
                                <a:lnTo>
                                  <a:pt x="6890" y="3946"/>
                                </a:lnTo>
                                <a:lnTo>
                                  <a:pt x="6891" y="3943"/>
                                </a:lnTo>
                                <a:lnTo>
                                  <a:pt x="6891" y="3936"/>
                                </a:lnTo>
                                <a:lnTo>
                                  <a:pt x="6890" y="3933"/>
                                </a:lnTo>
                                <a:lnTo>
                                  <a:pt x="6885" y="3927"/>
                                </a:lnTo>
                                <a:lnTo>
                                  <a:pt x="6882" y="3926"/>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6981" y="3788"/>
                                </a:moveTo>
                                <a:lnTo>
                                  <a:pt x="6955" y="3788"/>
                                </a:lnTo>
                                <a:lnTo>
                                  <a:pt x="6944" y="3792"/>
                                </a:lnTo>
                                <a:lnTo>
                                  <a:pt x="6927" y="3807"/>
                                </a:lnTo>
                                <a:lnTo>
                                  <a:pt x="6923" y="3816"/>
                                </a:lnTo>
                                <a:lnTo>
                                  <a:pt x="6923" y="3835"/>
                                </a:lnTo>
                                <a:lnTo>
                                  <a:pt x="6953" y="3870"/>
                                </a:lnTo>
                                <a:lnTo>
                                  <a:pt x="6943" y="3877"/>
                                </a:lnTo>
                                <a:lnTo>
                                  <a:pt x="6936" y="3883"/>
                                </a:lnTo>
                                <a:lnTo>
                                  <a:pt x="6931" y="3889"/>
                                </a:lnTo>
                                <a:lnTo>
                                  <a:pt x="6925" y="3897"/>
                                </a:lnTo>
                                <a:lnTo>
                                  <a:pt x="6921" y="3905"/>
                                </a:lnTo>
                                <a:lnTo>
                                  <a:pt x="6921" y="3925"/>
                                </a:lnTo>
                                <a:lnTo>
                                  <a:pt x="6926" y="3935"/>
                                </a:lnTo>
                                <a:lnTo>
                                  <a:pt x="6943" y="3950"/>
                                </a:lnTo>
                                <a:lnTo>
                                  <a:pt x="6954" y="3953"/>
                                </a:lnTo>
                                <a:lnTo>
                                  <a:pt x="6981" y="3953"/>
                                </a:lnTo>
                                <a:lnTo>
                                  <a:pt x="6992" y="3950"/>
                                </a:lnTo>
                                <a:lnTo>
                                  <a:pt x="6996" y="3947"/>
                                </a:lnTo>
                                <a:lnTo>
                                  <a:pt x="6961" y="3947"/>
                                </a:lnTo>
                                <a:lnTo>
                                  <a:pt x="6953" y="3944"/>
                                </a:lnTo>
                                <a:lnTo>
                                  <a:pt x="6942" y="3932"/>
                                </a:lnTo>
                                <a:lnTo>
                                  <a:pt x="6940" y="3924"/>
                                </a:lnTo>
                                <a:lnTo>
                                  <a:pt x="6940" y="3904"/>
                                </a:lnTo>
                                <a:lnTo>
                                  <a:pt x="6942" y="3896"/>
                                </a:lnTo>
                                <a:lnTo>
                                  <a:pt x="6946" y="3889"/>
                                </a:lnTo>
                                <a:lnTo>
                                  <a:pt x="6949" y="3884"/>
                                </a:lnTo>
                                <a:lnTo>
                                  <a:pt x="6953" y="3880"/>
                                </a:lnTo>
                                <a:lnTo>
                                  <a:pt x="6959" y="3875"/>
                                </a:lnTo>
                                <a:lnTo>
                                  <a:pt x="6995" y="3875"/>
                                </a:lnTo>
                                <a:lnTo>
                                  <a:pt x="6992" y="3872"/>
                                </a:lnTo>
                                <a:lnTo>
                                  <a:pt x="6978" y="3861"/>
                                </a:lnTo>
                                <a:lnTo>
                                  <a:pt x="6986" y="3857"/>
                                </a:lnTo>
                                <a:lnTo>
                                  <a:pt x="6971" y="3857"/>
                                </a:lnTo>
                                <a:lnTo>
                                  <a:pt x="6958" y="3847"/>
                                </a:lnTo>
                                <a:lnTo>
                                  <a:pt x="6950" y="3840"/>
                                </a:lnTo>
                                <a:lnTo>
                                  <a:pt x="6946" y="3836"/>
                                </a:lnTo>
                                <a:lnTo>
                                  <a:pt x="6942" y="3831"/>
                                </a:lnTo>
                                <a:lnTo>
                                  <a:pt x="6940" y="3826"/>
                                </a:lnTo>
                                <a:lnTo>
                                  <a:pt x="6940" y="3812"/>
                                </a:lnTo>
                                <a:lnTo>
                                  <a:pt x="6943" y="3806"/>
                                </a:lnTo>
                                <a:lnTo>
                                  <a:pt x="6948" y="3802"/>
                                </a:lnTo>
                                <a:lnTo>
                                  <a:pt x="6953" y="3797"/>
                                </a:lnTo>
                                <a:lnTo>
                                  <a:pt x="6959" y="3795"/>
                                </a:lnTo>
                                <a:lnTo>
                                  <a:pt x="6995" y="3795"/>
                                </a:lnTo>
                                <a:lnTo>
                                  <a:pt x="6991" y="3791"/>
                                </a:lnTo>
                                <a:lnTo>
                                  <a:pt x="6981" y="3788"/>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6995" y="3875"/>
                                </a:moveTo>
                                <a:lnTo>
                                  <a:pt x="6959" y="3875"/>
                                </a:lnTo>
                                <a:lnTo>
                                  <a:pt x="6968" y="3882"/>
                                </a:lnTo>
                                <a:lnTo>
                                  <a:pt x="6976" y="3887"/>
                                </a:lnTo>
                                <a:lnTo>
                                  <a:pt x="6997" y="3912"/>
                                </a:lnTo>
                                <a:lnTo>
                                  <a:pt x="6997" y="3928"/>
                                </a:lnTo>
                                <a:lnTo>
                                  <a:pt x="6995" y="3935"/>
                                </a:lnTo>
                                <a:lnTo>
                                  <a:pt x="6985" y="3944"/>
                                </a:lnTo>
                                <a:lnTo>
                                  <a:pt x="6978" y="3947"/>
                                </a:lnTo>
                                <a:lnTo>
                                  <a:pt x="6996" y="3947"/>
                                </a:lnTo>
                                <a:lnTo>
                                  <a:pt x="7010" y="3935"/>
                                </a:lnTo>
                                <a:lnTo>
                                  <a:pt x="7015" y="3926"/>
                                </a:lnTo>
                                <a:lnTo>
                                  <a:pt x="7015" y="3904"/>
                                </a:lnTo>
                                <a:lnTo>
                                  <a:pt x="7012" y="3894"/>
                                </a:lnTo>
                                <a:lnTo>
                                  <a:pt x="7007" y="3887"/>
                                </a:lnTo>
                                <a:lnTo>
                                  <a:pt x="7002" y="3881"/>
                                </a:lnTo>
                                <a:lnTo>
                                  <a:pt x="6995" y="3875"/>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6995" y="3795"/>
                                </a:moveTo>
                                <a:lnTo>
                                  <a:pt x="6975" y="3795"/>
                                </a:lnTo>
                                <a:lnTo>
                                  <a:pt x="6981" y="3797"/>
                                </a:lnTo>
                                <a:lnTo>
                                  <a:pt x="6986" y="3802"/>
                                </a:lnTo>
                                <a:lnTo>
                                  <a:pt x="6991" y="3806"/>
                                </a:lnTo>
                                <a:lnTo>
                                  <a:pt x="6993" y="3813"/>
                                </a:lnTo>
                                <a:lnTo>
                                  <a:pt x="6993" y="3830"/>
                                </a:lnTo>
                                <a:lnTo>
                                  <a:pt x="6991" y="3837"/>
                                </a:lnTo>
                                <a:lnTo>
                                  <a:pt x="6986" y="3844"/>
                                </a:lnTo>
                                <a:lnTo>
                                  <a:pt x="6983" y="3848"/>
                                </a:lnTo>
                                <a:lnTo>
                                  <a:pt x="6978" y="3852"/>
                                </a:lnTo>
                                <a:lnTo>
                                  <a:pt x="6971" y="3857"/>
                                </a:lnTo>
                                <a:lnTo>
                                  <a:pt x="6986" y="3857"/>
                                </a:lnTo>
                                <a:lnTo>
                                  <a:pt x="6987" y="3857"/>
                                </a:lnTo>
                                <a:lnTo>
                                  <a:pt x="6994" y="3852"/>
                                </a:lnTo>
                                <a:lnTo>
                                  <a:pt x="7006" y="3839"/>
                                </a:lnTo>
                                <a:lnTo>
                                  <a:pt x="7010" y="3831"/>
                                </a:lnTo>
                                <a:lnTo>
                                  <a:pt x="7010" y="3812"/>
                                </a:lnTo>
                                <a:lnTo>
                                  <a:pt x="7006" y="3804"/>
                                </a:lnTo>
                                <a:lnTo>
                                  <a:pt x="6995" y="3795"/>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7136" y="3880"/>
                                </a:moveTo>
                                <a:lnTo>
                                  <a:pt x="7113" y="3880"/>
                                </a:lnTo>
                                <a:lnTo>
                                  <a:pt x="7111" y="3888"/>
                                </a:lnTo>
                                <a:lnTo>
                                  <a:pt x="7109" y="3895"/>
                                </a:lnTo>
                                <a:lnTo>
                                  <a:pt x="7064" y="3944"/>
                                </a:lnTo>
                                <a:lnTo>
                                  <a:pt x="7041" y="3951"/>
                                </a:lnTo>
                                <a:lnTo>
                                  <a:pt x="7042" y="3955"/>
                                </a:lnTo>
                                <a:lnTo>
                                  <a:pt x="7104" y="3931"/>
                                </a:lnTo>
                                <a:lnTo>
                                  <a:pt x="7136" y="3881"/>
                                </a:lnTo>
                                <a:lnTo>
                                  <a:pt x="7136" y="3880"/>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7087" y="3788"/>
                                </a:moveTo>
                                <a:lnTo>
                                  <a:pt x="7037" y="3829"/>
                                </a:lnTo>
                                <a:lnTo>
                                  <a:pt x="7035" y="3844"/>
                                </a:lnTo>
                                <a:lnTo>
                                  <a:pt x="7035" y="3859"/>
                                </a:lnTo>
                                <a:lnTo>
                                  <a:pt x="7039" y="3871"/>
                                </a:lnTo>
                                <a:lnTo>
                                  <a:pt x="7055" y="3889"/>
                                </a:lnTo>
                                <a:lnTo>
                                  <a:pt x="7065" y="3894"/>
                                </a:lnTo>
                                <a:lnTo>
                                  <a:pt x="7090" y="3894"/>
                                </a:lnTo>
                                <a:lnTo>
                                  <a:pt x="7101" y="3889"/>
                                </a:lnTo>
                                <a:lnTo>
                                  <a:pt x="7109" y="3883"/>
                                </a:lnTo>
                                <a:lnTo>
                                  <a:pt x="7079" y="3883"/>
                                </a:lnTo>
                                <a:lnTo>
                                  <a:pt x="7071" y="3879"/>
                                </a:lnTo>
                                <a:lnTo>
                                  <a:pt x="7066" y="3870"/>
                                </a:lnTo>
                                <a:lnTo>
                                  <a:pt x="7060" y="3862"/>
                                </a:lnTo>
                                <a:lnTo>
                                  <a:pt x="7057" y="3850"/>
                                </a:lnTo>
                                <a:lnTo>
                                  <a:pt x="7057" y="3822"/>
                                </a:lnTo>
                                <a:lnTo>
                                  <a:pt x="7060" y="3812"/>
                                </a:lnTo>
                                <a:lnTo>
                                  <a:pt x="7069" y="3798"/>
                                </a:lnTo>
                                <a:lnTo>
                                  <a:pt x="7075" y="3795"/>
                                </a:lnTo>
                                <a:lnTo>
                                  <a:pt x="7110" y="3795"/>
                                </a:lnTo>
                                <a:lnTo>
                                  <a:pt x="7108" y="3793"/>
                                </a:lnTo>
                                <a:lnTo>
                                  <a:pt x="7101" y="3790"/>
                                </a:lnTo>
                                <a:lnTo>
                                  <a:pt x="7094" y="3789"/>
                                </a:lnTo>
                                <a:lnTo>
                                  <a:pt x="7087" y="3788"/>
                                </a:lnTo>
                                <a:close/>
                              </a:path>
                            </a:pathLst>
                          </a:custGeom>
                          <a:solidFill>
                            <a:srgbClr val="231f20"/>
                          </a:solidFill>
                          <a:ln w="0">
                            <a:noFill/>
                          </a:ln>
                        </wps:spPr>
                        <wps:style>
                          <a:lnRef idx="0"/>
                          <a:fillRef idx="0"/>
                          <a:effectRef idx="0"/>
                          <a:fontRef idx="minor"/>
                        </wps:style>
                        <wps:bodyPr/>
                      </wps:wsp>
                      <wps:wsp>
                        <wps:cNvSpPr/>
                        <wps:spPr>
                          <a:xfrm>
                            <a:off x="0" y="0"/>
                            <a:ext cx="1627560" cy="108000"/>
                          </a:xfrm>
                          <a:custGeom>
                            <a:avLst/>
                            <a:gdLst/>
                            <a:ahLst/>
                            <a:rect l="l" t="t" r="r" b="b"/>
                            <a:pathLst>
                              <a:path w="2563" h="170">
                                <a:moveTo>
                                  <a:pt x="7110" y="3795"/>
                                </a:moveTo>
                                <a:lnTo>
                                  <a:pt x="7094" y="3795"/>
                                </a:lnTo>
                                <a:lnTo>
                                  <a:pt x="7102" y="3800"/>
                                </a:lnTo>
                                <a:lnTo>
                                  <a:pt x="7107" y="3810"/>
                                </a:lnTo>
                                <a:lnTo>
                                  <a:pt x="7115" y="3857"/>
                                </a:lnTo>
                                <a:lnTo>
                                  <a:pt x="7115" y="3865"/>
                                </a:lnTo>
                                <a:lnTo>
                                  <a:pt x="7093" y="3883"/>
                                </a:lnTo>
                                <a:lnTo>
                                  <a:pt x="7109" y="3883"/>
                                </a:lnTo>
                                <a:lnTo>
                                  <a:pt x="7112" y="3881"/>
                                </a:lnTo>
                                <a:lnTo>
                                  <a:pt x="7113" y="3880"/>
                                </a:lnTo>
                                <a:lnTo>
                                  <a:pt x="7136" y="3880"/>
                                </a:lnTo>
                                <a:lnTo>
                                  <a:pt x="7137" y="3873"/>
                                </a:lnTo>
                                <a:lnTo>
                                  <a:pt x="7138" y="3866"/>
                                </a:lnTo>
                                <a:lnTo>
                                  <a:pt x="7138" y="3858"/>
                                </a:lnTo>
                                <a:lnTo>
                                  <a:pt x="7138" y="3849"/>
                                </a:lnTo>
                                <a:lnTo>
                                  <a:pt x="7114" y="3797"/>
                                </a:lnTo>
                                <a:lnTo>
                                  <a:pt x="7110" y="379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28.75pt;margin-top:189.25pt;width:128.15pt;height:8.5pt" coordorigin="4575,3785" coordsize="2563,170">
                <v:shape id="shape_0" coordorigin="4575,3785" coordsize="2563,170" path="m4663,3806l4625,3806l4633,3809l4646,3821l4649,3830l4649,3851l4613,3908l4575,3947l4575,3950l4668,3950l4675,3932l4598,3932l4611,3919l4655,3871l4670,3842l4670,3818l4666,3808l4663,3806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4678,3916l4673,3923l4670,3927l4664,3931l4660,3932l4675,3932l4681,3917l4678,3916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4639,3788l4613,3788l4602,3792l4584,3810l4578,3821l4576,3836l4581,3837l4584,3827l4588,3819l4600,3808l4607,3806l4663,3806l4649,3792l4639,3788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4711,3930l4702,3930l4700,3931l4696,3934l4696,3936l4696,3943l4698,3947l4710,3952l4717,3953l4726,3953l4762,3945l4736,3945l4730,3942l4717,3932l4711,3930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4790,3785l4781,3791l4730,3791l4704,3849l4704,3851l4713,3852l4722,3853l4773,3894l4773,3909l4772,3915l4747,3945l4762,3945l4790,3894l4789,3886l4748,3837l4722,3831l4731,3810l4783,3810l4793,3787l4790,3785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4831,3931l4818,3937l4818,3944l4821,3948l4830,3952l4837,3953l4846,3953l4882,3945l4858,3945l4852,3943l4837,3933l4831,3931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4899,3803l4865,3803l4872,3805l4882,3814l4884,3820l4884,3837l4881,3845l4868,3858l4858,3864l4844,3868l4844,3871l4866,3871l4876,3874l4891,3888l4894,3897l4894,3908l4868,3945l4862,3945l4858,3945l4882,3945l4887,3943l4911,3898l4911,3884l4907,3873l4893,3860l4887,3856l4881,3854l4885,3852l4889,3849l4899,3838l4903,3829l4903,3811l4899,3803l4899,3803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4876,3788l4854,3788l4844,3792l4828,3806l4822,3815l4819,3827l4822,3828l4826,3820l4831,3814l4843,3805l4850,3803l4899,3803l4885,3791l4876,3788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6697,3910l6678,3910l6678,3950l6697,3950l6697,3910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6697,3788l6686,3788l6611,3894l6611,3910l6721,3910l6721,3895l6620,3895l6620,3894l6678,3812l6697,3812l6697,3788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6697,3812l6678,3812l6678,3895l6697,3895l6697,3812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6800,3807l6770,3807l6774,3808l6777,3809l6779,3813l6779,3933l6777,3939l6771,3944l6765,3945l6756,3946l6756,3950l6823,3950l6823,3946l6813,3945l6807,3944l6801,3939l6800,3933l6800,3807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6799,3788l6754,3810l6754,3813l6764,3809l6770,3807l6800,3807l6800,3789l6799,3788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6882,3926l6874,3926l6871,3927l6866,3933l6865,3936l6865,3943l6866,3946l6871,3952l6874,3953l6882,3953l6885,3952l6890,3946l6891,3943l6891,3936l6890,3933l6885,3927l6882,3926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6981,3788l6955,3788l6944,3792l6927,3807l6923,3816l6923,3835l6953,3870l6943,3877l6936,3883l6931,3889l6925,3897l6921,3905l6921,3925l6926,3935l6943,3950l6954,3953l6981,3953l6992,3950l6996,3947l6961,3947l6953,3944l6942,3932l6940,3924l6940,3904l6942,3896l6946,3889l6949,3884l6953,3880l6959,3875l6995,3875l6992,3872l6978,3861l6986,3857l6971,3857l6958,3847l6950,3840l6946,3836l6942,3831l6940,3826l6940,3812l6943,3806l6948,3802l6953,3797l6959,3795l6995,3795l6991,3791l6981,3788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6995,3875l6959,3875l6968,3882l6976,3887l6997,3912l6997,3928l6995,3935l6985,3944l6978,3947l6996,3947l7010,3935l7015,3926l7015,3904l7012,3894l7007,3887l7002,3881l6995,3875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6995,3795l6975,3795l6981,3797l6986,3802l6991,3806l6993,3813l6993,3830l6991,3837l6986,3844l6983,3848l6978,3852l6971,3857l6986,3857l6987,3857l6994,3852l7006,3839l7010,3831l7010,3812l7006,3804l6995,3795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7136,3880l7113,3880l7111,3888l7109,3895l7064,3944l7041,3951l7042,3955l7104,3931l7136,3881l7136,3880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7087,3788l7037,3829l7035,3844l7035,3859l7039,3871l7055,3889l7065,3894l7090,3894l7101,3889l7109,3883l7079,3883l7071,3879l7066,3870l7060,3862l7057,3850l7057,3822l7060,3812l7069,3798l7075,3795l7110,3795l7108,3793l7101,3790l7094,3789l7087,3788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shape id="shape_0" coordorigin="4575,3785" coordsize="2563,170" path="m7110,3795l7094,3795l7102,3800l7107,3810l7115,3857l7115,3865l7093,3883l7109,3883l7112,3881l7113,3880l7136,3880l7137,3873l7138,3866l7138,3858l7138,3849l7114,3797l7110,3795xe" fillcolor="#231f20" stroked="f" o:allowincell="f" style="position:absolute;left:4575;top:3785;width:2562;height:169;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11">
            <wp:simplePos x="0" y="0"/>
            <wp:positionH relativeFrom="page">
              <wp:posOffset>844550</wp:posOffset>
            </wp:positionH>
            <wp:positionV relativeFrom="paragraph">
              <wp:posOffset>2733675</wp:posOffset>
            </wp:positionV>
            <wp:extent cx="3701415" cy="107315"/>
            <wp:effectExtent l="0" t="0" r="0" b="0"/>
            <wp:wrapTopAndBottom/>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36"/>
                    <a:srcRect l="-5" t="-164" r="-5" b="-164"/>
                    <a:stretch>
                      <a:fillRect/>
                    </a:stretch>
                  </pic:blipFill>
                  <pic:spPr bwMode="auto">
                    <a:xfrm>
                      <a:off x="0" y="0"/>
                      <a:ext cx="3701415" cy="107315"/>
                    </a:xfrm>
                    <a:prstGeom prst="rect">
                      <a:avLst/>
                    </a:prstGeom>
                  </pic:spPr>
                </pic:pic>
              </a:graphicData>
            </a:graphic>
          </wp:anchor>
        </w:drawing>
      </w:r>
    </w:p>
    <w:p>
      <w:pPr>
        <w:pStyle w:val="Normal"/>
        <w:spacing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9"/>
          <w:footerReference w:type="default" r:id="rId140"/>
          <w:type w:val="nextPage"/>
          <w:pgSz w:w="11906" w:h="16838"/>
          <w:pgMar w:left="1160" w:right="1080" w:gutter="0" w:header="1193" w:top="1520" w:footer="1514" w:bottom="1700"/>
          <w:pgNumType w:fmt="decimal"/>
          <w:formProt w:val="false"/>
          <w:textDirection w:val="lrTb"/>
          <w:docGrid w:type="default" w:linePitch="360" w:charSpace="0"/>
        </w:sect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g">
            <w:drawing>
              <wp:anchor behindDoc="0" distT="0" distB="0" distL="114935" distR="114935" simplePos="0" locked="0" layoutInCell="0" allowOverlap="1" relativeHeight="112">
                <wp:simplePos x="0" y="0"/>
                <wp:positionH relativeFrom="page">
                  <wp:posOffset>909955</wp:posOffset>
                </wp:positionH>
                <wp:positionV relativeFrom="paragraph">
                  <wp:posOffset>205740</wp:posOffset>
                </wp:positionV>
                <wp:extent cx="5652770" cy="135890"/>
                <wp:effectExtent l="3175" t="3175" r="3810" b="0"/>
                <wp:wrapTopAndBottom/>
                <wp:docPr id="91" name=""/>
                <a:graphic xmlns:a="http://schemas.openxmlformats.org/drawingml/2006/main">
                  <a:graphicData uri="http://schemas.microsoft.com/office/word/2010/wordprocessingGroup">
                    <wpg:wgp>
                      <wpg:cNvGrpSpPr/>
                      <wpg:grpSpPr>
                        <a:xfrm>
                          <a:off x="0" y="0"/>
                          <a:ext cx="5652720" cy="135720"/>
                          <a:chOff x="0" y="0"/>
                          <a:chExt cx="5652720" cy="135720"/>
                        </a:xfrm>
                      </wpg:grpSpPr>
                      <pic:pic xmlns:pic="http://schemas.openxmlformats.org/drawingml/2006/picture">
                        <pic:nvPicPr>
                          <pic:cNvPr id="42" name="" descr=""/>
                          <pic:cNvPicPr/>
                        </pic:nvPicPr>
                        <pic:blipFill>
                          <a:blip r:embed="rId137"/>
                          <a:stretch/>
                        </pic:blipFill>
                        <pic:spPr>
                          <a:xfrm>
                            <a:off x="7560" y="30600"/>
                            <a:ext cx="4535280" cy="105480"/>
                          </a:xfrm>
                          <a:prstGeom prst="rect">
                            <a:avLst/>
                          </a:prstGeom>
                          <a:ln w="0">
                            <a:noFill/>
                          </a:ln>
                        </pic:spPr>
                      </pic:pic>
                      <wpg:grpSp>
                        <wpg:cNvGrpSpPr/>
                        <wpg:grpSpPr>
                          <a:xfrm>
                            <a:off x="0" y="0"/>
                            <a:ext cx="5652720" cy="1440"/>
                          </a:xfrm>
                        </wpg:grpSpPr>
                        <wps:wsp>
                          <wps:cNvSpPr/>
                          <wps:spPr>
                            <a:xfrm>
                              <a:off x="0" y="0"/>
                              <a:ext cx="5652720" cy="1440"/>
                            </a:xfrm>
                            <a:custGeom>
                              <a:avLst/>
                              <a:gdLst/>
                              <a:ahLst/>
                              <a:rect l="l" t="t" r="r" b="b"/>
                              <a:pathLst>
                                <a:path w="8894" h="0">
                                  <a:moveTo>
                                    <a:pt x="1438" y="329"/>
                                  </a:moveTo>
                                  <a:lnTo>
                                    <a:pt x="10332" y="329"/>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1.65pt;margin-top:16.2pt;width:445.1pt;height:10.7pt" coordorigin="1433,324" coordsize="8902,214">
                <v:shape id="shape_0" stroked="f" o:allowincell="f" style="position:absolute;left:1445;top:372;width:7141;height:165;mso-wrap-style:none;v-text-anchor:middle;mso-position-horizontal-relative:page" type="_x0000_t75">
                  <v:imagedata r:id="rId138" o:detectmouseclick="t"/>
                  <v:stroke color="#3465a4" joinstyle="round" endcap="flat"/>
                  <w10:wrap type="topAndBottom"/>
                </v:shape>
                <v:group id="shape_0" style="position:absolute;left:1433;top:324;width:8902;height:2">
                  <v:shape id="shape_0" coordorigin="1438,329" coordsize="8894,0" path="m1438,329l10332,329e" stroked="t" o:allowincell="f" style="position:absolute;left:1433;top:324;width:8901;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29">
                <wp:simplePos x="0" y="0"/>
                <wp:positionH relativeFrom="page">
                  <wp:posOffset>4389755</wp:posOffset>
                </wp:positionH>
                <wp:positionV relativeFrom="page">
                  <wp:posOffset>1638300</wp:posOffset>
                </wp:positionV>
                <wp:extent cx="380365" cy="101600"/>
                <wp:effectExtent l="635" t="0" r="0" b="635"/>
                <wp:wrapNone/>
                <wp:docPr id="94" name=""/>
                <a:graphic xmlns:a="http://schemas.openxmlformats.org/drawingml/2006/main">
                  <a:graphicData uri="http://schemas.microsoft.com/office/word/2010/wordprocessingGroup">
                    <wpg:wgp>
                      <wpg:cNvGrpSpPr/>
                      <wpg:grpSpPr>
                        <a:xfrm>
                          <a:off x="0" y="0"/>
                          <a:ext cx="380520" cy="101520"/>
                          <a:chOff x="0" y="0"/>
                          <a:chExt cx="380520" cy="101520"/>
                        </a:xfrm>
                      </wpg:grpSpPr>
                      <wps:wsp>
                        <wps:cNvSpPr/>
                        <wps:spPr>
                          <a:xfrm>
                            <a:off x="0" y="0"/>
                            <a:ext cx="380520" cy="101520"/>
                          </a:xfrm>
                          <a:custGeom>
                            <a:avLst/>
                            <a:gdLst/>
                            <a:ahLst/>
                            <a:rect l="l" t="t" r="r" b="b"/>
                            <a:pathLst>
                              <a:path w="599" h="160">
                                <a:moveTo>
                                  <a:pt x="6973" y="2580"/>
                                </a:moveTo>
                                <a:lnTo>
                                  <a:pt x="6951" y="2580"/>
                                </a:lnTo>
                                <a:lnTo>
                                  <a:pt x="6939" y="2584"/>
                                </a:lnTo>
                                <a:lnTo>
                                  <a:pt x="6920" y="2598"/>
                                </a:lnTo>
                                <a:lnTo>
                                  <a:pt x="6915" y="2607"/>
                                </a:lnTo>
                                <a:lnTo>
                                  <a:pt x="6915" y="2630"/>
                                </a:lnTo>
                                <a:lnTo>
                                  <a:pt x="6920" y="2639"/>
                                </a:lnTo>
                                <a:lnTo>
                                  <a:pt x="6934" y="2649"/>
                                </a:lnTo>
                                <a:lnTo>
                                  <a:pt x="6940" y="2652"/>
                                </a:lnTo>
                                <a:lnTo>
                                  <a:pt x="6947" y="2653"/>
                                </a:lnTo>
                                <a:lnTo>
                                  <a:pt x="6938" y="2655"/>
                                </a:lnTo>
                                <a:lnTo>
                                  <a:pt x="6931" y="2659"/>
                                </a:lnTo>
                                <a:lnTo>
                                  <a:pt x="6919" y="2669"/>
                                </a:lnTo>
                                <a:lnTo>
                                  <a:pt x="6917" y="2674"/>
                                </a:lnTo>
                                <a:lnTo>
                                  <a:pt x="6917" y="2685"/>
                                </a:lnTo>
                                <a:lnTo>
                                  <a:pt x="6920" y="2690"/>
                                </a:lnTo>
                                <a:lnTo>
                                  <a:pt x="6928" y="2698"/>
                                </a:lnTo>
                                <a:lnTo>
                                  <a:pt x="6930" y="2699"/>
                                </a:lnTo>
                                <a:lnTo>
                                  <a:pt x="6933" y="2701"/>
                                </a:lnTo>
                                <a:lnTo>
                                  <a:pt x="6926" y="2702"/>
                                </a:lnTo>
                                <a:lnTo>
                                  <a:pt x="6921" y="2704"/>
                                </a:lnTo>
                                <a:lnTo>
                                  <a:pt x="6915" y="2710"/>
                                </a:lnTo>
                                <a:lnTo>
                                  <a:pt x="6913" y="2713"/>
                                </a:lnTo>
                                <a:lnTo>
                                  <a:pt x="6913" y="2725"/>
                                </a:lnTo>
                                <a:lnTo>
                                  <a:pt x="6917" y="2730"/>
                                </a:lnTo>
                                <a:lnTo>
                                  <a:pt x="6934" y="2738"/>
                                </a:lnTo>
                                <a:lnTo>
                                  <a:pt x="6946" y="2740"/>
                                </a:lnTo>
                                <a:lnTo>
                                  <a:pt x="6961" y="2740"/>
                                </a:lnTo>
                                <a:lnTo>
                                  <a:pt x="7004" y="2732"/>
                                </a:lnTo>
                                <a:lnTo>
                                  <a:pt x="6954" y="2732"/>
                                </a:lnTo>
                                <a:lnTo>
                                  <a:pt x="6947" y="2730"/>
                                </a:lnTo>
                                <a:lnTo>
                                  <a:pt x="6937" y="2725"/>
                                </a:lnTo>
                                <a:lnTo>
                                  <a:pt x="6934" y="2721"/>
                                </a:lnTo>
                                <a:lnTo>
                                  <a:pt x="6934" y="2714"/>
                                </a:lnTo>
                                <a:lnTo>
                                  <a:pt x="6943" y="2703"/>
                                </a:lnTo>
                                <a:lnTo>
                                  <a:pt x="7022" y="2703"/>
                                </a:lnTo>
                                <a:lnTo>
                                  <a:pt x="7022" y="2694"/>
                                </a:lnTo>
                                <a:lnTo>
                                  <a:pt x="7019" y="2687"/>
                                </a:lnTo>
                                <a:lnTo>
                                  <a:pt x="7004" y="2678"/>
                                </a:lnTo>
                                <a:lnTo>
                                  <a:pt x="6994" y="2675"/>
                                </a:lnTo>
                                <a:lnTo>
                                  <a:pt x="6956" y="2675"/>
                                </a:lnTo>
                                <a:lnTo>
                                  <a:pt x="6951" y="2675"/>
                                </a:lnTo>
                                <a:lnTo>
                                  <a:pt x="6945" y="2672"/>
                                </a:lnTo>
                                <a:lnTo>
                                  <a:pt x="6943" y="2670"/>
                                </a:lnTo>
                                <a:lnTo>
                                  <a:pt x="6943" y="2664"/>
                                </a:lnTo>
                                <a:lnTo>
                                  <a:pt x="6944" y="2662"/>
                                </a:lnTo>
                                <a:lnTo>
                                  <a:pt x="6947" y="2660"/>
                                </a:lnTo>
                                <a:lnTo>
                                  <a:pt x="6950" y="2657"/>
                                </a:lnTo>
                                <a:lnTo>
                                  <a:pt x="6951" y="2656"/>
                                </a:lnTo>
                                <a:lnTo>
                                  <a:pt x="6952" y="2656"/>
                                </a:lnTo>
                                <a:lnTo>
                                  <a:pt x="6954" y="2655"/>
                                </a:lnTo>
                                <a:lnTo>
                                  <a:pt x="6956" y="2655"/>
                                </a:lnTo>
                                <a:lnTo>
                                  <a:pt x="6959" y="2655"/>
                                </a:lnTo>
                                <a:lnTo>
                                  <a:pt x="6981" y="2655"/>
                                </a:lnTo>
                                <a:lnTo>
                                  <a:pt x="6992" y="2652"/>
                                </a:lnTo>
                                <a:lnTo>
                                  <a:pt x="6997" y="2648"/>
                                </a:lnTo>
                                <a:lnTo>
                                  <a:pt x="6958" y="2648"/>
                                </a:lnTo>
                                <a:lnTo>
                                  <a:pt x="6954" y="2646"/>
                                </a:lnTo>
                                <a:lnTo>
                                  <a:pt x="6951" y="2642"/>
                                </a:lnTo>
                                <a:lnTo>
                                  <a:pt x="6949" y="2637"/>
                                </a:lnTo>
                                <a:lnTo>
                                  <a:pt x="6948" y="2629"/>
                                </a:lnTo>
                                <a:lnTo>
                                  <a:pt x="6948" y="2607"/>
                                </a:lnTo>
                                <a:lnTo>
                                  <a:pt x="6949" y="2599"/>
                                </a:lnTo>
                                <a:lnTo>
                                  <a:pt x="6951" y="2594"/>
                                </a:lnTo>
                                <a:lnTo>
                                  <a:pt x="6954" y="2590"/>
                                </a:lnTo>
                                <a:lnTo>
                                  <a:pt x="6958" y="2587"/>
                                </a:lnTo>
                                <a:lnTo>
                                  <a:pt x="7022" y="2587"/>
                                </a:lnTo>
                                <a:lnTo>
                                  <a:pt x="7022" y="2585"/>
                                </a:lnTo>
                                <a:lnTo>
                                  <a:pt x="6988" y="2585"/>
                                </a:lnTo>
                                <a:lnTo>
                                  <a:pt x="6981" y="2582"/>
                                </a:lnTo>
                                <a:lnTo>
                                  <a:pt x="6973" y="2580"/>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022" y="2703"/>
                                </a:moveTo>
                                <a:lnTo>
                                  <a:pt x="6990" y="2703"/>
                                </a:lnTo>
                                <a:lnTo>
                                  <a:pt x="6995" y="2704"/>
                                </a:lnTo>
                                <a:lnTo>
                                  <a:pt x="7002" y="2708"/>
                                </a:lnTo>
                                <a:lnTo>
                                  <a:pt x="7003" y="2711"/>
                                </a:lnTo>
                                <a:lnTo>
                                  <a:pt x="7003" y="2720"/>
                                </a:lnTo>
                                <a:lnTo>
                                  <a:pt x="7000" y="2724"/>
                                </a:lnTo>
                                <a:lnTo>
                                  <a:pt x="6987" y="2730"/>
                                </a:lnTo>
                                <a:lnTo>
                                  <a:pt x="6977" y="2732"/>
                                </a:lnTo>
                                <a:lnTo>
                                  <a:pt x="7004" y="2732"/>
                                </a:lnTo>
                                <a:lnTo>
                                  <a:pt x="7007" y="2730"/>
                                </a:lnTo>
                                <a:lnTo>
                                  <a:pt x="7017" y="2724"/>
                                </a:lnTo>
                                <a:lnTo>
                                  <a:pt x="7022" y="2715"/>
                                </a:lnTo>
                                <a:lnTo>
                                  <a:pt x="7022" y="2703"/>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6981" y="2655"/>
                                </a:moveTo>
                                <a:lnTo>
                                  <a:pt x="6959" y="2655"/>
                                </a:lnTo>
                                <a:lnTo>
                                  <a:pt x="6966" y="2655"/>
                                </a:lnTo>
                                <a:lnTo>
                                  <a:pt x="6980" y="2655"/>
                                </a:lnTo>
                                <a:lnTo>
                                  <a:pt x="6981" y="2655"/>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022" y="2587"/>
                                </a:moveTo>
                                <a:lnTo>
                                  <a:pt x="6970" y="2587"/>
                                </a:lnTo>
                                <a:lnTo>
                                  <a:pt x="6974" y="2590"/>
                                </a:lnTo>
                                <a:lnTo>
                                  <a:pt x="6976" y="2594"/>
                                </a:lnTo>
                                <a:lnTo>
                                  <a:pt x="6979" y="2599"/>
                                </a:lnTo>
                                <a:lnTo>
                                  <a:pt x="6980" y="2607"/>
                                </a:lnTo>
                                <a:lnTo>
                                  <a:pt x="6980" y="2629"/>
                                </a:lnTo>
                                <a:lnTo>
                                  <a:pt x="6979" y="2637"/>
                                </a:lnTo>
                                <a:lnTo>
                                  <a:pt x="6976" y="2642"/>
                                </a:lnTo>
                                <a:lnTo>
                                  <a:pt x="6974" y="2646"/>
                                </a:lnTo>
                                <a:lnTo>
                                  <a:pt x="6970" y="2648"/>
                                </a:lnTo>
                                <a:lnTo>
                                  <a:pt x="6997" y="2648"/>
                                </a:lnTo>
                                <a:lnTo>
                                  <a:pt x="7008" y="2640"/>
                                </a:lnTo>
                                <a:lnTo>
                                  <a:pt x="7013" y="2631"/>
                                </a:lnTo>
                                <a:lnTo>
                                  <a:pt x="7013" y="2612"/>
                                </a:lnTo>
                                <a:lnTo>
                                  <a:pt x="7010" y="2604"/>
                                </a:lnTo>
                                <a:lnTo>
                                  <a:pt x="7004" y="2598"/>
                                </a:lnTo>
                                <a:lnTo>
                                  <a:pt x="7022" y="2598"/>
                                </a:lnTo>
                                <a:lnTo>
                                  <a:pt x="7022" y="2587"/>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079" y="2583"/>
                                </a:moveTo>
                                <a:lnTo>
                                  <a:pt x="7033" y="2583"/>
                                </a:lnTo>
                                <a:lnTo>
                                  <a:pt x="7033" y="2589"/>
                                </a:lnTo>
                                <a:lnTo>
                                  <a:pt x="7038" y="2589"/>
                                </a:lnTo>
                                <a:lnTo>
                                  <a:pt x="7042" y="2590"/>
                                </a:lnTo>
                                <a:lnTo>
                                  <a:pt x="7043" y="2592"/>
                                </a:lnTo>
                                <a:lnTo>
                                  <a:pt x="7045" y="2595"/>
                                </a:lnTo>
                                <a:lnTo>
                                  <a:pt x="7046" y="2599"/>
                                </a:lnTo>
                                <a:lnTo>
                                  <a:pt x="7046" y="2674"/>
                                </a:lnTo>
                                <a:lnTo>
                                  <a:pt x="7033" y="2685"/>
                                </a:lnTo>
                                <a:lnTo>
                                  <a:pt x="7033" y="2691"/>
                                </a:lnTo>
                                <a:lnTo>
                                  <a:pt x="7097" y="2691"/>
                                </a:lnTo>
                                <a:lnTo>
                                  <a:pt x="7097" y="2685"/>
                                </a:lnTo>
                                <a:lnTo>
                                  <a:pt x="7090" y="2685"/>
                                </a:lnTo>
                                <a:lnTo>
                                  <a:pt x="7085" y="2683"/>
                                </a:lnTo>
                                <a:lnTo>
                                  <a:pt x="7083" y="2681"/>
                                </a:lnTo>
                                <a:lnTo>
                                  <a:pt x="7080" y="2679"/>
                                </a:lnTo>
                                <a:lnTo>
                                  <a:pt x="7079" y="2674"/>
                                </a:lnTo>
                                <a:lnTo>
                                  <a:pt x="7079" y="2620"/>
                                </a:lnTo>
                                <a:lnTo>
                                  <a:pt x="7088" y="2602"/>
                                </a:lnTo>
                                <a:lnTo>
                                  <a:pt x="7079" y="2602"/>
                                </a:lnTo>
                                <a:lnTo>
                                  <a:pt x="7079" y="2583"/>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131" y="2600"/>
                                </a:moveTo>
                                <a:lnTo>
                                  <a:pt x="7095" y="2600"/>
                                </a:lnTo>
                                <a:lnTo>
                                  <a:pt x="7096" y="2601"/>
                                </a:lnTo>
                                <a:lnTo>
                                  <a:pt x="7097" y="2602"/>
                                </a:lnTo>
                                <a:lnTo>
                                  <a:pt x="7098" y="2603"/>
                                </a:lnTo>
                                <a:lnTo>
                                  <a:pt x="7100" y="2604"/>
                                </a:lnTo>
                                <a:lnTo>
                                  <a:pt x="7104" y="2609"/>
                                </a:lnTo>
                                <a:lnTo>
                                  <a:pt x="7106" y="2611"/>
                                </a:lnTo>
                                <a:lnTo>
                                  <a:pt x="7108" y="2612"/>
                                </a:lnTo>
                                <a:lnTo>
                                  <a:pt x="7110" y="2614"/>
                                </a:lnTo>
                                <a:lnTo>
                                  <a:pt x="7112" y="2614"/>
                                </a:lnTo>
                                <a:lnTo>
                                  <a:pt x="7120" y="2614"/>
                                </a:lnTo>
                                <a:lnTo>
                                  <a:pt x="7124" y="2613"/>
                                </a:lnTo>
                                <a:lnTo>
                                  <a:pt x="7126" y="2610"/>
                                </a:lnTo>
                                <a:lnTo>
                                  <a:pt x="7129" y="2607"/>
                                </a:lnTo>
                                <a:lnTo>
                                  <a:pt x="7131" y="2603"/>
                                </a:lnTo>
                                <a:lnTo>
                                  <a:pt x="7131" y="2600"/>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117" y="2580"/>
                                </a:moveTo>
                                <a:lnTo>
                                  <a:pt x="7103" y="2580"/>
                                </a:lnTo>
                                <a:lnTo>
                                  <a:pt x="7096" y="2584"/>
                                </a:lnTo>
                                <a:lnTo>
                                  <a:pt x="7089" y="2590"/>
                                </a:lnTo>
                                <a:lnTo>
                                  <a:pt x="7085" y="2594"/>
                                </a:lnTo>
                                <a:lnTo>
                                  <a:pt x="7082" y="2598"/>
                                </a:lnTo>
                                <a:lnTo>
                                  <a:pt x="7079" y="2602"/>
                                </a:lnTo>
                                <a:lnTo>
                                  <a:pt x="7088" y="2602"/>
                                </a:lnTo>
                                <a:lnTo>
                                  <a:pt x="7091" y="2600"/>
                                </a:lnTo>
                                <a:lnTo>
                                  <a:pt x="7131" y="2600"/>
                                </a:lnTo>
                                <a:lnTo>
                                  <a:pt x="7131" y="2593"/>
                                </a:lnTo>
                                <a:lnTo>
                                  <a:pt x="7129" y="2589"/>
                                </a:lnTo>
                                <a:lnTo>
                                  <a:pt x="7121" y="2582"/>
                                </a:lnTo>
                                <a:lnTo>
                                  <a:pt x="7117" y="2580"/>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193" y="2580"/>
                                </a:moveTo>
                                <a:lnTo>
                                  <a:pt x="7142" y="2615"/>
                                </a:lnTo>
                                <a:lnTo>
                                  <a:pt x="7139" y="2638"/>
                                </a:lnTo>
                                <a:lnTo>
                                  <a:pt x="7139" y="2646"/>
                                </a:lnTo>
                                <a:lnTo>
                                  <a:pt x="7178" y="2692"/>
                                </a:lnTo>
                                <a:lnTo>
                                  <a:pt x="7193" y="2694"/>
                                </a:lnTo>
                                <a:lnTo>
                                  <a:pt x="7200" y="2694"/>
                                </a:lnTo>
                                <a:lnTo>
                                  <a:pt x="7207" y="2692"/>
                                </a:lnTo>
                                <a:lnTo>
                                  <a:pt x="7214" y="2690"/>
                                </a:lnTo>
                                <a:lnTo>
                                  <a:pt x="7220" y="2687"/>
                                </a:lnTo>
                                <a:lnTo>
                                  <a:pt x="7221" y="2687"/>
                                </a:lnTo>
                                <a:lnTo>
                                  <a:pt x="7186" y="2687"/>
                                </a:lnTo>
                                <a:lnTo>
                                  <a:pt x="7181" y="2683"/>
                                </a:lnTo>
                                <a:lnTo>
                                  <a:pt x="7178" y="2676"/>
                                </a:lnTo>
                                <a:lnTo>
                                  <a:pt x="7175" y="2669"/>
                                </a:lnTo>
                                <a:lnTo>
                                  <a:pt x="7174" y="2657"/>
                                </a:lnTo>
                                <a:lnTo>
                                  <a:pt x="7174" y="2619"/>
                                </a:lnTo>
                                <a:lnTo>
                                  <a:pt x="7175" y="2606"/>
                                </a:lnTo>
                                <a:lnTo>
                                  <a:pt x="7178" y="2598"/>
                                </a:lnTo>
                                <a:lnTo>
                                  <a:pt x="7181" y="2591"/>
                                </a:lnTo>
                                <a:lnTo>
                                  <a:pt x="7186" y="2587"/>
                                </a:lnTo>
                                <a:lnTo>
                                  <a:pt x="7220" y="2587"/>
                                </a:lnTo>
                                <a:lnTo>
                                  <a:pt x="7214" y="2584"/>
                                </a:lnTo>
                                <a:lnTo>
                                  <a:pt x="7207" y="2582"/>
                                </a:lnTo>
                                <a:lnTo>
                                  <a:pt x="7200" y="2581"/>
                                </a:lnTo>
                                <a:lnTo>
                                  <a:pt x="7193" y="2580"/>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220" y="2587"/>
                                </a:moveTo>
                                <a:lnTo>
                                  <a:pt x="7200" y="2587"/>
                                </a:lnTo>
                                <a:lnTo>
                                  <a:pt x="7205" y="2591"/>
                                </a:lnTo>
                                <a:lnTo>
                                  <a:pt x="7208" y="2598"/>
                                </a:lnTo>
                                <a:lnTo>
                                  <a:pt x="7210" y="2606"/>
                                </a:lnTo>
                                <a:lnTo>
                                  <a:pt x="7212" y="2619"/>
                                </a:lnTo>
                                <a:lnTo>
                                  <a:pt x="7212" y="2657"/>
                                </a:lnTo>
                                <a:lnTo>
                                  <a:pt x="7210" y="2669"/>
                                </a:lnTo>
                                <a:lnTo>
                                  <a:pt x="7208" y="2676"/>
                                </a:lnTo>
                                <a:lnTo>
                                  <a:pt x="7205" y="2683"/>
                                </a:lnTo>
                                <a:lnTo>
                                  <a:pt x="7200" y="2687"/>
                                </a:lnTo>
                                <a:lnTo>
                                  <a:pt x="7221" y="2687"/>
                                </a:lnTo>
                                <a:lnTo>
                                  <a:pt x="7247" y="2638"/>
                                </a:lnTo>
                                <a:lnTo>
                                  <a:pt x="7246" y="2630"/>
                                </a:lnTo>
                                <a:lnTo>
                                  <a:pt x="7220" y="2587"/>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301" y="2583"/>
                                </a:moveTo>
                                <a:lnTo>
                                  <a:pt x="7256" y="2583"/>
                                </a:lnTo>
                                <a:lnTo>
                                  <a:pt x="7256" y="2589"/>
                                </a:lnTo>
                                <a:lnTo>
                                  <a:pt x="7261" y="2589"/>
                                </a:lnTo>
                                <a:lnTo>
                                  <a:pt x="7264" y="2590"/>
                                </a:lnTo>
                                <a:lnTo>
                                  <a:pt x="7266" y="2592"/>
                                </a:lnTo>
                                <a:lnTo>
                                  <a:pt x="7267" y="2595"/>
                                </a:lnTo>
                                <a:lnTo>
                                  <a:pt x="7268" y="2599"/>
                                </a:lnTo>
                                <a:lnTo>
                                  <a:pt x="7268" y="2672"/>
                                </a:lnTo>
                                <a:lnTo>
                                  <a:pt x="7271" y="2680"/>
                                </a:lnTo>
                                <a:lnTo>
                                  <a:pt x="7282" y="2691"/>
                                </a:lnTo>
                                <a:lnTo>
                                  <a:pt x="7290" y="2694"/>
                                </a:lnTo>
                                <a:lnTo>
                                  <a:pt x="7309" y="2694"/>
                                </a:lnTo>
                                <a:lnTo>
                                  <a:pt x="7317" y="2692"/>
                                </a:lnTo>
                                <a:lnTo>
                                  <a:pt x="7324" y="2687"/>
                                </a:lnTo>
                                <a:lnTo>
                                  <a:pt x="7328" y="2684"/>
                                </a:lnTo>
                                <a:lnTo>
                                  <a:pt x="7332" y="2681"/>
                                </a:lnTo>
                                <a:lnTo>
                                  <a:pt x="7334" y="2679"/>
                                </a:lnTo>
                                <a:lnTo>
                                  <a:pt x="7310" y="2679"/>
                                </a:lnTo>
                                <a:lnTo>
                                  <a:pt x="7306" y="2678"/>
                                </a:lnTo>
                                <a:lnTo>
                                  <a:pt x="7304" y="2675"/>
                                </a:lnTo>
                                <a:lnTo>
                                  <a:pt x="7302" y="2672"/>
                                </a:lnTo>
                                <a:lnTo>
                                  <a:pt x="7301" y="2667"/>
                                </a:lnTo>
                                <a:lnTo>
                                  <a:pt x="7301" y="2583"/>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371" y="2678"/>
                                </a:moveTo>
                                <a:lnTo>
                                  <a:pt x="7335" y="2678"/>
                                </a:lnTo>
                                <a:lnTo>
                                  <a:pt x="7335" y="2694"/>
                                </a:lnTo>
                                <a:lnTo>
                                  <a:pt x="7344" y="2692"/>
                                </a:lnTo>
                                <a:lnTo>
                                  <a:pt x="7351" y="2690"/>
                                </a:lnTo>
                                <a:lnTo>
                                  <a:pt x="7358" y="2689"/>
                                </a:lnTo>
                                <a:lnTo>
                                  <a:pt x="7364" y="2688"/>
                                </a:lnTo>
                                <a:lnTo>
                                  <a:pt x="7372" y="2687"/>
                                </a:lnTo>
                                <a:lnTo>
                                  <a:pt x="7381" y="2686"/>
                                </a:lnTo>
                                <a:lnTo>
                                  <a:pt x="7381" y="2681"/>
                                </a:lnTo>
                                <a:lnTo>
                                  <a:pt x="7376" y="2681"/>
                                </a:lnTo>
                                <a:lnTo>
                                  <a:pt x="7372" y="2680"/>
                                </a:lnTo>
                                <a:lnTo>
                                  <a:pt x="7371" y="2678"/>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368" y="2583"/>
                                </a:moveTo>
                                <a:lnTo>
                                  <a:pt x="7320" y="2583"/>
                                </a:lnTo>
                                <a:lnTo>
                                  <a:pt x="7320" y="2589"/>
                                </a:lnTo>
                                <a:lnTo>
                                  <a:pt x="7326" y="2589"/>
                                </a:lnTo>
                                <a:lnTo>
                                  <a:pt x="7330" y="2590"/>
                                </a:lnTo>
                                <a:lnTo>
                                  <a:pt x="7333" y="2595"/>
                                </a:lnTo>
                                <a:lnTo>
                                  <a:pt x="7334" y="2599"/>
                                </a:lnTo>
                                <a:lnTo>
                                  <a:pt x="7334" y="2669"/>
                                </a:lnTo>
                                <a:lnTo>
                                  <a:pt x="7333" y="2671"/>
                                </a:lnTo>
                                <a:lnTo>
                                  <a:pt x="7330" y="2673"/>
                                </a:lnTo>
                                <a:lnTo>
                                  <a:pt x="7327" y="2675"/>
                                </a:lnTo>
                                <a:lnTo>
                                  <a:pt x="7323" y="2678"/>
                                </a:lnTo>
                                <a:lnTo>
                                  <a:pt x="7319" y="2679"/>
                                </a:lnTo>
                                <a:lnTo>
                                  <a:pt x="7334" y="2679"/>
                                </a:lnTo>
                                <a:lnTo>
                                  <a:pt x="7335" y="2678"/>
                                </a:lnTo>
                                <a:lnTo>
                                  <a:pt x="7371" y="2678"/>
                                </a:lnTo>
                                <a:lnTo>
                                  <a:pt x="7369" y="2676"/>
                                </a:lnTo>
                                <a:lnTo>
                                  <a:pt x="7368" y="2673"/>
                                </a:lnTo>
                                <a:lnTo>
                                  <a:pt x="7368" y="2583"/>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437" y="2583"/>
                                </a:moveTo>
                                <a:lnTo>
                                  <a:pt x="7391" y="2583"/>
                                </a:lnTo>
                                <a:lnTo>
                                  <a:pt x="7391" y="2589"/>
                                </a:lnTo>
                                <a:lnTo>
                                  <a:pt x="7397" y="2589"/>
                                </a:lnTo>
                                <a:lnTo>
                                  <a:pt x="7400" y="2590"/>
                                </a:lnTo>
                                <a:lnTo>
                                  <a:pt x="7402" y="2592"/>
                                </a:lnTo>
                                <a:lnTo>
                                  <a:pt x="7403" y="2595"/>
                                </a:lnTo>
                                <a:lnTo>
                                  <a:pt x="7404" y="2599"/>
                                </a:lnTo>
                                <a:lnTo>
                                  <a:pt x="7404" y="2723"/>
                                </a:lnTo>
                                <a:lnTo>
                                  <a:pt x="7391" y="2734"/>
                                </a:lnTo>
                                <a:lnTo>
                                  <a:pt x="7391" y="2739"/>
                                </a:lnTo>
                                <a:lnTo>
                                  <a:pt x="7456" y="2739"/>
                                </a:lnTo>
                                <a:lnTo>
                                  <a:pt x="7456" y="2734"/>
                                </a:lnTo>
                                <a:lnTo>
                                  <a:pt x="7448" y="2733"/>
                                </a:lnTo>
                                <a:lnTo>
                                  <a:pt x="7443" y="2732"/>
                                </a:lnTo>
                                <a:lnTo>
                                  <a:pt x="7441" y="2729"/>
                                </a:lnTo>
                                <a:lnTo>
                                  <a:pt x="7439" y="2727"/>
                                </a:lnTo>
                                <a:lnTo>
                                  <a:pt x="7437" y="2723"/>
                                </a:lnTo>
                                <a:lnTo>
                                  <a:pt x="7437" y="2679"/>
                                </a:lnTo>
                                <a:lnTo>
                                  <a:pt x="7446" y="2679"/>
                                </a:lnTo>
                                <a:lnTo>
                                  <a:pt x="7445" y="2679"/>
                                </a:lnTo>
                                <a:lnTo>
                                  <a:pt x="7441" y="2673"/>
                                </a:lnTo>
                                <a:lnTo>
                                  <a:pt x="7437" y="2667"/>
                                </a:lnTo>
                                <a:lnTo>
                                  <a:pt x="7437" y="2610"/>
                                </a:lnTo>
                                <a:lnTo>
                                  <a:pt x="7439" y="2607"/>
                                </a:lnTo>
                                <a:lnTo>
                                  <a:pt x="7440" y="2605"/>
                                </a:lnTo>
                                <a:lnTo>
                                  <a:pt x="7441" y="2603"/>
                                </a:lnTo>
                                <a:lnTo>
                                  <a:pt x="7444" y="2599"/>
                                </a:lnTo>
                                <a:lnTo>
                                  <a:pt x="7437" y="2599"/>
                                </a:lnTo>
                                <a:lnTo>
                                  <a:pt x="7437" y="2583"/>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446" y="2679"/>
                                </a:moveTo>
                                <a:lnTo>
                                  <a:pt x="7437" y="2679"/>
                                </a:lnTo>
                                <a:lnTo>
                                  <a:pt x="7448" y="2690"/>
                                </a:lnTo>
                                <a:lnTo>
                                  <a:pt x="7457" y="2694"/>
                                </a:lnTo>
                                <a:lnTo>
                                  <a:pt x="7480" y="2694"/>
                                </a:lnTo>
                                <a:lnTo>
                                  <a:pt x="7491" y="2689"/>
                                </a:lnTo>
                                <a:lnTo>
                                  <a:pt x="7497" y="2681"/>
                                </a:lnTo>
                                <a:lnTo>
                                  <a:pt x="7450" y="2681"/>
                                </a:lnTo>
                                <a:lnTo>
                                  <a:pt x="7446" y="2679"/>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497" y="2593"/>
                                </a:moveTo>
                                <a:lnTo>
                                  <a:pt x="7464" y="2593"/>
                                </a:lnTo>
                                <a:lnTo>
                                  <a:pt x="7469" y="2597"/>
                                </a:lnTo>
                                <a:lnTo>
                                  <a:pt x="7475" y="2611"/>
                                </a:lnTo>
                                <a:lnTo>
                                  <a:pt x="7476" y="2622"/>
                                </a:lnTo>
                                <a:lnTo>
                                  <a:pt x="7476" y="2653"/>
                                </a:lnTo>
                                <a:lnTo>
                                  <a:pt x="7475" y="2664"/>
                                </a:lnTo>
                                <a:lnTo>
                                  <a:pt x="7471" y="2671"/>
                                </a:lnTo>
                                <a:lnTo>
                                  <a:pt x="7468" y="2678"/>
                                </a:lnTo>
                                <a:lnTo>
                                  <a:pt x="7463" y="2681"/>
                                </a:lnTo>
                                <a:lnTo>
                                  <a:pt x="7497" y="2681"/>
                                </a:lnTo>
                                <a:lnTo>
                                  <a:pt x="7512" y="2634"/>
                                </a:lnTo>
                                <a:lnTo>
                                  <a:pt x="7511" y="2625"/>
                                </a:lnTo>
                                <a:lnTo>
                                  <a:pt x="7510" y="2616"/>
                                </a:lnTo>
                                <a:lnTo>
                                  <a:pt x="7507" y="2609"/>
                                </a:lnTo>
                                <a:lnTo>
                                  <a:pt x="7504" y="2602"/>
                                </a:lnTo>
                                <a:lnTo>
                                  <a:pt x="7499" y="2595"/>
                                </a:lnTo>
                                <a:lnTo>
                                  <a:pt x="7497" y="2593"/>
                                </a:lnTo>
                                <a:close/>
                              </a:path>
                            </a:pathLst>
                          </a:custGeom>
                          <a:solidFill>
                            <a:srgbClr val="231f20"/>
                          </a:solidFill>
                          <a:ln w="0">
                            <a:noFill/>
                          </a:ln>
                        </wps:spPr>
                        <wps:style>
                          <a:lnRef idx="0"/>
                          <a:fillRef idx="0"/>
                          <a:effectRef idx="0"/>
                          <a:fontRef idx="minor"/>
                        </wps:style>
                        <wps:bodyPr/>
                      </wps:wsp>
                      <wps:wsp>
                        <wps:cNvSpPr/>
                        <wps:spPr>
                          <a:xfrm>
                            <a:off x="0" y="0"/>
                            <a:ext cx="380520" cy="101520"/>
                          </a:xfrm>
                          <a:custGeom>
                            <a:avLst/>
                            <a:gdLst/>
                            <a:ahLst/>
                            <a:rect l="l" t="t" r="r" b="b"/>
                            <a:pathLst>
                              <a:path w="599" h="160">
                                <a:moveTo>
                                  <a:pt x="7480" y="2580"/>
                                </a:moveTo>
                                <a:lnTo>
                                  <a:pt x="7457" y="2580"/>
                                </a:lnTo>
                                <a:lnTo>
                                  <a:pt x="7448" y="2584"/>
                                </a:lnTo>
                                <a:lnTo>
                                  <a:pt x="7442" y="2592"/>
                                </a:lnTo>
                                <a:lnTo>
                                  <a:pt x="7440" y="2594"/>
                                </a:lnTo>
                                <a:lnTo>
                                  <a:pt x="7439" y="2596"/>
                                </a:lnTo>
                                <a:lnTo>
                                  <a:pt x="7437" y="2599"/>
                                </a:lnTo>
                                <a:lnTo>
                                  <a:pt x="7444" y="2599"/>
                                </a:lnTo>
                                <a:lnTo>
                                  <a:pt x="7446" y="2596"/>
                                </a:lnTo>
                                <a:lnTo>
                                  <a:pt x="7451" y="2593"/>
                                </a:lnTo>
                                <a:lnTo>
                                  <a:pt x="7497" y="2593"/>
                                </a:lnTo>
                                <a:lnTo>
                                  <a:pt x="7491" y="2585"/>
                                </a:lnTo>
                                <a:lnTo>
                                  <a:pt x="7480" y="258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45.65pt;margin-top:129pt;width:29.95pt;height:8pt" coordorigin="6913,2580" coordsize="599,160">
                <v:shape id="shape_0" coordorigin="6913,2580" coordsize="599,160" path="m6973,2580l6951,2580l6939,2584l6920,2598l6915,2607l6915,2630l6920,2639l6934,2649l6940,2652l6947,2653l6938,2655l6931,2659l6919,2669l6917,2674l6917,2685l6920,2690l6928,2698l6930,2699l6933,2701l6926,2702l6921,2704l6915,2710l6913,2713l6913,2725l6917,2730l6934,2738l6946,2740l6961,2740l7004,2732l6954,2732l6947,2730l6937,2725l6934,2721l6934,2714l6943,2703l7022,2703l7022,2694l7019,2687l7004,2678l6994,2675l6956,2675l6951,2675l6945,2672l6943,2670l6943,2664l6944,2662l6947,2660l6950,2657l6951,2656l6952,2656l6954,2655l6956,2655l6959,2655l6981,2655l6992,2652l6997,2648l6958,2648l6954,2646l6951,2642l6949,2637l6948,2629l6948,2607l6949,2599l6951,2594l6954,2590l6958,2587l7022,2587l7022,2585l6988,2585l6981,2582l6973,2580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022,2703l6990,2703l6995,2704l7002,2708l7003,2711l7003,2720l7000,2724l6987,2730l6977,2732l7004,2732l7007,2730l7017,2724l7022,2715l7022,2703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6981,2655l6959,2655l6966,2655l6980,2655l6981,2655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022,2587l6970,2587l6974,2590l6976,2594l6979,2599l6980,2607l6980,2629l6979,2637l6976,2642l6974,2646l6970,2648l6997,2648l7008,2640l7013,2631l7013,2612l7010,2604l7004,2598l7022,2598l7022,2587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079,2583l7033,2583l7033,2589l7038,2589l7042,2590l7043,2592l7045,2595l7046,2599l7046,2674l7033,2685l7033,2691l7097,2691l7097,2685l7090,2685l7085,2683l7083,2681l7080,2679l7079,2674l7079,2620l7088,2602l7079,2602l7079,2583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131,2600l7095,2600l7096,2601l7097,2602l7098,2603l7100,2604l7104,2609l7106,2611l7108,2612l7110,2614l7112,2614l7120,2614l7124,2613l7126,2610l7129,2607l7131,2603l7131,2600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117,2580l7103,2580l7096,2584l7089,2590l7085,2594l7082,2598l7079,2602l7088,2602l7091,2600l7131,2600l7131,2593l7129,2589l7121,2582l7117,2580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193,2580l7142,2615l7139,2638l7139,2646l7178,2692l7193,2694l7200,2694l7207,2692l7214,2690l7220,2687l7221,2687l7186,2687l7181,2683l7178,2676l7175,2669l7174,2657l7174,2619l7175,2606l7178,2598l7181,2591l7186,2587l7220,2587l7214,2584l7207,2582l7200,2581l7193,2580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220,2587l7200,2587l7205,2591l7208,2598l7210,2606l7212,2619l7212,2657l7210,2669l7208,2676l7205,2683l7200,2687l7221,2687l7247,2638l7246,2630l7220,2587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301,2583l7256,2583l7256,2589l7261,2589l7264,2590l7266,2592l7267,2595l7268,2599l7268,2672l7271,2680l7282,2691l7290,2694l7309,2694l7317,2692l7324,2687l7328,2684l7332,2681l7334,2679l7310,2679l7306,2678l7304,2675l7302,2672l7301,2667l7301,2583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371,2678l7335,2678l7335,2694l7344,2692l7351,2690l7358,2689l7364,2688l7372,2687l7381,2686l7381,2681l7376,2681l7372,2680l7371,2678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368,2583l7320,2583l7320,2589l7326,2589l7330,2590l7333,2595l7334,2599l7334,2669l7333,2671l7330,2673l7327,2675l7323,2678l7319,2679l7334,2679l7335,2678l7371,2678l7369,2676l7368,2673l7368,2583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437,2583l7391,2583l7391,2589l7397,2589l7400,2590l7402,2592l7403,2595l7404,2599l7404,2723l7391,2734l7391,2739l7456,2739l7456,2734l7448,2733l7443,2732l7441,2729l7439,2727l7437,2723l7437,2679l7446,2679l7445,2679l7441,2673l7437,2667l7437,2610l7439,2607l7440,2605l7441,2603l7444,2599l7437,2599l7437,2583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446,2679l7437,2679l7448,2690l7457,2694l7480,2694l7491,2689l7497,2681l7450,2681l7446,2679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497,2593l7464,2593l7469,2597l7475,2611l7476,2622l7476,2653l7475,2664l7471,2671l7468,2678l7463,2681l7497,2681l7512,2634l7511,2625l7510,2616l7507,2609l7504,2602l7499,2595l7497,2593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shape id="shape_0" coordorigin="6913,2580" coordsize="599,160" path="m7480,2580l7457,2580l7448,2584l7442,2592l7440,2594l7439,2596l7437,2599l7444,2599l7446,2596l7451,2593l7497,2593l7491,2585l7480,2580xe" fillcolor="#231f20" stroked="f" o:allowincell="f" style="position:absolute;left:6913;top:2580;width:598;height:159;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page">
                  <wp:posOffset>809625</wp:posOffset>
                </wp:positionH>
                <wp:positionV relativeFrom="page">
                  <wp:posOffset>9747250</wp:posOffset>
                </wp:positionV>
                <wp:extent cx="5943600" cy="1270"/>
                <wp:effectExtent l="6350" t="6350" r="6985" b="5080"/>
                <wp:wrapNone/>
                <wp:docPr id="9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1"/>
        <w:ind w:left="236" w:hanging="0"/>
        <w:rPr>
          <w:rFonts w:ascii="Times New Roman" w:hAnsi="Times New Roman" w:eastAsia="Times New Roman" w:cs="Times New Roman"/>
          <w:sz w:val="20"/>
          <w:szCs w:val="20"/>
        </w:rPr>
      </w:pPr>
      <w:r>
        <w:rPr>
          <w:rFonts w:ascii="Times New Roman" w:hAnsi="Times New Roman"/>
          <w:sz w:val="16"/>
        </w:rPr>
        <mc:AlternateContent>
          <mc:Choice Requires="wpg">
            <w:drawing>
              <wp:inline distT="0" distB="0" distL="0" distR="0">
                <wp:extent cx="520700" cy="103505"/>
                <wp:effectExtent l="0" t="0" r="0" b="0"/>
                <wp:docPr id="96" name=""/>
                <a:graphic xmlns:a="http://schemas.openxmlformats.org/drawingml/2006/main">
                  <a:graphicData uri="http://schemas.microsoft.com/office/word/2010/wordprocessingGroup">
                    <wpg:wgp>
                      <wpg:cNvGrpSpPr/>
                      <wpg:grpSpPr>
                        <a:xfrm>
                          <a:off x="0" y="0"/>
                          <a:ext cx="520560" cy="103680"/>
                          <a:chOff x="0" y="0"/>
                          <a:chExt cx="520560" cy="103680"/>
                        </a:xfrm>
                      </wpg:grpSpPr>
                      <wpg:grpSp>
                        <wpg:cNvGrpSpPr/>
                        <wpg:grpSpPr>
                          <a:xfrm>
                            <a:off x="0" y="0"/>
                            <a:ext cx="520560" cy="103680"/>
                          </a:xfrm>
                        </wpg:grpSpPr>
                        <wps:wsp>
                          <wps:cNvSpPr/>
                          <wps:spPr>
                            <a:xfrm>
                              <a:off x="0" y="1440"/>
                              <a:ext cx="365760" cy="102240"/>
                            </a:xfrm>
                            <a:custGeom>
                              <a:avLst/>
                              <a:gdLst/>
                              <a:ahLst/>
                              <a:rect l="l" t="t" r="r" b="b"/>
                              <a:pathLst>
                                <a:path w="576" h="162">
                                  <a:moveTo>
                                    <a:pt x="92" y="10"/>
                                  </a:moveTo>
                                  <a:lnTo>
                                    <a:pt x="53" y="10"/>
                                  </a:lnTo>
                                  <a:lnTo>
                                    <a:pt x="53" y="144"/>
                                  </a:lnTo>
                                  <a:lnTo>
                                    <a:pt x="52" y="149"/>
                                  </a:lnTo>
                                  <a:lnTo>
                                    <a:pt x="46" y="153"/>
                                  </a:lnTo>
                                  <a:lnTo>
                                    <a:pt x="40" y="155"/>
                                  </a:lnTo>
                                  <a:lnTo>
                                    <a:pt x="30" y="155"/>
                                  </a:lnTo>
                                  <a:lnTo>
                                    <a:pt x="30" y="161"/>
                                  </a:lnTo>
                                  <a:lnTo>
                                    <a:pt x="116" y="161"/>
                                  </a:lnTo>
                                  <a:lnTo>
                                    <a:pt x="116" y="155"/>
                                  </a:lnTo>
                                  <a:lnTo>
                                    <a:pt x="106" y="155"/>
                                  </a:lnTo>
                                  <a:lnTo>
                                    <a:pt x="100" y="153"/>
                                  </a:lnTo>
                                  <a:lnTo>
                                    <a:pt x="94" y="149"/>
                                  </a:lnTo>
                                  <a:lnTo>
                                    <a:pt x="92" y="144"/>
                                  </a:lnTo>
                                  <a:lnTo>
                                    <a:pt x="92" y="10"/>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145" y="3"/>
                                  </a:moveTo>
                                  <a:lnTo>
                                    <a:pt x="1" y="3"/>
                                  </a:lnTo>
                                  <a:lnTo>
                                    <a:pt x="0" y="26"/>
                                  </a:lnTo>
                                  <a:lnTo>
                                    <a:pt x="0" y="50"/>
                                  </a:lnTo>
                                  <a:lnTo>
                                    <a:pt x="8" y="50"/>
                                  </a:lnTo>
                                  <a:lnTo>
                                    <a:pt x="9" y="35"/>
                                  </a:lnTo>
                                  <a:lnTo>
                                    <a:pt x="14" y="25"/>
                                  </a:lnTo>
                                  <a:lnTo>
                                    <a:pt x="27" y="13"/>
                                  </a:lnTo>
                                  <a:lnTo>
                                    <a:pt x="38" y="10"/>
                                  </a:lnTo>
                                  <a:lnTo>
                                    <a:pt x="145" y="10"/>
                                  </a:lnTo>
                                  <a:lnTo>
                                    <a:pt x="145" y="3"/>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145" y="10"/>
                                  </a:moveTo>
                                  <a:lnTo>
                                    <a:pt x="107" y="10"/>
                                  </a:lnTo>
                                  <a:lnTo>
                                    <a:pt x="118" y="13"/>
                                  </a:lnTo>
                                  <a:lnTo>
                                    <a:pt x="125" y="19"/>
                                  </a:lnTo>
                                  <a:lnTo>
                                    <a:pt x="132" y="25"/>
                                  </a:lnTo>
                                  <a:lnTo>
                                    <a:pt x="136" y="35"/>
                                  </a:lnTo>
                                  <a:lnTo>
                                    <a:pt x="138" y="50"/>
                                  </a:lnTo>
                                  <a:lnTo>
                                    <a:pt x="145" y="50"/>
                                  </a:lnTo>
                                  <a:lnTo>
                                    <a:pt x="145" y="26"/>
                                  </a:lnTo>
                                  <a:lnTo>
                                    <a:pt x="145" y="10"/>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243" y="58"/>
                                  </a:moveTo>
                                  <a:lnTo>
                                    <a:pt x="210" y="58"/>
                                  </a:lnTo>
                                  <a:lnTo>
                                    <a:pt x="215" y="60"/>
                                  </a:lnTo>
                                  <a:lnTo>
                                    <a:pt x="222" y="66"/>
                                  </a:lnTo>
                                  <a:lnTo>
                                    <a:pt x="224" y="71"/>
                                  </a:lnTo>
                                  <a:lnTo>
                                    <a:pt x="224" y="96"/>
                                  </a:lnTo>
                                  <a:lnTo>
                                    <a:pt x="186" y="107"/>
                                  </a:lnTo>
                                  <a:lnTo>
                                    <a:pt x="176" y="113"/>
                                  </a:lnTo>
                                  <a:lnTo>
                                    <a:pt x="169" y="118"/>
                                  </a:lnTo>
                                  <a:lnTo>
                                    <a:pt x="163" y="124"/>
                                  </a:lnTo>
                                  <a:lnTo>
                                    <a:pt x="159" y="131"/>
                                  </a:lnTo>
                                  <a:lnTo>
                                    <a:pt x="159" y="146"/>
                                  </a:lnTo>
                                  <a:lnTo>
                                    <a:pt x="162" y="152"/>
                                  </a:lnTo>
                                  <a:lnTo>
                                    <a:pt x="172" y="162"/>
                                  </a:lnTo>
                                  <a:lnTo>
                                    <a:pt x="178" y="165"/>
                                  </a:lnTo>
                                  <a:lnTo>
                                    <a:pt x="194" y="165"/>
                                  </a:lnTo>
                                  <a:lnTo>
                                    <a:pt x="202" y="162"/>
                                  </a:lnTo>
                                  <a:lnTo>
                                    <a:pt x="215" y="156"/>
                                  </a:lnTo>
                                  <a:lnTo>
                                    <a:pt x="219" y="153"/>
                                  </a:lnTo>
                                  <a:lnTo>
                                    <a:pt x="224" y="148"/>
                                  </a:lnTo>
                                  <a:lnTo>
                                    <a:pt x="258" y="148"/>
                                  </a:lnTo>
                                  <a:lnTo>
                                    <a:pt x="258" y="148"/>
                                  </a:lnTo>
                                  <a:lnTo>
                                    <a:pt x="202" y="148"/>
                                  </a:lnTo>
                                  <a:lnTo>
                                    <a:pt x="199" y="147"/>
                                  </a:lnTo>
                                  <a:lnTo>
                                    <a:pt x="197" y="144"/>
                                  </a:lnTo>
                                  <a:lnTo>
                                    <a:pt x="195" y="141"/>
                                  </a:lnTo>
                                  <a:lnTo>
                                    <a:pt x="194" y="137"/>
                                  </a:lnTo>
                                  <a:lnTo>
                                    <a:pt x="194" y="126"/>
                                  </a:lnTo>
                                  <a:lnTo>
                                    <a:pt x="196" y="120"/>
                                  </a:lnTo>
                                  <a:lnTo>
                                    <a:pt x="205" y="111"/>
                                  </a:lnTo>
                                  <a:lnTo>
                                    <a:pt x="211" y="108"/>
                                  </a:lnTo>
                                  <a:lnTo>
                                    <a:pt x="224" y="104"/>
                                  </a:lnTo>
                                  <a:lnTo>
                                    <a:pt x="257" y="104"/>
                                  </a:lnTo>
                                  <a:lnTo>
                                    <a:pt x="257" y="73"/>
                                  </a:lnTo>
                                  <a:lnTo>
                                    <a:pt x="253" y="65"/>
                                  </a:lnTo>
                                  <a:lnTo>
                                    <a:pt x="243" y="58"/>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258" y="148"/>
                                  </a:moveTo>
                                  <a:lnTo>
                                    <a:pt x="224" y="148"/>
                                  </a:lnTo>
                                  <a:lnTo>
                                    <a:pt x="225" y="153"/>
                                  </a:lnTo>
                                  <a:lnTo>
                                    <a:pt x="226" y="157"/>
                                  </a:lnTo>
                                  <a:lnTo>
                                    <a:pt x="232" y="163"/>
                                  </a:lnTo>
                                  <a:lnTo>
                                    <a:pt x="237" y="165"/>
                                  </a:lnTo>
                                  <a:lnTo>
                                    <a:pt x="249" y="165"/>
                                  </a:lnTo>
                                  <a:lnTo>
                                    <a:pt x="253" y="163"/>
                                  </a:lnTo>
                                  <a:lnTo>
                                    <a:pt x="263" y="158"/>
                                  </a:lnTo>
                                  <a:lnTo>
                                    <a:pt x="267" y="155"/>
                                  </a:lnTo>
                                  <a:lnTo>
                                    <a:pt x="270" y="151"/>
                                  </a:lnTo>
                                  <a:lnTo>
                                    <a:pt x="269" y="150"/>
                                  </a:lnTo>
                                  <a:lnTo>
                                    <a:pt x="260" y="150"/>
                                  </a:lnTo>
                                  <a:lnTo>
                                    <a:pt x="258" y="149"/>
                                  </a:lnTo>
                                  <a:lnTo>
                                    <a:pt x="258" y="148"/>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267" y="146"/>
                                  </a:moveTo>
                                  <a:lnTo>
                                    <a:pt x="262" y="150"/>
                                  </a:lnTo>
                                  <a:lnTo>
                                    <a:pt x="269" y="150"/>
                                  </a:lnTo>
                                  <a:lnTo>
                                    <a:pt x="267" y="146"/>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257" y="104"/>
                                  </a:moveTo>
                                  <a:lnTo>
                                    <a:pt x="224" y="104"/>
                                  </a:lnTo>
                                  <a:lnTo>
                                    <a:pt x="224" y="138"/>
                                  </a:lnTo>
                                  <a:lnTo>
                                    <a:pt x="220" y="141"/>
                                  </a:lnTo>
                                  <a:lnTo>
                                    <a:pt x="218" y="143"/>
                                  </a:lnTo>
                                  <a:lnTo>
                                    <a:pt x="215" y="145"/>
                                  </a:lnTo>
                                  <a:lnTo>
                                    <a:pt x="212" y="147"/>
                                  </a:lnTo>
                                  <a:lnTo>
                                    <a:pt x="209" y="148"/>
                                  </a:lnTo>
                                  <a:lnTo>
                                    <a:pt x="258" y="148"/>
                                  </a:lnTo>
                                  <a:lnTo>
                                    <a:pt x="257" y="147"/>
                                  </a:lnTo>
                                  <a:lnTo>
                                    <a:pt x="257" y="145"/>
                                  </a:lnTo>
                                  <a:lnTo>
                                    <a:pt x="257" y="104"/>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224" y="50"/>
                                  </a:moveTo>
                                  <a:lnTo>
                                    <a:pt x="195" y="50"/>
                                  </a:lnTo>
                                  <a:lnTo>
                                    <a:pt x="185" y="53"/>
                                  </a:lnTo>
                                  <a:lnTo>
                                    <a:pt x="168" y="64"/>
                                  </a:lnTo>
                                  <a:lnTo>
                                    <a:pt x="164" y="71"/>
                                  </a:lnTo>
                                  <a:lnTo>
                                    <a:pt x="164" y="85"/>
                                  </a:lnTo>
                                  <a:lnTo>
                                    <a:pt x="165" y="89"/>
                                  </a:lnTo>
                                  <a:lnTo>
                                    <a:pt x="168" y="91"/>
                                  </a:lnTo>
                                  <a:lnTo>
                                    <a:pt x="171" y="94"/>
                                  </a:lnTo>
                                  <a:lnTo>
                                    <a:pt x="174" y="95"/>
                                  </a:lnTo>
                                  <a:lnTo>
                                    <a:pt x="187" y="95"/>
                                  </a:lnTo>
                                  <a:lnTo>
                                    <a:pt x="192" y="93"/>
                                  </a:lnTo>
                                  <a:lnTo>
                                    <a:pt x="195" y="87"/>
                                  </a:lnTo>
                                  <a:lnTo>
                                    <a:pt x="197" y="82"/>
                                  </a:lnTo>
                                  <a:lnTo>
                                    <a:pt x="196" y="76"/>
                                  </a:lnTo>
                                  <a:lnTo>
                                    <a:pt x="191" y="71"/>
                                  </a:lnTo>
                                  <a:lnTo>
                                    <a:pt x="188" y="68"/>
                                  </a:lnTo>
                                  <a:lnTo>
                                    <a:pt x="188" y="65"/>
                                  </a:lnTo>
                                  <a:lnTo>
                                    <a:pt x="191" y="62"/>
                                  </a:lnTo>
                                  <a:lnTo>
                                    <a:pt x="193" y="59"/>
                                  </a:lnTo>
                                  <a:lnTo>
                                    <a:pt x="197" y="58"/>
                                  </a:lnTo>
                                  <a:lnTo>
                                    <a:pt x="243" y="58"/>
                                  </a:lnTo>
                                  <a:lnTo>
                                    <a:pt x="236" y="53"/>
                                  </a:lnTo>
                                  <a:lnTo>
                                    <a:pt x="224" y="50"/>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326" y="151"/>
                                  </a:moveTo>
                                  <a:lnTo>
                                    <a:pt x="311" y="151"/>
                                  </a:lnTo>
                                  <a:lnTo>
                                    <a:pt x="313" y="153"/>
                                  </a:lnTo>
                                  <a:lnTo>
                                    <a:pt x="323" y="161"/>
                                  </a:lnTo>
                                  <a:lnTo>
                                    <a:pt x="332" y="165"/>
                                  </a:lnTo>
                                  <a:lnTo>
                                    <a:pt x="343" y="165"/>
                                  </a:lnTo>
                                  <a:lnTo>
                                    <a:pt x="371" y="157"/>
                                  </a:lnTo>
                                  <a:lnTo>
                                    <a:pt x="336" y="157"/>
                                  </a:lnTo>
                                  <a:lnTo>
                                    <a:pt x="333" y="156"/>
                                  </a:lnTo>
                                  <a:lnTo>
                                    <a:pt x="330" y="155"/>
                                  </a:lnTo>
                                  <a:lnTo>
                                    <a:pt x="328" y="153"/>
                                  </a:lnTo>
                                  <a:lnTo>
                                    <a:pt x="326" y="151"/>
                                  </a:lnTo>
                                  <a:lnTo>
                                    <a:pt x="326" y="151"/>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323" y="3"/>
                                  </a:moveTo>
                                  <a:lnTo>
                                    <a:pt x="276" y="3"/>
                                  </a:lnTo>
                                  <a:lnTo>
                                    <a:pt x="276" y="8"/>
                                  </a:lnTo>
                                  <a:lnTo>
                                    <a:pt x="282" y="9"/>
                                  </a:lnTo>
                                  <a:lnTo>
                                    <a:pt x="285" y="10"/>
                                  </a:lnTo>
                                  <a:lnTo>
                                    <a:pt x="289" y="15"/>
                                  </a:lnTo>
                                  <a:lnTo>
                                    <a:pt x="290" y="19"/>
                                  </a:lnTo>
                                  <a:lnTo>
                                    <a:pt x="290" y="164"/>
                                  </a:lnTo>
                                  <a:lnTo>
                                    <a:pt x="293" y="164"/>
                                  </a:lnTo>
                                  <a:lnTo>
                                    <a:pt x="311" y="151"/>
                                  </a:lnTo>
                                  <a:lnTo>
                                    <a:pt x="326" y="151"/>
                                  </a:lnTo>
                                  <a:lnTo>
                                    <a:pt x="325" y="148"/>
                                  </a:lnTo>
                                  <a:lnTo>
                                    <a:pt x="324" y="145"/>
                                  </a:lnTo>
                                  <a:lnTo>
                                    <a:pt x="323" y="141"/>
                                  </a:lnTo>
                                  <a:lnTo>
                                    <a:pt x="323" y="77"/>
                                  </a:lnTo>
                                  <a:lnTo>
                                    <a:pt x="327" y="67"/>
                                  </a:lnTo>
                                  <a:lnTo>
                                    <a:pt x="332" y="63"/>
                                  </a:lnTo>
                                  <a:lnTo>
                                    <a:pt x="323" y="63"/>
                                  </a:lnTo>
                                  <a:lnTo>
                                    <a:pt x="323" y="3"/>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382" y="63"/>
                                  </a:moveTo>
                                  <a:lnTo>
                                    <a:pt x="347" y="63"/>
                                  </a:lnTo>
                                  <a:lnTo>
                                    <a:pt x="353" y="66"/>
                                  </a:lnTo>
                                  <a:lnTo>
                                    <a:pt x="360" y="80"/>
                                  </a:lnTo>
                                  <a:lnTo>
                                    <a:pt x="362" y="91"/>
                                  </a:lnTo>
                                  <a:lnTo>
                                    <a:pt x="362" y="125"/>
                                  </a:lnTo>
                                  <a:lnTo>
                                    <a:pt x="360" y="137"/>
                                  </a:lnTo>
                                  <a:lnTo>
                                    <a:pt x="357" y="145"/>
                                  </a:lnTo>
                                  <a:lnTo>
                                    <a:pt x="353" y="153"/>
                                  </a:lnTo>
                                  <a:lnTo>
                                    <a:pt x="347" y="157"/>
                                  </a:lnTo>
                                  <a:lnTo>
                                    <a:pt x="371" y="157"/>
                                  </a:lnTo>
                                  <a:lnTo>
                                    <a:pt x="397" y="104"/>
                                  </a:lnTo>
                                  <a:lnTo>
                                    <a:pt x="397" y="95"/>
                                  </a:lnTo>
                                  <a:lnTo>
                                    <a:pt x="395" y="87"/>
                                  </a:lnTo>
                                  <a:lnTo>
                                    <a:pt x="393" y="79"/>
                                  </a:lnTo>
                                  <a:lnTo>
                                    <a:pt x="389" y="72"/>
                                  </a:lnTo>
                                  <a:lnTo>
                                    <a:pt x="384" y="66"/>
                                  </a:lnTo>
                                  <a:lnTo>
                                    <a:pt x="382" y="63"/>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365" y="50"/>
                                  </a:moveTo>
                                  <a:lnTo>
                                    <a:pt x="352" y="50"/>
                                  </a:lnTo>
                                  <a:lnTo>
                                    <a:pt x="341" y="50"/>
                                  </a:lnTo>
                                  <a:lnTo>
                                    <a:pt x="331" y="55"/>
                                  </a:lnTo>
                                  <a:lnTo>
                                    <a:pt x="323" y="63"/>
                                  </a:lnTo>
                                  <a:lnTo>
                                    <a:pt x="332" y="63"/>
                                  </a:lnTo>
                                  <a:lnTo>
                                    <a:pt x="333" y="63"/>
                                  </a:lnTo>
                                  <a:lnTo>
                                    <a:pt x="339" y="63"/>
                                  </a:lnTo>
                                  <a:lnTo>
                                    <a:pt x="382" y="63"/>
                                  </a:lnTo>
                                  <a:lnTo>
                                    <a:pt x="376" y="55"/>
                                  </a:lnTo>
                                  <a:lnTo>
                                    <a:pt x="365" y="50"/>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457" y="3"/>
                                  </a:moveTo>
                                  <a:lnTo>
                                    <a:pt x="410" y="3"/>
                                  </a:lnTo>
                                  <a:lnTo>
                                    <a:pt x="410" y="8"/>
                                  </a:lnTo>
                                  <a:lnTo>
                                    <a:pt x="416" y="9"/>
                                  </a:lnTo>
                                  <a:lnTo>
                                    <a:pt x="419" y="10"/>
                                  </a:lnTo>
                                  <a:lnTo>
                                    <a:pt x="422" y="15"/>
                                  </a:lnTo>
                                  <a:lnTo>
                                    <a:pt x="423" y="19"/>
                                  </a:lnTo>
                                  <a:lnTo>
                                    <a:pt x="423" y="145"/>
                                  </a:lnTo>
                                  <a:lnTo>
                                    <a:pt x="410" y="156"/>
                                  </a:lnTo>
                                  <a:lnTo>
                                    <a:pt x="410" y="161"/>
                                  </a:lnTo>
                                  <a:lnTo>
                                    <a:pt x="469" y="161"/>
                                  </a:lnTo>
                                  <a:lnTo>
                                    <a:pt x="469" y="156"/>
                                  </a:lnTo>
                                  <a:lnTo>
                                    <a:pt x="464" y="155"/>
                                  </a:lnTo>
                                  <a:lnTo>
                                    <a:pt x="461" y="154"/>
                                  </a:lnTo>
                                  <a:lnTo>
                                    <a:pt x="457" y="149"/>
                                  </a:lnTo>
                                  <a:lnTo>
                                    <a:pt x="457" y="145"/>
                                  </a:lnTo>
                                  <a:lnTo>
                                    <a:pt x="457" y="3"/>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545" y="50"/>
                                  </a:moveTo>
                                  <a:lnTo>
                                    <a:pt x="515" y="50"/>
                                  </a:lnTo>
                                  <a:lnTo>
                                    <a:pt x="503" y="56"/>
                                  </a:lnTo>
                                  <a:lnTo>
                                    <a:pt x="480" y="108"/>
                                  </a:lnTo>
                                  <a:lnTo>
                                    <a:pt x="480" y="117"/>
                                  </a:lnTo>
                                  <a:lnTo>
                                    <a:pt x="514" y="165"/>
                                  </a:lnTo>
                                  <a:lnTo>
                                    <a:pt x="539" y="165"/>
                                  </a:lnTo>
                                  <a:lnTo>
                                    <a:pt x="548" y="162"/>
                                  </a:lnTo>
                                  <a:lnTo>
                                    <a:pt x="564" y="152"/>
                                  </a:lnTo>
                                  <a:lnTo>
                                    <a:pt x="567" y="148"/>
                                  </a:lnTo>
                                  <a:lnTo>
                                    <a:pt x="534" y="148"/>
                                  </a:lnTo>
                                  <a:lnTo>
                                    <a:pt x="526" y="143"/>
                                  </a:lnTo>
                                  <a:lnTo>
                                    <a:pt x="521" y="134"/>
                                  </a:lnTo>
                                  <a:lnTo>
                                    <a:pt x="517" y="127"/>
                                  </a:lnTo>
                                  <a:lnTo>
                                    <a:pt x="515" y="117"/>
                                  </a:lnTo>
                                  <a:lnTo>
                                    <a:pt x="514" y="104"/>
                                  </a:lnTo>
                                  <a:lnTo>
                                    <a:pt x="575" y="104"/>
                                  </a:lnTo>
                                  <a:lnTo>
                                    <a:pt x="574" y="95"/>
                                  </a:lnTo>
                                  <a:lnTo>
                                    <a:pt x="514" y="95"/>
                                  </a:lnTo>
                                  <a:lnTo>
                                    <a:pt x="514" y="79"/>
                                  </a:lnTo>
                                  <a:lnTo>
                                    <a:pt x="515" y="71"/>
                                  </a:lnTo>
                                  <a:lnTo>
                                    <a:pt x="518" y="66"/>
                                  </a:lnTo>
                                  <a:lnTo>
                                    <a:pt x="521" y="60"/>
                                  </a:lnTo>
                                  <a:lnTo>
                                    <a:pt x="525" y="58"/>
                                  </a:lnTo>
                                  <a:lnTo>
                                    <a:pt x="558" y="58"/>
                                  </a:lnTo>
                                  <a:lnTo>
                                    <a:pt x="556" y="56"/>
                                  </a:lnTo>
                                  <a:lnTo>
                                    <a:pt x="545" y="50"/>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571" y="132"/>
                                  </a:moveTo>
                                  <a:lnTo>
                                    <a:pt x="567" y="137"/>
                                  </a:lnTo>
                                  <a:lnTo>
                                    <a:pt x="562" y="141"/>
                                  </a:lnTo>
                                  <a:lnTo>
                                    <a:pt x="554" y="146"/>
                                  </a:lnTo>
                                  <a:lnTo>
                                    <a:pt x="549" y="148"/>
                                  </a:lnTo>
                                  <a:lnTo>
                                    <a:pt x="567" y="148"/>
                                  </a:lnTo>
                                  <a:lnTo>
                                    <a:pt x="570" y="145"/>
                                  </a:lnTo>
                                  <a:lnTo>
                                    <a:pt x="576" y="135"/>
                                  </a:lnTo>
                                  <a:lnTo>
                                    <a:pt x="571" y="132"/>
                                  </a:lnTo>
                                  <a:close/>
                                </a:path>
                              </a:pathLst>
                            </a:custGeom>
                            <a:solidFill>
                              <a:srgbClr val="231f20"/>
                            </a:solidFill>
                            <a:ln w="0">
                              <a:noFill/>
                            </a:ln>
                          </wps:spPr>
                          <wps:style>
                            <a:lnRef idx="0"/>
                            <a:fillRef idx="0"/>
                            <a:effectRef idx="0"/>
                            <a:fontRef idx="minor"/>
                          </wps:style>
                          <wps:bodyPr/>
                        </wps:wsp>
                        <wps:wsp>
                          <wps:cNvSpPr/>
                          <wps:spPr>
                            <a:xfrm>
                              <a:off x="0" y="1440"/>
                              <a:ext cx="365760" cy="102240"/>
                            </a:xfrm>
                            <a:custGeom>
                              <a:avLst/>
                              <a:gdLst/>
                              <a:ahLst/>
                              <a:rect l="l" t="t" r="r" b="b"/>
                              <a:pathLst>
                                <a:path w="576" h="162">
                                  <a:moveTo>
                                    <a:pt x="558" y="58"/>
                                  </a:moveTo>
                                  <a:lnTo>
                                    <a:pt x="536" y="58"/>
                                  </a:lnTo>
                                  <a:lnTo>
                                    <a:pt x="540" y="60"/>
                                  </a:lnTo>
                                  <a:lnTo>
                                    <a:pt x="542" y="66"/>
                                  </a:lnTo>
                                  <a:lnTo>
                                    <a:pt x="544" y="71"/>
                                  </a:lnTo>
                                  <a:lnTo>
                                    <a:pt x="545" y="80"/>
                                  </a:lnTo>
                                  <a:lnTo>
                                    <a:pt x="545" y="95"/>
                                  </a:lnTo>
                                  <a:lnTo>
                                    <a:pt x="574" y="95"/>
                                  </a:lnTo>
                                  <a:lnTo>
                                    <a:pt x="574" y="87"/>
                                  </a:lnTo>
                                  <a:lnTo>
                                    <a:pt x="570" y="75"/>
                                  </a:lnTo>
                                  <a:lnTo>
                                    <a:pt x="564" y="66"/>
                                  </a:lnTo>
                                  <a:lnTo>
                                    <a:pt x="558" y="5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141"/>
                            <a:stretch/>
                          </pic:blipFill>
                          <pic:spPr>
                            <a:xfrm>
                              <a:off x="408960" y="0"/>
                              <a:ext cx="111600" cy="103680"/>
                            </a:xfrm>
                            <a:prstGeom prst="rect">
                              <a:avLst/>
                            </a:prstGeom>
                            <a:ln w="0">
                              <a:noFill/>
                            </a:ln>
                          </pic:spPr>
                        </pic:pic>
                      </wpg:grpSp>
                    </wpg:wgp>
                  </a:graphicData>
                </a:graphic>
              </wp:inline>
            </w:drawing>
          </mc:Choice>
          <mc:Fallback>
            <w:pict>
              <v:group id="shape_0" style="position:absolute;margin-left:0pt;margin-top:0pt;width:41pt;height:8.15pt" coordorigin="0,0" coordsize="820,163">
                <v:group id="shape_0" style="position:absolute;left:0;top:0;width:820;height:163">
                  <v:shape id="shape_0" coordsize="576,162" path="m92,10l53,10l53,144l52,149l46,153l40,155l30,155l30,161l116,161l116,155l106,155l100,153l94,149l92,144l92,10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145,3l1,3l0,26l0,50l8,50l9,35l14,25l27,13l38,10l145,10l145,3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145,10l107,10l118,13l125,19l132,25l136,35l138,50l145,50l145,26l145,10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243,58l210,58l215,60l222,66l224,71l224,96l186,107l176,113l169,118l163,124l159,131l159,146l162,152l172,162l178,165l194,165l202,162l215,156l219,153l224,148l258,148l258,148l202,148l199,147l197,144l195,141l194,137l194,126l196,120l205,111l211,108l224,104l257,104l257,73l253,65l243,58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258,148l224,148l225,153l226,157l232,163l237,165l249,165l253,163l263,158l267,155l270,151l269,150l260,150l258,149l258,148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267,146l262,150l269,150l267,146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257,104l224,104l224,138l220,141l218,143l215,145l212,147l209,148l258,148l257,147l257,145l257,104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224,50l195,50l185,53l168,64l164,71l164,85l165,89l168,91l171,94l174,95l187,95l192,93l195,87l197,82l196,76l191,71l188,68l188,65l191,62l193,59l197,58l243,58l236,53l224,50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326,151l311,151l313,153l323,161l332,165l343,165l371,157l336,157l333,156l330,155l328,153l326,151l326,151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323,3l276,3l276,8l282,9l285,10l289,15l290,19l290,164l293,164l311,151l326,151l325,148l324,145l323,141l323,77l327,67l332,63l323,63l323,3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382,63l347,63l353,66l360,80l362,91l362,125l360,137l357,145l353,153l347,157l371,157l397,104l397,95l395,87l393,79l389,72l384,66l382,63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365,50l352,50l341,50l331,55l323,63l332,63l333,63l339,63l382,63l376,55l365,50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457,3l410,3l410,8l416,9l419,10l422,15l423,19l423,145l410,156l410,161l469,161l469,156l464,155l461,154l457,149l457,145l457,3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545,50l515,50l503,56l480,108l480,117l514,165l539,165l548,162l564,152l567,148l534,148l526,143l521,134l517,127l515,117l514,104l575,104l574,95l514,95l514,79l515,71l518,66l521,60l525,58l558,58l556,56l545,50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571,132l567,137l562,141l554,146l549,148l567,148l570,145l576,135l571,132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coordsize="576,162" path="m558,58l536,58l540,60l542,66l544,71l545,80l545,95l574,95l574,87l570,75l564,66l558,58xe" fillcolor="#231f20" stroked="f" o:allowincell="f" style="position:absolute;left:0;top:2;width:575;height:160;mso-wrap-style:none;v-text-anchor:middle;mso-position-horizontal-relative:char">
                    <v:fill o:detectmouseclick="t" type="solid" color2="#dce0df"/>
                    <v:stroke color="#3465a4" joinstyle="round" endcap="flat"/>
                    <w10:wrap type="none"/>
                  </v:shape>
                  <v:shape id="shape_0" stroked="f" o:allowincell="f" style="position:absolute;left:644;top:0;width:175;height:162;mso-wrap-style:none;v-text-anchor:middle;mso-position-horizontal-relative:char" type="_x0000_t75">
                    <v:imagedata r:id="rId142" o:detectmouseclick="t"/>
                    <v:stroke color="#3465a4" joinstyle="round" endcap="flat"/>
                    <w10:wrap type="none"/>
                  </v:shape>
                </v:group>
              </v:group>
            </w:pict>
          </mc:Fallback>
        </mc:AlternateContent>
      </w:r>
      <w:r>
        <w:rPr>
          <w:rFonts w:eastAsia="Times New Roman" w:ascii="Times New Roman" w:hAnsi="Times New Roman"/>
          <w:spacing w:val="21"/>
          <w:sz w:val="20"/>
        </w:rPr>
        <w:t xml:space="preserve"> </w:t>
      </w:r>
      <w:r>
        <w:rPr>
          <w:rFonts w:ascii="Times New Roman" w:hAnsi="Times New Roman"/>
          <w:spacing w:val="21"/>
          <w:sz w:val="20"/>
          <w:lang w:val="en-GB" w:eastAsia="en-US"/>
        </w:rPr>
        <w:drawing>
          <wp:inline distT="0" distB="0" distL="0" distR="0">
            <wp:extent cx="4737735" cy="133350"/>
            <wp:effectExtent l="0" t="0" r="0" b="0"/>
            <wp:docPr id="97"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png" descr=""/>
                    <pic:cNvPicPr>
                      <a:picLocks noChangeAspect="1" noChangeArrowheads="1"/>
                    </pic:cNvPicPr>
                  </pic:nvPicPr>
                  <pic:blipFill>
                    <a:blip r:embed="rId143"/>
                    <a:srcRect l="-4" t="-135" r="-4" b="-135"/>
                    <a:stretch>
                      <a:fillRect/>
                    </a:stretch>
                  </pic:blipFill>
                  <pic:spPr bwMode="auto">
                    <a:xfrm>
                      <a:off x="0" y="0"/>
                      <a:ext cx="4737735" cy="133350"/>
                    </a:xfrm>
                    <a:prstGeom prst="rect">
                      <a:avLst/>
                    </a:prstGeom>
                  </pic:spPr>
                </pic:pic>
              </a:graphicData>
            </a:graphic>
          </wp:inline>
        </w:drawing>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anchor behindDoc="0" distT="0" distB="0" distL="114935" distR="114935" simplePos="0" locked="0" layoutInCell="0" allowOverlap="1" relativeHeight="114">
                <wp:simplePos x="0" y="0"/>
                <wp:positionH relativeFrom="page">
                  <wp:posOffset>810260</wp:posOffset>
                </wp:positionH>
                <wp:positionV relativeFrom="paragraph">
                  <wp:posOffset>154305</wp:posOffset>
                </wp:positionV>
                <wp:extent cx="5926455" cy="175260"/>
                <wp:effectExtent l="3810" t="3175" r="1905" b="0"/>
                <wp:wrapTopAndBottom/>
                <wp:docPr id="98" name=""/>
                <a:graphic xmlns:a="http://schemas.openxmlformats.org/drawingml/2006/main">
                  <a:graphicData uri="http://schemas.microsoft.com/office/word/2010/wordprocessingGroup">
                    <wpg:wgp>
                      <wpg:cNvGrpSpPr/>
                      <wpg:grpSpPr>
                        <a:xfrm>
                          <a:off x="0" y="0"/>
                          <a:ext cx="5926320" cy="175320"/>
                          <a:chOff x="0" y="0"/>
                          <a:chExt cx="5926320" cy="175320"/>
                        </a:xfrm>
                      </wpg:grpSpPr>
                      <pic:pic xmlns:pic="http://schemas.openxmlformats.org/drawingml/2006/picture">
                        <pic:nvPicPr>
                          <pic:cNvPr id="44" name="" descr=""/>
                          <pic:cNvPicPr/>
                        </pic:nvPicPr>
                        <pic:blipFill>
                          <a:blip r:embed="rId144"/>
                          <a:stretch/>
                        </pic:blipFill>
                        <pic:spPr>
                          <a:xfrm>
                            <a:off x="76320" y="38880"/>
                            <a:ext cx="1299960" cy="107280"/>
                          </a:xfrm>
                          <a:prstGeom prst="rect">
                            <a:avLst/>
                          </a:prstGeom>
                          <a:ln w="0">
                            <a:noFill/>
                          </a:ln>
                        </pic:spPr>
                      </pic:pic>
                      <pic:pic xmlns:pic="http://schemas.openxmlformats.org/drawingml/2006/picture">
                        <pic:nvPicPr>
                          <pic:cNvPr id="45" name="" descr=""/>
                          <pic:cNvPicPr/>
                        </pic:nvPicPr>
                        <pic:blipFill>
                          <a:blip r:embed="rId145"/>
                          <a:stretch/>
                        </pic:blipFill>
                        <pic:spPr>
                          <a:xfrm>
                            <a:off x="3285360" y="39240"/>
                            <a:ext cx="248760" cy="135720"/>
                          </a:xfrm>
                          <a:prstGeom prst="rect">
                            <a:avLst/>
                          </a:prstGeom>
                          <a:ln w="0">
                            <a:noFill/>
                          </a:ln>
                        </pic:spPr>
                      </pic:pic>
                      <wpg:grpSp>
                        <wpg:cNvGrpSpPr/>
                        <wpg:grpSpPr>
                          <a:xfrm>
                            <a:off x="0" y="0"/>
                            <a:ext cx="5926320" cy="1440"/>
                          </a:xfrm>
                        </wpg:grpSpPr>
                        <wps:wsp>
                          <wps:cNvSpPr/>
                          <wps:spPr>
                            <a:xfrm>
                              <a:off x="0" y="0"/>
                              <a:ext cx="5926320" cy="1440"/>
                            </a:xfrm>
                            <a:custGeom>
                              <a:avLst/>
                              <a:gdLst/>
                              <a:ahLst/>
                              <a:rect l="l" t="t" r="r" b="b"/>
                              <a:pathLst>
                                <a:path w="9325" h="0">
                                  <a:moveTo>
                                    <a:pt x="1281" y="248"/>
                                  </a:moveTo>
                                  <a:lnTo>
                                    <a:pt x="10605" y="248"/>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8pt;margin-top:12.15pt;width:466.65pt;height:13.8pt" coordorigin="1276,243" coordsize="9333,276">
                <v:shape id="shape_0" stroked="f" o:allowincell="f" style="position:absolute;left:1396;top:304;width:2046;height:168;mso-wrap-style:none;v-text-anchor:middle;mso-position-horizontal-relative:page" type="_x0000_t75">
                  <v:imagedata r:id="rId146" o:detectmouseclick="t"/>
                  <v:stroke color="#3465a4" joinstyle="round" endcap="flat"/>
                  <w10:wrap type="topAndBottom"/>
                </v:shape>
                <v:shape id="shape_0" stroked="f" o:allowincell="f" style="position:absolute;left:6450;top:305;width:391;height:213;mso-wrap-style:none;v-text-anchor:middle;mso-position-horizontal-relative:page" type="_x0000_t75">
                  <v:imagedata r:id="rId147" o:detectmouseclick="t"/>
                  <v:stroke color="#3465a4" joinstyle="round" endcap="flat"/>
                  <w10:wrap type="topAndBottom"/>
                </v:shape>
                <v:group id="shape_0" style="position:absolute;left:1276;top:243;width:9333;height:2">
                  <v:shape id="shape_0" coordorigin="1281,248" coordsize="9325,0" path="m1281,248l10605,248e" stroked="t" o:allowincell="f" style="position:absolute;left:1276;top:243;width:9332;height:1;mso-wrap-style:none;v-text-anchor:middle;mso-position-horizontal-relative:page">
                    <v:fill o:detectmouseclick="t" on="false"/>
                    <v:stroke color="#231f20" weight="5760" joinstyle="round" endcap="flat"/>
                    <w10:wrap type="topAndBottom"/>
                  </v:shape>
                </v:group>
              </v:group>
            </w:pict>
          </mc:Fallback>
        </mc:AlternateContent>
        <w:drawing>
          <wp:anchor behindDoc="0" distT="0" distB="0" distL="0" distR="0" simplePos="0" locked="0" layoutInCell="0" allowOverlap="1" relativeHeight="115">
            <wp:simplePos x="0" y="0"/>
            <wp:positionH relativeFrom="page">
              <wp:posOffset>3018155</wp:posOffset>
            </wp:positionH>
            <wp:positionV relativeFrom="paragraph">
              <wp:posOffset>486410</wp:posOffset>
            </wp:positionV>
            <wp:extent cx="2895600" cy="104775"/>
            <wp:effectExtent l="0" t="0" r="0" b="0"/>
            <wp:wrapTopAndBottom/>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148"/>
                    <a:srcRect l="-6" t="-172" r="-6" b="-172"/>
                    <a:stretch>
                      <a:fillRect/>
                    </a:stretch>
                  </pic:blipFill>
                  <pic:spPr bwMode="auto">
                    <a:xfrm>
                      <a:off x="0" y="0"/>
                      <a:ext cx="2895600" cy="104775"/>
                    </a:xfrm>
                    <a:prstGeom prst="rect">
                      <a:avLst/>
                    </a:prstGeom>
                  </pic:spPr>
                </pic:pic>
              </a:graphicData>
            </a:graphic>
          </wp:anchor>
        </w:drawing>
        <mc:AlternateContent>
          <mc:Choice Requires="wpg">
            <w:drawing>
              <wp:anchor behindDoc="0" distT="0" distB="0" distL="114935" distR="114935" simplePos="0" locked="0" layoutInCell="0" allowOverlap="1" relativeHeight="116">
                <wp:simplePos x="0" y="0"/>
                <wp:positionH relativeFrom="page">
                  <wp:posOffset>2978150</wp:posOffset>
                </wp:positionH>
                <wp:positionV relativeFrom="paragraph">
                  <wp:posOffset>746760</wp:posOffset>
                </wp:positionV>
                <wp:extent cx="366395" cy="127635"/>
                <wp:effectExtent l="635" t="1270" r="0" b="0"/>
                <wp:wrapTopAndBottom/>
                <wp:docPr id="100" name=""/>
                <a:graphic xmlns:a="http://schemas.openxmlformats.org/drawingml/2006/main">
                  <a:graphicData uri="http://schemas.microsoft.com/office/word/2010/wordprocessingGroup">
                    <wpg:wgp>
                      <wpg:cNvGrpSpPr/>
                      <wpg:grpSpPr>
                        <a:xfrm>
                          <a:off x="0" y="0"/>
                          <a:ext cx="366480" cy="127800"/>
                          <a:chOff x="0" y="0"/>
                          <a:chExt cx="366480" cy="127800"/>
                        </a:xfrm>
                      </wpg:grpSpPr>
                      <wps:wsp>
                        <wps:cNvSpPr/>
                        <wps:spPr>
                          <a:xfrm>
                            <a:off x="0" y="0"/>
                            <a:ext cx="366480" cy="127800"/>
                          </a:xfrm>
                          <a:custGeom>
                            <a:avLst/>
                            <a:gdLst/>
                            <a:ahLst/>
                            <a:rect l="l" t="t" r="r" b="b"/>
                            <a:pathLst>
                              <a:path w="577" h="201">
                                <a:moveTo>
                                  <a:pt x="4755" y="1208"/>
                                </a:moveTo>
                                <a:lnTo>
                                  <a:pt x="4724" y="1208"/>
                                </a:lnTo>
                                <a:lnTo>
                                  <a:pt x="4830" y="1338"/>
                                </a:lnTo>
                                <a:lnTo>
                                  <a:pt x="4834" y="1338"/>
                                </a:lnTo>
                                <a:lnTo>
                                  <a:pt x="4834" y="1292"/>
                                </a:lnTo>
                                <a:lnTo>
                                  <a:pt x="4823" y="1292"/>
                                </a:lnTo>
                                <a:lnTo>
                                  <a:pt x="4755" y="1208"/>
                                </a:lnTo>
                                <a:close/>
                              </a:path>
                            </a:pathLst>
                          </a:custGeom>
                          <a:solidFill>
                            <a:srgbClr val="231f20"/>
                          </a:solidFill>
                          <a:ln w="0">
                            <a:noFill/>
                          </a:ln>
                        </wps:spPr>
                        <wps:style>
                          <a:lnRef idx="0"/>
                          <a:fillRef idx="0"/>
                          <a:effectRef idx="0"/>
                          <a:fontRef idx="minor"/>
                        </wps:style>
                        <wps:bodyPr/>
                      </wps:wsp>
                      <wps:wsp>
                        <wps:cNvSpPr/>
                        <wps:spPr>
                          <a:xfrm>
                            <a:off x="0" y="0"/>
                            <a:ext cx="366480" cy="127800"/>
                          </a:xfrm>
                          <a:custGeom>
                            <a:avLst/>
                            <a:gdLst/>
                            <a:ahLst/>
                            <a:rect l="l" t="t" r="r" b="b"/>
                            <a:pathLst>
                              <a:path w="577" h="201">
                                <a:moveTo>
                                  <a:pt x="4732" y="1180"/>
                                </a:moveTo>
                                <a:lnTo>
                                  <a:pt x="4690" y="1180"/>
                                </a:lnTo>
                                <a:lnTo>
                                  <a:pt x="4690" y="1185"/>
                                </a:lnTo>
                                <a:lnTo>
                                  <a:pt x="4696" y="1185"/>
                                </a:lnTo>
                                <a:lnTo>
                                  <a:pt x="4701" y="1186"/>
                                </a:lnTo>
                                <a:lnTo>
                                  <a:pt x="4705" y="1189"/>
                                </a:lnTo>
                                <a:lnTo>
                                  <a:pt x="4707" y="1190"/>
                                </a:lnTo>
                                <a:lnTo>
                                  <a:pt x="4710" y="1193"/>
                                </a:lnTo>
                                <a:lnTo>
                                  <a:pt x="4714" y="1196"/>
                                </a:lnTo>
                                <a:lnTo>
                                  <a:pt x="4714" y="1313"/>
                                </a:lnTo>
                                <a:lnTo>
                                  <a:pt x="4690" y="1331"/>
                                </a:lnTo>
                                <a:lnTo>
                                  <a:pt x="4690" y="1335"/>
                                </a:lnTo>
                                <a:lnTo>
                                  <a:pt x="4747" y="1335"/>
                                </a:lnTo>
                                <a:lnTo>
                                  <a:pt x="4747" y="1331"/>
                                </a:lnTo>
                                <a:lnTo>
                                  <a:pt x="4738" y="1331"/>
                                </a:lnTo>
                                <a:lnTo>
                                  <a:pt x="4732" y="1329"/>
                                </a:lnTo>
                                <a:lnTo>
                                  <a:pt x="4729" y="1325"/>
                                </a:lnTo>
                                <a:lnTo>
                                  <a:pt x="4726" y="1321"/>
                                </a:lnTo>
                                <a:lnTo>
                                  <a:pt x="4724" y="1313"/>
                                </a:lnTo>
                                <a:lnTo>
                                  <a:pt x="4724" y="1208"/>
                                </a:lnTo>
                                <a:lnTo>
                                  <a:pt x="4755" y="1208"/>
                                </a:lnTo>
                                <a:lnTo>
                                  <a:pt x="4732" y="1180"/>
                                </a:lnTo>
                                <a:close/>
                              </a:path>
                            </a:pathLst>
                          </a:custGeom>
                          <a:solidFill>
                            <a:srgbClr val="231f20"/>
                          </a:solidFill>
                          <a:ln w="0">
                            <a:noFill/>
                          </a:ln>
                        </wps:spPr>
                        <wps:style>
                          <a:lnRef idx="0"/>
                          <a:fillRef idx="0"/>
                          <a:effectRef idx="0"/>
                          <a:fontRef idx="minor"/>
                        </wps:style>
                        <wps:bodyPr/>
                      </wps:wsp>
                      <wps:wsp>
                        <wps:cNvSpPr/>
                        <wps:spPr>
                          <a:xfrm>
                            <a:off x="0" y="0"/>
                            <a:ext cx="366480" cy="127800"/>
                          </a:xfrm>
                          <a:custGeom>
                            <a:avLst/>
                            <a:gdLst/>
                            <a:ahLst/>
                            <a:rect l="l" t="t" r="r" b="b"/>
                            <a:pathLst>
                              <a:path w="577" h="201">
                                <a:moveTo>
                                  <a:pt x="4857" y="1180"/>
                                </a:moveTo>
                                <a:lnTo>
                                  <a:pt x="4800" y="1180"/>
                                </a:lnTo>
                                <a:lnTo>
                                  <a:pt x="4800" y="1185"/>
                                </a:lnTo>
                                <a:lnTo>
                                  <a:pt x="4810" y="1185"/>
                                </a:lnTo>
                                <a:lnTo>
                                  <a:pt x="4816" y="1187"/>
                                </a:lnTo>
                                <a:lnTo>
                                  <a:pt x="4822" y="1194"/>
                                </a:lnTo>
                                <a:lnTo>
                                  <a:pt x="4823" y="1202"/>
                                </a:lnTo>
                                <a:lnTo>
                                  <a:pt x="4823" y="1292"/>
                                </a:lnTo>
                                <a:lnTo>
                                  <a:pt x="4834" y="1292"/>
                                </a:lnTo>
                                <a:lnTo>
                                  <a:pt x="4834" y="1202"/>
                                </a:lnTo>
                                <a:lnTo>
                                  <a:pt x="4835" y="1194"/>
                                </a:lnTo>
                                <a:lnTo>
                                  <a:pt x="4838" y="1190"/>
                                </a:lnTo>
                                <a:lnTo>
                                  <a:pt x="4841" y="1187"/>
                                </a:lnTo>
                                <a:lnTo>
                                  <a:pt x="4847" y="1185"/>
                                </a:lnTo>
                                <a:lnTo>
                                  <a:pt x="4857" y="1185"/>
                                </a:lnTo>
                                <a:lnTo>
                                  <a:pt x="4857" y="1180"/>
                                </a:lnTo>
                                <a:close/>
                              </a:path>
                            </a:pathLst>
                          </a:custGeom>
                          <a:solidFill>
                            <a:srgbClr val="231f20"/>
                          </a:solidFill>
                          <a:ln w="0">
                            <a:noFill/>
                          </a:ln>
                        </wps:spPr>
                        <wps:style>
                          <a:lnRef idx="0"/>
                          <a:fillRef idx="0"/>
                          <a:effectRef idx="0"/>
                          <a:fontRef idx="minor"/>
                        </wps:style>
                        <wps:bodyPr/>
                      </wps:wsp>
                      <wps:wsp>
                        <wps:cNvSpPr/>
                        <wps:spPr>
                          <a:xfrm>
                            <a:off x="0" y="0"/>
                            <a:ext cx="366480" cy="127800"/>
                          </a:xfrm>
                          <a:custGeom>
                            <a:avLst/>
                            <a:gdLst/>
                            <a:ahLst/>
                            <a:rect l="l" t="t" r="r" b="b"/>
                            <a:pathLst>
                              <a:path w="577" h="201">
                                <a:moveTo>
                                  <a:pt x="4990" y="1177"/>
                                </a:moveTo>
                                <a:lnTo>
                                  <a:pt x="4944" y="1225"/>
                                </a:lnTo>
                                <a:lnTo>
                                  <a:pt x="4932" y="1277"/>
                                </a:lnTo>
                                <a:lnTo>
                                  <a:pt x="4932" y="1284"/>
                                </a:lnTo>
                                <a:lnTo>
                                  <a:pt x="4956" y="1347"/>
                                </a:lnTo>
                                <a:lnTo>
                                  <a:pt x="4990" y="1377"/>
                                </a:lnTo>
                                <a:lnTo>
                                  <a:pt x="4993" y="1373"/>
                                </a:lnTo>
                                <a:lnTo>
                                  <a:pt x="4986" y="1368"/>
                                </a:lnTo>
                                <a:lnTo>
                                  <a:pt x="4979" y="1362"/>
                                </a:lnTo>
                                <a:lnTo>
                                  <a:pt x="4953" y="1302"/>
                                </a:lnTo>
                                <a:lnTo>
                                  <a:pt x="4952" y="1277"/>
                                </a:lnTo>
                                <a:lnTo>
                                  <a:pt x="4952" y="1267"/>
                                </a:lnTo>
                                <a:lnTo>
                                  <a:pt x="4968" y="1205"/>
                                </a:lnTo>
                                <a:lnTo>
                                  <a:pt x="4993" y="1181"/>
                                </a:lnTo>
                                <a:lnTo>
                                  <a:pt x="4990" y="1177"/>
                                </a:lnTo>
                                <a:close/>
                              </a:path>
                            </a:pathLst>
                          </a:custGeom>
                          <a:solidFill>
                            <a:srgbClr val="231f20"/>
                          </a:solidFill>
                          <a:ln w="0">
                            <a:noFill/>
                          </a:ln>
                        </wps:spPr>
                        <wps:style>
                          <a:lnRef idx="0"/>
                          <a:fillRef idx="0"/>
                          <a:effectRef idx="0"/>
                          <a:fontRef idx="minor"/>
                        </wps:style>
                        <wps:bodyPr/>
                      </wps:wsp>
                      <wps:wsp>
                        <wps:cNvSpPr/>
                        <wps:spPr>
                          <a:xfrm>
                            <a:off x="0" y="0"/>
                            <a:ext cx="366480" cy="127800"/>
                          </a:xfrm>
                          <a:custGeom>
                            <a:avLst/>
                            <a:gdLst/>
                            <a:ahLst/>
                            <a:rect l="l" t="t" r="r" b="b"/>
                            <a:pathLst>
                              <a:path w="577" h="201">
                                <a:moveTo>
                                  <a:pt x="5144" y="1191"/>
                                </a:moveTo>
                                <a:lnTo>
                                  <a:pt x="5132" y="1191"/>
                                </a:lnTo>
                                <a:lnTo>
                                  <a:pt x="5048" y="1339"/>
                                </a:lnTo>
                                <a:lnTo>
                                  <a:pt x="5060" y="1339"/>
                                </a:lnTo>
                                <a:lnTo>
                                  <a:pt x="5144" y="1191"/>
                                </a:lnTo>
                                <a:close/>
                              </a:path>
                            </a:pathLst>
                          </a:custGeom>
                          <a:solidFill>
                            <a:srgbClr val="231f20"/>
                          </a:solidFill>
                          <a:ln w="0">
                            <a:noFill/>
                          </a:ln>
                        </wps:spPr>
                        <wps:style>
                          <a:lnRef idx="0"/>
                          <a:fillRef idx="0"/>
                          <a:effectRef idx="0"/>
                          <a:fontRef idx="minor"/>
                        </wps:style>
                        <wps:bodyPr/>
                      </wps:wsp>
                      <wps:wsp>
                        <wps:cNvSpPr/>
                        <wps:spPr>
                          <a:xfrm>
                            <a:off x="0" y="0"/>
                            <a:ext cx="366480" cy="127800"/>
                          </a:xfrm>
                          <a:custGeom>
                            <a:avLst/>
                            <a:gdLst/>
                            <a:ahLst/>
                            <a:rect l="l" t="t" r="r" b="b"/>
                            <a:pathLst>
                              <a:path w="577" h="201">
                                <a:moveTo>
                                  <a:pt x="5167" y="1248"/>
                                </a:moveTo>
                                <a:lnTo>
                                  <a:pt x="5160" y="1248"/>
                                </a:lnTo>
                                <a:lnTo>
                                  <a:pt x="5151" y="1249"/>
                                </a:lnTo>
                                <a:lnTo>
                                  <a:pt x="5107" y="1298"/>
                                </a:lnTo>
                                <a:lnTo>
                                  <a:pt x="5107" y="1305"/>
                                </a:lnTo>
                                <a:lnTo>
                                  <a:pt x="5107" y="1314"/>
                                </a:lnTo>
                                <a:lnTo>
                                  <a:pt x="5110" y="1321"/>
                                </a:lnTo>
                                <a:lnTo>
                                  <a:pt x="5120" y="1333"/>
                                </a:lnTo>
                                <a:lnTo>
                                  <a:pt x="5127" y="1336"/>
                                </a:lnTo>
                                <a:lnTo>
                                  <a:pt x="5148" y="1336"/>
                                </a:lnTo>
                                <a:lnTo>
                                  <a:pt x="5159" y="1330"/>
                                </a:lnTo>
                                <a:lnTo>
                                  <a:pt x="5160" y="1328"/>
                                </a:lnTo>
                                <a:lnTo>
                                  <a:pt x="5135" y="1328"/>
                                </a:lnTo>
                                <a:lnTo>
                                  <a:pt x="5132" y="1327"/>
                                </a:lnTo>
                                <a:lnTo>
                                  <a:pt x="5126" y="1321"/>
                                </a:lnTo>
                                <a:lnTo>
                                  <a:pt x="5125" y="1317"/>
                                </a:lnTo>
                                <a:lnTo>
                                  <a:pt x="5125" y="1298"/>
                                </a:lnTo>
                                <a:lnTo>
                                  <a:pt x="5129" y="1285"/>
                                </a:lnTo>
                                <a:lnTo>
                                  <a:pt x="5145" y="1261"/>
                                </a:lnTo>
                                <a:lnTo>
                                  <a:pt x="5153" y="1255"/>
                                </a:lnTo>
                                <a:lnTo>
                                  <a:pt x="5178" y="1255"/>
                                </a:lnTo>
                                <a:lnTo>
                                  <a:pt x="5174" y="1251"/>
                                </a:lnTo>
                                <a:lnTo>
                                  <a:pt x="5167" y="1248"/>
                                </a:lnTo>
                                <a:close/>
                              </a:path>
                            </a:pathLst>
                          </a:custGeom>
                          <a:solidFill>
                            <a:srgbClr val="231f20"/>
                          </a:solidFill>
                          <a:ln w="0">
                            <a:noFill/>
                          </a:ln>
                        </wps:spPr>
                        <wps:style>
                          <a:lnRef idx="0"/>
                          <a:fillRef idx="0"/>
                          <a:effectRef idx="0"/>
                          <a:fontRef idx="minor"/>
                        </wps:style>
                        <wps:bodyPr/>
                      </wps:wsp>
                      <wps:wsp>
                        <wps:cNvSpPr/>
                        <wps:spPr>
                          <a:xfrm>
                            <a:off x="0" y="0"/>
                            <a:ext cx="366480" cy="127800"/>
                          </a:xfrm>
                          <a:custGeom>
                            <a:avLst/>
                            <a:gdLst/>
                            <a:ahLst/>
                            <a:rect l="l" t="t" r="r" b="b"/>
                            <a:pathLst>
                              <a:path w="577" h="201">
                                <a:moveTo>
                                  <a:pt x="5178" y="1255"/>
                                </a:moveTo>
                                <a:lnTo>
                                  <a:pt x="5167" y="1255"/>
                                </a:lnTo>
                                <a:lnTo>
                                  <a:pt x="5171" y="1257"/>
                                </a:lnTo>
                                <a:lnTo>
                                  <a:pt x="5174" y="1261"/>
                                </a:lnTo>
                                <a:lnTo>
                                  <a:pt x="5176" y="1265"/>
                                </a:lnTo>
                                <a:lnTo>
                                  <a:pt x="5178" y="1270"/>
                                </a:lnTo>
                                <a:lnTo>
                                  <a:pt x="5178" y="1289"/>
                                </a:lnTo>
                                <a:lnTo>
                                  <a:pt x="5174" y="1301"/>
                                </a:lnTo>
                                <a:lnTo>
                                  <a:pt x="5157" y="1323"/>
                                </a:lnTo>
                                <a:lnTo>
                                  <a:pt x="5149" y="1328"/>
                                </a:lnTo>
                                <a:lnTo>
                                  <a:pt x="5160" y="1328"/>
                                </a:lnTo>
                                <a:lnTo>
                                  <a:pt x="5184" y="1275"/>
                                </a:lnTo>
                                <a:lnTo>
                                  <a:pt x="5184" y="1267"/>
                                </a:lnTo>
                                <a:lnTo>
                                  <a:pt x="5182" y="1260"/>
                                </a:lnTo>
                                <a:lnTo>
                                  <a:pt x="5178" y="1255"/>
                                </a:lnTo>
                                <a:close/>
                              </a:path>
                            </a:pathLst>
                          </a:custGeom>
                          <a:solidFill>
                            <a:srgbClr val="231f20"/>
                          </a:solidFill>
                          <a:ln w="0">
                            <a:noFill/>
                          </a:ln>
                        </wps:spPr>
                        <wps:style>
                          <a:lnRef idx="0"/>
                          <a:fillRef idx="0"/>
                          <a:effectRef idx="0"/>
                          <a:fontRef idx="minor"/>
                        </wps:style>
                        <wps:bodyPr/>
                      </wps:wsp>
                      <wps:wsp>
                        <wps:cNvSpPr/>
                        <wps:spPr>
                          <a:xfrm>
                            <a:off x="0" y="0"/>
                            <a:ext cx="366480" cy="127800"/>
                          </a:xfrm>
                          <a:custGeom>
                            <a:avLst/>
                            <a:gdLst/>
                            <a:ahLst/>
                            <a:rect l="l" t="t" r="r" b="b"/>
                            <a:pathLst>
                              <a:path w="577" h="201">
                                <a:moveTo>
                                  <a:pt x="5074" y="1180"/>
                                </a:moveTo>
                                <a:lnTo>
                                  <a:pt x="5066" y="1180"/>
                                </a:lnTo>
                                <a:lnTo>
                                  <a:pt x="5058" y="1181"/>
                                </a:lnTo>
                                <a:lnTo>
                                  <a:pt x="5014" y="1230"/>
                                </a:lnTo>
                                <a:lnTo>
                                  <a:pt x="5014" y="1237"/>
                                </a:lnTo>
                                <a:lnTo>
                                  <a:pt x="5014" y="1245"/>
                                </a:lnTo>
                                <a:lnTo>
                                  <a:pt x="5016" y="1253"/>
                                </a:lnTo>
                                <a:lnTo>
                                  <a:pt x="5023" y="1260"/>
                                </a:lnTo>
                                <a:lnTo>
                                  <a:pt x="5027" y="1265"/>
                                </a:lnTo>
                                <a:lnTo>
                                  <a:pt x="5034" y="1267"/>
                                </a:lnTo>
                                <a:lnTo>
                                  <a:pt x="5055" y="1267"/>
                                </a:lnTo>
                                <a:lnTo>
                                  <a:pt x="5066" y="1261"/>
                                </a:lnTo>
                                <a:lnTo>
                                  <a:pt x="5067" y="1260"/>
                                </a:lnTo>
                                <a:lnTo>
                                  <a:pt x="5042" y="1260"/>
                                </a:lnTo>
                                <a:lnTo>
                                  <a:pt x="5039" y="1259"/>
                                </a:lnTo>
                                <a:lnTo>
                                  <a:pt x="5036" y="1256"/>
                                </a:lnTo>
                                <a:lnTo>
                                  <a:pt x="5033" y="1253"/>
                                </a:lnTo>
                                <a:lnTo>
                                  <a:pt x="5032" y="1249"/>
                                </a:lnTo>
                                <a:lnTo>
                                  <a:pt x="5032" y="1230"/>
                                </a:lnTo>
                                <a:lnTo>
                                  <a:pt x="5036" y="1217"/>
                                </a:lnTo>
                                <a:lnTo>
                                  <a:pt x="5044" y="1205"/>
                                </a:lnTo>
                                <a:lnTo>
                                  <a:pt x="5051" y="1194"/>
                                </a:lnTo>
                                <a:lnTo>
                                  <a:pt x="5059" y="1188"/>
                                </a:lnTo>
                                <a:lnTo>
                                  <a:pt x="5067" y="1187"/>
                                </a:lnTo>
                                <a:lnTo>
                                  <a:pt x="5085" y="1187"/>
                                </a:lnTo>
                                <a:lnTo>
                                  <a:pt x="5080" y="1182"/>
                                </a:lnTo>
                                <a:lnTo>
                                  <a:pt x="5074" y="1180"/>
                                </a:lnTo>
                                <a:close/>
                              </a:path>
                            </a:pathLst>
                          </a:custGeom>
                          <a:solidFill>
                            <a:srgbClr val="231f20"/>
                          </a:solidFill>
                          <a:ln w="0">
                            <a:noFill/>
                          </a:ln>
                        </wps:spPr>
                        <wps:style>
                          <a:lnRef idx="0"/>
                          <a:fillRef idx="0"/>
                          <a:effectRef idx="0"/>
                          <a:fontRef idx="minor"/>
                        </wps:style>
                        <wps:bodyPr/>
                      </wps:wsp>
                      <wps:wsp>
                        <wps:cNvSpPr/>
                        <wps:spPr>
                          <a:xfrm>
                            <a:off x="0" y="0"/>
                            <a:ext cx="366480" cy="127800"/>
                          </a:xfrm>
                          <a:custGeom>
                            <a:avLst/>
                            <a:gdLst/>
                            <a:ahLst/>
                            <a:rect l="l" t="t" r="r" b="b"/>
                            <a:pathLst>
                              <a:path w="577" h="201">
                                <a:moveTo>
                                  <a:pt x="5085" y="1187"/>
                                </a:moveTo>
                                <a:lnTo>
                                  <a:pt x="5067" y="1187"/>
                                </a:lnTo>
                                <a:lnTo>
                                  <a:pt x="5072" y="1190"/>
                                </a:lnTo>
                                <a:lnTo>
                                  <a:pt x="5077" y="1193"/>
                                </a:lnTo>
                                <a:lnTo>
                                  <a:pt x="5082" y="1195"/>
                                </a:lnTo>
                                <a:lnTo>
                                  <a:pt x="5084" y="1198"/>
                                </a:lnTo>
                                <a:lnTo>
                                  <a:pt x="5085" y="1203"/>
                                </a:lnTo>
                                <a:lnTo>
                                  <a:pt x="5085" y="1221"/>
                                </a:lnTo>
                                <a:lnTo>
                                  <a:pt x="5081" y="1233"/>
                                </a:lnTo>
                                <a:lnTo>
                                  <a:pt x="5064" y="1255"/>
                                </a:lnTo>
                                <a:lnTo>
                                  <a:pt x="5056" y="1260"/>
                                </a:lnTo>
                                <a:lnTo>
                                  <a:pt x="5067" y="1260"/>
                                </a:lnTo>
                                <a:lnTo>
                                  <a:pt x="5091" y="1207"/>
                                </a:lnTo>
                                <a:lnTo>
                                  <a:pt x="5091" y="1203"/>
                                </a:lnTo>
                                <a:lnTo>
                                  <a:pt x="5091" y="1200"/>
                                </a:lnTo>
                                <a:lnTo>
                                  <a:pt x="5090" y="1197"/>
                                </a:lnTo>
                                <a:lnTo>
                                  <a:pt x="5120" y="1197"/>
                                </a:lnTo>
                                <a:lnTo>
                                  <a:pt x="5125" y="1196"/>
                                </a:lnTo>
                                <a:lnTo>
                                  <a:pt x="5129" y="1193"/>
                                </a:lnTo>
                                <a:lnTo>
                                  <a:pt x="5106" y="1193"/>
                                </a:lnTo>
                                <a:lnTo>
                                  <a:pt x="5097" y="1193"/>
                                </a:lnTo>
                                <a:lnTo>
                                  <a:pt x="5087" y="1189"/>
                                </a:lnTo>
                                <a:lnTo>
                                  <a:pt x="5085" y="1187"/>
                                </a:lnTo>
                                <a:close/>
                              </a:path>
                            </a:pathLst>
                          </a:custGeom>
                          <a:solidFill>
                            <a:srgbClr val="231f20"/>
                          </a:solidFill>
                          <a:ln w="0">
                            <a:noFill/>
                          </a:ln>
                        </wps:spPr>
                        <wps:style>
                          <a:lnRef idx="0"/>
                          <a:fillRef idx="0"/>
                          <a:effectRef idx="0"/>
                          <a:fontRef idx="minor"/>
                        </wps:style>
                        <wps:bodyPr/>
                      </wps:wsp>
                      <wps:wsp>
                        <wps:cNvSpPr/>
                        <wps:spPr>
                          <a:xfrm>
                            <a:off x="0" y="0"/>
                            <a:ext cx="366480" cy="127800"/>
                          </a:xfrm>
                          <a:custGeom>
                            <a:avLst/>
                            <a:gdLst/>
                            <a:ahLst/>
                            <a:rect l="l" t="t" r="r" b="b"/>
                            <a:pathLst>
                              <a:path w="577" h="201">
                                <a:moveTo>
                                  <a:pt x="5120" y="1197"/>
                                </a:moveTo>
                                <a:lnTo>
                                  <a:pt x="5090" y="1197"/>
                                </a:lnTo>
                                <a:lnTo>
                                  <a:pt x="5095" y="1198"/>
                                </a:lnTo>
                                <a:lnTo>
                                  <a:pt x="5099" y="1198"/>
                                </a:lnTo>
                                <a:lnTo>
                                  <a:pt x="5104" y="1198"/>
                                </a:lnTo>
                                <a:lnTo>
                                  <a:pt x="5116" y="1198"/>
                                </a:lnTo>
                                <a:lnTo>
                                  <a:pt x="5120" y="1197"/>
                                </a:lnTo>
                                <a:close/>
                              </a:path>
                            </a:pathLst>
                          </a:custGeom>
                          <a:solidFill>
                            <a:srgbClr val="231f20"/>
                          </a:solidFill>
                          <a:ln w="0">
                            <a:noFill/>
                          </a:ln>
                        </wps:spPr>
                        <wps:style>
                          <a:lnRef idx="0"/>
                          <a:fillRef idx="0"/>
                          <a:effectRef idx="0"/>
                          <a:fontRef idx="minor"/>
                        </wps:style>
                        <wps:bodyPr/>
                      </wps:wsp>
                      <wps:wsp>
                        <wps:cNvSpPr/>
                        <wps:spPr>
                          <a:xfrm>
                            <a:off x="0" y="0"/>
                            <a:ext cx="366480" cy="127800"/>
                          </a:xfrm>
                          <a:custGeom>
                            <a:avLst/>
                            <a:gdLst/>
                            <a:ahLst/>
                            <a:rect l="l" t="t" r="r" b="b"/>
                            <a:pathLst>
                              <a:path w="577" h="201">
                                <a:moveTo>
                                  <a:pt x="5116" y="1198"/>
                                </a:moveTo>
                                <a:lnTo>
                                  <a:pt x="5104" y="1198"/>
                                </a:lnTo>
                                <a:lnTo>
                                  <a:pt x="5115" y="1198"/>
                                </a:lnTo>
                                <a:lnTo>
                                  <a:pt x="5116" y="1198"/>
                                </a:lnTo>
                                <a:close/>
                              </a:path>
                            </a:pathLst>
                          </a:custGeom>
                          <a:solidFill>
                            <a:srgbClr val="231f20"/>
                          </a:solidFill>
                          <a:ln w="0">
                            <a:noFill/>
                          </a:ln>
                        </wps:spPr>
                        <wps:style>
                          <a:lnRef idx="0"/>
                          <a:fillRef idx="0"/>
                          <a:effectRef idx="0"/>
                          <a:fontRef idx="minor"/>
                        </wps:style>
                        <wps:bodyPr/>
                      </wps:wsp>
                      <wps:wsp>
                        <wps:cNvSpPr/>
                        <wps:spPr>
                          <a:xfrm>
                            <a:off x="0" y="0"/>
                            <a:ext cx="366480" cy="127800"/>
                          </a:xfrm>
                          <a:custGeom>
                            <a:avLst/>
                            <a:gdLst/>
                            <a:ahLst/>
                            <a:rect l="l" t="t" r="r" b="b"/>
                            <a:pathLst>
                              <a:path w="577" h="201">
                                <a:moveTo>
                                  <a:pt x="5152" y="1176"/>
                                </a:moveTo>
                                <a:lnTo>
                                  <a:pt x="5141" y="1176"/>
                                </a:lnTo>
                                <a:lnTo>
                                  <a:pt x="5133" y="1184"/>
                                </a:lnTo>
                                <a:lnTo>
                                  <a:pt x="5124" y="1189"/>
                                </a:lnTo>
                                <a:lnTo>
                                  <a:pt x="5114" y="1191"/>
                                </a:lnTo>
                                <a:lnTo>
                                  <a:pt x="5106" y="1193"/>
                                </a:lnTo>
                                <a:lnTo>
                                  <a:pt x="5129" y="1193"/>
                                </a:lnTo>
                                <a:lnTo>
                                  <a:pt x="5132" y="1191"/>
                                </a:lnTo>
                                <a:lnTo>
                                  <a:pt x="5144" y="1191"/>
                                </a:lnTo>
                                <a:lnTo>
                                  <a:pt x="5152" y="1176"/>
                                </a:lnTo>
                                <a:close/>
                              </a:path>
                            </a:pathLst>
                          </a:custGeom>
                          <a:solidFill>
                            <a:srgbClr val="231f20"/>
                          </a:solidFill>
                          <a:ln w="0">
                            <a:noFill/>
                          </a:ln>
                        </wps:spPr>
                        <wps:style>
                          <a:lnRef idx="0"/>
                          <a:fillRef idx="0"/>
                          <a:effectRef idx="0"/>
                          <a:fontRef idx="minor"/>
                        </wps:style>
                        <wps:bodyPr/>
                      </wps:wsp>
                      <wps:wsp>
                        <wps:cNvSpPr/>
                        <wps:spPr>
                          <a:xfrm>
                            <a:off x="0" y="0"/>
                            <a:ext cx="366480" cy="127800"/>
                          </a:xfrm>
                          <a:custGeom>
                            <a:avLst/>
                            <a:gdLst/>
                            <a:ahLst/>
                            <a:rect l="l" t="t" r="r" b="b"/>
                            <a:pathLst>
                              <a:path w="577" h="201">
                                <a:moveTo>
                                  <a:pt x="5208" y="1177"/>
                                </a:moveTo>
                                <a:lnTo>
                                  <a:pt x="5205" y="1181"/>
                                </a:lnTo>
                                <a:lnTo>
                                  <a:pt x="5213" y="1186"/>
                                </a:lnTo>
                                <a:lnTo>
                                  <a:pt x="5219" y="1192"/>
                                </a:lnTo>
                                <a:lnTo>
                                  <a:pt x="5245" y="1251"/>
                                </a:lnTo>
                                <a:lnTo>
                                  <a:pt x="5246" y="1277"/>
                                </a:lnTo>
                                <a:lnTo>
                                  <a:pt x="5246" y="1287"/>
                                </a:lnTo>
                                <a:lnTo>
                                  <a:pt x="5230" y="1349"/>
                                </a:lnTo>
                                <a:lnTo>
                                  <a:pt x="5205" y="1373"/>
                                </a:lnTo>
                                <a:lnTo>
                                  <a:pt x="5208" y="1377"/>
                                </a:lnTo>
                                <a:lnTo>
                                  <a:pt x="5255" y="1328"/>
                                </a:lnTo>
                                <a:lnTo>
                                  <a:pt x="5267" y="1277"/>
                                </a:lnTo>
                                <a:lnTo>
                                  <a:pt x="5267" y="1269"/>
                                </a:lnTo>
                                <a:lnTo>
                                  <a:pt x="5242" y="1206"/>
                                </a:lnTo>
                                <a:lnTo>
                                  <a:pt x="5215" y="1181"/>
                                </a:lnTo>
                                <a:lnTo>
                                  <a:pt x="5208" y="117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34.5pt;margin-top:58.8pt;width:28.85pt;height:10.05pt" coordorigin="4690,1176" coordsize="577,201">
                <v:shape id="shape_0" coordorigin="4690,1176" coordsize="577,201" path="m4755,1208l4724,1208l4830,1338l4834,1338l4834,1292l4823,1292l4755,1208xe" fillcolor="#231f20" stroked="f" o:allowincell="f" style="position:absolute;left:4690;top:1176;width:576;height:200;mso-wrap-style:none;v-text-anchor:middle;mso-position-horizontal-relative:page">
                  <v:fill o:detectmouseclick="t" type="solid" color2="#dce0df"/>
                  <v:stroke color="#3465a4" joinstyle="round" endcap="flat"/>
                  <w10:wrap type="topAndBottom"/>
                </v:shape>
                <v:shape id="shape_0" coordorigin="4690,1176" coordsize="577,201" path="m4732,1180l4690,1180l4690,1185l4696,1185l4701,1186l4705,1189l4707,1190l4710,1193l4714,1196l4714,1313l4690,1331l4690,1335l4747,1335l4747,1331l4738,1331l4732,1329l4729,1325l4726,1321l4724,1313l4724,1208l4755,1208l4732,1180xe" fillcolor="#231f20" stroked="f" o:allowincell="f" style="position:absolute;left:4690;top:1176;width:576;height:200;mso-wrap-style:none;v-text-anchor:middle;mso-position-horizontal-relative:page">
                  <v:fill o:detectmouseclick="t" type="solid" color2="#dce0df"/>
                  <v:stroke color="#3465a4" joinstyle="round" endcap="flat"/>
                  <w10:wrap type="topAndBottom"/>
                </v:shape>
                <v:shape id="shape_0" coordorigin="4690,1176" coordsize="577,201" path="m4857,1180l4800,1180l4800,1185l4810,1185l4816,1187l4822,1194l4823,1202l4823,1292l4834,1292l4834,1202l4835,1194l4838,1190l4841,1187l4847,1185l4857,1185l4857,1180xe" fillcolor="#231f20" stroked="f" o:allowincell="f" style="position:absolute;left:4690;top:1176;width:576;height:200;mso-wrap-style:none;v-text-anchor:middle;mso-position-horizontal-relative:page">
                  <v:fill o:detectmouseclick="t" type="solid" color2="#dce0df"/>
                  <v:stroke color="#3465a4" joinstyle="round" endcap="flat"/>
                  <w10:wrap type="topAndBottom"/>
                </v:shape>
                <v:shape id="shape_0" coordorigin="4690,1176" coordsize="577,201" path="m4990,1177l4944,1225l4932,1277l4932,1284l4956,1347l4990,1377l4993,1373l4986,1368l4979,1362l4953,1302l4952,1277l4952,1267l4968,1205l4993,1181l4990,1177xe" fillcolor="#231f20" stroked="f" o:allowincell="f" style="position:absolute;left:4690;top:1176;width:576;height:200;mso-wrap-style:none;v-text-anchor:middle;mso-position-horizontal-relative:page">
                  <v:fill o:detectmouseclick="t" type="solid" color2="#dce0df"/>
                  <v:stroke color="#3465a4" joinstyle="round" endcap="flat"/>
                  <w10:wrap type="topAndBottom"/>
                </v:shape>
                <v:shape id="shape_0" coordorigin="4690,1176" coordsize="577,201" path="m5144,1191l5132,1191l5048,1339l5060,1339l5144,1191xe" fillcolor="#231f20" stroked="f" o:allowincell="f" style="position:absolute;left:4690;top:1176;width:576;height:200;mso-wrap-style:none;v-text-anchor:middle;mso-position-horizontal-relative:page">
                  <v:fill o:detectmouseclick="t" type="solid" color2="#dce0df"/>
                  <v:stroke color="#3465a4" joinstyle="round" endcap="flat"/>
                  <w10:wrap type="topAndBottom"/>
                </v:shape>
                <v:shape id="shape_0" coordorigin="4690,1176" coordsize="577,201" path="m5167,1248l5160,1248l5151,1249l5107,1298l5107,1305l5107,1314l5110,1321l5120,1333l5127,1336l5148,1336l5159,1330l5160,1328l5135,1328l5132,1327l5126,1321l5125,1317l5125,1298l5129,1285l5145,1261l5153,1255l5178,1255l5174,1251l5167,1248xe" fillcolor="#231f20" stroked="f" o:allowincell="f" style="position:absolute;left:4690;top:1176;width:576;height:200;mso-wrap-style:none;v-text-anchor:middle;mso-position-horizontal-relative:page">
                  <v:fill o:detectmouseclick="t" type="solid" color2="#dce0df"/>
                  <v:stroke color="#3465a4" joinstyle="round" endcap="flat"/>
                  <w10:wrap type="topAndBottom"/>
                </v:shape>
                <v:shape id="shape_0" coordorigin="4690,1176" coordsize="577,201" path="m5178,1255l5167,1255l5171,1257l5174,1261l5176,1265l5178,1270l5178,1289l5174,1301l5157,1323l5149,1328l5160,1328l5184,1275l5184,1267l5182,1260l5178,1255xe" fillcolor="#231f20" stroked="f" o:allowincell="f" style="position:absolute;left:4690;top:1176;width:576;height:200;mso-wrap-style:none;v-text-anchor:middle;mso-position-horizontal-relative:page">
                  <v:fill o:detectmouseclick="t" type="solid" color2="#dce0df"/>
                  <v:stroke color="#3465a4" joinstyle="round" endcap="flat"/>
                  <w10:wrap type="topAndBottom"/>
                </v:shape>
                <v:shape id="shape_0" coordorigin="4690,1176" coordsize="577,201" path="m5074,1180l5066,1180l5058,1181l5014,1230l5014,1237l5014,1245l5016,1253l5023,1260l5027,1265l5034,1267l5055,1267l5066,1261l5067,1260l5042,1260l5039,1259l5036,1256l5033,1253l5032,1249l5032,1230l5036,1217l5044,1205l5051,1194l5059,1188l5067,1187l5085,1187l5080,1182l5074,1180xe" fillcolor="#231f20" stroked="f" o:allowincell="f" style="position:absolute;left:4690;top:1176;width:576;height:200;mso-wrap-style:none;v-text-anchor:middle;mso-position-horizontal-relative:page">
                  <v:fill o:detectmouseclick="t" type="solid" color2="#dce0df"/>
                  <v:stroke color="#3465a4" joinstyle="round" endcap="flat"/>
                  <w10:wrap type="topAndBottom"/>
                </v:shape>
                <v:shape id="shape_0" coordorigin="4690,1176" coordsize="577,201" path="m5085,1187l5067,1187l5072,1190l5077,1193l5082,1195l5084,1198l5085,1203l5085,1221l5081,1233l5064,1255l5056,1260l5067,1260l5091,1207l5091,1203l5091,1200l5090,1197l5120,1197l5125,1196l5129,1193l5106,1193l5097,1193l5087,1189l5085,1187xe" fillcolor="#231f20" stroked="f" o:allowincell="f" style="position:absolute;left:4690;top:1176;width:576;height:200;mso-wrap-style:none;v-text-anchor:middle;mso-position-horizontal-relative:page">
                  <v:fill o:detectmouseclick="t" type="solid" color2="#dce0df"/>
                  <v:stroke color="#3465a4" joinstyle="round" endcap="flat"/>
                  <w10:wrap type="topAndBottom"/>
                </v:shape>
                <v:shape id="shape_0" coordorigin="4690,1176" coordsize="577,201" path="m5120,1197l5090,1197l5095,1198l5099,1198l5104,1198l5116,1198l5120,1197xe" fillcolor="#231f20" stroked="f" o:allowincell="f" style="position:absolute;left:4690;top:1176;width:576;height:200;mso-wrap-style:none;v-text-anchor:middle;mso-position-horizontal-relative:page">
                  <v:fill o:detectmouseclick="t" type="solid" color2="#dce0df"/>
                  <v:stroke color="#3465a4" joinstyle="round" endcap="flat"/>
                  <w10:wrap type="topAndBottom"/>
                </v:shape>
                <v:shape id="shape_0" coordorigin="4690,1176" coordsize="577,201" path="m5116,1198l5104,1198l5115,1198l5116,1198xe" fillcolor="#231f20" stroked="f" o:allowincell="f" style="position:absolute;left:4690;top:1176;width:576;height:200;mso-wrap-style:none;v-text-anchor:middle;mso-position-horizontal-relative:page">
                  <v:fill o:detectmouseclick="t" type="solid" color2="#dce0df"/>
                  <v:stroke color="#3465a4" joinstyle="round" endcap="flat"/>
                  <w10:wrap type="topAndBottom"/>
                </v:shape>
                <v:shape id="shape_0" coordorigin="4690,1176" coordsize="577,201" path="m5152,1176l5141,1176l5133,1184l5124,1189l5114,1191l5106,1193l5129,1193l5132,1191l5144,1191l5152,1176xe" fillcolor="#231f20" stroked="f" o:allowincell="f" style="position:absolute;left:4690;top:1176;width:576;height:200;mso-wrap-style:none;v-text-anchor:middle;mso-position-horizontal-relative:page">
                  <v:fill o:detectmouseclick="t" type="solid" color2="#dce0df"/>
                  <v:stroke color="#3465a4" joinstyle="round" endcap="flat"/>
                  <w10:wrap type="topAndBottom"/>
                </v:shape>
                <v:shape id="shape_0" coordorigin="4690,1176" coordsize="577,201" path="m5208,1177l5205,1181l5213,1186l5219,1192l5245,1251l5246,1277l5246,1287l5230,1349l5205,1373l5208,1377l5255,1328l5267,1277l5267,1269l5242,1206l5215,1181l5208,1177xe" fillcolor="#231f20" stroked="f" o:allowincell="f" style="position:absolute;left:4690;top:1176;width:576;height:200;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17">
            <wp:simplePos x="0" y="0"/>
            <wp:positionH relativeFrom="page">
              <wp:posOffset>4283710</wp:posOffset>
            </wp:positionH>
            <wp:positionV relativeFrom="paragraph">
              <wp:posOffset>746760</wp:posOffset>
            </wp:positionV>
            <wp:extent cx="363220" cy="125730"/>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149"/>
                    <a:srcRect l="-49" t="-140" r="-49" b="-140"/>
                    <a:stretch>
                      <a:fillRect/>
                    </a:stretch>
                  </pic:blipFill>
                  <pic:spPr bwMode="auto">
                    <a:xfrm>
                      <a:off x="0" y="0"/>
                      <a:ext cx="363220" cy="125730"/>
                    </a:xfrm>
                    <a:prstGeom prst="rect">
                      <a:avLst/>
                    </a:prstGeom>
                  </pic:spPr>
                </pic:pic>
              </a:graphicData>
            </a:graphic>
          </wp:anchor>
        </w:drawing>
        <mc:AlternateContent>
          <mc:Choice Requires="wpg">
            <w:drawing>
              <wp:anchor behindDoc="0" distT="0" distB="0" distL="114935" distR="114935" simplePos="0" locked="0" layoutInCell="0" allowOverlap="1" relativeHeight="118">
                <wp:simplePos x="0" y="0"/>
                <wp:positionH relativeFrom="page">
                  <wp:posOffset>5610225</wp:posOffset>
                </wp:positionH>
                <wp:positionV relativeFrom="paragraph">
                  <wp:posOffset>746760</wp:posOffset>
                </wp:positionV>
                <wp:extent cx="368300" cy="127635"/>
                <wp:effectExtent l="0" t="1270" r="0" b="0"/>
                <wp:wrapTopAndBottom/>
                <wp:docPr id="102" name=""/>
                <a:graphic xmlns:a="http://schemas.openxmlformats.org/drawingml/2006/main">
                  <a:graphicData uri="http://schemas.microsoft.com/office/word/2010/wordprocessingGroup">
                    <wpg:wgp>
                      <wpg:cNvGrpSpPr/>
                      <wpg:grpSpPr>
                        <a:xfrm>
                          <a:off x="0" y="0"/>
                          <a:ext cx="368280" cy="127800"/>
                          <a:chOff x="0" y="0"/>
                          <a:chExt cx="368280" cy="127800"/>
                        </a:xfrm>
                      </wpg:grpSpPr>
                      <wps:wsp>
                        <wps:cNvSpPr/>
                        <wps:spPr>
                          <a:xfrm>
                            <a:off x="0" y="0"/>
                            <a:ext cx="368280" cy="127800"/>
                          </a:xfrm>
                          <a:custGeom>
                            <a:avLst/>
                            <a:gdLst/>
                            <a:ahLst/>
                            <a:rect l="l" t="t" r="r" b="b"/>
                            <a:pathLst>
                              <a:path w="580" h="201">
                                <a:moveTo>
                                  <a:pt x="8900" y="1208"/>
                                </a:moveTo>
                                <a:lnTo>
                                  <a:pt x="8869" y="1208"/>
                                </a:lnTo>
                                <a:lnTo>
                                  <a:pt x="8975" y="1338"/>
                                </a:lnTo>
                                <a:lnTo>
                                  <a:pt x="8979" y="1338"/>
                                </a:lnTo>
                                <a:lnTo>
                                  <a:pt x="8979" y="1292"/>
                                </a:lnTo>
                                <a:lnTo>
                                  <a:pt x="8968" y="1292"/>
                                </a:lnTo>
                                <a:lnTo>
                                  <a:pt x="8900" y="1208"/>
                                </a:lnTo>
                                <a:close/>
                              </a:path>
                            </a:pathLst>
                          </a:custGeom>
                          <a:solidFill>
                            <a:srgbClr val="231f20"/>
                          </a:solidFill>
                          <a:ln w="0">
                            <a:noFill/>
                          </a:ln>
                        </wps:spPr>
                        <wps:style>
                          <a:lnRef idx="0"/>
                          <a:fillRef idx="0"/>
                          <a:effectRef idx="0"/>
                          <a:fontRef idx="minor"/>
                        </wps:style>
                        <wps:bodyPr/>
                      </wps:wsp>
                      <wps:wsp>
                        <wps:cNvSpPr/>
                        <wps:spPr>
                          <a:xfrm>
                            <a:off x="0" y="0"/>
                            <a:ext cx="368280" cy="127800"/>
                          </a:xfrm>
                          <a:custGeom>
                            <a:avLst/>
                            <a:gdLst/>
                            <a:ahLst/>
                            <a:rect l="l" t="t" r="r" b="b"/>
                            <a:pathLst>
                              <a:path w="580" h="201">
                                <a:moveTo>
                                  <a:pt x="8877" y="1180"/>
                                </a:moveTo>
                                <a:lnTo>
                                  <a:pt x="8835" y="1180"/>
                                </a:lnTo>
                                <a:lnTo>
                                  <a:pt x="8835" y="1185"/>
                                </a:lnTo>
                                <a:lnTo>
                                  <a:pt x="8841" y="1185"/>
                                </a:lnTo>
                                <a:lnTo>
                                  <a:pt x="8846" y="1186"/>
                                </a:lnTo>
                                <a:lnTo>
                                  <a:pt x="8850" y="1189"/>
                                </a:lnTo>
                                <a:lnTo>
                                  <a:pt x="8853" y="1190"/>
                                </a:lnTo>
                                <a:lnTo>
                                  <a:pt x="8855" y="1193"/>
                                </a:lnTo>
                                <a:lnTo>
                                  <a:pt x="8859" y="1196"/>
                                </a:lnTo>
                                <a:lnTo>
                                  <a:pt x="8859" y="1313"/>
                                </a:lnTo>
                                <a:lnTo>
                                  <a:pt x="8836" y="1331"/>
                                </a:lnTo>
                                <a:lnTo>
                                  <a:pt x="8836" y="1335"/>
                                </a:lnTo>
                                <a:lnTo>
                                  <a:pt x="8893" y="1335"/>
                                </a:lnTo>
                                <a:lnTo>
                                  <a:pt x="8893" y="1331"/>
                                </a:lnTo>
                                <a:lnTo>
                                  <a:pt x="8883" y="1331"/>
                                </a:lnTo>
                                <a:lnTo>
                                  <a:pt x="8877" y="1329"/>
                                </a:lnTo>
                                <a:lnTo>
                                  <a:pt x="8874" y="1325"/>
                                </a:lnTo>
                                <a:lnTo>
                                  <a:pt x="8871" y="1321"/>
                                </a:lnTo>
                                <a:lnTo>
                                  <a:pt x="8869" y="1313"/>
                                </a:lnTo>
                                <a:lnTo>
                                  <a:pt x="8869" y="1208"/>
                                </a:lnTo>
                                <a:lnTo>
                                  <a:pt x="8900" y="1208"/>
                                </a:lnTo>
                                <a:lnTo>
                                  <a:pt x="8877" y="1180"/>
                                </a:lnTo>
                                <a:close/>
                              </a:path>
                            </a:pathLst>
                          </a:custGeom>
                          <a:solidFill>
                            <a:srgbClr val="231f20"/>
                          </a:solidFill>
                          <a:ln w="0">
                            <a:noFill/>
                          </a:ln>
                        </wps:spPr>
                        <wps:style>
                          <a:lnRef idx="0"/>
                          <a:fillRef idx="0"/>
                          <a:effectRef idx="0"/>
                          <a:fontRef idx="minor"/>
                        </wps:style>
                        <wps:bodyPr/>
                      </wps:wsp>
                      <wps:wsp>
                        <wps:cNvSpPr/>
                        <wps:spPr>
                          <a:xfrm>
                            <a:off x="0" y="0"/>
                            <a:ext cx="368280" cy="127800"/>
                          </a:xfrm>
                          <a:custGeom>
                            <a:avLst/>
                            <a:gdLst/>
                            <a:ahLst/>
                            <a:rect l="l" t="t" r="r" b="b"/>
                            <a:pathLst>
                              <a:path w="580" h="201">
                                <a:moveTo>
                                  <a:pt x="9002" y="1180"/>
                                </a:moveTo>
                                <a:lnTo>
                                  <a:pt x="8945" y="1180"/>
                                </a:lnTo>
                                <a:lnTo>
                                  <a:pt x="8945" y="1185"/>
                                </a:lnTo>
                                <a:lnTo>
                                  <a:pt x="8955" y="1185"/>
                                </a:lnTo>
                                <a:lnTo>
                                  <a:pt x="8961" y="1187"/>
                                </a:lnTo>
                                <a:lnTo>
                                  <a:pt x="8967" y="1194"/>
                                </a:lnTo>
                                <a:lnTo>
                                  <a:pt x="8968" y="1202"/>
                                </a:lnTo>
                                <a:lnTo>
                                  <a:pt x="8968" y="1292"/>
                                </a:lnTo>
                                <a:lnTo>
                                  <a:pt x="8979" y="1292"/>
                                </a:lnTo>
                                <a:lnTo>
                                  <a:pt x="8979" y="1202"/>
                                </a:lnTo>
                                <a:lnTo>
                                  <a:pt x="8980" y="1194"/>
                                </a:lnTo>
                                <a:lnTo>
                                  <a:pt x="8983" y="1190"/>
                                </a:lnTo>
                                <a:lnTo>
                                  <a:pt x="8986" y="1187"/>
                                </a:lnTo>
                                <a:lnTo>
                                  <a:pt x="8993" y="1185"/>
                                </a:lnTo>
                                <a:lnTo>
                                  <a:pt x="9002" y="1185"/>
                                </a:lnTo>
                                <a:lnTo>
                                  <a:pt x="9002" y="1180"/>
                                </a:lnTo>
                                <a:close/>
                              </a:path>
                            </a:pathLst>
                          </a:custGeom>
                          <a:solidFill>
                            <a:srgbClr val="231f20"/>
                          </a:solidFill>
                          <a:ln w="0">
                            <a:noFill/>
                          </a:ln>
                        </wps:spPr>
                        <wps:style>
                          <a:lnRef idx="0"/>
                          <a:fillRef idx="0"/>
                          <a:effectRef idx="0"/>
                          <a:fontRef idx="minor"/>
                        </wps:style>
                        <wps:bodyPr/>
                      </wps:wsp>
                      <wps:wsp>
                        <wps:cNvSpPr/>
                        <wps:spPr>
                          <a:xfrm>
                            <a:off x="0" y="0"/>
                            <a:ext cx="368280" cy="127800"/>
                          </a:xfrm>
                          <a:custGeom>
                            <a:avLst/>
                            <a:gdLst/>
                            <a:ahLst/>
                            <a:rect l="l" t="t" r="r" b="b"/>
                            <a:pathLst>
                              <a:path w="580" h="201">
                                <a:moveTo>
                                  <a:pt x="9138" y="1177"/>
                                </a:moveTo>
                                <a:lnTo>
                                  <a:pt x="9091" y="1225"/>
                                </a:lnTo>
                                <a:lnTo>
                                  <a:pt x="9079" y="1277"/>
                                </a:lnTo>
                                <a:lnTo>
                                  <a:pt x="9079" y="1284"/>
                                </a:lnTo>
                                <a:lnTo>
                                  <a:pt x="9104" y="1347"/>
                                </a:lnTo>
                                <a:lnTo>
                                  <a:pt x="9138" y="1377"/>
                                </a:lnTo>
                                <a:lnTo>
                                  <a:pt x="9140" y="1373"/>
                                </a:lnTo>
                                <a:lnTo>
                                  <a:pt x="9133" y="1368"/>
                                </a:lnTo>
                                <a:lnTo>
                                  <a:pt x="9127" y="1362"/>
                                </a:lnTo>
                                <a:lnTo>
                                  <a:pt x="9101" y="1302"/>
                                </a:lnTo>
                                <a:lnTo>
                                  <a:pt x="9099" y="1277"/>
                                </a:lnTo>
                                <a:lnTo>
                                  <a:pt x="9100" y="1267"/>
                                </a:lnTo>
                                <a:lnTo>
                                  <a:pt x="9116" y="1205"/>
                                </a:lnTo>
                                <a:lnTo>
                                  <a:pt x="9140" y="1181"/>
                                </a:lnTo>
                                <a:lnTo>
                                  <a:pt x="9138" y="1177"/>
                                </a:lnTo>
                                <a:close/>
                              </a:path>
                            </a:pathLst>
                          </a:custGeom>
                          <a:solidFill>
                            <a:srgbClr val="231f20"/>
                          </a:solidFill>
                          <a:ln w="0">
                            <a:noFill/>
                          </a:ln>
                        </wps:spPr>
                        <wps:style>
                          <a:lnRef idx="0"/>
                          <a:fillRef idx="0"/>
                          <a:effectRef idx="0"/>
                          <a:fontRef idx="minor"/>
                        </wps:style>
                        <wps:bodyPr/>
                      </wps:wsp>
                      <wps:wsp>
                        <wps:cNvSpPr/>
                        <wps:spPr>
                          <a:xfrm>
                            <a:off x="0" y="0"/>
                            <a:ext cx="368280" cy="127800"/>
                          </a:xfrm>
                          <a:custGeom>
                            <a:avLst/>
                            <a:gdLst/>
                            <a:ahLst/>
                            <a:rect l="l" t="t" r="r" b="b"/>
                            <a:pathLst>
                              <a:path w="580" h="201">
                                <a:moveTo>
                                  <a:pt x="9291" y="1191"/>
                                </a:moveTo>
                                <a:lnTo>
                                  <a:pt x="9280" y="1191"/>
                                </a:lnTo>
                                <a:lnTo>
                                  <a:pt x="9196" y="1339"/>
                                </a:lnTo>
                                <a:lnTo>
                                  <a:pt x="9207" y="1339"/>
                                </a:lnTo>
                                <a:lnTo>
                                  <a:pt x="9291" y="1191"/>
                                </a:lnTo>
                                <a:close/>
                              </a:path>
                            </a:pathLst>
                          </a:custGeom>
                          <a:solidFill>
                            <a:srgbClr val="231f20"/>
                          </a:solidFill>
                          <a:ln w="0">
                            <a:noFill/>
                          </a:ln>
                        </wps:spPr>
                        <wps:style>
                          <a:lnRef idx="0"/>
                          <a:fillRef idx="0"/>
                          <a:effectRef idx="0"/>
                          <a:fontRef idx="minor"/>
                        </wps:style>
                        <wps:bodyPr/>
                      </wps:wsp>
                      <wps:wsp>
                        <wps:cNvSpPr/>
                        <wps:spPr>
                          <a:xfrm>
                            <a:off x="0" y="0"/>
                            <a:ext cx="368280" cy="127800"/>
                          </a:xfrm>
                          <a:custGeom>
                            <a:avLst/>
                            <a:gdLst/>
                            <a:ahLst/>
                            <a:rect l="l" t="t" r="r" b="b"/>
                            <a:pathLst>
                              <a:path w="580" h="201">
                                <a:moveTo>
                                  <a:pt x="9315" y="1248"/>
                                </a:moveTo>
                                <a:lnTo>
                                  <a:pt x="9307" y="1248"/>
                                </a:lnTo>
                                <a:lnTo>
                                  <a:pt x="9299" y="1249"/>
                                </a:lnTo>
                                <a:lnTo>
                                  <a:pt x="9255" y="1298"/>
                                </a:lnTo>
                                <a:lnTo>
                                  <a:pt x="9254" y="1305"/>
                                </a:lnTo>
                                <a:lnTo>
                                  <a:pt x="9254" y="1314"/>
                                </a:lnTo>
                                <a:lnTo>
                                  <a:pt x="9257" y="1321"/>
                                </a:lnTo>
                                <a:lnTo>
                                  <a:pt x="9268" y="1333"/>
                                </a:lnTo>
                                <a:lnTo>
                                  <a:pt x="9274" y="1336"/>
                                </a:lnTo>
                                <a:lnTo>
                                  <a:pt x="9295" y="1336"/>
                                </a:lnTo>
                                <a:lnTo>
                                  <a:pt x="9307" y="1330"/>
                                </a:lnTo>
                                <a:lnTo>
                                  <a:pt x="9308" y="1328"/>
                                </a:lnTo>
                                <a:lnTo>
                                  <a:pt x="9283" y="1328"/>
                                </a:lnTo>
                                <a:lnTo>
                                  <a:pt x="9279" y="1327"/>
                                </a:lnTo>
                                <a:lnTo>
                                  <a:pt x="9274" y="1321"/>
                                </a:lnTo>
                                <a:lnTo>
                                  <a:pt x="9273" y="1317"/>
                                </a:lnTo>
                                <a:lnTo>
                                  <a:pt x="9273" y="1298"/>
                                </a:lnTo>
                                <a:lnTo>
                                  <a:pt x="9277" y="1285"/>
                                </a:lnTo>
                                <a:lnTo>
                                  <a:pt x="9292" y="1261"/>
                                </a:lnTo>
                                <a:lnTo>
                                  <a:pt x="9301" y="1255"/>
                                </a:lnTo>
                                <a:lnTo>
                                  <a:pt x="9325" y="1255"/>
                                </a:lnTo>
                                <a:lnTo>
                                  <a:pt x="9321" y="1251"/>
                                </a:lnTo>
                                <a:lnTo>
                                  <a:pt x="9315" y="1248"/>
                                </a:lnTo>
                                <a:close/>
                              </a:path>
                            </a:pathLst>
                          </a:custGeom>
                          <a:solidFill>
                            <a:srgbClr val="231f20"/>
                          </a:solidFill>
                          <a:ln w="0">
                            <a:noFill/>
                          </a:ln>
                        </wps:spPr>
                        <wps:style>
                          <a:lnRef idx="0"/>
                          <a:fillRef idx="0"/>
                          <a:effectRef idx="0"/>
                          <a:fontRef idx="minor"/>
                        </wps:style>
                        <wps:bodyPr/>
                      </wps:wsp>
                      <wps:wsp>
                        <wps:cNvSpPr/>
                        <wps:spPr>
                          <a:xfrm>
                            <a:off x="0" y="0"/>
                            <a:ext cx="368280" cy="127800"/>
                          </a:xfrm>
                          <a:custGeom>
                            <a:avLst/>
                            <a:gdLst/>
                            <a:ahLst/>
                            <a:rect l="l" t="t" r="r" b="b"/>
                            <a:pathLst>
                              <a:path w="580" h="201">
                                <a:moveTo>
                                  <a:pt x="9325" y="1255"/>
                                </a:moveTo>
                                <a:lnTo>
                                  <a:pt x="9315" y="1255"/>
                                </a:lnTo>
                                <a:lnTo>
                                  <a:pt x="9319" y="1257"/>
                                </a:lnTo>
                                <a:lnTo>
                                  <a:pt x="9324" y="1265"/>
                                </a:lnTo>
                                <a:lnTo>
                                  <a:pt x="9325" y="1270"/>
                                </a:lnTo>
                                <a:lnTo>
                                  <a:pt x="9325" y="1289"/>
                                </a:lnTo>
                                <a:lnTo>
                                  <a:pt x="9321" y="1301"/>
                                </a:lnTo>
                                <a:lnTo>
                                  <a:pt x="9305" y="1323"/>
                                </a:lnTo>
                                <a:lnTo>
                                  <a:pt x="9296" y="1328"/>
                                </a:lnTo>
                                <a:lnTo>
                                  <a:pt x="9308" y="1328"/>
                                </a:lnTo>
                                <a:lnTo>
                                  <a:pt x="9332" y="1275"/>
                                </a:lnTo>
                                <a:lnTo>
                                  <a:pt x="9332" y="1267"/>
                                </a:lnTo>
                                <a:lnTo>
                                  <a:pt x="9330" y="1260"/>
                                </a:lnTo>
                                <a:lnTo>
                                  <a:pt x="9325" y="1255"/>
                                </a:lnTo>
                                <a:close/>
                              </a:path>
                            </a:pathLst>
                          </a:custGeom>
                          <a:solidFill>
                            <a:srgbClr val="231f20"/>
                          </a:solidFill>
                          <a:ln w="0">
                            <a:noFill/>
                          </a:ln>
                        </wps:spPr>
                        <wps:style>
                          <a:lnRef idx="0"/>
                          <a:fillRef idx="0"/>
                          <a:effectRef idx="0"/>
                          <a:fontRef idx="minor"/>
                        </wps:style>
                        <wps:bodyPr/>
                      </wps:wsp>
                      <wps:wsp>
                        <wps:cNvSpPr/>
                        <wps:spPr>
                          <a:xfrm>
                            <a:off x="0" y="0"/>
                            <a:ext cx="368280" cy="127800"/>
                          </a:xfrm>
                          <a:custGeom>
                            <a:avLst/>
                            <a:gdLst/>
                            <a:ahLst/>
                            <a:rect l="l" t="t" r="r" b="b"/>
                            <a:pathLst>
                              <a:path w="580" h="201">
                                <a:moveTo>
                                  <a:pt x="9222" y="1180"/>
                                </a:moveTo>
                                <a:lnTo>
                                  <a:pt x="9214" y="1180"/>
                                </a:lnTo>
                                <a:lnTo>
                                  <a:pt x="9206" y="1181"/>
                                </a:lnTo>
                                <a:lnTo>
                                  <a:pt x="9162" y="1230"/>
                                </a:lnTo>
                                <a:lnTo>
                                  <a:pt x="9161" y="1237"/>
                                </a:lnTo>
                                <a:lnTo>
                                  <a:pt x="9161" y="1245"/>
                                </a:lnTo>
                                <a:lnTo>
                                  <a:pt x="9164" y="1253"/>
                                </a:lnTo>
                                <a:lnTo>
                                  <a:pt x="9169" y="1259"/>
                                </a:lnTo>
                                <a:lnTo>
                                  <a:pt x="9175" y="1265"/>
                                </a:lnTo>
                                <a:lnTo>
                                  <a:pt x="9181" y="1267"/>
                                </a:lnTo>
                                <a:lnTo>
                                  <a:pt x="9202" y="1267"/>
                                </a:lnTo>
                                <a:lnTo>
                                  <a:pt x="9214" y="1261"/>
                                </a:lnTo>
                                <a:lnTo>
                                  <a:pt x="9215" y="1260"/>
                                </a:lnTo>
                                <a:lnTo>
                                  <a:pt x="9190" y="1260"/>
                                </a:lnTo>
                                <a:lnTo>
                                  <a:pt x="9186" y="1259"/>
                                </a:lnTo>
                                <a:lnTo>
                                  <a:pt x="9183" y="1256"/>
                                </a:lnTo>
                                <a:lnTo>
                                  <a:pt x="9181" y="1253"/>
                                </a:lnTo>
                                <a:lnTo>
                                  <a:pt x="9180" y="1249"/>
                                </a:lnTo>
                                <a:lnTo>
                                  <a:pt x="9180" y="1230"/>
                                </a:lnTo>
                                <a:lnTo>
                                  <a:pt x="9183" y="1217"/>
                                </a:lnTo>
                                <a:lnTo>
                                  <a:pt x="9199" y="1194"/>
                                </a:lnTo>
                                <a:lnTo>
                                  <a:pt x="9207" y="1188"/>
                                </a:lnTo>
                                <a:lnTo>
                                  <a:pt x="9215" y="1187"/>
                                </a:lnTo>
                                <a:lnTo>
                                  <a:pt x="9233" y="1187"/>
                                </a:lnTo>
                                <a:lnTo>
                                  <a:pt x="9228" y="1182"/>
                                </a:lnTo>
                                <a:lnTo>
                                  <a:pt x="9222" y="1180"/>
                                </a:lnTo>
                                <a:close/>
                              </a:path>
                            </a:pathLst>
                          </a:custGeom>
                          <a:solidFill>
                            <a:srgbClr val="231f20"/>
                          </a:solidFill>
                          <a:ln w="0">
                            <a:noFill/>
                          </a:ln>
                        </wps:spPr>
                        <wps:style>
                          <a:lnRef idx="0"/>
                          <a:fillRef idx="0"/>
                          <a:effectRef idx="0"/>
                          <a:fontRef idx="minor"/>
                        </wps:style>
                        <wps:bodyPr/>
                      </wps:wsp>
                      <wps:wsp>
                        <wps:cNvSpPr/>
                        <wps:spPr>
                          <a:xfrm>
                            <a:off x="0" y="0"/>
                            <a:ext cx="368280" cy="127800"/>
                          </a:xfrm>
                          <a:custGeom>
                            <a:avLst/>
                            <a:gdLst/>
                            <a:ahLst/>
                            <a:rect l="l" t="t" r="r" b="b"/>
                            <a:pathLst>
                              <a:path w="580" h="201">
                                <a:moveTo>
                                  <a:pt x="9233" y="1187"/>
                                </a:moveTo>
                                <a:lnTo>
                                  <a:pt x="9215" y="1187"/>
                                </a:lnTo>
                                <a:lnTo>
                                  <a:pt x="9220" y="1190"/>
                                </a:lnTo>
                                <a:lnTo>
                                  <a:pt x="9225" y="1193"/>
                                </a:lnTo>
                                <a:lnTo>
                                  <a:pt x="9229" y="1195"/>
                                </a:lnTo>
                                <a:lnTo>
                                  <a:pt x="9231" y="1198"/>
                                </a:lnTo>
                                <a:lnTo>
                                  <a:pt x="9232" y="1203"/>
                                </a:lnTo>
                                <a:lnTo>
                                  <a:pt x="9232" y="1221"/>
                                </a:lnTo>
                                <a:lnTo>
                                  <a:pt x="9228" y="1233"/>
                                </a:lnTo>
                                <a:lnTo>
                                  <a:pt x="9212" y="1255"/>
                                </a:lnTo>
                                <a:lnTo>
                                  <a:pt x="9203" y="1260"/>
                                </a:lnTo>
                                <a:lnTo>
                                  <a:pt x="9215" y="1260"/>
                                </a:lnTo>
                                <a:lnTo>
                                  <a:pt x="9239" y="1207"/>
                                </a:lnTo>
                                <a:lnTo>
                                  <a:pt x="9239" y="1203"/>
                                </a:lnTo>
                                <a:lnTo>
                                  <a:pt x="9238" y="1200"/>
                                </a:lnTo>
                                <a:lnTo>
                                  <a:pt x="9238" y="1197"/>
                                </a:lnTo>
                                <a:lnTo>
                                  <a:pt x="9268" y="1197"/>
                                </a:lnTo>
                                <a:lnTo>
                                  <a:pt x="9273" y="1196"/>
                                </a:lnTo>
                                <a:lnTo>
                                  <a:pt x="9277" y="1193"/>
                                </a:lnTo>
                                <a:lnTo>
                                  <a:pt x="9253" y="1193"/>
                                </a:lnTo>
                                <a:lnTo>
                                  <a:pt x="9244" y="1193"/>
                                </a:lnTo>
                                <a:lnTo>
                                  <a:pt x="9234" y="1189"/>
                                </a:lnTo>
                                <a:lnTo>
                                  <a:pt x="9233" y="1187"/>
                                </a:lnTo>
                                <a:close/>
                              </a:path>
                            </a:pathLst>
                          </a:custGeom>
                          <a:solidFill>
                            <a:srgbClr val="231f20"/>
                          </a:solidFill>
                          <a:ln w="0">
                            <a:noFill/>
                          </a:ln>
                        </wps:spPr>
                        <wps:style>
                          <a:lnRef idx="0"/>
                          <a:fillRef idx="0"/>
                          <a:effectRef idx="0"/>
                          <a:fontRef idx="minor"/>
                        </wps:style>
                        <wps:bodyPr/>
                      </wps:wsp>
                      <wps:wsp>
                        <wps:cNvSpPr/>
                        <wps:spPr>
                          <a:xfrm>
                            <a:off x="0" y="0"/>
                            <a:ext cx="368280" cy="127800"/>
                          </a:xfrm>
                          <a:custGeom>
                            <a:avLst/>
                            <a:gdLst/>
                            <a:ahLst/>
                            <a:rect l="l" t="t" r="r" b="b"/>
                            <a:pathLst>
                              <a:path w="580" h="201">
                                <a:moveTo>
                                  <a:pt x="9268" y="1197"/>
                                </a:moveTo>
                                <a:lnTo>
                                  <a:pt x="9238" y="1197"/>
                                </a:lnTo>
                                <a:lnTo>
                                  <a:pt x="9242" y="1198"/>
                                </a:lnTo>
                                <a:lnTo>
                                  <a:pt x="9247" y="1198"/>
                                </a:lnTo>
                                <a:lnTo>
                                  <a:pt x="9251" y="1198"/>
                                </a:lnTo>
                                <a:lnTo>
                                  <a:pt x="9264" y="1198"/>
                                </a:lnTo>
                                <a:lnTo>
                                  <a:pt x="9268" y="1197"/>
                                </a:lnTo>
                                <a:close/>
                              </a:path>
                            </a:pathLst>
                          </a:custGeom>
                          <a:solidFill>
                            <a:srgbClr val="231f20"/>
                          </a:solidFill>
                          <a:ln w="0">
                            <a:noFill/>
                          </a:ln>
                        </wps:spPr>
                        <wps:style>
                          <a:lnRef idx="0"/>
                          <a:fillRef idx="0"/>
                          <a:effectRef idx="0"/>
                          <a:fontRef idx="minor"/>
                        </wps:style>
                        <wps:bodyPr/>
                      </wps:wsp>
                      <wps:wsp>
                        <wps:cNvSpPr/>
                        <wps:spPr>
                          <a:xfrm>
                            <a:off x="0" y="0"/>
                            <a:ext cx="368280" cy="127800"/>
                          </a:xfrm>
                          <a:custGeom>
                            <a:avLst/>
                            <a:gdLst/>
                            <a:ahLst/>
                            <a:rect l="l" t="t" r="r" b="b"/>
                            <a:pathLst>
                              <a:path w="580" h="201">
                                <a:moveTo>
                                  <a:pt x="9264" y="1198"/>
                                </a:moveTo>
                                <a:lnTo>
                                  <a:pt x="9251" y="1198"/>
                                </a:lnTo>
                                <a:lnTo>
                                  <a:pt x="9263" y="1198"/>
                                </a:lnTo>
                                <a:lnTo>
                                  <a:pt x="9264" y="1198"/>
                                </a:lnTo>
                                <a:close/>
                              </a:path>
                            </a:pathLst>
                          </a:custGeom>
                          <a:solidFill>
                            <a:srgbClr val="231f20"/>
                          </a:solidFill>
                          <a:ln w="0">
                            <a:noFill/>
                          </a:ln>
                        </wps:spPr>
                        <wps:style>
                          <a:lnRef idx="0"/>
                          <a:fillRef idx="0"/>
                          <a:effectRef idx="0"/>
                          <a:fontRef idx="minor"/>
                        </wps:style>
                        <wps:bodyPr/>
                      </wps:wsp>
                      <wps:wsp>
                        <wps:cNvSpPr/>
                        <wps:spPr>
                          <a:xfrm>
                            <a:off x="0" y="0"/>
                            <a:ext cx="368280" cy="127800"/>
                          </a:xfrm>
                          <a:custGeom>
                            <a:avLst/>
                            <a:gdLst/>
                            <a:ahLst/>
                            <a:rect l="l" t="t" r="r" b="b"/>
                            <a:pathLst>
                              <a:path w="580" h="201">
                                <a:moveTo>
                                  <a:pt x="9300" y="1176"/>
                                </a:moveTo>
                                <a:lnTo>
                                  <a:pt x="9288" y="1176"/>
                                </a:lnTo>
                                <a:lnTo>
                                  <a:pt x="9281" y="1184"/>
                                </a:lnTo>
                                <a:lnTo>
                                  <a:pt x="9272" y="1189"/>
                                </a:lnTo>
                                <a:lnTo>
                                  <a:pt x="9262" y="1191"/>
                                </a:lnTo>
                                <a:lnTo>
                                  <a:pt x="9253" y="1193"/>
                                </a:lnTo>
                                <a:lnTo>
                                  <a:pt x="9277" y="1193"/>
                                </a:lnTo>
                                <a:lnTo>
                                  <a:pt x="9280" y="1191"/>
                                </a:lnTo>
                                <a:lnTo>
                                  <a:pt x="9291" y="1191"/>
                                </a:lnTo>
                                <a:lnTo>
                                  <a:pt x="9300" y="1176"/>
                                </a:lnTo>
                                <a:close/>
                              </a:path>
                            </a:pathLst>
                          </a:custGeom>
                          <a:solidFill>
                            <a:srgbClr val="231f20"/>
                          </a:solidFill>
                          <a:ln w="0">
                            <a:noFill/>
                          </a:ln>
                        </wps:spPr>
                        <wps:style>
                          <a:lnRef idx="0"/>
                          <a:fillRef idx="0"/>
                          <a:effectRef idx="0"/>
                          <a:fontRef idx="minor"/>
                        </wps:style>
                        <wps:bodyPr/>
                      </wps:wsp>
                      <wps:wsp>
                        <wps:cNvSpPr/>
                        <wps:spPr>
                          <a:xfrm>
                            <a:off x="0" y="0"/>
                            <a:ext cx="368280" cy="127800"/>
                          </a:xfrm>
                          <a:custGeom>
                            <a:avLst/>
                            <a:gdLst/>
                            <a:ahLst/>
                            <a:rect l="l" t="t" r="r" b="b"/>
                            <a:pathLst>
                              <a:path w="580" h="201">
                                <a:moveTo>
                                  <a:pt x="9356" y="1177"/>
                                </a:moveTo>
                                <a:lnTo>
                                  <a:pt x="9353" y="1181"/>
                                </a:lnTo>
                                <a:lnTo>
                                  <a:pt x="9360" y="1186"/>
                                </a:lnTo>
                                <a:lnTo>
                                  <a:pt x="9367" y="1192"/>
                                </a:lnTo>
                                <a:lnTo>
                                  <a:pt x="9393" y="1251"/>
                                </a:lnTo>
                                <a:lnTo>
                                  <a:pt x="9394" y="1277"/>
                                </a:lnTo>
                                <a:lnTo>
                                  <a:pt x="9394" y="1287"/>
                                </a:lnTo>
                                <a:lnTo>
                                  <a:pt x="9378" y="1349"/>
                                </a:lnTo>
                                <a:lnTo>
                                  <a:pt x="9353" y="1373"/>
                                </a:lnTo>
                                <a:lnTo>
                                  <a:pt x="9356" y="1377"/>
                                </a:lnTo>
                                <a:lnTo>
                                  <a:pt x="9402" y="1328"/>
                                </a:lnTo>
                                <a:lnTo>
                                  <a:pt x="9414" y="1277"/>
                                </a:lnTo>
                                <a:lnTo>
                                  <a:pt x="9414" y="1269"/>
                                </a:lnTo>
                                <a:lnTo>
                                  <a:pt x="9390" y="1206"/>
                                </a:lnTo>
                                <a:lnTo>
                                  <a:pt x="9362" y="1181"/>
                                </a:lnTo>
                                <a:lnTo>
                                  <a:pt x="9356" y="117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41.75pt;margin-top:58.8pt;width:29pt;height:10.05pt" coordorigin="8835,1176" coordsize="580,201">
                <v:shape id="shape_0" coordorigin="8835,1176" coordsize="580,201" path="m8900,1208l8869,1208l8975,1338l8979,1338l8979,1292l8968,1292l8900,1208xe" fillcolor="#231f20" stroked="f" o:allowincell="f" style="position:absolute;left:8835;top:1176;width:579;height:200;mso-wrap-style:none;v-text-anchor:middle;mso-position-horizontal-relative:page">
                  <v:fill o:detectmouseclick="t" type="solid" color2="#dce0df"/>
                  <v:stroke color="#3465a4" joinstyle="round" endcap="flat"/>
                  <w10:wrap type="topAndBottom"/>
                </v:shape>
                <v:shape id="shape_0" coordorigin="8835,1176" coordsize="580,201" path="m8877,1180l8835,1180l8835,1185l8841,1185l8846,1186l8850,1189l8853,1190l8855,1193l8859,1196l8859,1313l8836,1331l8836,1335l8893,1335l8893,1331l8883,1331l8877,1329l8874,1325l8871,1321l8869,1313l8869,1208l8900,1208l8877,1180xe" fillcolor="#231f20" stroked="f" o:allowincell="f" style="position:absolute;left:8835;top:1176;width:579;height:200;mso-wrap-style:none;v-text-anchor:middle;mso-position-horizontal-relative:page">
                  <v:fill o:detectmouseclick="t" type="solid" color2="#dce0df"/>
                  <v:stroke color="#3465a4" joinstyle="round" endcap="flat"/>
                  <w10:wrap type="topAndBottom"/>
                </v:shape>
                <v:shape id="shape_0" coordorigin="8835,1176" coordsize="580,201" path="m9002,1180l8945,1180l8945,1185l8955,1185l8961,1187l8967,1194l8968,1202l8968,1292l8979,1292l8979,1202l8980,1194l8983,1190l8986,1187l8993,1185l9002,1185l9002,1180xe" fillcolor="#231f20" stroked="f" o:allowincell="f" style="position:absolute;left:8835;top:1176;width:579;height:200;mso-wrap-style:none;v-text-anchor:middle;mso-position-horizontal-relative:page">
                  <v:fill o:detectmouseclick="t" type="solid" color2="#dce0df"/>
                  <v:stroke color="#3465a4" joinstyle="round" endcap="flat"/>
                  <w10:wrap type="topAndBottom"/>
                </v:shape>
                <v:shape id="shape_0" coordorigin="8835,1176" coordsize="580,201" path="m9138,1177l9091,1225l9079,1277l9079,1284l9104,1347l9138,1377l9140,1373l9133,1368l9127,1362l9101,1302l9099,1277l9100,1267l9116,1205l9140,1181l9138,1177xe" fillcolor="#231f20" stroked="f" o:allowincell="f" style="position:absolute;left:8835;top:1176;width:579;height:200;mso-wrap-style:none;v-text-anchor:middle;mso-position-horizontal-relative:page">
                  <v:fill o:detectmouseclick="t" type="solid" color2="#dce0df"/>
                  <v:stroke color="#3465a4" joinstyle="round" endcap="flat"/>
                  <w10:wrap type="topAndBottom"/>
                </v:shape>
                <v:shape id="shape_0" coordorigin="8835,1176" coordsize="580,201" path="m9291,1191l9280,1191l9196,1339l9207,1339l9291,1191xe" fillcolor="#231f20" stroked="f" o:allowincell="f" style="position:absolute;left:8835;top:1176;width:579;height:200;mso-wrap-style:none;v-text-anchor:middle;mso-position-horizontal-relative:page">
                  <v:fill o:detectmouseclick="t" type="solid" color2="#dce0df"/>
                  <v:stroke color="#3465a4" joinstyle="round" endcap="flat"/>
                  <w10:wrap type="topAndBottom"/>
                </v:shape>
                <v:shape id="shape_0" coordorigin="8835,1176" coordsize="580,201" path="m9315,1248l9307,1248l9299,1249l9255,1298l9254,1305l9254,1314l9257,1321l9268,1333l9274,1336l9295,1336l9307,1330l9308,1328l9283,1328l9279,1327l9274,1321l9273,1317l9273,1298l9277,1285l9292,1261l9301,1255l9325,1255l9321,1251l9315,1248xe" fillcolor="#231f20" stroked="f" o:allowincell="f" style="position:absolute;left:8835;top:1176;width:579;height:200;mso-wrap-style:none;v-text-anchor:middle;mso-position-horizontal-relative:page">
                  <v:fill o:detectmouseclick="t" type="solid" color2="#dce0df"/>
                  <v:stroke color="#3465a4" joinstyle="round" endcap="flat"/>
                  <w10:wrap type="topAndBottom"/>
                </v:shape>
                <v:shape id="shape_0" coordorigin="8835,1176" coordsize="580,201" path="m9325,1255l9315,1255l9319,1257l9324,1265l9325,1270l9325,1289l9321,1301l9305,1323l9296,1328l9308,1328l9332,1275l9332,1267l9330,1260l9325,1255xe" fillcolor="#231f20" stroked="f" o:allowincell="f" style="position:absolute;left:8835;top:1176;width:579;height:200;mso-wrap-style:none;v-text-anchor:middle;mso-position-horizontal-relative:page">
                  <v:fill o:detectmouseclick="t" type="solid" color2="#dce0df"/>
                  <v:stroke color="#3465a4" joinstyle="round" endcap="flat"/>
                  <w10:wrap type="topAndBottom"/>
                </v:shape>
                <v:shape id="shape_0" coordorigin="8835,1176" coordsize="580,201" path="m9222,1180l9214,1180l9206,1181l9162,1230l9161,1237l9161,1245l9164,1253l9169,1259l9175,1265l9181,1267l9202,1267l9214,1261l9215,1260l9190,1260l9186,1259l9183,1256l9181,1253l9180,1249l9180,1230l9183,1217l9199,1194l9207,1188l9215,1187l9233,1187l9228,1182l9222,1180xe" fillcolor="#231f20" stroked="f" o:allowincell="f" style="position:absolute;left:8835;top:1176;width:579;height:200;mso-wrap-style:none;v-text-anchor:middle;mso-position-horizontal-relative:page">
                  <v:fill o:detectmouseclick="t" type="solid" color2="#dce0df"/>
                  <v:stroke color="#3465a4" joinstyle="round" endcap="flat"/>
                  <w10:wrap type="topAndBottom"/>
                </v:shape>
                <v:shape id="shape_0" coordorigin="8835,1176" coordsize="580,201" path="m9233,1187l9215,1187l9220,1190l9225,1193l9229,1195l9231,1198l9232,1203l9232,1221l9228,1233l9212,1255l9203,1260l9215,1260l9239,1207l9239,1203l9238,1200l9238,1197l9268,1197l9273,1196l9277,1193l9253,1193l9244,1193l9234,1189l9233,1187xe" fillcolor="#231f20" stroked="f" o:allowincell="f" style="position:absolute;left:8835;top:1176;width:579;height:200;mso-wrap-style:none;v-text-anchor:middle;mso-position-horizontal-relative:page">
                  <v:fill o:detectmouseclick="t" type="solid" color2="#dce0df"/>
                  <v:stroke color="#3465a4" joinstyle="round" endcap="flat"/>
                  <w10:wrap type="topAndBottom"/>
                </v:shape>
                <v:shape id="shape_0" coordorigin="8835,1176" coordsize="580,201" path="m9268,1197l9238,1197l9242,1198l9247,1198l9251,1198l9264,1198l9268,1197xe" fillcolor="#231f20" stroked="f" o:allowincell="f" style="position:absolute;left:8835;top:1176;width:579;height:200;mso-wrap-style:none;v-text-anchor:middle;mso-position-horizontal-relative:page">
                  <v:fill o:detectmouseclick="t" type="solid" color2="#dce0df"/>
                  <v:stroke color="#3465a4" joinstyle="round" endcap="flat"/>
                  <w10:wrap type="topAndBottom"/>
                </v:shape>
                <v:shape id="shape_0" coordorigin="8835,1176" coordsize="580,201" path="m9264,1198l9251,1198l9263,1198l9264,1198xe" fillcolor="#231f20" stroked="f" o:allowincell="f" style="position:absolute;left:8835;top:1176;width:579;height:200;mso-wrap-style:none;v-text-anchor:middle;mso-position-horizontal-relative:page">
                  <v:fill o:detectmouseclick="t" type="solid" color2="#dce0df"/>
                  <v:stroke color="#3465a4" joinstyle="round" endcap="flat"/>
                  <w10:wrap type="topAndBottom"/>
                </v:shape>
                <v:shape id="shape_0" coordorigin="8835,1176" coordsize="580,201" path="m9300,1176l9288,1176l9281,1184l9272,1189l9262,1191l9253,1193l9277,1193l9280,1191l9291,1191l9300,1176xe" fillcolor="#231f20" stroked="f" o:allowincell="f" style="position:absolute;left:8835;top:1176;width:579;height:200;mso-wrap-style:none;v-text-anchor:middle;mso-position-horizontal-relative:page">
                  <v:fill o:detectmouseclick="t" type="solid" color2="#dce0df"/>
                  <v:stroke color="#3465a4" joinstyle="round" endcap="flat"/>
                  <w10:wrap type="topAndBottom"/>
                </v:shape>
                <v:shape id="shape_0" coordorigin="8835,1176" coordsize="580,201" path="m9356,1177l9353,1181l9360,1186l9367,1192l9393,1251l9394,1277l9394,1287l9378,1349l9353,1373l9356,1377l9402,1328l9414,1277l9414,1269l9390,1206l9362,1181l9356,1177xe" fillcolor="#231f20" stroked="f" o:allowincell="f" style="position:absolute;left:8835;top:1176;width:579;height:20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9">
                <wp:simplePos x="0" y="0"/>
                <wp:positionH relativeFrom="page">
                  <wp:posOffset>813435</wp:posOffset>
                </wp:positionH>
                <wp:positionV relativeFrom="paragraph">
                  <wp:posOffset>947420</wp:posOffset>
                </wp:positionV>
                <wp:extent cx="5921375" cy="1270"/>
                <wp:effectExtent l="3810" t="3175" r="1905" b="1905"/>
                <wp:wrapTopAndBottom/>
                <wp:docPr id="103" name=""/>
                <a:graphic xmlns:a="http://schemas.openxmlformats.org/drawingml/2006/main">
                  <a:graphicData uri="http://schemas.microsoft.com/office/word/2010/wordprocessingGroup">
                    <wpg:wgp>
                      <wpg:cNvGrpSpPr/>
                      <wpg:grpSpPr>
                        <a:xfrm>
                          <a:off x="0" y="0"/>
                          <a:ext cx="5921280" cy="1440"/>
                          <a:chOff x="0" y="0"/>
                          <a:chExt cx="5921280" cy="1440"/>
                        </a:xfrm>
                      </wpg:grpSpPr>
                      <wps:wsp>
                        <wps:cNvSpPr/>
                        <wps:spPr>
                          <a:xfrm>
                            <a:off x="0" y="0"/>
                            <a:ext cx="5921280" cy="1440"/>
                          </a:xfrm>
                          <a:custGeom>
                            <a:avLst/>
                            <a:gdLst/>
                            <a:ahLst/>
                            <a:rect l="l" t="t" r="r" b="b"/>
                            <a:pathLst>
                              <a:path w="9325" h="0">
                                <a:moveTo>
                                  <a:pt x="1281" y="1492"/>
                                </a:moveTo>
                                <a:lnTo>
                                  <a:pt x="10605" y="1492"/>
                                </a:lnTo>
                              </a:path>
                            </a:pathLst>
                          </a:custGeom>
                          <a:noFill/>
                          <a:ln w="57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4.05pt;margin-top:74.6pt;width:466.25pt;height:0.1pt" coordorigin="1281,1492" coordsize="9325,2">
                <v:shape id="shape_0" coordorigin="1281,1492" coordsize="9325,0" path="m1281,1492l10605,1492e" stroked="t" o:allowincell="f" style="position:absolute;left:1281;top:1492;width:9324;height:1;mso-wrap-style:none;v-text-anchor:middle;mso-position-horizontal-relative:page">
                  <v:fill o:detectmouseclick="t" on="false"/>
                  <v:stroke color="#231f20" weight="5760" joinstyle="round" endcap="flat"/>
                  <w10:wrap type="topAndBottom"/>
                </v:shape>
              </v:group>
            </w:pict>
          </mc:Fallback>
        </mc:AlternateContent>
        <w:drawing>
          <wp:anchor behindDoc="0" distT="0" distB="0" distL="0" distR="0" simplePos="0" locked="0" layoutInCell="0" allowOverlap="1" relativeHeight="120">
            <wp:simplePos x="0" y="0"/>
            <wp:positionH relativeFrom="page">
              <wp:posOffset>887095</wp:posOffset>
            </wp:positionH>
            <wp:positionV relativeFrom="paragraph">
              <wp:posOffset>1073785</wp:posOffset>
            </wp:positionV>
            <wp:extent cx="612140" cy="102870"/>
            <wp:effectExtent l="0" t="0" r="0" b="0"/>
            <wp:wrapTopAndBottom/>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150"/>
                    <a:srcRect l="-29" t="-172" r="-29" b="-172"/>
                    <a:stretch>
                      <a:fillRect/>
                    </a:stretch>
                  </pic:blipFill>
                  <pic:spPr bwMode="auto">
                    <a:xfrm>
                      <a:off x="0" y="0"/>
                      <a:ext cx="612140" cy="102870"/>
                    </a:xfrm>
                    <a:prstGeom prst="rect">
                      <a:avLst/>
                    </a:prstGeom>
                  </pic:spPr>
                </pic:pic>
              </a:graphicData>
            </a:graphic>
          </wp:anchor>
        </w:drawing>
        <w:drawing>
          <wp:anchor behindDoc="0" distT="0" distB="0" distL="0" distR="0" simplePos="0" locked="0" layoutInCell="0" allowOverlap="1" relativeHeight="121">
            <wp:simplePos x="0" y="0"/>
            <wp:positionH relativeFrom="page">
              <wp:posOffset>2895600</wp:posOffset>
            </wp:positionH>
            <wp:positionV relativeFrom="paragraph">
              <wp:posOffset>1075055</wp:posOffset>
            </wp:positionV>
            <wp:extent cx="131445" cy="102235"/>
            <wp:effectExtent l="0" t="0" r="0" b="0"/>
            <wp:wrapTopAndBottom/>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151"/>
                    <a:srcRect l="-135" t="-180" r="-135" b="-180"/>
                    <a:stretch>
                      <a:fillRect/>
                    </a:stretch>
                  </pic:blipFill>
                  <pic:spPr bwMode="auto">
                    <a:xfrm>
                      <a:off x="0" y="0"/>
                      <a:ext cx="131445" cy="102235"/>
                    </a:xfrm>
                    <a:prstGeom prst="rect">
                      <a:avLst/>
                    </a:prstGeom>
                  </pic:spPr>
                </pic:pic>
              </a:graphicData>
            </a:graphic>
          </wp:anchor>
        </w:drawing>
        <mc:AlternateContent>
          <mc:Choice Requires="wpg">
            <w:drawing>
              <wp:anchor behindDoc="0" distT="0" distB="0" distL="114935" distR="114935" simplePos="0" locked="0" layoutInCell="0" allowOverlap="1" relativeHeight="122">
                <wp:simplePos x="0" y="0"/>
                <wp:positionH relativeFrom="page">
                  <wp:posOffset>3076575</wp:posOffset>
                </wp:positionH>
                <wp:positionV relativeFrom="paragraph">
                  <wp:posOffset>1075055</wp:posOffset>
                </wp:positionV>
                <wp:extent cx="353695" cy="127000"/>
                <wp:effectExtent l="635" t="635" r="0" b="0"/>
                <wp:wrapTopAndBottom/>
                <wp:docPr id="106" name=""/>
                <a:graphic xmlns:a="http://schemas.openxmlformats.org/drawingml/2006/main">
                  <a:graphicData uri="http://schemas.microsoft.com/office/word/2010/wordprocessingGroup">
                    <wpg:wgp>
                      <wpg:cNvGrpSpPr/>
                      <wpg:grpSpPr>
                        <a:xfrm>
                          <a:off x="0" y="0"/>
                          <a:ext cx="353520" cy="127080"/>
                          <a:chOff x="0" y="0"/>
                          <a:chExt cx="353520" cy="127080"/>
                        </a:xfrm>
                      </wpg:grpSpPr>
                      <wps:wsp>
                        <wps:cNvSpPr/>
                        <wps:spPr>
                          <a:xfrm>
                            <a:off x="0" y="0"/>
                            <a:ext cx="353520" cy="127080"/>
                          </a:xfrm>
                          <a:custGeom>
                            <a:avLst/>
                            <a:gdLst/>
                            <a:ahLst/>
                            <a:rect l="l" t="t" r="r" b="b"/>
                            <a:pathLst>
                              <a:path w="557" h="200">
                                <a:moveTo>
                                  <a:pt x="4904" y="1693"/>
                                </a:moveTo>
                                <a:lnTo>
                                  <a:pt x="4857" y="1741"/>
                                </a:lnTo>
                                <a:lnTo>
                                  <a:pt x="4845" y="1792"/>
                                </a:lnTo>
                                <a:lnTo>
                                  <a:pt x="4845" y="1800"/>
                                </a:lnTo>
                                <a:lnTo>
                                  <a:pt x="4870" y="1863"/>
                                </a:lnTo>
                                <a:lnTo>
                                  <a:pt x="4904" y="1892"/>
                                </a:lnTo>
                                <a:lnTo>
                                  <a:pt x="4907" y="1889"/>
                                </a:lnTo>
                                <a:lnTo>
                                  <a:pt x="4899" y="1883"/>
                                </a:lnTo>
                                <a:lnTo>
                                  <a:pt x="4893" y="1877"/>
                                </a:lnTo>
                                <a:lnTo>
                                  <a:pt x="4867" y="1818"/>
                                </a:lnTo>
                                <a:lnTo>
                                  <a:pt x="4866" y="1792"/>
                                </a:lnTo>
                                <a:lnTo>
                                  <a:pt x="4866" y="1782"/>
                                </a:lnTo>
                                <a:lnTo>
                                  <a:pt x="4882" y="1720"/>
                                </a:lnTo>
                                <a:lnTo>
                                  <a:pt x="4907" y="1696"/>
                                </a:lnTo>
                                <a:lnTo>
                                  <a:pt x="4904" y="1693"/>
                                </a:lnTo>
                                <a:close/>
                              </a:path>
                            </a:pathLst>
                          </a:custGeom>
                          <a:solidFill>
                            <a:srgbClr val="231f20"/>
                          </a:solidFill>
                          <a:ln w="0">
                            <a:noFill/>
                          </a:ln>
                        </wps:spPr>
                        <wps:style>
                          <a:lnRef idx="0"/>
                          <a:fillRef idx="0"/>
                          <a:effectRef idx="0"/>
                          <a:fontRef idx="minor"/>
                        </wps:style>
                        <wps:bodyPr/>
                      </wps:wsp>
                      <wps:wsp>
                        <wps:cNvSpPr/>
                        <wps:spPr>
                          <a:xfrm>
                            <a:off x="0" y="0"/>
                            <a:ext cx="353520" cy="127080"/>
                          </a:xfrm>
                          <a:custGeom>
                            <a:avLst/>
                            <a:gdLst/>
                            <a:ahLst/>
                            <a:rect l="l" t="t" r="r" b="b"/>
                            <a:pathLst>
                              <a:path w="557" h="200">
                                <a:moveTo>
                                  <a:pt x="5017" y="1713"/>
                                </a:moveTo>
                                <a:lnTo>
                                  <a:pt x="5002" y="1713"/>
                                </a:lnTo>
                                <a:lnTo>
                                  <a:pt x="4955" y="1853"/>
                                </a:lnTo>
                                <a:lnTo>
                                  <a:pt x="4970" y="1853"/>
                                </a:lnTo>
                                <a:lnTo>
                                  <a:pt x="5017" y="1713"/>
                                </a:lnTo>
                                <a:close/>
                              </a:path>
                            </a:pathLst>
                          </a:custGeom>
                          <a:solidFill>
                            <a:srgbClr val="231f20"/>
                          </a:solidFill>
                          <a:ln w="0">
                            <a:noFill/>
                          </a:ln>
                        </wps:spPr>
                        <wps:style>
                          <a:lnRef idx="0"/>
                          <a:fillRef idx="0"/>
                          <a:effectRef idx="0"/>
                          <a:fontRef idx="minor"/>
                        </wps:style>
                        <wps:bodyPr/>
                      </wps:wsp>
                      <wps:wsp>
                        <wps:cNvSpPr/>
                        <wps:spPr>
                          <a:xfrm>
                            <a:off x="0" y="0"/>
                            <a:ext cx="353520" cy="127080"/>
                          </a:xfrm>
                          <a:custGeom>
                            <a:avLst/>
                            <a:gdLst/>
                            <a:ahLst/>
                            <a:rect l="l" t="t" r="r" b="b"/>
                            <a:pathLst>
                              <a:path w="557" h="200">
                                <a:moveTo>
                                  <a:pt x="5021" y="1696"/>
                                </a:moveTo>
                                <a:lnTo>
                                  <a:pt x="4933" y="1696"/>
                                </a:lnTo>
                                <a:lnTo>
                                  <a:pt x="4925" y="1713"/>
                                </a:lnTo>
                                <a:lnTo>
                                  <a:pt x="4918" y="1730"/>
                                </a:lnTo>
                                <a:lnTo>
                                  <a:pt x="4922" y="1732"/>
                                </a:lnTo>
                                <a:lnTo>
                                  <a:pt x="4927" y="1724"/>
                                </a:lnTo>
                                <a:lnTo>
                                  <a:pt x="4931" y="1719"/>
                                </a:lnTo>
                                <a:lnTo>
                                  <a:pt x="4939" y="1715"/>
                                </a:lnTo>
                                <a:lnTo>
                                  <a:pt x="4944" y="1713"/>
                                </a:lnTo>
                                <a:lnTo>
                                  <a:pt x="5017" y="1713"/>
                                </a:lnTo>
                                <a:lnTo>
                                  <a:pt x="5021" y="1700"/>
                                </a:lnTo>
                                <a:lnTo>
                                  <a:pt x="5021" y="1696"/>
                                </a:lnTo>
                                <a:close/>
                              </a:path>
                            </a:pathLst>
                          </a:custGeom>
                          <a:solidFill>
                            <a:srgbClr val="231f20"/>
                          </a:solidFill>
                          <a:ln w="0">
                            <a:noFill/>
                          </a:ln>
                        </wps:spPr>
                        <wps:style>
                          <a:lnRef idx="0"/>
                          <a:fillRef idx="0"/>
                          <a:effectRef idx="0"/>
                          <a:fontRef idx="minor"/>
                        </wps:style>
                        <wps:bodyPr/>
                      </wps:wsp>
                      <wps:wsp>
                        <wps:cNvSpPr/>
                        <wps:spPr>
                          <a:xfrm>
                            <a:off x="0" y="0"/>
                            <a:ext cx="353520" cy="127080"/>
                          </a:xfrm>
                          <a:custGeom>
                            <a:avLst/>
                            <a:gdLst/>
                            <a:ahLst/>
                            <a:rect l="l" t="t" r="r" b="b"/>
                            <a:pathLst>
                              <a:path w="557" h="200">
                                <a:moveTo>
                                  <a:pt x="5067" y="1827"/>
                                </a:moveTo>
                                <a:lnTo>
                                  <a:pt x="5060" y="1827"/>
                                </a:lnTo>
                                <a:lnTo>
                                  <a:pt x="5057" y="1829"/>
                                </a:lnTo>
                                <a:lnTo>
                                  <a:pt x="5054" y="1831"/>
                                </a:lnTo>
                                <a:lnTo>
                                  <a:pt x="5052" y="1834"/>
                                </a:lnTo>
                                <a:lnTo>
                                  <a:pt x="5050" y="1837"/>
                                </a:lnTo>
                                <a:lnTo>
                                  <a:pt x="5050" y="1844"/>
                                </a:lnTo>
                                <a:lnTo>
                                  <a:pt x="5052" y="1847"/>
                                </a:lnTo>
                                <a:lnTo>
                                  <a:pt x="5057" y="1852"/>
                                </a:lnTo>
                                <a:lnTo>
                                  <a:pt x="5060" y="1853"/>
                                </a:lnTo>
                                <a:lnTo>
                                  <a:pt x="5067" y="1853"/>
                                </a:lnTo>
                                <a:lnTo>
                                  <a:pt x="5071" y="1852"/>
                                </a:lnTo>
                                <a:lnTo>
                                  <a:pt x="5076" y="1847"/>
                                </a:lnTo>
                                <a:lnTo>
                                  <a:pt x="5077" y="1844"/>
                                </a:lnTo>
                                <a:lnTo>
                                  <a:pt x="5077" y="1837"/>
                                </a:lnTo>
                                <a:lnTo>
                                  <a:pt x="5076" y="1834"/>
                                </a:lnTo>
                                <a:lnTo>
                                  <a:pt x="5071" y="1829"/>
                                </a:lnTo>
                                <a:lnTo>
                                  <a:pt x="5067" y="1827"/>
                                </a:lnTo>
                                <a:close/>
                              </a:path>
                            </a:pathLst>
                          </a:custGeom>
                          <a:solidFill>
                            <a:srgbClr val="231f20"/>
                          </a:solidFill>
                          <a:ln w="0">
                            <a:noFill/>
                          </a:ln>
                        </wps:spPr>
                        <wps:style>
                          <a:lnRef idx="0"/>
                          <a:fillRef idx="0"/>
                          <a:effectRef idx="0"/>
                          <a:fontRef idx="minor"/>
                        </wps:style>
                        <wps:bodyPr/>
                      </wps:wsp>
                      <wps:wsp>
                        <wps:cNvSpPr/>
                        <wps:spPr>
                          <a:xfrm>
                            <a:off x="0" y="0"/>
                            <a:ext cx="353520" cy="127080"/>
                          </a:xfrm>
                          <a:custGeom>
                            <a:avLst/>
                            <a:gdLst/>
                            <a:ahLst/>
                            <a:rect l="l" t="t" r="r" b="b"/>
                            <a:pathLst>
                              <a:path w="557" h="200">
                                <a:moveTo>
                                  <a:pt x="5182" y="1812"/>
                                </a:moveTo>
                                <a:lnTo>
                                  <a:pt x="5164" y="1812"/>
                                </a:lnTo>
                                <a:lnTo>
                                  <a:pt x="5164" y="1851"/>
                                </a:lnTo>
                                <a:lnTo>
                                  <a:pt x="5182" y="1851"/>
                                </a:lnTo>
                                <a:lnTo>
                                  <a:pt x="5182" y="1812"/>
                                </a:lnTo>
                                <a:close/>
                              </a:path>
                            </a:pathLst>
                          </a:custGeom>
                          <a:solidFill>
                            <a:srgbClr val="231f20"/>
                          </a:solidFill>
                          <a:ln w="0">
                            <a:noFill/>
                          </a:ln>
                        </wps:spPr>
                        <wps:style>
                          <a:lnRef idx="0"/>
                          <a:fillRef idx="0"/>
                          <a:effectRef idx="0"/>
                          <a:fontRef idx="minor"/>
                        </wps:style>
                        <wps:bodyPr/>
                      </wps:wsp>
                      <wps:wsp>
                        <wps:cNvSpPr/>
                        <wps:spPr>
                          <a:xfrm>
                            <a:off x="0" y="0"/>
                            <a:ext cx="353520" cy="127080"/>
                          </a:xfrm>
                          <a:custGeom>
                            <a:avLst/>
                            <a:gdLst/>
                            <a:ahLst/>
                            <a:rect l="l" t="t" r="r" b="b"/>
                            <a:pathLst>
                              <a:path w="557" h="200">
                                <a:moveTo>
                                  <a:pt x="5182" y="1693"/>
                                </a:moveTo>
                                <a:lnTo>
                                  <a:pt x="5172" y="1693"/>
                                </a:lnTo>
                                <a:lnTo>
                                  <a:pt x="5096" y="1796"/>
                                </a:lnTo>
                                <a:lnTo>
                                  <a:pt x="5096" y="1812"/>
                                </a:lnTo>
                                <a:lnTo>
                                  <a:pt x="5207" y="1812"/>
                                </a:lnTo>
                                <a:lnTo>
                                  <a:pt x="5207" y="1797"/>
                                </a:lnTo>
                                <a:lnTo>
                                  <a:pt x="5106" y="1797"/>
                                </a:lnTo>
                                <a:lnTo>
                                  <a:pt x="5106" y="1796"/>
                                </a:lnTo>
                                <a:lnTo>
                                  <a:pt x="5164" y="1716"/>
                                </a:lnTo>
                                <a:lnTo>
                                  <a:pt x="5182" y="1716"/>
                                </a:lnTo>
                                <a:lnTo>
                                  <a:pt x="5182" y="1693"/>
                                </a:lnTo>
                                <a:close/>
                              </a:path>
                            </a:pathLst>
                          </a:custGeom>
                          <a:solidFill>
                            <a:srgbClr val="231f20"/>
                          </a:solidFill>
                          <a:ln w="0">
                            <a:noFill/>
                          </a:ln>
                        </wps:spPr>
                        <wps:style>
                          <a:lnRef idx="0"/>
                          <a:fillRef idx="0"/>
                          <a:effectRef idx="0"/>
                          <a:fontRef idx="minor"/>
                        </wps:style>
                        <wps:bodyPr/>
                      </wps:wsp>
                      <wps:wsp>
                        <wps:cNvSpPr/>
                        <wps:spPr>
                          <a:xfrm>
                            <a:off x="0" y="0"/>
                            <a:ext cx="353520" cy="127080"/>
                          </a:xfrm>
                          <a:custGeom>
                            <a:avLst/>
                            <a:gdLst/>
                            <a:ahLst/>
                            <a:rect l="l" t="t" r="r" b="b"/>
                            <a:pathLst>
                              <a:path w="557" h="200">
                                <a:moveTo>
                                  <a:pt x="5182" y="1716"/>
                                </a:moveTo>
                                <a:lnTo>
                                  <a:pt x="5164" y="1716"/>
                                </a:lnTo>
                                <a:lnTo>
                                  <a:pt x="5164" y="1797"/>
                                </a:lnTo>
                                <a:lnTo>
                                  <a:pt x="5182" y="1797"/>
                                </a:lnTo>
                                <a:lnTo>
                                  <a:pt x="5182" y="1716"/>
                                </a:lnTo>
                                <a:close/>
                              </a:path>
                            </a:pathLst>
                          </a:custGeom>
                          <a:solidFill>
                            <a:srgbClr val="231f20"/>
                          </a:solidFill>
                          <a:ln w="0">
                            <a:noFill/>
                          </a:ln>
                        </wps:spPr>
                        <wps:style>
                          <a:lnRef idx="0"/>
                          <a:fillRef idx="0"/>
                          <a:effectRef idx="0"/>
                          <a:fontRef idx="minor"/>
                        </wps:style>
                        <wps:bodyPr/>
                      </wps:wsp>
                      <wps:wsp>
                        <wps:cNvSpPr/>
                        <wps:spPr>
                          <a:xfrm>
                            <a:off x="0" y="0"/>
                            <a:ext cx="353520" cy="127080"/>
                          </a:xfrm>
                          <a:custGeom>
                            <a:avLst/>
                            <a:gdLst/>
                            <a:ahLst/>
                            <a:rect l="l" t="t" r="r" b="b"/>
                            <a:pathLst>
                              <a:path w="557" h="200">
                                <a:moveTo>
                                  <a:pt x="5285" y="1711"/>
                                </a:moveTo>
                                <a:lnTo>
                                  <a:pt x="5256" y="1711"/>
                                </a:lnTo>
                                <a:lnTo>
                                  <a:pt x="5259" y="1712"/>
                                </a:lnTo>
                                <a:lnTo>
                                  <a:pt x="5263" y="1713"/>
                                </a:lnTo>
                                <a:lnTo>
                                  <a:pt x="5264" y="1716"/>
                                </a:lnTo>
                                <a:lnTo>
                                  <a:pt x="5264" y="1834"/>
                                </a:lnTo>
                                <a:lnTo>
                                  <a:pt x="5263" y="1840"/>
                                </a:lnTo>
                                <a:lnTo>
                                  <a:pt x="5260" y="1842"/>
                                </a:lnTo>
                                <a:lnTo>
                                  <a:pt x="5257" y="1845"/>
                                </a:lnTo>
                                <a:lnTo>
                                  <a:pt x="5251" y="1846"/>
                                </a:lnTo>
                                <a:lnTo>
                                  <a:pt x="5241" y="1846"/>
                                </a:lnTo>
                                <a:lnTo>
                                  <a:pt x="5241" y="1851"/>
                                </a:lnTo>
                                <a:lnTo>
                                  <a:pt x="5308" y="1851"/>
                                </a:lnTo>
                                <a:lnTo>
                                  <a:pt x="5308" y="1846"/>
                                </a:lnTo>
                                <a:lnTo>
                                  <a:pt x="5299" y="1846"/>
                                </a:lnTo>
                                <a:lnTo>
                                  <a:pt x="5293" y="1845"/>
                                </a:lnTo>
                                <a:lnTo>
                                  <a:pt x="5290" y="1842"/>
                                </a:lnTo>
                                <a:lnTo>
                                  <a:pt x="5287" y="1840"/>
                                </a:lnTo>
                                <a:lnTo>
                                  <a:pt x="5285" y="1834"/>
                                </a:lnTo>
                                <a:lnTo>
                                  <a:pt x="5285" y="1711"/>
                                </a:lnTo>
                                <a:close/>
                              </a:path>
                            </a:pathLst>
                          </a:custGeom>
                          <a:solidFill>
                            <a:srgbClr val="231f20"/>
                          </a:solidFill>
                          <a:ln w="0">
                            <a:noFill/>
                          </a:ln>
                        </wps:spPr>
                        <wps:style>
                          <a:lnRef idx="0"/>
                          <a:fillRef idx="0"/>
                          <a:effectRef idx="0"/>
                          <a:fontRef idx="minor"/>
                        </wps:style>
                        <wps:bodyPr/>
                      </wps:wsp>
                      <wps:wsp>
                        <wps:cNvSpPr/>
                        <wps:spPr>
                          <a:xfrm>
                            <a:off x="0" y="0"/>
                            <a:ext cx="353520" cy="127080"/>
                          </a:xfrm>
                          <a:custGeom>
                            <a:avLst/>
                            <a:gdLst/>
                            <a:ahLst/>
                            <a:rect l="l" t="t" r="r" b="b"/>
                            <a:pathLst>
                              <a:path w="557" h="200">
                                <a:moveTo>
                                  <a:pt x="5284" y="1693"/>
                                </a:moveTo>
                                <a:lnTo>
                                  <a:pt x="5240" y="1714"/>
                                </a:lnTo>
                                <a:lnTo>
                                  <a:pt x="5240" y="1717"/>
                                </a:lnTo>
                                <a:lnTo>
                                  <a:pt x="5249" y="1713"/>
                                </a:lnTo>
                                <a:lnTo>
                                  <a:pt x="5256" y="1711"/>
                                </a:lnTo>
                                <a:lnTo>
                                  <a:pt x="5285" y="1711"/>
                                </a:lnTo>
                                <a:lnTo>
                                  <a:pt x="5285" y="1693"/>
                                </a:lnTo>
                                <a:lnTo>
                                  <a:pt x="5284" y="1693"/>
                                </a:lnTo>
                                <a:close/>
                              </a:path>
                            </a:pathLst>
                          </a:custGeom>
                          <a:solidFill>
                            <a:srgbClr val="231f20"/>
                          </a:solidFill>
                          <a:ln w="0">
                            <a:noFill/>
                          </a:ln>
                        </wps:spPr>
                        <wps:style>
                          <a:lnRef idx="0"/>
                          <a:fillRef idx="0"/>
                          <a:effectRef idx="0"/>
                          <a:fontRef idx="minor"/>
                        </wps:style>
                        <wps:bodyPr/>
                      </wps:wsp>
                      <wps:wsp>
                        <wps:cNvSpPr/>
                        <wps:spPr>
                          <a:xfrm>
                            <a:off x="0" y="0"/>
                            <a:ext cx="353520" cy="127080"/>
                          </a:xfrm>
                          <a:custGeom>
                            <a:avLst/>
                            <a:gdLst/>
                            <a:ahLst/>
                            <a:rect l="l" t="t" r="r" b="b"/>
                            <a:pathLst>
                              <a:path w="557" h="200">
                                <a:moveTo>
                                  <a:pt x="5343" y="1693"/>
                                </a:moveTo>
                                <a:lnTo>
                                  <a:pt x="5341" y="1696"/>
                                </a:lnTo>
                                <a:lnTo>
                                  <a:pt x="5348" y="1702"/>
                                </a:lnTo>
                                <a:lnTo>
                                  <a:pt x="5354" y="1707"/>
                                </a:lnTo>
                                <a:lnTo>
                                  <a:pt x="5380" y="1767"/>
                                </a:lnTo>
                                <a:lnTo>
                                  <a:pt x="5382" y="1792"/>
                                </a:lnTo>
                                <a:lnTo>
                                  <a:pt x="5381" y="1803"/>
                                </a:lnTo>
                                <a:lnTo>
                                  <a:pt x="5365" y="1864"/>
                                </a:lnTo>
                                <a:lnTo>
                                  <a:pt x="5341" y="1889"/>
                                </a:lnTo>
                                <a:lnTo>
                                  <a:pt x="5343" y="1892"/>
                                </a:lnTo>
                                <a:lnTo>
                                  <a:pt x="5390" y="1844"/>
                                </a:lnTo>
                                <a:lnTo>
                                  <a:pt x="5402" y="1792"/>
                                </a:lnTo>
                                <a:lnTo>
                                  <a:pt x="5402" y="1785"/>
                                </a:lnTo>
                                <a:lnTo>
                                  <a:pt x="5378" y="1722"/>
                                </a:lnTo>
                                <a:lnTo>
                                  <a:pt x="5350" y="1697"/>
                                </a:lnTo>
                                <a:lnTo>
                                  <a:pt x="5343" y="169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42.25pt;margin-top:84.65pt;width:27.85pt;height:10pt" coordorigin="4845,1693" coordsize="557,200">
                <v:shape id="shape_0" coordorigin="4845,1693" coordsize="557,200" path="m4904,1693l4857,1741l4845,1792l4845,1800l4870,1863l4904,1892l4907,1889l4899,1883l4893,1877l4867,1818l4866,1792l4866,1782l4882,1720l4907,1696l4904,1693xe" fillcolor="#231f20" stroked="f" o:allowincell="f" style="position:absolute;left:4845;top:1693;width:556;height:199;mso-wrap-style:none;v-text-anchor:middle;mso-position-horizontal-relative:page">
                  <v:fill o:detectmouseclick="t" type="solid" color2="#dce0df"/>
                  <v:stroke color="#3465a4" joinstyle="round" endcap="flat"/>
                  <w10:wrap type="topAndBottom"/>
                </v:shape>
                <v:shape id="shape_0" coordorigin="4845,1693" coordsize="557,200" path="m5017,1713l5002,1713l4955,1853l4970,1853l5017,1713xe" fillcolor="#231f20" stroked="f" o:allowincell="f" style="position:absolute;left:4845;top:1693;width:556;height:199;mso-wrap-style:none;v-text-anchor:middle;mso-position-horizontal-relative:page">
                  <v:fill o:detectmouseclick="t" type="solid" color2="#dce0df"/>
                  <v:stroke color="#3465a4" joinstyle="round" endcap="flat"/>
                  <w10:wrap type="topAndBottom"/>
                </v:shape>
                <v:shape id="shape_0" coordorigin="4845,1693" coordsize="557,200" path="m5021,1696l4933,1696l4925,1713l4918,1730l4922,1732l4927,1724l4931,1719l4939,1715l4944,1713l5017,1713l5021,1700l5021,1696xe" fillcolor="#231f20" stroked="f" o:allowincell="f" style="position:absolute;left:4845;top:1693;width:556;height:199;mso-wrap-style:none;v-text-anchor:middle;mso-position-horizontal-relative:page">
                  <v:fill o:detectmouseclick="t" type="solid" color2="#dce0df"/>
                  <v:stroke color="#3465a4" joinstyle="round" endcap="flat"/>
                  <w10:wrap type="topAndBottom"/>
                </v:shape>
                <v:shape id="shape_0" coordorigin="4845,1693" coordsize="557,200" path="m5067,1827l5060,1827l5057,1829l5054,1831l5052,1834l5050,1837l5050,1844l5052,1847l5057,1852l5060,1853l5067,1853l5071,1852l5076,1847l5077,1844l5077,1837l5076,1834l5071,1829l5067,1827xe" fillcolor="#231f20" stroked="f" o:allowincell="f" style="position:absolute;left:4845;top:1693;width:556;height:199;mso-wrap-style:none;v-text-anchor:middle;mso-position-horizontal-relative:page">
                  <v:fill o:detectmouseclick="t" type="solid" color2="#dce0df"/>
                  <v:stroke color="#3465a4" joinstyle="round" endcap="flat"/>
                  <w10:wrap type="topAndBottom"/>
                </v:shape>
                <v:shape id="shape_0" coordorigin="4845,1693" coordsize="557,200" path="m5182,1812l5164,1812l5164,1851l5182,1851l5182,1812xe" fillcolor="#231f20" stroked="f" o:allowincell="f" style="position:absolute;left:4845;top:1693;width:556;height:199;mso-wrap-style:none;v-text-anchor:middle;mso-position-horizontal-relative:page">
                  <v:fill o:detectmouseclick="t" type="solid" color2="#dce0df"/>
                  <v:stroke color="#3465a4" joinstyle="round" endcap="flat"/>
                  <w10:wrap type="topAndBottom"/>
                </v:shape>
                <v:shape id="shape_0" coordorigin="4845,1693" coordsize="557,200" path="m5182,1693l5172,1693l5096,1796l5096,1812l5207,1812l5207,1797l5106,1797l5106,1796l5164,1716l5182,1716l5182,1693xe" fillcolor="#231f20" stroked="f" o:allowincell="f" style="position:absolute;left:4845;top:1693;width:556;height:199;mso-wrap-style:none;v-text-anchor:middle;mso-position-horizontal-relative:page">
                  <v:fill o:detectmouseclick="t" type="solid" color2="#dce0df"/>
                  <v:stroke color="#3465a4" joinstyle="round" endcap="flat"/>
                  <w10:wrap type="topAndBottom"/>
                </v:shape>
                <v:shape id="shape_0" coordorigin="4845,1693" coordsize="557,200" path="m5182,1716l5164,1716l5164,1797l5182,1797l5182,1716xe" fillcolor="#231f20" stroked="f" o:allowincell="f" style="position:absolute;left:4845;top:1693;width:556;height:199;mso-wrap-style:none;v-text-anchor:middle;mso-position-horizontal-relative:page">
                  <v:fill o:detectmouseclick="t" type="solid" color2="#dce0df"/>
                  <v:stroke color="#3465a4" joinstyle="round" endcap="flat"/>
                  <w10:wrap type="topAndBottom"/>
                </v:shape>
                <v:shape id="shape_0" coordorigin="4845,1693" coordsize="557,200" path="m5285,1711l5256,1711l5259,1712l5263,1713l5264,1716l5264,1834l5263,1840l5260,1842l5257,1845l5251,1846l5241,1846l5241,1851l5308,1851l5308,1846l5299,1846l5293,1845l5290,1842l5287,1840l5285,1834l5285,1711xe" fillcolor="#231f20" stroked="f" o:allowincell="f" style="position:absolute;left:4845;top:1693;width:556;height:199;mso-wrap-style:none;v-text-anchor:middle;mso-position-horizontal-relative:page">
                  <v:fill o:detectmouseclick="t" type="solid" color2="#dce0df"/>
                  <v:stroke color="#3465a4" joinstyle="round" endcap="flat"/>
                  <w10:wrap type="topAndBottom"/>
                </v:shape>
                <v:shape id="shape_0" coordorigin="4845,1693" coordsize="557,200" path="m5284,1693l5240,1714l5240,1717l5249,1713l5256,1711l5285,1711l5285,1693l5284,1693xe" fillcolor="#231f20" stroked="f" o:allowincell="f" style="position:absolute;left:4845;top:1693;width:556;height:199;mso-wrap-style:none;v-text-anchor:middle;mso-position-horizontal-relative:page">
                  <v:fill o:detectmouseclick="t" type="solid" color2="#dce0df"/>
                  <v:stroke color="#3465a4" joinstyle="round" endcap="flat"/>
                  <w10:wrap type="topAndBottom"/>
                </v:shape>
                <v:shape id="shape_0" coordorigin="4845,1693" coordsize="557,200" path="m5343,1693l5341,1696l5348,1702l5354,1707l5380,1767l5382,1792l5381,1803l5365,1864l5341,1889l5343,1892l5390,1844l5402,1792l5402,1785l5378,1722l5350,1697l5343,1693xe" fillcolor="#231f20" stroked="f" o:allowincell="f" style="position:absolute;left:4845;top:1693;width:556;height:199;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23">
            <wp:simplePos x="0" y="0"/>
            <wp:positionH relativeFrom="page">
              <wp:posOffset>4210685</wp:posOffset>
            </wp:positionH>
            <wp:positionV relativeFrom="paragraph">
              <wp:posOffset>1073150</wp:posOffset>
            </wp:positionV>
            <wp:extent cx="1903095" cy="1289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152"/>
                    <a:srcRect l="-9" t="-140" r="-9" b="-140"/>
                    <a:stretch>
                      <a:fillRect/>
                    </a:stretch>
                  </pic:blipFill>
                  <pic:spPr bwMode="auto">
                    <a:xfrm>
                      <a:off x="0" y="0"/>
                      <a:ext cx="1903095" cy="128905"/>
                    </a:xfrm>
                    <a:prstGeom prst="rect">
                      <a:avLst/>
                    </a:prstGeom>
                  </pic:spPr>
                </pic:pic>
              </a:graphicData>
            </a:graphic>
          </wp:anchor>
        </w:drawing>
        <w:drawing>
          <wp:anchor behindDoc="0" distT="0" distB="0" distL="0" distR="0" simplePos="0" locked="0" layoutInCell="0" allowOverlap="1" relativeHeight="124">
            <wp:simplePos x="0" y="0"/>
            <wp:positionH relativeFrom="page">
              <wp:posOffset>892175</wp:posOffset>
            </wp:positionH>
            <wp:positionV relativeFrom="paragraph">
              <wp:posOffset>1321435</wp:posOffset>
            </wp:positionV>
            <wp:extent cx="499745" cy="102235"/>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153"/>
                    <a:srcRect l="-36" t="-180" r="-36" b="-180"/>
                    <a:stretch>
                      <a:fillRect/>
                    </a:stretch>
                  </pic:blipFill>
                  <pic:spPr bwMode="auto">
                    <a:xfrm>
                      <a:off x="0" y="0"/>
                      <a:ext cx="499745" cy="102235"/>
                    </a:xfrm>
                    <a:prstGeom prst="rect">
                      <a:avLst/>
                    </a:prstGeom>
                  </pic:spPr>
                </pic:pic>
              </a:graphicData>
            </a:graphic>
          </wp:anchor>
        </w:drawing>
        <w:drawing>
          <wp:anchor behindDoc="0" distT="0" distB="0" distL="0" distR="0" simplePos="0" locked="0" layoutInCell="0" allowOverlap="1" relativeHeight="125">
            <wp:simplePos x="0" y="0"/>
            <wp:positionH relativeFrom="page">
              <wp:posOffset>2914015</wp:posOffset>
            </wp:positionH>
            <wp:positionV relativeFrom="paragraph">
              <wp:posOffset>1319530</wp:posOffset>
            </wp:positionV>
            <wp:extent cx="610235" cy="128905"/>
            <wp:effectExtent l="0" t="0" r="0" b="0"/>
            <wp:wrapTopAndBottom/>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154"/>
                    <a:srcRect l="-30" t="-140" r="-30" b="-140"/>
                    <a:stretch>
                      <a:fillRect/>
                    </a:stretch>
                  </pic:blipFill>
                  <pic:spPr bwMode="auto">
                    <a:xfrm>
                      <a:off x="0" y="0"/>
                      <a:ext cx="610235" cy="128905"/>
                    </a:xfrm>
                    <a:prstGeom prst="rect">
                      <a:avLst/>
                    </a:prstGeom>
                  </pic:spPr>
                </pic:pic>
              </a:graphicData>
            </a:graphic>
          </wp:anchor>
        </w:drawing>
        <w:drawing>
          <wp:anchor behindDoc="0" distT="0" distB="0" distL="0" distR="0" simplePos="0" locked="0" layoutInCell="0" allowOverlap="1" relativeHeight="126">
            <wp:simplePos x="0" y="0"/>
            <wp:positionH relativeFrom="page">
              <wp:posOffset>4207510</wp:posOffset>
            </wp:positionH>
            <wp:positionV relativeFrom="paragraph">
              <wp:posOffset>1319530</wp:posOffset>
            </wp:positionV>
            <wp:extent cx="624840" cy="128905"/>
            <wp:effectExtent l="0" t="0" r="0" b="0"/>
            <wp:wrapTopAndBottom/>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155"/>
                    <a:srcRect l="-29" t="-140" r="-29" b="-140"/>
                    <a:stretch>
                      <a:fillRect/>
                    </a:stretch>
                  </pic:blipFill>
                  <pic:spPr bwMode="auto">
                    <a:xfrm>
                      <a:off x="0" y="0"/>
                      <a:ext cx="624840" cy="128905"/>
                    </a:xfrm>
                    <a:prstGeom prst="rect">
                      <a:avLst/>
                    </a:prstGeom>
                  </pic:spPr>
                </pic:pic>
              </a:graphicData>
            </a:graphic>
          </wp:anchor>
        </w:drawing>
        <w:drawing>
          <wp:anchor behindDoc="0" distT="0" distB="0" distL="0" distR="0" simplePos="0" locked="0" layoutInCell="0" allowOverlap="1" relativeHeight="127">
            <wp:simplePos x="0" y="0"/>
            <wp:positionH relativeFrom="page">
              <wp:posOffset>5644515</wp:posOffset>
            </wp:positionH>
            <wp:positionV relativeFrom="paragraph">
              <wp:posOffset>1320165</wp:posOffset>
            </wp:positionV>
            <wp:extent cx="473075" cy="128905"/>
            <wp:effectExtent l="0" t="0" r="0" b="0"/>
            <wp:wrapTopAndBottom/>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156"/>
                    <a:srcRect l="-38" t="-140" r="-38" b="-140"/>
                    <a:stretch>
                      <a:fillRect/>
                    </a:stretch>
                  </pic:blipFill>
                  <pic:spPr bwMode="auto">
                    <a:xfrm>
                      <a:off x="0" y="0"/>
                      <a:ext cx="473075" cy="128905"/>
                    </a:xfrm>
                    <a:prstGeom prst="rect">
                      <a:avLst/>
                    </a:prstGeom>
                  </pic:spPr>
                </pic:pic>
              </a:graphicData>
            </a:graphic>
          </wp:anchor>
        </w:drawing>
        <w:drawing>
          <wp:anchor behindDoc="0" distT="0" distB="0" distL="0" distR="0" simplePos="0" locked="0" layoutInCell="0" allowOverlap="1" relativeHeight="128">
            <wp:simplePos x="0" y="0"/>
            <wp:positionH relativeFrom="page">
              <wp:posOffset>884555</wp:posOffset>
            </wp:positionH>
            <wp:positionV relativeFrom="paragraph">
              <wp:posOffset>1567180</wp:posOffset>
            </wp:positionV>
            <wp:extent cx="1249045" cy="133350"/>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157"/>
                    <a:srcRect l="-14" t="-135" r="-14" b="-135"/>
                    <a:stretch>
                      <a:fillRect/>
                    </a:stretch>
                  </pic:blipFill>
                  <pic:spPr bwMode="auto">
                    <a:xfrm>
                      <a:off x="0" y="0"/>
                      <a:ext cx="1249045" cy="133350"/>
                    </a:xfrm>
                    <a:prstGeom prst="rect">
                      <a:avLst/>
                    </a:prstGeom>
                  </pic:spPr>
                </pic:pic>
              </a:graphicData>
            </a:graphic>
          </wp:anchor>
        </w:drawing>
        <mc:AlternateContent>
          <mc:Choice Requires="wpg">
            <w:drawing>
              <wp:anchor behindDoc="0" distT="0" distB="0" distL="114935" distR="114935" simplePos="0" locked="0" layoutInCell="0" allowOverlap="1" relativeHeight="129">
                <wp:simplePos x="0" y="0"/>
                <wp:positionH relativeFrom="page">
                  <wp:posOffset>3018790</wp:posOffset>
                </wp:positionH>
                <wp:positionV relativeFrom="paragraph">
                  <wp:posOffset>1568450</wp:posOffset>
                </wp:positionV>
                <wp:extent cx="435610" cy="127000"/>
                <wp:effectExtent l="0" t="635" r="0" b="0"/>
                <wp:wrapTopAndBottom/>
                <wp:docPr id="113" name=""/>
                <a:graphic xmlns:a="http://schemas.openxmlformats.org/drawingml/2006/main">
                  <a:graphicData uri="http://schemas.microsoft.com/office/word/2010/wordprocessingGroup">
                    <wpg:wgp>
                      <wpg:cNvGrpSpPr/>
                      <wpg:grpSpPr>
                        <a:xfrm>
                          <a:off x="0" y="0"/>
                          <a:ext cx="435600" cy="127080"/>
                          <a:chOff x="0" y="0"/>
                          <a:chExt cx="435600" cy="127080"/>
                        </a:xfrm>
                      </wpg:grpSpPr>
                      <wps:wsp>
                        <wps:cNvSpPr/>
                        <wps:spPr>
                          <a:xfrm>
                            <a:off x="0" y="0"/>
                            <a:ext cx="435600" cy="127080"/>
                          </a:xfrm>
                          <a:custGeom>
                            <a:avLst/>
                            <a:gdLst/>
                            <a:ahLst/>
                            <a:rect l="l" t="t" r="r" b="b"/>
                            <a:pathLst>
                              <a:path w="686" h="200">
                                <a:moveTo>
                                  <a:pt x="4840" y="2589"/>
                                </a:moveTo>
                                <a:lnTo>
                                  <a:pt x="4821" y="2589"/>
                                </a:lnTo>
                                <a:lnTo>
                                  <a:pt x="4821" y="2628"/>
                                </a:lnTo>
                                <a:lnTo>
                                  <a:pt x="4840" y="2628"/>
                                </a:lnTo>
                                <a:lnTo>
                                  <a:pt x="4840" y="2589"/>
                                </a:lnTo>
                                <a:close/>
                              </a:path>
                            </a:pathLst>
                          </a:custGeom>
                          <a:solidFill>
                            <a:srgbClr val="231f20"/>
                          </a:solidFill>
                          <a:ln w="0">
                            <a:noFill/>
                          </a:ln>
                        </wps:spPr>
                        <wps:style>
                          <a:lnRef idx="0"/>
                          <a:fillRef idx="0"/>
                          <a:effectRef idx="0"/>
                          <a:fontRef idx="minor"/>
                        </wps:style>
                        <wps:bodyPr/>
                      </wps:wsp>
                      <wps:wsp>
                        <wps:cNvSpPr/>
                        <wps:spPr>
                          <a:xfrm>
                            <a:off x="0" y="0"/>
                            <a:ext cx="435600" cy="127080"/>
                          </a:xfrm>
                          <a:custGeom>
                            <a:avLst/>
                            <a:gdLst/>
                            <a:ahLst/>
                            <a:rect l="l" t="t" r="r" b="b"/>
                            <a:pathLst>
                              <a:path w="686" h="200">
                                <a:moveTo>
                                  <a:pt x="4840" y="2470"/>
                                </a:moveTo>
                                <a:lnTo>
                                  <a:pt x="4829" y="2470"/>
                                </a:lnTo>
                                <a:lnTo>
                                  <a:pt x="4754" y="2574"/>
                                </a:lnTo>
                                <a:lnTo>
                                  <a:pt x="4754" y="2589"/>
                                </a:lnTo>
                                <a:lnTo>
                                  <a:pt x="4864" y="2589"/>
                                </a:lnTo>
                                <a:lnTo>
                                  <a:pt x="4864" y="2574"/>
                                </a:lnTo>
                                <a:lnTo>
                                  <a:pt x="4763" y="2574"/>
                                </a:lnTo>
                                <a:lnTo>
                                  <a:pt x="4763" y="2574"/>
                                </a:lnTo>
                                <a:lnTo>
                                  <a:pt x="4821" y="2493"/>
                                </a:lnTo>
                                <a:lnTo>
                                  <a:pt x="4840" y="2493"/>
                                </a:lnTo>
                                <a:lnTo>
                                  <a:pt x="4840" y="2470"/>
                                </a:lnTo>
                                <a:close/>
                              </a:path>
                            </a:pathLst>
                          </a:custGeom>
                          <a:solidFill>
                            <a:srgbClr val="231f20"/>
                          </a:solidFill>
                          <a:ln w="0">
                            <a:noFill/>
                          </a:ln>
                        </wps:spPr>
                        <wps:style>
                          <a:lnRef idx="0"/>
                          <a:fillRef idx="0"/>
                          <a:effectRef idx="0"/>
                          <a:fontRef idx="minor"/>
                        </wps:style>
                        <wps:bodyPr/>
                      </wps:wsp>
                      <wps:wsp>
                        <wps:cNvSpPr/>
                        <wps:spPr>
                          <a:xfrm>
                            <a:off x="0" y="0"/>
                            <a:ext cx="435600" cy="127080"/>
                          </a:xfrm>
                          <a:custGeom>
                            <a:avLst/>
                            <a:gdLst/>
                            <a:ahLst/>
                            <a:rect l="l" t="t" r="r" b="b"/>
                            <a:pathLst>
                              <a:path w="686" h="200">
                                <a:moveTo>
                                  <a:pt x="4840" y="2493"/>
                                </a:moveTo>
                                <a:lnTo>
                                  <a:pt x="4821" y="2493"/>
                                </a:lnTo>
                                <a:lnTo>
                                  <a:pt x="4821" y="2574"/>
                                </a:lnTo>
                                <a:lnTo>
                                  <a:pt x="4840" y="2574"/>
                                </a:lnTo>
                                <a:lnTo>
                                  <a:pt x="4840" y="2493"/>
                                </a:lnTo>
                                <a:close/>
                              </a:path>
                            </a:pathLst>
                          </a:custGeom>
                          <a:solidFill>
                            <a:srgbClr val="231f20"/>
                          </a:solidFill>
                          <a:ln w="0">
                            <a:noFill/>
                          </a:ln>
                        </wps:spPr>
                        <wps:style>
                          <a:lnRef idx="0"/>
                          <a:fillRef idx="0"/>
                          <a:effectRef idx="0"/>
                          <a:fontRef idx="minor"/>
                        </wps:style>
                        <wps:bodyPr/>
                      </wps:wsp>
                      <wps:wsp>
                        <wps:cNvSpPr/>
                        <wps:spPr>
                          <a:xfrm>
                            <a:off x="0" y="0"/>
                            <a:ext cx="435600" cy="127080"/>
                          </a:xfrm>
                          <a:custGeom>
                            <a:avLst/>
                            <a:gdLst/>
                            <a:ahLst/>
                            <a:rect l="l" t="t" r="r" b="b"/>
                            <a:pathLst>
                              <a:path w="686" h="200">
                                <a:moveTo>
                                  <a:pt x="4941" y="2470"/>
                                </a:moveTo>
                                <a:lnTo>
                                  <a:pt x="4894" y="2518"/>
                                </a:lnTo>
                                <a:lnTo>
                                  <a:pt x="4882" y="2570"/>
                                </a:lnTo>
                                <a:lnTo>
                                  <a:pt x="4883" y="2577"/>
                                </a:lnTo>
                                <a:lnTo>
                                  <a:pt x="4907" y="2640"/>
                                </a:lnTo>
                                <a:lnTo>
                                  <a:pt x="4941" y="2669"/>
                                </a:lnTo>
                                <a:lnTo>
                                  <a:pt x="4944" y="2666"/>
                                </a:lnTo>
                                <a:lnTo>
                                  <a:pt x="4937" y="2660"/>
                                </a:lnTo>
                                <a:lnTo>
                                  <a:pt x="4930" y="2654"/>
                                </a:lnTo>
                                <a:lnTo>
                                  <a:pt x="4904" y="2595"/>
                                </a:lnTo>
                                <a:lnTo>
                                  <a:pt x="4903" y="2570"/>
                                </a:lnTo>
                                <a:lnTo>
                                  <a:pt x="4903" y="2559"/>
                                </a:lnTo>
                                <a:lnTo>
                                  <a:pt x="4919" y="2498"/>
                                </a:lnTo>
                                <a:lnTo>
                                  <a:pt x="4944" y="2473"/>
                                </a:lnTo>
                                <a:lnTo>
                                  <a:pt x="4941" y="2470"/>
                                </a:lnTo>
                                <a:close/>
                              </a:path>
                            </a:pathLst>
                          </a:custGeom>
                          <a:solidFill>
                            <a:srgbClr val="231f20"/>
                          </a:solidFill>
                          <a:ln w="0">
                            <a:noFill/>
                          </a:ln>
                        </wps:spPr>
                        <wps:style>
                          <a:lnRef idx="0"/>
                          <a:fillRef idx="0"/>
                          <a:effectRef idx="0"/>
                          <a:fontRef idx="minor"/>
                        </wps:style>
                        <wps:bodyPr/>
                      </wps:wsp>
                      <wps:wsp>
                        <wps:cNvSpPr/>
                        <wps:spPr>
                          <a:xfrm>
                            <a:off x="0" y="0"/>
                            <a:ext cx="435600" cy="127080"/>
                          </a:xfrm>
                          <a:custGeom>
                            <a:avLst/>
                            <a:gdLst/>
                            <a:ahLst/>
                            <a:rect l="l" t="t" r="r" b="b"/>
                            <a:pathLst>
                              <a:path w="686" h="200">
                                <a:moveTo>
                                  <a:pt x="5054" y="2491"/>
                                </a:moveTo>
                                <a:lnTo>
                                  <a:pt x="5039" y="2491"/>
                                </a:lnTo>
                                <a:lnTo>
                                  <a:pt x="4992" y="2630"/>
                                </a:lnTo>
                                <a:lnTo>
                                  <a:pt x="5007" y="2630"/>
                                </a:lnTo>
                                <a:lnTo>
                                  <a:pt x="5054" y="2491"/>
                                </a:lnTo>
                                <a:close/>
                              </a:path>
                            </a:pathLst>
                          </a:custGeom>
                          <a:solidFill>
                            <a:srgbClr val="231f20"/>
                          </a:solidFill>
                          <a:ln w="0">
                            <a:noFill/>
                          </a:ln>
                        </wps:spPr>
                        <wps:style>
                          <a:lnRef idx="0"/>
                          <a:fillRef idx="0"/>
                          <a:effectRef idx="0"/>
                          <a:fontRef idx="minor"/>
                        </wps:style>
                        <wps:bodyPr/>
                      </wps:wsp>
                      <wps:wsp>
                        <wps:cNvSpPr/>
                        <wps:spPr>
                          <a:xfrm>
                            <a:off x="0" y="0"/>
                            <a:ext cx="435600" cy="127080"/>
                          </a:xfrm>
                          <a:custGeom>
                            <a:avLst/>
                            <a:gdLst/>
                            <a:ahLst/>
                            <a:rect l="l" t="t" r="r" b="b"/>
                            <a:pathLst>
                              <a:path w="686" h="200">
                                <a:moveTo>
                                  <a:pt x="5058" y="2473"/>
                                </a:moveTo>
                                <a:lnTo>
                                  <a:pt x="4970" y="2473"/>
                                </a:lnTo>
                                <a:lnTo>
                                  <a:pt x="4962" y="2490"/>
                                </a:lnTo>
                                <a:lnTo>
                                  <a:pt x="4955" y="2508"/>
                                </a:lnTo>
                                <a:lnTo>
                                  <a:pt x="4959" y="2509"/>
                                </a:lnTo>
                                <a:lnTo>
                                  <a:pt x="4964" y="2502"/>
                                </a:lnTo>
                                <a:lnTo>
                                  <a:pt x="4968" y="2496"/>
                                </a:lnTo>
                                <a:lnTo>
                                  <a:pt x="4976" y="2492"/>
                                </a:lnTo>
                                <a:lnTo>
                                  <a:pt x="4981" y="2491"/>
                                </a:lnTo>
                                <a:lnTo>
                                  <a:pt x="5054" y="2491"/>
                                </a:lnTo>
                                <a:lnTo>
                                  <a:pt x="5058" y="2477"/>
                                </a:lnTo>
                                <a:lnTo>
                                  <a:pt x="5058" y="2473"/>
                                </a:lnTo>
                                <a:close/>
                              </a:path>
                            </a:pathLst>
                          </a:custGeom>
                          <a:solidFill>
                            <a:srgbClr val="231f20"/>
                          </a:solidFill>
                          <a:ln w="0">
                            <a:noFill/>
                          </a:ln>
                        </wps:spPr>
                        <wps:style>
                          <a:lnRef idx="0"/>
                          <a:fillRef idx="0"/>
                          <a:effectRef idx="0"/>
                          <a:fontRef idx="minor"/>
                        </wps:style>
                        <wps:bodyPr/>
                      </wps:wsp>
                      <wps:wsp>
                        <wps:cNvSpPr/>
                        <wps:spPr>
                          <a:xfrm>
                            <a:off x="0" y="0"/>
                            <a:ext cx="435600" cy="127080"/>
                          </a:xfrm>
                          <a:custGeom>
                            <a:avLst/>
                            <a:gdLst/>
                            <a:ahLst/>
                            <a:rect l="l" t="t" r="r" b="b"/>
                            <a:pathLst>
                              <a:path w="686" h="200">
                                <a:moveTo>
                                  <a:pt x="5104" y="2604"/>
                                </a:moveTo>
                                <a:lnTo>
                                  <a:pt x="5097" y="2604"/>
                                </a:lnTo>
                                <a:lnTo>
                                  <a:pt x="5094" y="2606"/>
                                </a:lnTo>
                                <a:lnTo>
                                  <a:pt x="5089" y="2611"/>
                                </a:lnTo>
                                <a:lnTo>
                                  <a:pt x="5087" y="2614"/>
                                </a:lnTo>
                                <a:lnTo>
                                  <a:pt x="5087" y="2621"/>
                                </a:lnTo>
                                <a:lnTo>
                                  <a:pt x="5089" y="2624"/>
                                </a:lnTo>
                                <a:lnTo>
                                  <a:pt x="5094" y="2629"/>
                                </a:lnTo>
                                <a:lnTo>
                                  <a:pt x="5097" y="2630"/>
                                </a:lnTo>
                                <a:lnTo>
                                  <a:pt x="5104" y="2630"/>
                                </a:lnTo>
                                <a:lnTo>
                                  <a:pt x="5108" y="2629"/>
                                </a:lnTo>
                                <a:lnTo>
                                  <a:pt x="5113" y="2624"/>
                                </a:lnTo>
                                <a:lnTo>
                                  <a:pt x="5114" y="2621"/>
                                </a:lnTo>
                                <a:lnTo>
                                  <a:pt x="5114" y="2614"/>
                                </a:lnTo>
                                <a:lnTo>
                                  <a:pt x="5113" y="2611"/>
                                </a:lnTo>
                                <a:lnTo>
                                  <a:pt x="5108" y="2606"/>
                                </a:lnTo>
                                <a:lnTo>
                                  <a:pt x="5104" y="2604"/>
                                </a:lnTo>
                                <a:close/>
                              </a:path>
                            </a:pathLst>
                          </a:custGeom>
                          <a:solidFill>
                            <a:srgbClr val="231f20"/>
                          </a:solidFill>
                          <a:ln w="0">
                            <a:noFill/>
                          </a:ln>
                        </wps:spPr>
                        <wps:style>
                          <a:lnRef idx="0"/>
                          <a:fillRef idx="0"/>
                          <a:effectRef idx="0"/>
                          <a:fontRef idx="minor"/>
                        </wps:style>
                        <wps:bodyPr/>
                      </wps:wsp>
                      <wps:wsp>
                        <wps:cNvSpPr/>
                        <wps:spPr>
                          <a:xfrm>
                            <a:off x="0" y="0"/>
                            <a:ext cx="435600" cy="127080"/>
                          </a:xfrm>
                          <a:custGeom>
                            <a:avLst/>
                            <a:gdLst/>
                            <a:ahLst/>
                            <a:rect l="l" t="t" r="r" b="b"/>
                            <a:pathLst>
                              <a:path w="686" h="200">
                                <a:moveTo>
                                  <a:pt x="5220" y="2589"/>
                                </a:moveTo>
                                <a:lnTo>
                                  <a:pt x="5201" y="2589"/>
                                </a:lnTo>
                                <a:lnTo>
                                  <a:pt x="5201" y="2628"/>
                                </a:lnTo>
                                <a:lnTo>
                                  <a:pt x="5220" y="2628"/>
                                </a:lnTo>
                                <a:lnTo>
                                  <a:pt x="5220" y="2589"/>
                                </a:lnTo>
                                <a:close/>
                              </a:path>
                            </a:pathLst>
                          </a:custGeom>
                          <a:solidFill>
                            <a:srgbClr val="231f20"/>
                          </a:solidFill>
                          <a:ln w="0">
                            <a:noFill/>
                          </a:ln>
                        </wps:spPr>
                        <wps:style>
                          <a:lnRef idx="0"/>
                          <a:fillRef idx="0"/>
                          <a:effectRef idx="0"/>
                          <a:fontRef idx="minor"/>
                        </wps:style>
                        <wps:bodyPr/>
                      </wps:wsp>
                      <wps:wsp>
                        <wps:cNvSpPr/>
                        <wps:spPr>
                          <a:xfrm>
                            <a:off x="0" y="0"/>
                            <a:ext cx="435600" cy="127080"/>
                          </a:xfrm>
                          <a:custGeom>
                            <a:avLst/>
                            <a:gdLst/>
                            <a:ahLst/>
                            <a:rect l="l" t="t" r="r" b="b"/>
                            <a:pathLst>
                              <a:path w="686" h="200">
                                <a:moveTo>
                                  <a:pt x="5220" y="2470"/>
                                </a:moveTo>
                                <a:lnTo>
                                  <a:pt x="5209" y="2470"/>
                                </a:lnTo>
                                <a:lnTo>
                                  <a:pt x="5133" y="2574"/>
                                </a:lnTo>
                                <a:lnTo>
                                  <a:pt x="5133" y="2589"/>
                                </a:lnTo>
                                <a:lnTo>
                                  <a:pt x="5244" y="2589"/>
                                </a:lnTo>
                                <a:lnTo>
                                  <a:pt x="5244" y="2574"/>
                                </a:lnTo>
                                <a:lnTo>
                                  <a:pt x="5143" y="2574"/>
                                </a:lnTo>
                                <a:lnTo>
                                  <a:pt x="5143" y="2574"/>
                                </a:lnTo>
                                <a:lnTo>
                                  <a:pt x="5201" y="2493"/>
                                </a:lnTo>
                                <a:lnTo>
                                  <a:pt x="5220" y="2493"/>
                                </a:lnTo>
                                <a:lnTo>
                                  <a:pt x="5220" y="2470"/>
                                </a:lnTo>
                                <a:close/>
                              </a:path>
                            </a:pathLst>
                          </a:custGeom>
                          <a:solidFill>
                            <a:srgbClr val="231f20"/>
                          </a:solidFill>
                          <a:ln w="0">
                            <a:noFill/>
                          </a:ln>
                        </wps:spPr>
                        <wps:style>
                          <a:lnRef idx="0"/>
                          <a:fillRef idx="0"/>
                          <a:effectRef idx="0"/>
                          <a:fontRef idx="minor"/>
                        </wps:style>
                        <wps:bodyPr/>
                      </wps:wsp>
                      <wps:wsp>
                        <wps:cNvSpPr/>
                        <wps:spPr>
                          <a:xfrm>
                            <a:off x="0" y="0"/>
                            <a:ext cx="435600" cy="127080"/>
                          </a:xfrm>
                          <a:custGeom>
                            <a:avLst/>
                            <a:gdLst/>
                            <a:ahLst/>
                            <a:rect l="l" t="t" r="r" b="b"/>
                            <a:pathLst>
                              <a:path w="686" h="200">
                                <a:moveTo>
                                  <a:pt x="5220" y="2493"/>
                                </a:moveTo>
                                <a:lnTo>
                                  <a:pt x="5201" y="2493"/>
                                </a:lnTo>
                                <a:lnTo>
                                  <a:pt x="5201" y="2574"/>
                                </a:lnTo>
                                <a:lnTo>
                                  <a:pt x="5220" y="2574"/>
                                </a:lnTo>
                                <a:lnTo>
                                  <a:pt x="5220" y="2493"/>
                                </a:lnTo>
                                <a:close/>
                              </a:path>
                            </a:pathLst>
                          </a:custGeom>
                          <a:solidFill>
                            <a:srgbClr val="231f20"/>
                          </a:solidFill>
                          <a:ln w="0">
                            <a:noFill/>
                          </a:ln>
                        </wps:spPr>
                        <wps:style>
                          <a:lnRef idx="0"/>
                          <a:fillRef idx="0"/>
                          <a:effectRef idx="0"/>
                          <a:fontRef idx="minor"/>
                        </wps:style>
                        <wps:bodyPr/>
                      </wps:wsp>
                      <wps:wsp>
                        <wps:cNvSpPr/>
                        <wps:spPr>
                          <a:xfrm>
                            <a:off x="0" y="0"/>
                            <a:ext cx="435600" cy="127080"/>
                          </a:xfrm>
                          <a:custGeom>
                            <a:avLst/>
                            <a:gdLst/>
                            <a:ahLst/>
                            <a:rect l="l" t="t" r="r" b="b"/>
                            <a:pathLst>
                              <a:path w="686" h="200">
                                <a:moveTo>
                                  <a:pt x="5322" y="2488"/>
                                </a:moveTo>
                                <a:lnTo>
                                  <a:pt x="5293" y="2488"/>
                                </a:lnTo>
                                <a:lnTo>
                                  <a:pt x="5296" y="2489"/>
                                </a:lnTo>
                                <a:lnTo>
                                  <a:pt x="5300" y="2490"/>
                                </a:lnTo>
                                <a:lnTo>
                                  <a:pt x="5301" y="2494"/>
                                </a:lnTo>
                                <a:lnTo>
                                  <a:pt x="5301" y="2611"/>
                                </a:lnTo>
                                <a:lnTo>
                                  <a:pt x="5300" y="2617"/>
                                </a:lnTo>
                                <a:lnTo>
                                  <a:pt x="5294" y="2622"/>
                                </a:lnTo>
                                <a:lnTo>
                                  <a:pt x="5288" y="2623"/>
                                </a:lnTo>
                                <a:lnTo>
                                  <a:pt x="5278" y="2623"/>
                                </a:lnTo>
                                <a:lnTo>
                                  <a:pt x="5278" y="2628"/>
                                </a:lnTo>
                                <a:lnTo>
                                  <a:pt x="5345" y="2628"/>
                                </a:lnTo>
                                <a:lnTo>
                                  <a:pt x="5345" y="2623"/>
                                </a:lnTo>
                                <a:lnTo>
                                  <a:pt x="5336" y="2623"/>
                                </a:lnTo>
                                <a:lnTo>
                                  <a:pt x="5330" y="2622"/>
                                </a:lnTo>
                                <a:lnTo>
                                  <a:pt x="5324" y="2617"/>
                                </a:lnTo>
                                <a:lnTo>
                                  <a:pt x="5322" y="2611"/>
                                </a:lnTo>
                                <a:lnTo>
                                  <a:pt x="5322" y="2488"/>
                                </a:lnTo>
                                <a:close/>
                              </a:path>
                            </a:pathLst>
                          </a:custGeom>
                          <a:solidFill>
                            <a:srgbClr val="231f20"/>
                          </a:solidFill>
                          <a:ln w="0">
                            <a:noFill/>
                          </a:ln>
                        </wps:spPr>
                        <wps:style>
                          <a:lnRef idx="0"/>
                          <a:fillRef idx="0"/>
                          <a:effectRef idx="0"/>
                          <a:fontRef idx="minor"/>
                        </wps:style>
                        <wps:bodyPr/>
                      </wps:wsp>
                      <wps:wsp>
                        <wps:cNvSpPr/>
                        <wps:spPr>
                          <a:xfrm>
                            <a:off x="0" y="0"/>
                            <a:ext cx="435600" cy="127080"/>
                          </a:xfrm>
                          <a:custGeom>
                            <a:avLst/>
                            <a:gdLst/>
                            <a:ahLst/>
                            <a:rect l="l" t="t" r="r" b="b"/>
                            <a:pathLst>
                              <a:path w="686" h="200">
                                <a:moveTo>
                                  <a:pt x="5321" y="2470"/>
                                </a:moveTo>
                                <a:lnTo>
                                  <a:pt x="5277" y="2491"/>
                                </a:lnTo>
                                <a:lnTo>
                                  <a:pt x="5277" y="2494"/>
                                </a:lnTo>
                                <a:lnTo>
                                  <a:pt x="5286" y="2490"/>
                                </a:lnTo>
                                <a:lnTo>
                                  <a:pt x="5293" y="2488"/>
                                </a:lnTo>
                                <a:lnTo>
                                  <a:pt x="5322" y="2488"/>
                                </a:lnTo>
                                <a:lnTo>
                                  <a:pt x="5322" y="2470"/>
                                </a:lnTo>
                                <a:lnTo>
                                  <a:pt x="5321" y="2470"/>
                                </a:lnTo>
                                <a:close/>
                              </a:path>
                            </a:pathLst>
                          </a:custGeom>
                          <a:solidFill>
                            <a:srgbClr val="231f20"/>
                          </a:solidFill>
                          <a:ln w="0">
                            <a:noFill/>
                          </a:ln>
                        </wps:spPr>
                        <wps:style>
                          <a:lnRef idx="0"/>
                          <a:fillRef idx="0"/>
                          <a:effectRef idx="0"/>
                          <a:fontRef idx="minor"/>
                        </wps:style>
                        <wps:bodyPr/>
                      </wps:wsp>
                      <wps:wsp>
                        <wps:cNvSpPr/>
                        <wps:spPr>
                          <a:xfrm>
                            <a:off x="0" y="0"/>
                            <a:ext cx="435600" cy="127080"/>
                          </a:xfrm>
                          <a:custGeom>
                            <a:avLst/>
                            <a:gdLst/>
                            <a:ahLst/>
                            <a:rect l="l" t="t" r="r" b="b"/>
                            <a:pathLst>
                              <a:path w="686" h="200">
                                <a:moveTo>
                                  <a:pt x="5380" y="2470"/>
                                </a:moveTo>
                                <a:lnTo>
                                  <a:pt x="5378" y="2473"/>
                                </a:lnTo>
                                <a:lnTo>
                                  <a:pt x="5385" y="2479"/>
                                </a:lnTo>
                                <a:lnTo>
                                  <a:pt x="5391" y="2485"/>
                                </a:lnTo>
                                <a:lnTo>
                                  <a:pt x="5417" y="2544"/>
                                </a:lnTo>
                                <a:lnTo>
                                  <a:pt x="5419" y="2570"/>
                                </a:lnTo>
                                <a:lnTo>
                                  <a:pt x="5418" y="2580"/>
                                </a:lnTo>
                                <a:lnTo>
                                  <a:pt x="5402" y="2641"/>
                                </a:lnTo>
                                <a:lnTo>
                                  <a:pt x="5378" y="2666"/>
                                </a:lnTo>
                                <a:lnTo>
                                  <a:pt x="5380" y="2669"/>
                                </a:lnTo>
                                <a:lnTo>
                                  <a:pt x="5427" y="2621"/>
                                </a:lnTo>
                                <a:lnTo>
                                  <a:pt x="5439" y="2570"/>
                                </a:lnTo>
                                <a:lnTo>
                                  <a:pt x="5439" y="2562"/>
                                </a:lnTo>
                                <a:lnTo>
                                  <a:pt x="5415" y="2499"/>
                                </a:lnTo>
                                <a:lnTo>
                                  <a:pt x="5387" y="2474"/>
                                </a:lnTo>
                                <a:lnTo>
                                  <a:pt x="5380" y="247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37.7pt;margin-top:123.5pt;width:34.3pt;height:10pt" coordorigin="4754,2470" coordsize="686,200">
                <v:shape id="shape_0" coordorigin="4754,2470" coordsize="686,200" path="m4840,2589l4821,2589l4821,2628l4840,2628l4840,2589xe" fillcolor="#231f20" stroked="f" o:allowincell="f" style="position:absolute;left:4754;top:2470;width:685;height:199;mso-wrap-style:none;v-text-anchor:middle;mso-position-horizontal-relative:page">
                  <v:fill o:detectmouseclick="t" type="solid" color2="#dce0df"/>
                  <v:stroke color="#3465a4" joinstyle="round" endcap="flat"/>
                  <w10:wrap type="topAndBottom"/>
                </v:shape>
                <v:shape id="shape_0" coordorigin="4754,2470" coordsize="686,200" path="m4840,2470l4829,2470l4754,2574l4754,2589l4864,2589l4864,2574l4763,2574l4763,2574l4821,2493l4840,2493l4840,2470xe" fillcolor="#231f20" stroked="f" o:allowincell="f" style="position:absolute;left:4754;top:2470;width:685;height:199;mso-wrap-style:none;v-text-anchor:middle;mso-position-horizontal-relative:page">
                  <v:fill o:detectmouseclick="t" type="solid" color2="#dce0df"/>
                  <v:stroke color="#3465a4" joinstyle="round" endcap="flat"/>
                  <w10:wrap type="topAndBottom"/>
                </v:shape>
                <v:shape id="shape_0" coordorigin="4754,2470" coordsize="686,200" path="m4840,2493l4821,2493l4821,2574l4840,2574l4840,2493xe" fillcolor="#231f20" stroked="f" o:allowincell="f" style="position:absolute;left:4754;top:2470;width:685;height:199;mso-wrap-style:none;v-text-anchor:middle;mso-position-horizontal-relative:page">
                  <v:fill o:detectmouseclick="t" type="solid" color2="#dce0df"/>
                  <v:stroke color="#3465a4" joinstyle="round" endcap="flat"/>
                  <w10:wrap type="topAndBottom"/>
                </v:shape>
                <v:shape id="shape_0" coordorigin="4754,2470" coordsize="686,200" path="m4941,2470l4894,2518l4882,2570l4883,2577l4907,2640l4941,2669l4944,2666l4937,2660l4930,2654l4904,2595l4903,2570l4903,2559l4919,2498l4944,2473l4941,2470xe" fillcolor="#231f20" stroked="f" o:allowincell="f" style="position:absolute;left:4754;top:2470;width:685;height:199;mso-wrap-style:none;v-text-anchor:middle;mso-position-horizontal-relative:page">
                  <v:fill o:detectmouseclick="t" type="solid" color2="#dce0df"/>
                  <v:stroke color="#3465a4" joinstyle="round" endcap="flat"/>
                  <w10:wrap type="topAndBottom"/>
                </v:shape>
                <v:shape id="shape_0" coordorigin="4754,2470" coordsize="686,200" path="m5054,2491l5039,2491l4992,2630l5007,2630l5054,2491xe" fillcolor="#231f20" stroked="f" o:allowincell="f" style="position:absolute;left:4754;top:2470;width:685;height:199;mso-wrap-style:none;v-text-anchor:middle;mso-position-horizontal-relative:page">
                  <v:fill o:detectmouseclick="t" type="solid" color2="#dce0df"/>
                  <v:stroke color="#3465a4" joinstyle="round" endcap="flat"/>
                  <w10:wrap type="topAndBottom"/>
                </v:shape>
                <v:shape id="shape_0" coordorigin="4754,2470" coordsize="686,200" path="m5058,2473l4970,2473l4962,2490l4955,2508l4959,2509l4964,2502l4968,2496l4976,2492l4981,2491l5054,2491l5058,2477l5058,2473xe" fillcolor="#231f20" stroked="f" o:allowincell="f" style="position:absolute;left:4754;top:2470;width:685;height:199;mso-wrap-style:none;v-text-anchor:middle;mso-position-horizontal-relative:page">
                  <v:fill o:detectmouseclick="t" type="solid" color2="#dce0df"/>
                  <v:stroke color="#3465a4" joinstyle="round" endcap="flat"/>
                  <w10:wrap type="topAndBottom"/>
                </v:shape>
                <v:shape id="shape_0" coordorigin="4754,2470" coordsize="686,200" path="m5104,2604l5097,2604l5094,2606l5089,2611l5087,2614l5087,2621l5089,2624l5094,2629l5097,2630l5104,2630l5108,2629l5113,2624l5114,2621l5114,2614l5113,2611l5108,2606l5104,2604xe" fillcolor="#231f20" stroked="f" o:allowincell="f" style="position:absolute;left:4754;top:2470;width:685;height:199;mso-wrap-style:none;v-text-anchor:middle;mso-position-horizontal-relative:page">
                  <v:fill o:detectmouseclick="t" type="solid" color2="#dce0df"/>
                  <v:stroke color="#3465a4" joinstyle="round" endcap="flat"/>
                  <w10:wrap type="topAndBottom"/>
                </v:shape>
                <v:shape id="shape_0" coordorigin="4754,2470" coordsize="686,200" path="m5220,2589l5201,2589l5201,2628l5220,2628l5220,2589xe" fillcolor="#231f20" stroked="f" o:allowincell="f" style="position:absolute;left:4754;top:2470;width:685;height:199;mso-wrap-style:none;v-text-anchor:middle;mso-position-horizontal-relative:page">
                  <v:fill o:detectmouseclick="t" type="solid" color2="#dce0df"/>
                  <v:stroke color="#3465a4" joinstyle="round" endcap="flat"/>
                  <w10:wrap type="topAndBottom"/>
                </v:shape>
                <v:shape id="shape_0" coordorigin="4754,2470" coordsize="686,200" path="m5220,2470l5209,2470l5133,2574l5133,2589l5244,2589l5244,2574l5143,2574l5143,2574l5201,2493l5220,2493l5220,2470xe" fillcolor="#231f20" stroked="f" o:allowincell="f" style="position:absolute;left:4754;top:2470;width:685;height:199;mso-wrap-style:none;v-text-anchor:middle;mso-position-horizontal-relative:page">
                  <v:fill o:detectmouseclick="t" type="solid" color2="#dce0df"/>
                  <v:stroke color="#3465a4" joinstyle="round" endcap="flat"/>
                  <w10:wrap type="topAndBottom"/>
                </v:shape>
                <v:shape id="shape_0" coordorigin="4754,2470" coordsize="686,200" path="m5220,2493l5201,2493l5201,2574l5220,2574l5220,2493xe" fillcolor="#231f20" stroked="f" o:allowincell="f" style="position:absolute;left:4754;top:2470;width:685;height:199;mso-wrap-style:none;v-text-anchor:middle;mso-position-horizontal-relative:page">
                  <v:fill o:detectmouseclick="t" type="solid" color2="#dce0df"/>
                  <v:stroke color="#3465a4" joinstyle="round" endcap="flat"/>
                  <w10:wrap type="topAndBottom"/>
                </v:shape>
                <v:shape id="shape_0" coordorigin="4754,2470" coordsize="686,200" path="m5322,2488l5293,2488l5296,2489l5300,2490l5301,2494l5301,2611l5300,2617l5294,2622l5288,2623l5278,2623l5278,2628l5345,2628l5345,2623l5336,2623l5330,2622l5324,2617l5322,2611l5322,2488xe" fillcolor="#231f20" stroked="f" o:allowincell="f" style="position:absolute;left:4754;top:2470;width:685;height:199;mso-wrap-style:none;v-text-anchor:middle;mso-position-horizontal-relative:page">
                  <v:fill o:detectmouseclick="t" type="solid" color2="#dce0df"/>
                  <v:stroke color="#3465a4" joinstyle="round" endcap="flat"/>
                  <w10:wrap type="topAndBottom"/>
                </v:shape>
                <v:shape id="shape_0" coordorigin="4754,2470" coordsize="686,200" path="m5321,2470l5277,2491l5277,2494l5286,2490l5293,2488l5322,2488l5322,2470l5321,2470xe" fillcolor="#231f20" stroked="f" o:allowincell="f" style="position:absolute;left:4754;top:2470;width:685;height:199;mso-wrap-style:none;v-text-anchor:middle;mso-position-horizontal-relative:page">
                  <v:fill o:detectmouseclick="t" type="solid" color2="#dce0df"/>
                  <v:stroke color="#3465a4" joinstyle="round" endcap="flat"/>
                  <w10:wrap type="topAndBottom"/>
                </v:shape>
                <v:shape id="shape_0" coordorigin="4754,2470" coordsize="686,200" path="m5380,2470l5378,2473l5385,2479l5391,2485l5417,2544l5419,2570l5418,2580l5402,2641l5378,2666l5380,2669l5427,2621l5439,2570l5439,2562l5415,2499l5387,2474l5380,2470xe" fillcolor="#231f20" stroked="f" o:allowincell="f" style="position:absolute;left:4754;top:2470;width:685;height:199;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30">
            <wp:simplePos x="0" y="0"/>
            <wp:positionH relativeFrom="page">
              <wp:posOffset>4189730</wp:posOffset>
            </wp:positionH>
            <wp:positionV relativeFrom="paragraph">
              <wp:posOffset>1566545</wp:posOffset>
            </wp:positionV>
            <wp:extent cx="1901825" cy="128905"/>
            <wp:effectExtent l="0" t="0" r="0" b="0"/>
            <wp:wrapTopAndBottom/>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158"/>
                    <a:srcRect l="-9" t="-140" r="-9" b="-140"/>
                    <a:stretch>
                      <a:fillRect/>
                    </a:stretch>
                  </pic:blipFill>
                  <pic:spPr bwMode="auto">
                    <a:xfrm>
                      <a:off x="0" y="0"/>
                      <a:ext cx="1901825" cy="128905"/>
                    </a:xfrm>
                    <a:prstGeom prst="rect">
                      <a:avLst/>
                    </a:prstGeom>
                  </pic:spPr>
                </pic:pic>
              </a:graphicData>
            </a:graphic>
          </wp:anchor>
        </w:drawing>
        <w:drawing>
          <wp:anchor behindDoc="0" distT="0" distB="0" distL="0" distR="0" simplePos="0" locked="0" layoutInCell="0" allowOverlap="1" relativeHeight="131">
            <wp:simplePos x="0" y="0"/>
            <wp:positionH relativeFrom="page">
              <wp:posOffset>883920</wp:posOffset>
            </wp:positionH>
            <wp:positionV relativeFrom="paragraph">
              <wp:posOffset>1819910</wp:posOffset>
            </wp:positionV>
            <wp:extent cx="795655" cy="133350"/>
            <wp:effectExtent l="0" t="0" r="0" b="0"/>
            <wp:wrapTopAndBottom/>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59"/>
                    <a:srcRect l="-23" t="-135" r="-23" b="-135"/>
                    <a:stretch>
                      <a:fillRect/>
                    </a:stretch>
                  </pic:blipFill>
                  <pic:spPr bwMode="auto">
                    <a:xfrm>
                      <a:off x="0" y="0"/>
                      <a:ext cx="795655" cy="133350"/>
                    </a:xfrm>
                    <a:prstGeom prst="rect">
                      <a:avLst/>
                    </a:prstGeom>
                  </pic:spPr>
                </pic:pic>
              </a:graphicData>
            </a:graphic>
          </wp:anchor>
        </w:drawing>
        <w:drawing>
          <wp:anchor behindDoc="0" distT="0" distB="0" distL="0" distR="0" simplePos="0" locked="0" layoutInCell="0" allowOverlap="1" relativeHeight="132">
            <wp:simplePos x="0" y="0"/>
            <wp:positionH relativeFrom="page">
              <wp:posOffset>2870835</wp:posOffset>
            </wp:positionH>
            <wp:positionV relativeFrom="paragraph">
              <wp:posOffset>1821180</wp:posOffset>
            </wp:positionV>
            <wp:extent cx="607060" cy="125730"/>
            <wp:effectExtent l="0" t="0" r="0" b="0"/>
            <wp:wrapTopAndBottom/>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60"/>
                    <a:srcRect l="-30" t="-140" r="-30" b="-140"/>
                    <a:stretch>
                      <a:fillRect/>
                    </a:stretch>
                  </pic:blipFill>
                  <pic:spPr bwMode="auto">
                    <a:xfrm>
                      <a:off x="0" y="0"/>
                      <a:ext cx="607060" cy="125730"/>
                    </a:xfrm>
                    <a:prstGeom prst="rect">
                      <a:avLst/>
                    </a:prstGeom>
                  </pic:spPr>
                </pic:pic>
              </a:graphicData>
            </a:graphic>
          </wp:anchor>
        </w:drawing>
        <w:drawing>
          <wp:anchor behindDoc="0" distT="0" distB="0" distL="0" distR="0" simplePos="0" locked="0" layoutInCell="0" allowOverlap="1" relativeHeight="133">
            <wp:simplePos x="0" y="0"/>
            <wp:positionH relativeFrom="page">
              <wp:posOffset>4230370</wp:posOffset>
            </wp:positionH>
            <wp:positionV relativeFrom="paragraph">
              <wp:posOffset>1819275</wp:posOffset>
            </wp:positionV>
            <wp:extent cx="1903095" cy="128905"/>
            <wp:effectExtent l="0" t="0" r="0" b="0"/>
            <wp:wrapTopAndBottom/>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161"/>
                    <a:srcRect l="-9" t="-140" r="-9" b="-140"/>
                    <a:stretch>
                      <a:fillRect/>
                    </a:stretch>
                  </pic:blipFill>
                  <pic:spPr bwMode="auto">
                    <a:xfrm>
                      <a:off x="0" y="0"/>
                      <a:ext cx="1903095" cy="128905"/>
                    </a:xfrm>
                    <a:prstGeom prst="rect">
                      <a:avLst/>
                    </a:prstGeom>
                  </pic:spPr>
                </pic:pic>
              </a:graphicData>
            </a:graphic>
          </wp:anchor>
        </w:drawing>
        <w:drawing>
          <wp:anchor behindDoc="0" distT="0" distB="0" distL="0" distR="0" simplePos="0" locked="0" layoutInCell="0" allowOverlap="1" relativeHeight="134">
            <wp:simplePos x="0" y="0"/>
            <wp:positionH relativeFrom="page">
              <wp:posOffset>892175</wp:posOffset>
            </wp:positionH>
            <wp:positionV relativeFrom="paragraph">
              <wp:posOffset>2073910</wp:posOffset>
            </wp:positionV>
            <wp:extent cx="517525" cy="100330"/>
            <wp:effectExtent l="0" t="0" r="0" b="0"/>
            <wp:wrapTopAndBottom/>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162"/>
                    <a:srcRect l="-35" t="-172" r="-35" b="-172"/>
                    <a:stretch>
                      <a:fillRect/>
                    </a:stretch>
                  </pic:blipFill>
                  <pic:spPr bwMode="auto">
                    <a:xfrm>
                      <a:off x="0" y="0"/>
                      <a:ext cx="517525" cy="100330"/>
                    </a:xfrm>
                    <a:prstGeom prst="rect">
                      <a:avLst/>
                    </a:prstGeom>
                  </pic:spPr>
                </pic:pic>
              </a:graphicData>
            </a:graphic>
          </wp:anchor>
        </w:drawing>
        <mc:AlternateContent>
          <mc:Choice Requires="wpg">
            <w:drawing>
              <wp:anchor behindDoc="0" distT="0" distB="0" distL="114935" distR="114935" simplePos="0" locked="0" layoutInCell="0" allowOverlap="1" relativeHeight="135">
                <wp:simplePos x="0" y="0"/>
                <wp:positionH relativeFrom="page">
                  <wp:posOffset>3197225</wp:posOffset>
                </wp:positionH>
                <wp:positionV relativeFrom="paragraph">
                  <wp:posOffset>2140585</wp:posOffset>
                </wp:positionV>
                <wp:extent cx="37465" cy="1270"/>
                <wp:effectExtent l="5715" t="5080" r="5080" b="3810"/>
                <wp:wrapTopAndBottom/>
                <wp:docPr id="119" name=""/>
                <a:graphic xmlns:a="http://schemas.openxmlformats.org/drawingml/2006/main">
                  <a:graphicData uri="http://schemas.microsoft.com/office/word/2010/wordprocessingGroup">
                    <wpg:wgp>
                      <wpg:cNvGrpSpPr/>
                      <wpg:grpSpPr>
                        <a:xfrm>
                          <a:off x="0" y="0"/>
                          <a:ext cx="37440" cy="1440"/>
                          <a:chOff x="0" y="0"/>
                          <a:chExt cx="37440" cy="1440"/>
                        </a:xfrm>
                      </wpg:grpSpPr>
                      <wps:wsp>
                        <wps:cNvSpPr/>
                        <wps:spPr>
                          <a:xfrm>
                            <a:off x="0" y="0"/>
                            <a:ext cx="37440" cy="1440"/>
                          </a:xfrm>
                          <a:custGeom>
                            <a:avLst/>
                            <a:gdLst/>
                            <a:ahLst/>
                            <a:rect l="l" t="t" r="r" b="b"/>
                            <a:pathLst>
                              <a:path w="59" h="0">
                                <a:moveTo>
                                  <a:pt x="5035" y="3371"/>
                                </a:moveTo>
                                <a:lnTo>
                                  <a:pt x="5094" y="3371"/>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style="position:absolute;margin-left:251.75pt;margin-top:168.55pt;width:2.95pt;height:0.1pt" coordorigin="5035,3371" coordsize="59,2">
                <v:shape id="shape_0" coordorigin="5035,3371" coordsize="59,0" path="m5035,3371l5094,3371e" stroked="t" o:allowincell="f" style="position:absolute;left:5035;top:3371;width:58;height:1;mso-wrap-style:none;v-text-anchor:middle;mso-position-horizontal-relative:page">
                  <v:fill o:detectmouseclick="t" on="false"/>
                  <v:stroke color="#231f20" weight="9360" joinstyle="round" endcap="flat"/>
                  <w10:wrap type="topAndBottom"/>
                </v:shape>
              </v:group>
            </w:pict>
          </mc:Fallback>
        </mc:AlternateContent>
        <mc:AlternateContent>
          <mc:Choice Requires="wpg">
            <w:drawing>
              <wp:anchor behindDoc="0" distT="0" distB="0" distL="114935" distR="114300" simplePos="0" locked="0" layoutInCell="0" allowOverlap="1" relativeHeight="136">
                <wp:simplePos x="0" y="0"/>
                <wp:positionH relativeFrom="page">
                  <wp:posOffset>4173855</wp:posOffset>
                </wp:positionH>
                <wp:positionV relativeFrom="paragraph">
                  <wp:posOffset>2071370</wp:posOffset>
                </wp:positionV>
                <wp:extent cx="610870" cy="128905"/>
                <wp:effectExtent l="0" t="635" r="0" b="0"/>
                <wp:wrapTopAndBottom/>
                <wp:docPr id="120" name=""/>
                <a:graphic xmlns:a="http://schemas.openxmlformats.org/drawingml/2006/main">
                  <a:graphicData uri="http://schemas.microsoft.com/office/word/2010/wordprocessingGroup">
                    <wpg:wgp>
                      <wpg:cNvGrpSpPr/>
                      <wpg:grpSpPr>
                        <a:xfrm>
                          <a:off x="0" y="0"/>
                          <a:ext cx="610920" cy="128880"/>
                          <a:chOff x="0" y="0"/>
                          <a:chExt cx="610920" cy="128880"/>
                        </a:xfrm>
                      </wpg:grpSpPr>
                      <wps:wsp>
                        <wps:cNvSpPr/>
                        <wps:spPr>
                          <a:xfrm>
                            <a:off x="0" y="0"/>
                            <a:ext cx="610920" cy="128880"/>
                          </a:xfrm>
                          <a:custGeom>
                            <a:avLst/>
                            <a:gdLst/>
                            <a:ahLst/>
                            <a:rect l="l" t="t" r="r" b="b"/>
                            <a:pathLst>
                              <a:path w="962" h="203">
                                <a:moveTo>
                                  <a:pt x="6618" y="3284"/>
                                </a:moveTo>
                                <a:lnTo>
                                  <a:pt x="6589" y="3284"/>
                                </a:lnTo>
                                <a:lnTo>
                                  <a:pt x="6592" y="3285"/>
                                </a:lnTo>
                                <a:lnTo>
                                  <a:pt x="6596" y="3286"/>
                                </a:lnTo>
                                <a:lnTo>
                                  <a:pt x="6597" y="3289"/>
                                </a:lnTo>
                                <a:lnTo>
                                  <a:pt x="6597" y="3407"/>
                                </a:lnTo>
                                <a:lnTo>
                                  <a:pt x="6596" y="3413"/>
                                </a:lnTo>
                                <a:lnTo>
                                  <a:pt x="6590" y="3418"/>
                                </a:lnTo>
                                <a:lnTo>
                                  <a:pt x="6584" y="3419"/>
                                </a:lnTo>
                                <a:lnTo>
                                  <a:pt x="6574" y="3419"/>
                                </a:lnTo>
                                <a:lnTo>
                                  <a:pt x="6574" y="3424"/>
                                </a:lnTo>
                                <a:lnTo>
                                  <a:pt x="6641" y="3424"/>
                                </a:lnTo>
                                <a:lnTo>
                                  <a:pt x="6641" y="3419"/>
                                </a:lnTo>
                                <a:lnTo>
                                  <a:pt x="6632" y="3419"/>
                                </a:lnTo>
                                <a:lnTo>
                                  <a:pt x="6625" y="3418"/>
                                </a:lnTo>
                                <a:lnTo>
                                  <a:pt x="6623" y="3415"/>
                                </a:lnTo>
                                <a:lnTo>
                                  <a:pt x="6620" y="3413"/>
                                </a:lnTo>
                                <a:lnTo>
                                  <a:pt x="6618" y="3407"/>
                                </a:lnTo>
                                <a:lnTo>
                                  <a:pt x="6618" y="3284"/>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617" y="3266"/>
                                </a:moveTo>
                                <a:lnTo>
                                  <a:pt x="6573" y="3287"/>
                                </a:lnTo>
                                <a:lnTo>
                                  <a:pt x="6573" y="3290"/>
                                </a:lnTo>
                                <a:lnTo>
                                  <a:pt x="6582" y="3286"/>
                                </a:lnTo>
                                <a:lnTo>
                                  <a:pt x="6589" y="3284"/>
                                </a:lnTo>
                                <a:lnTo>
                                  <a:pt x="6618" y="3284"/>
                                </a:lnTo>
                                <a:lnTo>
                                  <a:pt x="6618" y="3266"/>
                                </a:lnTo>
                                <a:lnTo>
                                  <a:pt x="6617" y="3266"/>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770" y="3286"/>
                                </a:moveTo>
                                <a:lnTo>
                                  <a:pt x="6755" y="3286"/>
                                </a:lnTo>
                                <a:lnTo>
                                  <a:pt x="6707" y="3426"/>
                                </a:lnTo>
                                <a:lnTo>
                                  <a:pt x="6723" y="3426"/>
                                </a:lnTo>
                                <a:lnTo>
                                  <a:pt x="6770" y="3286"/>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774" y="3269"/>
                                </a:moveTo>
                                <a:lnTo>
                                  <a:pt x="6685" y="3269"/>
                                </a:lnTo>
                                <a:lnTo>
                                  <a:pt x="6678" y="3286"/>
                                </a:lnTo>
                                <a:lnTo>
                                  <a:pt x="6671" y="3303"/>
                                </a:lnTo>
                                <a:lnTo>
                                  <a:pt x="6675" y="3305"/>
                                </a:lnTo>
                                <a:lnTo>
                                  <a:pt x="6680" y="3297"/>
                                </a:lnTo>
                                <a:lnTo>
                                  <a:pt x="6684" y="3292"/>
                                </a:lnTo>
                                <a:lnTo>
                                  <a:pt x="6691" y="3288"/>
                                </a:lnTo>
                                <a:lnTo>
                                  <a:pt x="6697" y="3286"/>
                                </a:lnTo>
                                <a:lnTo>
                                  <a:pt x="6770" y="3286"/>
                                </a:lnTo>
                                <a:lnTo>
                                  <a:pt x="6774" y="3273"/>
                                </a:lnTo>
                                <a:lnTo>
                                  <a:pt x="6774" y="3269"/>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917" y="3266"/>
                                </a:moveTo>
                                <a:lnTo>
                                  <a:pt x="6870" y="3314"/>
                                </a:lnTo>
                                <a:lnTo>
                                  <a:pt x="6858" y="3365"/>
                                </a:lnTo>
                                <a:lnTo>
                                  <a:pt x="6858" y="3373"/>
                                </a:lnTo>
                                <a:lnTo>
                                  <a:pt x="6882" y="3436"/>
                                </a:lnTo>
                                <a:lnTo>
                                  <a:pt x="6917" y="3465"/>
                                </a:lnTo>
                                <a:lnTo>
                                  <a:pt x="6919" y="3462"/>
                                </a:lnTo>
                                <a:lnTo>
                                  <a:pt x="6912" y="3456"/>
                                </a:lnTo>
                                <a:lnTo>
                                  <a:pt x="6906" y="3450"/>
                                </a:lnTo>
                                <a:lnTo>
                                  <a:pt x="6880" y="3391"/>
                                </a:lnTo>
                                <a:lnTo>
                                  <a:pt x="6878" y="3365"/>
                                </a:lnTo>
                                <a:lnTo>
                                  <a:pt x="6878" y="3355"/>
                                </a:lnTo>
                                <a:lnTo>
                                  <a:pt x="6895" y="3293"/>
                                </a:lnTo>
                                <a:lnTo>
                                  <a:pt x="6919" y="3269"/>
                                </a:lnTo>
                                <a:lnTo>
                                  <a:pt x="6917" y="3266"/>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950" y="3405"/>
                                </a:moveTo>
                                <a:lnTo>
                                  <a:pt x="6936" y="3411"/>
                                </a:lnTo>
                                <a:lnTo>
                                  <a:pt x="6936" y="3418"/>
                                </a:lnTo>
                                <a:lnTo>
                                  <a:pt x="6939" y="3421"/>
                                </a:lnTo>
                                <a:lnTo>
                                  <a:pt x="6948" y="3426"/>
                                </a:lnTo>
                                <a:lnTo>
                                  <a:pt x="6955" y="3427"/>
                                </a:lnTo>
                                <a:lnTo>
                                  <a:pt x="6964" y="3427"/>
                                </a:lnTo>
                                <a:lnTo>
                                  <a:pt x="7001" y="3419"/>
                                </a:lnTo>
                                <a:lnTo>
                                  <a:pt x="6976" y="3419"/>
                                </a:lnTo>
                                <a:lnTo>
                                  <a:pt x="6970" y="3417"/>
                                </a:lnTo>
                                <a:lnTo>
                                  <a:pt x="6955" y="3407"/>
                                </a:lnTo>
                                <a:lnTo>
                                  <a:pt x="6950" y="3405"/>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017" y="3280"/>
                                </a:moveTo>
                                <a:lnTo>
                                  <a:pt x="6983" y="3280"/>
                                </a:lnTo>
                                <a:lnTo>
                                  <a:pt x="6990" y="3282"/>
                                </a:lnTo>
                                <a:lnTo>
                                  <a:pt x="7000" y="3290"/>
                                </a:lnTo>
                                <a:lnTo>
                                  <a:pt x="7002" y="3296"/>
                                </a:lnTo>
                                <a:lnTo>
                                  <a:pt x="7002" y="3313"/>
                                </a:lnTo>
                                <a:lnTo>
                                  <a:pt x="6999" y="3321"/>
                                </a:lnTo>
                                <a:lnTo>
                                  <a:pt x="6986" y="3334"/>
                                </a:lnTo>
                                <a:lnTo>
                                  <a:pt x="6976" y="3339"/>
                                </a:lnTo>
                                <a:lnTo>
                                  <a:pt x="6962" y="3344"/>
                                </a:lnTo>
                                <a:lnTo>
                                  <a:pt x="6963" y="3346"/>
                                </a:lnTo>
                                <a:lnTo>
                                  <a:pt x="6984" y="3346"/>
                                </a:lnTo>
                                <a:lnTo>
                                  <a:pt x="6994" y="3350"/>
                                </a:lnTo>
                                <a:lnTo>
                                  <a:pt x="7009" y="3363"/>
                                </a:lnTo>
                                <a:lnTo>
                                  <a:pt x="7012" y="3372"/>
                                </a:lnTo>
                                <a:lnTo>
                                  <a:pt x="7012" y="3383"/>
                                </a:lnTo>
                                <a:lnTo>
                                  <a:pt x="6986" y="3419"/>
                                </a:lnTo>
                                <a:lnTo>
                                  <a:pt x="6980" y="3419"/>
                                </a:lnTo>
                                <a:lnTo>
                                  <a:pt x="6976" y="3419"/>
                                </a:lnTo>
                                <a:lnTo>
                                  <a:pt x="7001" y="3419"/>
                                </a:lnTo>
                                <a:lnTo>
                                  <a:pt x="7005" y="3416"/>
                                </a:lnTo>
                                <a:lnTo>
                                  <a:pt x="7030" y="3372"/>
                                </a:lnTo>
                                <a:lnTo>
                                  <a:pt x="7030" y="3359"/>
                                </a:lnTo>
                                <a:lnTo>
                                  <a:pt x="7025" y="3348"/>
                                </a:lnTo>
                                <a:lnTo>
                                  <a:pt x="7012" y="3335"/>
                                </a:lnTo>
                                <a:lnTo>
                                  <a:pt x="7006" y="3332"/>
                                </a:lnTo>
                                <a:lnTo>
                                  <a:pt x="6999" y="3330"/>
                                </a:lnTo>
                                <a:lnTo>
                                  <a:pt x="7003" y="3327"/>
                                </a:lnTo>
                                <a:lnTo>
                                  <a:pt x="7007" y="3325"/>
                                </a:lnTo>
                                <a:lnTo>
                                  <a:pt x="7010" y="3321"/>
                                </a:lnTo>
                                <a:lnTo>
                                  <a:pt x="7017" y="3314"/>
                                </a:lnTo>
                                <a:lnTo>
                                  <a:pt x="7021" y="3306"/>
                                </a:lnTo>
                                <a:lnTo>
                                  <a:pt x="7021" y="3288"/>
                                </a:lnTo>
                                <a:lnTo>
                                  <a:pt x="7018" y="3280"/>
                                </a:lnTo>
                                <a:lnTo>
                                  <a:pt x="7017" y="3280"/>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994" y="3266"/>
                                </a:moveTo>
                                <a:lnTo>
                                  <a:pt x="6972" y="3266"/>
                                </a:lnTo>
                                <a:lnTo>
                                  <a:pt x="6963" y="3269"/>
                                </a:lnTo>
                                <a:lnTo>
                                  <a:pt x="6946" y="3283"/>
                                </a:lnTo>
                                <a:lnTo>
                                  <a:pt x="6940" y="3292"/>
                                </a:lnTo>
                                <a:lnTo>
                                  <a:pt x="6937" y="3304"/>
                                </a:lnTo>
                                <a:lnTo>
                                  <a:pt x="6941" y="3304"/>
                                </a:lnTo>
                                <a:lnTo>
                                  <a:pt x="6944" y="3297"/>
                                </a:lnTo>
                                <a:lnTo>
                                  <a:pt x="6949" y="3291"/>
                                </a:lnTo>
                                <a:lnTo>
                                  <a:pt x="6962" y="3282"/>
                                </a:lnTo>
                                <a:lnTo>
                                  <a:pt x="6968" y="3280"/>
                                </a:lnTo>
                                <a:lnTo>
                                  <a:pt x="7017" y="3280"/>
                                </a:lnTo>
                                <a:lnTo>
                                  <a:pt x="7003" y="3268"/>
                                </a:lnTo>
                                <a:lnTo>
                                  <a:pt x="6994" y="3266"/>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069" y="3404"/>
                                </a:moveTo>
                                <a:lnTo>
                                  <a:pt x="7060" y="3404"/>
                                </a:lnTo>
                                <a:lnTo>
                                  <a:pt x="7058" y="3405"/>
                                </a:lnTo>
                                <a:lnTo>
                                  <a:pt x="7055" y="3408"/>
                                </a:lnTo>
                                <a:lnTo>
                                  <a:pt x="7054" y="3410"/>
                                </a:lnTo>
                                <a:lnTo>
                                  <a:pt x="7054" y="3417"/>
                                </a:lnTo>
                                <a:lnTo>
                                  <a:pt x="7057" y="3420"/>
                                </a:lnTo>
                                <a:lnTo>
                                  <a:pt x="7068" y="3425"/>
                                </a:lnTo>
                                <a:lnTo>
                                  <a:pt x="7075" y="3427"/>
                                </a:lnTo>
                                <a:lnTo>
                                  <a:pt x="7084" y="3427"/>
                                </a:lnTo>
                                <a:lnTo>
                                  <a:pt x="7120" y="3418"/>
                                </a:lnTo>
                                <a:lnTo>
                                  <a:pt x="7094" y="3418"/>
                                </a:lnTo>
                                <a:lnTo>
                                  <a:pt x="7088" y="3416"/>
                                </a:lnTo>
                                <a:lnTo>
                                  <a:pt x="7075" y="3406"/>
                                </a:lnTo>
                                <a:lnTo>
                                  <a:pt x="7069" y="3404"/>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149" y="3262"/>
                                </a:moveTo>
                                <a:lnTo>
                                  <a:pt x="7139" y="3269"/>
                                </a:lnTo>
                                <a:lnTo>
                                  <a:pt x="7088" y="3269"/>
                                </a:lnTo>
                                <a:lnTo>
                                  <a:pt x="7062" y="3325"/>
                                </a:lnTo>
                                <a:lnTo>
                                  <a:pt x="7062" y="3327"/>
                                </a:lnTo>
                                <a:lnTo>
                                  <a:pt x="7071" y="3328"/>
                                </a:lnTo>
                                <a:lnTo>
                                  <a:pt x="7080" y="3329"/>
                                </a:lnTo>
                                <a:lnTo>
                                  <a:pt x="7131" y="3363"/>
                                </a:lnTo>
                                <a:lnTo>
                                  <a:pt x="7132" y="3378"/>
                                </a:lnTo>
                                <a:lnTo>
                                  <a:pt x="7132" y="3383"/>
                                </a:lnTo>
                                <a:lnTo>
                                  <a:pt x="7105" y="3418"/>
                                </a:lnTo>
                                <a:lnTo>
                                  <a:pt x="7120" y="3418"/>
                                </a:lnTo>
                                <a:lnTo>
                                  <a:pt x="7148" y="3369"/>
                                </a:lnTo>
                                <a:lnTo>
                                  <a:pt x="7148" y="3361"/>
                                </a:lnTo>
                                <a:lnTo>
                                  <a:pt x="7107" y="3313"/>
                                </a:lnTo>
                                <a:lnTo>
                                  <a:pt x="7080" y="3307"/>
                                </a:lnTo>
                                <a:lnTo>
                                  <a:pt x="7089" y="3287"/>
                                </a:lnTo>
                                <a:lnTo>
                                  <a:pt x="7141" y="3287"/>
                                </a:lnTo>
                                <a:lnTo>
                                  <a:pt x="7146" y="3276"/>
                                </a:lnTo>
                                <a:lnTo>
                                  <a:pt x="7151" y="3264"/>
                                </a:lnTo>
                                <a:lnTo>
                                  <a:pt x="7149" y="3262"/>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200" y="3400"/>
                                </a:moveTo>
                                <a:lnTo>
                                  <a:pt x="7192" y="3400"/>
                                </a:lnTo>
                                <a:lnTo>
                                  <a:pt x="7189" y="3402"/>
                                </a:lnTo>
                                <a:lnTo>
                                  <a:pt x="7187" y="3404"/>
                                </a:lnTo>
                                <a:lnTo>
                                  <a:pt x="7184" y="3407"/>
                                </a:lnTo>
                                <a:lnTo>
                                  <a:pt x="7183" y="3410"/>
                                </a:lnTo>
                                <a:lnTo>
                                  <a:pt x="7183" y="3417"/>
                                </a:lnTo>
                                <a:lnTo>
                                  <a:pt x="7184" y="3420"/>
                                </a:lnTo>
                                <a:lnTo>
                                  <a:pt x="7187" y="3423"/>
                                </a:lnTo>
                                <a:lnTo>
                                  <a:pt x="7189" y="3425"/>
                                </a:lnTo>
                                <a:lnTo>
                                  <a:pt x="7192" y="3426"/>
                                </a:lnTo>
                                <a:lnTo>
                                  <a:pt x="7200" y="3426"/>
                                </a:lnTo>
                                <a:lnTo>
                                  <a:pt x="7203" y="3425"/>
                                </a:lnTo>
                                <a:lnTo>
                                  <a:pt x="7208" y="3420"/>
                                </a:lnTo>
                                <a:lnTo>
                                  <a:pt x="7209" y="3417"/>
                                </a:lnTo>
                                <a:lnTo>
                                  <a:pt x="7209" y="3410"/>
                                </a:lnTo>
                                <a:lnTo>
                                  <a:pt x="7208" y="3407"/>
                                </a:lnTo>
                                <a:lnTo>
                                  <a:pt x="7203" y="3402"/>
                                </a:lnTo>
                                <a:lnTo>
                                  <a:pt x="7200" y="3400"/>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315" y="3385"/>
                                </a:moveTo>
                                <a:lnTo>
                                  <a:pt x="7296" y="3385"/>
                                </a:lnTo>
                                <a:lnTo>
                                  <a:pt x="7296" y="3424"/>
                                </a:lnTo>
                                <a:lnTo>
                                  <a:pt x="7315" y="3424"/>
                                </a:lnTo>
                                <a:lnTo>
                                  <a:pt x="7315" y="3385"/>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315" y="3266"/>
                                </a:moveTo>
                                <a:lnTo>
                                  <a:pt x="7304" y="3266"/>
                                </a:lnTo>
                                <a:lnTo>
                                  <a:pt x="7229" y="3369"/>
                                </a:lnTo>
                                <a:lnTo>
                                  <a:pt x="7229" y="3385"/>
                                </a:lnTo>
                                <a:lnTo>
                                  <a:pt x="7339" y="3385"/>
                                </a:lnTo>
                                <a:lnTo>
                                  <a:pt x="7339" y="3370"/>
                                </a:lnTo>
                                <a:lnTo>
                                  <a:pt x="7238" y="3370"/>
                                </a:lnTo>
                                <a:lnTo>
                                  <a:pt x="7238" y="3369"/>
                                </a:lnTo>
                                <a:lnTo>
                                  <a:pt x="7296" y="3289"/>
                                </a:lnTo>
                                <a:lnTo>
                                  <a:pt x="7315" y="3289"/>
                                </a:lnTo>
                                <a:lnTo>
                                  <a:pt x="7315" y="3266"/>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315" y="3289"/>
                                </a:moveTo>
                                <a:lnTo>
                                  <a:pt x="7296" y="3289"/>
                                </a:lnTo>
                                <a:lnTo>
                                  <a:pt x="7296" y="3370"/>
                                </a:lnTo>
                                <a:lnTo>
                                  <a:pt x="7315" y="3370"/>
                                </a:lnTo>
                                <a:lnTo>
                                  <a:pt x="7315" y="3289"/>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441" y="3283"/>
                                </a:moveTo>
                                <a:lnTo>
                                  <a:pt x="7403" y="3283"/>
                                </a:lnTo>
                                <a:lnTo>
                                  <a:pt x="7411" y="3286"/>
                                </a:lnTo>
                                <a:lnTo>
                                  <a:pt x="7424" y="3298"/>
                                </a:lnTo>
                                <a:lnTo>
                                  <a:pt x="7427" y="3306"/>
                                </a:lnTo>
                                <a:lnTo>
                                  <a:pt x="7427" y="3327"/>
                                </a:lnTo>
                                <a:lnTo>
                                  <a:pt x="7391" y="3382"/>
                                </a:lnTo>
                                <a:lnTo>
                                  <a:pt x="7353" y="3420"/>
                                </a:lnTo>
                                <a:lnTo>
                                  <a:pt x="7353" y="3424"/>
                                </a:lnTo>
                                <a:lnTo>
                                  <a:pt x="7446" y="3424"/>
                                </a:lnTo>
                                <a:lnTo>
                                  <a:pt x="7453" y="3406"/>
                                </a:lnTo>
                                <a:lnTo>
                                  <a:pt x="7376" y="3406"/>
                                </a:lnTo>
                                <a:lnTo>
                                  <a:pt x="7389" y="3394"/>
                                </a:lnTo>
                                <a:lnTo>
                                  <a:pt x="7433" y="3346"/>
                                </a:lnTo>
                                <a:lnTo>
                                  <a:pt x="7448" y="3318"/>
                                </a:lnTo>
                                <a:lnTo>
                                  <a:pt x="7448" y="3295"/>
                                </a:lnTo>
                                <a:lnTo>
                                  <a:pt x="7444" y="3285"/>
                                </a:lnTo>
                                <a:lnTo>
                                  <a:pt x="7441" y="3283"/>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456" y="3390"/>
                                </a:moveTo>
                                <a:lnTo>
                                  <a:pt x="7437" y="3406"/>
                                </a:lnTo>
                                <a:lnTo>
                                  <a:pt x="7453" y="3406"/>
                                </a:lnTo>
                                <a:lnTo>
                                  <a:pt x="7459" y="3392"/>
                                </a:lnTo>
                                <a:lnTo>
                                  <a:pt x="7456" y="3390"/>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417" y="3266"/>
                                </a:moveTo>
                                <a:lnTo>
                                  <a:pt x="7391" y="3266"/>
                                </a:lnTo>
                                <a:lnTo>
                                  <a:pt x="7380" y="3270"/>
                                </a:lnTo>
                                <a:lnTo>
                                  <a:pt x="7362" y="3287"/>
                                </a:lnTo>
                                <a:lnTo>
                                  <a:pt x="7356" y="3298"/>
                                </a:lnTo>
                                <a:lnTo>
                                  <a:pt x="7354" y="3312"/>
                                </a:lnTo>
                                <a:lnTo>
                                  <a:pt x="7359" y="3313"/>
                                </a:lnTo>
                                <a:lnTo>
                                  <a:pt x="7362" y="3304"/>
                                </a:lnTo>
                                <a:lnTo>
                                  <a:pt x="7366" y="3296"/>
                                </a:lnTo>
                                <a:lnTo>
                                  <a:pt x="7378" y="3285"/>
                                </a:lnTo>
                                <a:lnTo>
                                  <a:pt x="7385" y="3283"/>
                                </a:lnTo>
                                <a:lnTo>
                                  <a:pt x="7441" y="3283"/>
                                </a:lnTo>
                                <a:lnTo>
                                  <a:pt x="7427" y="3269"/>
                                </a:lnTo>
                                <a:lnTo>
                                  <a:pt x="7417" y="3266"/>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476" y="3266"/>
                                </a:moveTo>
                                <a:lnTo>
                                  <a:pt x="7473" y="3269"/>
                                </a:lnTo>
                                <a:lnTo>
                                  <a:pt x="7480" y="3275"/>
                                </a:lnTo>
                                <a:lnTo>
                                  <a:pt x="7487" y="3280"/>
                                </a:lnTo>
                                <a:lnTo>
                                  <a:pt x="7513" y="3340"/>
                                </a:lnTo>
                                <a:lnTo>
                                  <a:pt x="7514" y="3365"/>
                                </a:lnTo>
                                <a:lnTo>
                                  <a:pt x="7514" y="3376"/>
                                </a:lnTo>
                                <a:lnTo>
                                  <a:pt x="7498" y="3437"/>
                                </a:lnTo>
                                <a:lnTo>
                                  <a:pt x="7473" y="3462"/>
                                </a:lnTo>
                                <a:lnTo>
                                  <a:pt x="7476" y="3465"/>
                                </a:lnTo>
                                <a:lnTo>
                                  <a:pt x="7522" y="3417"/>
                                </a:lnTo>
                                <a:lnTo>
                                  <a:pt x="7534" y="3365"/>
                                </a:lnTo>
                                <a:lnTo>
                                  <a:pt x="7534" y="3358"/>
                                </a:lnTo>
                                <a:lnTo>
                                  <a:pt x="7515" y="3301"/>
                                </a:lnTo>
                                <a:lnTo>
                                  <a:pt x="7482" y="3270"/>
                                </a:lnTo>
                                <a:lnTo>
                                  <a:pt x="7476" y="326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8.65pt;margin-top:163.1pt;width:48.1pt;height:10.15pt" coordorigin="6573,3262" coordsize="962,203">
                <v:shape id="shape_0" coordorigin="6573,3262" coordsize="962,203" path="m6618,3284l6589,3284l6592,3285l6596,3286l6597,3289l6597,3407l6596,3413l6590,3418l6584,3419l6574,3419l6574,3424l6641,3424l6641,3419l6632,3419l6625,3418l6623,3415l6620,3413l6618,3407l6618,3284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6617,3266l6573,3287l6573,3290l6582,3286l6589,3284l6618,3284l6618,3266l6617,3266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6770,3286l6755,3286l6707,3426l6723,3426l6770,3286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6774,3269l6685,3269l6678,3286l6671,3303l6675,3305l6680,3297l6684,3292l6691,3288l6697,3286l6770,3286l6774,3273l6774,3269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6917,3266l6870,3314l6858,3365l6858,3373l6882,3436l6917,3465l6919,3462l6912,3456l6906,3450l6880,3391l6878,3365l6878,3355l6895,3293l6919,3269l6917,3266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6950,3405l6936,3411l6936,3418l6939,3421l6948,3426l6955,3427l6964,3427l7001,3419l6976,3419l6970,3417l6955,3407l6950,3405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7017,3280l6983,3280l6990,3282l7000,3290l7002,3296l7002,3313l6999,3321l6986,3334l6976,3339l6962,3344l6963,3346l6984,3346l6994,3350l7009,3363l7012,3372l7012,3383l6986,3419l6980,3419l6976,3419l7001,3419l7005,3416l7030,3372l7030,3359l7025,3348l7012,3335l7006,3332l6999,3330l7003,3327l7007,3325l7010,3321l7017,3314l7021,3306l7021,3288l7018,3280l7017,3280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6994,3266l6972,3266l6963,3269l6946,3283l6940,3292l6937,3304l6941,3304l6944,3297l6949,3291l6962,3282l6968,3280l7017,3280l7003,3268l6994,3266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7069,3404l7060,3404l7058,3405l7055,3408l7054,3410l7054,3417l7057,3420l7068,3425l7075,3427l7084,3427l7120,3418l7094,3418l7088,3416l7075,3406l7069,3404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7149,3262l7139,3269l7088,3269l7062,3325l7062,3327l7071,3328l7080,3329l7131,3363l7132,3378l7132,3383l7105,3418l7120,3418l7148,3369l7148,3361l7107,3313l7080,3307l7089,3287l7141,3287l7146,3276l7151,3264l7149,3262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7200,3400l7192,3400l7189,3402l7187,3404l7184,3407l7183,3410l7183,3417l7184,3420l7187,3423l7189,3425l7192,3426l7200,3426l7203,3425l7208,3420l7209,3417l7209,3410l7208,3407l7203,3402l7200,3400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7315,3385l7296,3385l7296,3424l7315,3424l7315,3385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7315,3266l7304,3266l7229,3369l7229,3385l7339,3385l7339,3370l7238,3370l7238,3369l7296,3289l7315,3289l7315,3266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7315,3289l7296,3289l7296,3370l7315,3370l7315,3289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7441,3283l7403,3283l7411,3286l7424,3298l7427,3306l7427,3327l7391,3382l7353,3420l7353,3424l7446,3424l7453,3406l7376,3406l7389,3394l7433,3346l7448,3318l7448,3295l7444,3285l7441,3283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7456,3390l7437,3406l7453,3406l7459,3392l7456,3390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7417,3266l7391,3266l7380,3270l7362,3287l7356,3298l7354,3312l7359,3313l7362,3304l7366,3296l7378,3285l7385,3283l7441,3283l7427,3269l7417,3266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shape id="shape_0" coordorigin="6573,3262" coordsize="962,203" path="m7476,3266l7473,3269l7480,3275l7487,3280l7513,3340l7514,3365l7514,3376l7498,3437l7473,3462l7476,3465l7522,3417l7534,3365l7534,3358l7515,3301l7482,3270l7476,3266xe" fillcolor="#231f20" stroked="f" o:allowincell="f" style="position:absolute;left:6573;top:3262;width:961;height:20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37">
            <wp:simplePos x="0" y="0"/>
            <wp:positionH relativeFrom="page">
              <wp:posOffset>5458460</wp:posOffset>
            </wp:positionH>
            <wp:positionV relativeFrom="paragraph">
              <wp:posOffset>2071370</wp:posOffset>
            </wp:positionV>
            <wp:extent cx="620395" cy="128905"/>
            <wp:effectExtent l="0" t="0" r="0" b="0"/>
            <wp:wrapTopAndBottom/>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163"/>
                    <a:srcRect l="-29" t="-140" r="-29" b="-140"/>
                    <a:stretch>
                      <a:fillRect/>
                    </a:stretch>
                  </pic:blipFill>
                  <pic:spPr bwMode="auto">
                    <a:xfrm>
                      <a:off x="0" y="0"/>
                      <a:ext cx="620395" cy="128905"/>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page">
                  <wp:posOffset>886460</wp:posOffset>
                </wp:positionH>
                <wp:positionV relativeFrom="paragraph">
                  <wp:posOffset>2318385</wp:posOffset>
                </wp:positionV>
                <wp:extent cx="5848350" cy="131445"/>
                <wp:effectExtent l="3175" t="3175" r="3810" b="0"/>
                <wp:wrapTopAndBottom/>
                <wp:docPr id="122" name=""/>
                <a:graphic xmlns:a="http://schemas.openxmlformats.org/drawingml/2006/main">
                  <a:graphicData uri="http://schemas.microsoft.com/office/word/2010/wordprocessingGroup">
                    <wpg:wgp>
                      <wpg:cNvGrpSpPr/>
                      <wpg:grpSpPr>
                        <a:xfrm>
                          <a:off x="0" y="0"/>
                          <a:ext cx="5848200" cy="131400"/>
                          <a:chOff x="0" y="0"/>
                          <a:chExt cx="5848200" cy="131400"/>
                        </a:xfrm>
                      </wpg:grpSpPr>
                      <pic:pic xmlns:pic="http://schemas.openxmlformats.org/drawingml/2006/picture">
                        <pic:nvPicPr>
                          <pic:cNvPr id="46" name="" descr=""/>
                          <pic:cNvPicPr/>
                        </pic:nvPicPr>
                        <pic:blipFill>
                          <a:blip r:embed="rId164"/>
                          <a:stretch/>
                        </pic:blipFill>
                        <pic:spPr>
                          <a:xfrm>
                            <a:off x="76320" y="28440"/>
                            <a:ext cx="2595240" cy="102960"/>
                          </a:xfrm>
                          <a:prstGeom prst="rect">
                            <a:avLst/>
                          </a:prstGeom>
                          <a:ln w="0">
                            <a:noFill/>
                          </a:ln>
                        </pic:spPr>
                      </pic:pic>
                      <pic:pic xmlns:pic="http://schemas.openxmlformats.org/drawingml/2006/picture">
                        <pic:nvPicPr>
                          <pic:cNvPr id="47" name="" descr=""/>
                          <pic:cNvPicPr/>
                        </pic:nvPicPr>
                        <pic:blipFill>
                          <a:blip r:embed="rId165"/>
                          <a:stretch/>
                        </pic:blipFill>
                        <pic:spPr>
                          <a:xfrm>
                            <a:off x="2704320" y="30600"/>
                            <a:ext cx="194400" cy="76680"/>
                          </a:xfrm>
                          <a:prstGeom prst="rect">
                            <a:avLst/>
                          </a:prstGeom>
                          <a:ln w="0">
                            <a:noFill/>
                          </a:ln>
                        </pic:spPr>
                      </pic:pic>
                      <pic:pic xmlns:pic="http://schemas.openxmlformats.org/drawingml/2006/picture">
                        <pic:nvPicPr>
                          <pic:cNvPr id="48" name="" descr=""/>
                          <pic:cNvPicPr/>
                        </pic:nvPicPr>
                        <pic:blipFill>
                          <a:blip r:embed="rId166"/>
                          <a:stretch/>
                        </pic:blipFill>
                        <pic:spPr>
                          <a:xfrm>
                            <a:off x="2934360" y="28440"/>
                            <a:ext cx="650880" cy="79920"/>
                          </a:xfrm>
                          <a:prstGeom prst="rect">
                            <a:avLst/>
                          </a:prstGeom>
                          <a:ln w="0">
                            <a:noFill/>
                          </a:ln>
                        </pic:spPr>
                      </pic:pic>
                      <pic:pic xmlns:pic="http://schemas.openxmlformats.org/drawingml/2006/picture">
                        <pic:nvPicPr>
                          <pic:cNvPr id="49" name="" descr=""/>
                          <pic:cNvPicPr/>
                        </pic:nvPicPr>
                        <pic:blipFill>
                          <a:blip r:embed="rId167"/>
                          <a:stretch/>
                        </pic:blipFill>
                        <pic:spPr>
                          <a:xfrm>
                            <a:off x="3621960" y="28440"/>
                            <a:ext cx="246960" cy="102960"/>
                          </a:xfrm>
                          <a:prstGeom prst="rect">
                            <a:avLst/>
                          </a:prstGeom>
                          <a:ln w="0">
                            <a:noFill/>
                          </a:ln>
                        </pic:spPr>
                      </pic:pic>
                      <pic:pic xmlns:pic="http://schemas.openxmlformats.org/drawingml/2006/picture">
                        <pic:nvPicPr>
                          <pic:cNvPr id="50" name="" descr=""/>
                          <pic:cNvPicPr/>
                        </pic:nvPicPr>
                        <pic:blipFill>
                          <a:blip r:embed="rId168"/>
                          <a:stretch/>
                        </pic:blipFill>
                        <pic:spPr>
                          <a:xfrm>
                            <a:off x="3903480" y="29160"/>
                            <a:ext cx="78840" cy="76680"/>
                          </a:xfrm>
                          <a:prstGeom prst="rect">
                            <a:avLst/>
                          </a:prstGeom>
                          <a:ln w="0">
                            <a:noFill/>
                          </a:ln>
                        </pic:spPr>
                      </pic:pic>
                      <pic:pic xmlns:pic="http://schemas.openxmlformats.org/drawingml/2006/picture">
                        <pic:nvPicPr>
                          <pic:cNvPr id="51" name="" descr=""/>
                          <pic:cNvPicPr/>
                        </pic:nvPicPr>
                        <pic:blipFill>
                          <a:blip r:embed="rId169"/>
                          <a:stretch/>
                        </pic:blipFill>
                        <pic:spPr>
                          <a:xfrm>
                            <a:off x="3984120" y="28440"/>
                            <a:ext cx="297720" cy="102960"/>
                          </a:xfrm>
                          <a:prstGeom prst="rect">
                            <a:avLst/>
                          </a:prstGeom>
                          <a:ln w="0">
                            <a:noFill/>
                          </a:ln>
                        </pic:spPr>
                      </pic:pic>
                      <wpg:grpSp>
                        <wpg:cNvGrpSpPr/>
                        <wpg:grpSpPr>
                          <a:xfrm>
                            <a:off x="0" y="0"/>
                            <a:ext cx="5848200" cy="1440"/>
                          </a:xfrm>
                        </wpg:grpSpPr>
                        <wps:wsp>
                          <wps:cNvSpPr/>
                          <wps:spPr>
                            <a:xfrm>
                              <a:off x="0" y="0"/>
                              <a:ext cx="5848200" cy="1440"/>
                            </a:xfrm>
                            <a:custGeom>
                              <a:avLst/>
                              <a:gdLst/>
                              <a:ahLst/>
                              <a:rect l="l" t="t" r="r" b="b"/>
                              <a:pathLst>
                                <a:path w="9202" h="0">
                                  <a:moveTo>
                                    <a:pt x="1401" y="3656"/>
                                  </a:moveTo>
                                  <a:lnTo>
                                    <a:pt x="10603" y="3656"/>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9.8pt;margin-top:182.55pt;width:460.5pt;height:10.35pt" coordorigin="1396,3651" coordsize="9210,207">
                <v:shape id="shape_0" stroked="f" o:allowincell="f" style="position:absolute;left:1516;top:3696;width:4086;height:161;mso-wrap-style:none;v-text-anchor:middle;mso-position-horizontal-relative:page" type="_x0000_t75">
                  <v:imagedata r:id="rId170" o:detectmouseclick="t"/>
                  <v:stroke color="#3465a4" joinstyle="round" endcap="flat"/>
                  <w10:wrap type="topAndBottom"/>
                </v:shape>
                <v:shape id="shape_0" stroked="f" o:allowincell="f" style="position:absolute;left:5655;top:3699;width:305;height:120;mso-wrap-style:none;v-text-anchor:middle;mso-position-horizontal-relative:page" type="_x0000_t75">
                  <v:imagedata r:id="rId171" o:detectmouseclick="t"/>
                  <v:stroke color="#3465a4" joinstyle="round" endcap="flat"/>
                  <w10:wrap type="topAndBottom"/>
                </v:shape>
                <v:shape id="shape_0" stroked="f" o:allowincell="f" style="position:absolute;left:6017;top:3696;width:1024;height:125;mso-wrap-style:none;v-text-anchor:middle;mso-position-horizontal-relative:page" type="_x0000_t75">
                  <v:imagedata r:id="rId172" o:detectmouseclick="t"/>
                  <v:stroke color="#3465a4" joinstyle="round" endcap="flat"/>
                  <w10:wrap type="topAndBottom"/>
                </v:shape>
                <v:shape id="shape_0" stroked="f" o:allowincell="f" style="position:absolute;left:7100;top:3696;width:388;height:161;mso-wrap-style:none;v-text-anchor:middle;mso-position-horizontal-relative:page" type="_x0000_t75">
                  <v:imagedata r:id="rId173" o:detectmouseclick="t"/>
                  <v:stroke color="#3465a4" joinstyle="round" endcap="flat"/>
                  <w10:wrap type="topAndBottom"/>
                </v:shape>
                <v:shape id="shape_0" stroked="f" o:allowincell="f" style="position:absolute;left:7543;top:3697;width:123;height:120;mso-wrap-style:none;v-text-anchor:middle;mso-position-horizontal-relative:page" type="_x0000_t75">
                  <v:imagedata r:id="rId174" o:detectmouseclick="t"/>
                  <v:stroke color="#3465a4" joinstyle="round" endcap="flat"/>
                  <w10:wrap type="topAndBottom"/>
                </v:shape>
                <v:shape id="shape_0" stroked="f" o:allowincell="f" style="position:absolute;left:7670;top:3696;width:468;height:161;mso-wrap-style:none;v-text-anchor:middle;mso-position-horizontal-relative:page" type="_x0000_t75">
                  <v:imagedata r:id="rId175" o:detectmouseclick="t"/>
                  <v:stroke color="#3465a4" joinstyle="round" endcap="flat"/>
                  <w10:wrap type="topAndBottom"/>
                </v:shape>
                <v:group id="shape_0" style="position:absolute;left:1396;top:3651;width:9210;height:2">
                  <v:shape id="shape_0" coordorigin="1401,3656" coordsize="9202,0" path="m1401,3656l10603,3656e" stroked="t" o:allowincell="f" style="position:absolute;left:1396;top:3651;width:9209;height:1;mso-wrap-style:none;v-text-anchor:middle;mso-position-horizontal-relative:page">
                    <v:fill o:detectmouseclick="t" on="false"/>
                    <v:stroke color="#231f20" weight="5760" joinstyle="round" endcap="flat"/>
                    <w10:wrap type="topAndBottom"/>
                  </v:shape>
                </v:group>
              </v:group>
            </w:pict>
          </mc:Fallback>
        </mc:AlternateContent>
        <mc:AlternateContent>
          <mc:Choice Requires="wpg">
            <w:drawing>
              <wp:anchor behindDoc="0" distT="0" distB="0" distL="114935" distR="114935" simplePos="0" locked="0" layoutInCell="0" allowOverlap="1" relativeHeight="139">
                <wp:simplePos x="0" y="0"/>
                <wp:positionH relativeFrom="page">
                  <wp:posOffset>814705</wp:posOffset>
                </wp:positionH>
                <wp:positionV relativeFrom="paragraph">
                  <wp:posOffset>2635250</wp:posOffset>
                </wp:positionV>
                <wp:extent cx="5924550" cy="1254760"/>
                <wp:effectExtent l="0" t="0" r="0" b="0"/>
                <wp:wrapTopAndBottom/>
                <wp:docPr id="123" name=""/>
                <a:graphic xmlns:a="http://schemas.openxmlformats.org/drawingml/2006/main">
                  <a:graphicData uri="http://schemas.microsoft.com/office/word/2010/wordprocessingGroup">
                    <wpg:wgp>
                      <wpg:cNvGrpSpPr/>
                      <wpg:grpSpPr>
                        <a:xfrm>
                          <a:off x="0" y="0"/>
                          <a:ext cx="5924520" cy="1254600"/>
                          <a:chOff x="0" y="0"/>
                          <a:chExt cx="5924520" cy="1254600"/>
                        </a:xfrm>
                      </wpg:grpSpPr>
                      <pic:pic xmlns:pic="http://schemas.openxmlformats.org/drawingml/2006/picture">
                        <pic:nvPicPr>
                          <pic:cNvPr id="52" name="" descr=""/>
                          <pic:cNvPicPr/>
                        </pic:nvPicPr>
                        <pic:blipFill>
                          <a:blip r:embed="rId176"/>
                          <a:stretch/>
                        </pic:blipFill>
                        <pic:spPr>
                          <a:xfrm>
                            <a:off x="0" y="0"/>
                            <a:ext cx="5924520" cy="1254600"/>
                          </a:xfrm>
                          <a:prstGeom prst="rect">
                            <a:avLst/>
                          </a:prstGeom>
                          <a:ln w="0">
                            <a:noFill/>
                          </a:ln>
                        </pic:spPr>
                      </pic:pic>
                      <pic:pic xmlns:pic="http://schemas.openxmlformats.org/drawingml/2006/picture">
                        <pic:nvPicPr>
                          <pic:cNvPr id="53" name="" descr=""/>
                          <pic:cNvPicPr/>
                        </pic:nvPicPr>
                        <pic:blipFill>
                          <a:blip r:embed="rId177"/>
                          <a:stretch/>
                        </pic:blipFill>
                        <pic:spPr>
                          <a:xfrm>
                            <a:off x="2349360" y="1166040"/>
                            <a:ext cx="88200" cy="65880"/>
                          </a:xfrm>
                          <a:prstGeom prst="rect">
                            <a:avLst/>
                          </a:prstGeom>
                          <a:ln w="0">
                            <a:noFill/>
                          </a:ln>
                        </pic:spPr>
                      </pic:pic>
                    </wpg:wgp>
                  </a:graphicData>
                </a:graphic>
              </wp:anchor>
            </w:drawing>
          </mc:Choice>
          <mc:Fallback>
            <w:pict>
              <v:group id="shape_0" style="position:absolute;margin-left:64.15pt;margin-top:207.5pt;width:466.5pt;height:98.8pt" coordorigin="1283,4150" coordsize="9330,1976">
                <v:shape id="shape_0" stroked="f" o:allowincell="f" style="position:absolute;left:1283;top:4150;width:9329;height:1975;mso-wrap-style:none;v-text-anchor:middle;mso-position-horizontal-relative:page" type="_x0000_t75">
                  <v:imagedata r:id="rId178" o:detectmouseclick="t"/>
                  <v:stroke color="#3465a4" joinstyle="round" endcap="flat"/>
                  <w10:wrap type="topAndBottom"/>
                </v:shape>
                <v:shape id="shape_0" stroked="f" o:allowincell="f" style="position:absolute;left:4983;top:5986;width:138;height:103;mso-wrap-style:none;v-text-anchor:middle;mso-position-horizontal-relative:page" type="_x0000_t75">
                  <v:imagedata r:id="rId179" o:detectmouseclick="t"/>
                  <v:stroke color="#3465a4" joinstyle="round" endcap="flat"/>
                  <w10:wrap type="topAndBottom"/>
                </v:shape>
              </v:group>
            </w:pict>
          </mc:Fallback>
        </mc:AlternateContent>
      </w:r>
    </w:p>
    <w:p>
      <w:pPr>
        <w:pStyle w:val="Normal"/>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5"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1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1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1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anchor behindDoc="0" distT="0" distB="0" distL="114935" distR="114935" simplePos="0" locked="0" layoutInCell="0" allowOverlap="1" relativeHeight="140">
                <wp:simplePos x="0" y="0"/>
                <wp:positionH relativeFrom="page">
                  <wp:posOffset>831215</wp:posOffset>
                </wp:positionH>
                <wp:positionV relativeFrom="paragraph">
                  <wp:posOffset>151130</wp:posOffset>
                </wp:positionV>
                <wp:extent cx="5393055" cy="136525"/>
                <wp:effectExtent l="635" t="0" r="0" b="0"/>
                <wp:wrapTopAndBottom/>
                <wp:docPr id="124" name=""/>
                <a:graphic xmlns:a="http://schemas.openxmlformats.org/drawingml/2006/main">
                  <a:graphicData uri="http://schemas.microsoft.com/office/word/2010/wordprocessingGroup">
                    <wpg:wgp>
                      <wpg:cNvGrpSpPr/>
                      <wpg:grpSpPr>
                        <a:xfrm>
                          <a:off x="0" y="0"/>
                          <a:ext cx="5393160" cy="136440"/>
                          <a:chOff x="0" y="0"/>
                          <a:chExt cx="5393160" cy="136440"/>
                        </a:xfrm>
                      </wpg:grpSpPr>
                      <wpg:grpSp>
                        <wpg:cNvGrpSpPr/>
                        <wpg:grpSpPr>
                          <a:xfrm>
                            <a:off x="0" y="0"/>
                            <a:ext cx="5393160" cy="136440"/>
                          </a:xfrm>
                        </wpg:grpSpPr>
                        <wps:wsp>
                          <wps:cNvSpPr/>
                          <wps:spPr>
                            <a:xfrm>
                              <a:off x="0" y="5040"/>
                              <a:ext cx="365040" cy="102240"/>
                            </a:xfrm>
                            <a:custGeom>
                              <a:avLst/>
                              <a:gdLst/>
                              <a:ahLst/>
                              <a:rect l="l" t="t" r="r" b="b"/>
                              <a:pathLst>
                                <a:path w="576" h="162">
                                  <a:moveTo>
                                    <a:pt x="1401" y="254"/>
                                  </a:moveTo>
                                  <a:lnTo>
                                    <a:pt x="1362" y="254"/>
                                  </a:lnTo>
                                  <a:lnTo>
                                    <a:pt x="1362" y="389"/>
                                  </a:lnTo>
                                  <a:lnTo>
                                    <a:pt x="1361" y="393"/>
                                  </a:lnTo>
                                  <a:lnTo>
                                    <a:pt x="1358" y="395"/>
                                  </a:lnTo>
                                  <a:lnTo>
                                    <a:pt x="1355" y="398"/>
                                  </a:lnTo>
                                  <a:lnTo>
                                    <a:pt x="1349" y="399"/>
                                  </a:lnTo>
                                  <a:lnTo>
                                    <a:pt x="1339" y="400"/>
                                  </a:lnTo>
                                  <a:lnTo>
                                    <a:pt x="1339" y="406"/>
                                  </a:lnTo>
                                  <a:lnTo>
                                    <a:pt x="1425" y="406"/>
                                  </a:lnTo>
                                  <a:lnTo>
                                    <a:pt x="1425" y="400"/>
                                  </a:lnTo>
                                  <a:lnTo>
                                    <a:pt x="1415" y="399"/>
                                  </a:lnTo>
                                  <a:lnTo>
                                    <a:pt x="1409" y="398"/>
                                  </a:lnTo>
                                  <a:lnTo>
                                    <a:pt x="1406" y="395"/>
                                  </a:lnTo>
                                  <a:lnTo>
                                    <a:pt x="1403" y="393"/>
                                  </a:lnTo>
                                  <a:lnTo>
                                    <a:pt x="1401" y="389"/>
                                  </a:lnTo>
                                  <a:lnTo>
                                    <a:pt x="1401" y="254"/>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454" y="247"/>
                                  </a:moveTo>
                                  <a:lnTo>
                                    <a:pt x="1310" y="247"/>
                                  </a:lnTo>
                                  <a:lnTo>
                                    <a:pt x="1310" y="271"/>
                                  </a:lnTo>
                                  <a:lnTo>
                                    <a:pt x="1309" y="294"/>
                                  </a:lnTo>
                                  <a:lnTo>
                                    <a:pt x="1317" y="294"/>
                                  </a:lnTo>
                                  <a:lnTo>
                                    <a:pt x="1319" y="280"/>
                                  </a:lnTo>
                                  <a:lnTo>
                                    <a:pt x="1323" y="270"/>
                                  </a:lnTo>
                                  <a:lnTo>
                                    <a:pt x="1337" y="257"/>
                                  </a:lnTo>
                                  <a:lnTo>
                                    <a:pt x="1347" y="254"/>
                                  </a:lnTo>
                                  <a:lnTo>
                                    <a:pt x="1454" y="254"/>
                                  </a:lnTo>
                                  <a:lnTo>
                                    <a:pt x="1454" y="247"/>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454" y="254"/>
                                  </a:moveTo>
                                  <a:lnTo>
                                    <a:pt x="1417" y="254"/>
                                  </a:lnTo>
                                  <a:lnTo>
                                    <a:pt x="1427" y="257"/>
                                  </a:lnTo>
                                  <a:lnTo>
                                    <a:pt x="1441" y="270"/>
                                  </a:lnTo>
                                  <a:lnTo>
                                    <a:pt x="1445" y="280"/>
                                  </a:lnTo>
                                  <a:lnTo>
                                    <a:pt x="1447" y="294"/>
                                  </a:lnTo>
                                  <a:lnTo>
                                    <a:pt x="1455" y="294"/>
                                  </a:lnTo>
                                  <a:lnTo>
                                    <a:pt x="1454" y="271"/>
                                  </a:lnTo>
                                  <a:lnTo>
                                    <a:pt x="1454" y="254"/>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551" y="302"/>
                                  </a:moveTo>
                                  <a:lnTo>
                                    <a:pt x="1519" y="302"/>
                                  </a:lnTo>
                                  <a:lnTo>
                                    <a:pt x="1524" y="304"/>
                                  </a:lnTo>
                                  <a:lnTo>
                                    <a:pt x="1530" y="310"/>
                                  </a:lnTo>
                                  <a:lnTo>
                                    <a:pt x="1532" y="316"/>
                                  </a:lnTo>
                                  <a:lnTo>
                                    <a:pt x="1532" y="340"/>
                                  </a:lnTo>
                                  <a:lnTo>
                                    <a:pt x="1495" y="352"/>
                                  </a:lnTo>
                                  <a:lnTo>
                                    <a:pt x="1484" y="357"/>
                                  </a:lnTo>
                                  <a:lnTo>
                                    <a:pt x="1471" y="369"/>
                                  </a:lnTo>
                                  <a:lnTo>
                                    <a:pt x="1468" y="376"/>
                                  </a:lnTo>
                                  <a:lnTo>
                                    <a:pt x="1468" y="391"/>
                                  </a:lnTo>
                                  <a:lnTo>
                                    <a:pt x="1470" y="397"/>
                                  </a:lnTo>
                                  <a:lnTo>
                                    <a:pt x="1480" y="406"/>
                                  </a:lnTo>
                                  <a:lnTo>
                                    <a:pt x="1486" y="409"/>
                                  </a:lnTo>
                                  <a:lnTo>
                                    <a:pt x="1503" y="409"/>
                                  </a:lnTo>
                                  <a:lnTo>
                                    <a:pt x="1511" y="407"/>
                                  </a:lnTo>
                                  <a:lnTo>
                                    <a:pt x="1523" y="400"/>
                                  </a:lnTo>
                                  <a:lnTo>
                                    <a:pt x="1528" y="397"/>
                                  </a:lnTo>
                                  <a:lnTo>
                                    <a:pt x="1532" y="393"/>
                                  </a:lnTo>
                                  <a:lnTo>
                                    <a:pt x="1567" y="393"/>
                                  </a:lnTo>
                                  <a:lnTo>
                                    <a:pt x="1566" y="392"/>
                                  </a:lnTo>
                                  <a:lnTo>
                                    <a:pt x="1511" y="392"/>
                                  </a:lnTo>
                                  <a:lnTo>
                                    <a:pt x="1508" y="391"/>
                                  </a:lnTo>
                                  <a:lnTo>
                                    <a:pt x="1505" y="388"/>
                                  </a:lnTo>
                                  <a:lnTo>
                                    <a:pt x="1503" y="385"/>
                                  </a:lnTo>
                                  <a:lnTo>
                                    <a:pt x="1502" y="381"/>
                                  </a:lnTo>
                                  <a:lnTo>
                                    <a:pt x="1502" y="370"/>
                                  </a:lnTo>
                                  <a:lnTo>
                                    <a:pt x="1504" y="364"/>
                                  </a:lnTo>
                                  <a:lnTo>
                                    <a:pt x="1513" y="356"/>
                                  </a:lnTo>
                                  <a:lnTo>
                                    <a:pt x="1520" y="352"/>
                                  </a:lnTo>
                                  <a:lnTo>
                                    <a:pt x="1529" y="349"/>
                                  </a:lnTo>
                                  <a:lnTo>
                                    <a:pt x="1532" y="348"/>
                                  </a:lnTo>
                                  <a:lnTo>
                                    <a:pt x="1565" y="348"/>
                                  </a:lnTo>
                                  <a:lnTo>
                                    <a:pt x="1565" y="318"/>
                                  </a:lnTo>
                                  <a:lnTo>
                                    <a:pt x="1561" y="309"/>
                                  </a:lnTo>
                                  <a:lnTo>
                                    <a:pt x="1551" y="302"/>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567" y="393"/>
                                  </a:moveTo>
                                  <a:lnTo>
                                    <a:pt x="1532" y="393"/>
                                  </a:lnTo>
                                  <a:lnTo>
                                    <a:pt x="1533" y="397"/>
                                  </a:lnTo>
                                  <a:lnTo>
                                    <a:pt x="1535" y="401"/>
                                  </a:lnTo>
                                  <a:lnTo>
                                    <a:pt x="1540" y="407"/>
                                  </a:lnTo>
                                  <a:lnTo>
                                    <a:pt x="1545" y="409"/>
                                  </a:lnTo>
                                  <a:lnTo>
                                    <a:pt x="1557" y="409"/>
                                  </a:lnTo>
                                  <a:lnTo>
                                    <a:pt x="1562" y="408"/>
                                  </a:lnTo>
                                  <a:lnTo>
                                    <a:pt x="1572" y="402"/>
                                  </a:lnTo>
                                  <a:lnTo>
                                    <a:pt x="1576" y="399"/>
                                  </a:lnTo>
                                  <a:lnTo>
                                    <a:pt x="1579" y="395"/>
                                  </a:lnTo>
                                  <a:lnTo>
                                    <a:pt x="1578" y="394"/>
                                  </a:lnTo>
                                  <a:lnTo>
                                    <a:pt x="1568" y="394"/>
                                  </a:lnTo>
                                  <a:lnTo>
                                    <a:pt x="1567" y="393"/>
                                  </a:lnTo>
                                  <a:lnTo>
                                    <a:pt x="1567" y="393"/>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575" y="391"/>
                                  </a:moveTo>
                                  <a:lnTo>
                                    <a:pt x="1571" y="394"/>
                                  </a:lnTo>
                                  <a:lnTo>
                                    <a:pt x="1578" y="394"/>
                                  </a:lnTo>
                                  <a:lnTo>
                                    <a:pt x="1575" y="391"/>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565" y="348"/>
                                  </a:moveTo>
                                  <a:lnTo>
                                    <a:pt x="1532" y="348"/>
                                  </a:lnTo>
                                  <a:lnTo>
                                    <a:pt x="1532" y="382"/>
                                  </a:lnTo>
                                  <a:lnTo>
                                    <a:pt x="1529" y="385"/>
                                  </a:lnTo>
                                  <a:lnTo>
                                    <a:pt x="1526" y="388"/>
                                  </a:lnTo>
                                  <a:lnTo>
                                    <a:pt x="1524" y="389"/>
                                  </a:lnTo>
                                  <a:lnTo>
                                    <a:pt x="1521" y="391"/>
                                  </a:lnTo>
                                  <a:lnTo>
                                    <a:pt x="1518" y="392"/>
                                  </a:lnTo>
                                  <a:lnTo>
                                    <a:pt x="1566" y="392"/>
                                  </a:lnTo>
                                  <a:lnTo>
                                    <a:pt x="1565" y="391"/>
                                  </a:lnTo>
                                  <a:lnTo>
                                    <a:pt x="1565" y="389"/>
                                  </a:lnTo>
                                  <a:lnTo>
                                    <a:pt x="1565" y="348"/>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532" y="295"/>
                                  </a:moveTo>
                                  <a:lnTo>
                                    <a:pt x="1504" y="295"/>
                                  </a:lnTo>
                                  <a:lnTo>
                                    <a:pt x="1493" y="297"/>
                                  </a:lnTo>
                                  <a:lnTo>
                                    <a:pt x="1477" y="308"/>
                                  </a:lnTo>
                                  <a:lnTo>
                                    <a:pt x="1473" y="315"/>
                                  </a:lnTo>
                                  <a:lnTo>
                                    <a:pt x="1473" y="329"/>
                                  </a:lnTo>
                                  <a:lnTo>
                                    <a:pt x="1474" y="333"/>
                                  </a:lnTo>
                                  <a:lnTo>
                                    <a:pt x="1479" y="338"/>
                                  </a:lnTo>
                                  <a:lnTo>
                                    <a:pt x="1483" y="340"/>
                                  </a:lnTo>
                                  <a:lnTo>
                                    <a:pt x="1495" y="340"/>
                                  </a:lnTo>
                                  <a:lnTo>
                                    <a:pt x="1501" y="337"/>
                                  </a:lnTo>
                                  <a:lnTo>
                                    <a:pt x="1503" y="332"/>
                                  </a:lnTo>
                                  <a:lnTo>
                                    <a:pt x="1506" y="326"/>
                                  </a:lnTo>
                                  <a:lnTo>
                                    <a:pt x="1504" y="321"/>
                                  </a:lnTo>
                                  <a:lnTo>
                                    <a:pt x="1499" y="315"/>
                                  </a:lnTo>
                                  <a:lnTo>
                                    <a:pt x="1496" y="312"/>
                                  </a:lnTo>
                                  <a:lnTo>
                                    <a:pt x="1496" y="309"/>
                                  </a:lnTo>
                                  <a:lnTo>
                                    <a:pt x="1499" y="307"/>
                                  </a:lnTo>
                                  <a:lnTo>
                                    <a:pt x="1502" y="304"/>
                                  </a:lnTo>
                                  <a:lnTo>
                                    <a:pt x="1506" y="302"/>
                                  </a:lnTo>
                                  <a:lnTo>
                                    <a:pt x="1551" y="302"/>
                                  </a:lnTo>
                                  <a:lnTo>
                                    <a:pt x="1544" y="298"/>
                                  </a:lnTo>
                                  <a:lnTo>
                                    <a:pt x="1532" y="295"/>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636" y="395"/>
                                  </a:moveTo>
                                  <a:lnTo>
                                    <a:pt x="1620" y="395"/>
                                  </a:lnTo>
                                  <a:lnTo>
                                    <a:pt x="1623" y="397"/>
                                  </a:lnTo>
                                  <a:lnTo>
                                    <a:pt x="1632" y="405"/>
                                  </a:lnTo>
                                  <a:lnTo>
                                    <a:pt x="1642" y="409"/>
                                  </a:lnTo>
                                  <a:lnTo>
                                    <a:pt x="1652" y="409"/>
                                  </a:lnTo>
                                  <a:lnTo>
                                    <a:pt x="1681" y="401"/>
                                  </a:lnTo>
                                  <a:lnTo>
                                    <a:pt x="1645" y="401"/>
                                  </a:lnTo>
                                  <a:lnTo>
                                    <a:pt x="1642" y="401"/>
                                  </a:lnTo>
                                  <a:lnTo>
                                    <a:pt x="1639" y="399"/>
                                  </a:lnTo>
                                  <a:lnTo>
                                    <a:pt x="1637" y="398"/>
                                  </a:lnTo>
                                  <a:lnTo>
                                    <a:pt x="1636" y="395"/>
                                  </a:lnTo>
                                  <a:lnTo>
                                    <a:pt x="1636" y="395"/>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632" y="247"/>
                                  </a:moveTo>
                                  <a:lnTo>
                                    <a:pt x="1586" y="247"/>
                                  </a:lnTo>
                                  <a:lnTo>
                                    <a:pt x="1586" y="253"/>
                                  </a:lnTo>
                                  <a:lnTo>
                                    <a:pt x="1591" y="253"/>
                                  </a:lnTo>
                                  <a:lnTo>
                                    <a:pt x="1595" y="254"/>
                                  </a:lnTo>
                                  <a:lnTo>
                                    <a:pt x="1598" y="259"/>
                                  </a:lnTo>
                                  <a:lnTo>
                                    <a:pt x="1599" y="264"/>
                                  </a:lnTo>
                                  <a:lnTo>
                                    <a:pt x="1599" y="408"/>
                                  </a:lnTo>
                                  <a:lnTo>
                                    <a:pt x="1602" y="408"/>
                                  </a:lnTo>
                                  <a:lnTo>
                                    <a:pt x="1620" y="395"/>
                                  </a:lnTo>
                                  <a:lnTo>
                                    <a:pt x="1636" y="395"/>
                                  </a:lnTo>
                                  <a:lnTo>
                                    <a:pt x="1634" y="392"/>
                                  </a:lnTo>
                                  <a:lnTo>
                                    <a:pt x="1633" y="389"/>
                                  </a:lnTo>
                                  <a:lnTo>
                                    <a:pt x="1632" y="386"/>
                                  </a:lnTo>
                                  <a:lnTo>
                                    <a:pt x="1632" y="321"/>
                                  </a:lnTo>
                                  <a:lnTo>
                                    <a:pt x="1637" y="312"/>
                                  </a:lnTo>
                                  <a:lnTo>
                                    <a:pt x="1642" y="308"/>
                                  </a:lnTo>
                                  <a:lnTo>
                                    <a:pt x="1632" y="308"/>
                                  </a:lnTo>
                                  <a:lnTo>
                                    <a:pt x="1632" y="247"/>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691" y="307"/>
                                  </a:moveTo>
                                  <a:lnTo>
                                    <a:pt x="1657" y="307"/>
                                  </a:lnTo>
                                  <a:lnTo>
                                    <a:pt x="1662" y="311"/>
                                  </a:lnTo>
                                  <a:lnTo>
                                    <a:pt x="1670" y="325"/>
                                  </a:lnTo>
                                  <a:lnTo>
                                    <a:pt x="1671" y="336"/>
                                  </a:lnTo>
                                  <a:lnTo>
                                    <a:pt x="1671" y="369"/>
                                  </a:lnTo>
                                  <a:lnTo>
                                    <a:pt x="1670" y="382"/>
                                  </a:lnTo>
                                  <a:lnTo>
                                    <a:pt x="1662" y="397"/>
                                  </a:lnTo>
                                  <a:lnTo>
                                    <a:pt x="1657" y="401"/>
                                  </a:lnTo>
                                  <a:lnTo>
                                    <a:pt x="1681" y="401"/>
                                  </a:lnTo>
                                  <a:lnTo>
                                    <a:pt x="1707" y="348"/>
                                  </a:lnTo>
                                  <a:lnTo>
                                    <a:pt x="1706" y="339"/>
                                  </a:lnTo>
                                  <a:lnTo>
                                    <a:pt x="1705" y="331"/>
                                  </a:lnTo>
                                  <a:lnTo>
                                    <a:pt x="1702" y="323"/>
                                  </a:lnTo>
                                  <a:lnTo>
                                    <a:pt x="1698" y="316"/>
                                  </a:lnTo>
                                  <a:lnTo>
                                    <a:pt x="1694" y="310"/>
                                  </a:lnTo>
                                  <a:lnTo>
                                    <a:pt x="1691" y="307"/>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675" y="295"/>
                                  </a:moveTo>
                                  <a:lnTo>
                                    <a:pt x="1662" y="295"/>
                                  </a:lnTo>
                                  <a:lnTo>
                                    <a:pt x="1651" y="295"/>
                                  </a:lnTo>
                                  <a:lnTo>
                                    <a:pt x="1641" y="299"/>
                                  </a:lnTo>
                                  <a:lnTo>
                                    <a:pt x="1632" y="308"/>
                                  </a:lnTo>
                                  <a:lnTo>
                                    <a:pt x="1642" y="308"/>
                                  </a:lnTo>
                                  <a:lnTo>
                                    <a:pt x="1642" y="307"/>
                                  </a:lnTo>
                                  <a:lnTo>
                                    <a:pt x="1649" y="307"/>
                                  </a:lnTo>
                                  <a:lnTo>
                                    <a:pt x="1691" y="307"/>
                                  </a:lnTo>
                                  <a:lnTo>
                                    <a:pt x="1685" y="300"/>
                                  </a:lnTo>
                                  <a:lnTo>
                                    <a:pt x="1675" y="295"/>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766" y="247"/>
                                  </a:moveTo>
                                  <a:lnTo>
                                    <a:pt x="1720" y="247"/>
                                  </a:lnTo>
                                  <a:lnTo>
                                    <a:pt x="1720" y="253"/>
                                  </a:lnTo>
                                  <a:lnTo>
                                    <a:pt x="1725" y="253"/>
                                  </a:lnTo>
                                  <a:lnTo>
                                    <a:pt x="1729" y="254"/>
                                  </a:lnTo>
                                  <a:lnTo>
                                    <a:pt x="1730" y="257"/>
                                  </a:lnTo>
                                  <a:lnTo>
                                    <a:pt x="1732" y="259"/>
                                  </a:lnTo>
                                  <a:lnTo>
                                    <a:pt x="1733" y="264"/>
                                  </a:lnTo>
                                  <a:lnTo>
                                    <a:pt x="1733" y="389"/>
                                  </a:lnTo>
                                  <a:lnTo>
                                    <a:pt x="1720" y="400"/>
                                  </a:lnTo>
                                  <a:lnTo>
                                    <a:pt x="1720" y="406"/>
                                  </a:lnTo>
                                  <a:lnTo>
                                    <a:pt x="1779" y="406"/>
                                  </a:lnTo>
                                  <a:lnTo>
                                    <a:pt x="1779" y="400"/>
                                  </a:lnTo>
                                  <a:lnTo>
                                    <a:pt x="1773" y="400"/>
                                  </a:lnTo>
                                  <a:lnTo>
                                    <a:pt x="1770" y="398"/>
                                  </a:lnTo>
                                  <a:lnTo>
                                    <a:pt x="1767" y="394"/>
                                  </a:lnTo>
                                  <a:lnTo>
                                    <a:pt x="1766" y="389"/>
                                  </a:lnTo>
                                  <a:lnTo>
                                    <a:pt x="1766" y="247"/>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854" y="295"/>
                                  </a:moveTo>
                                  <a:lnTo>
                                    <a:pt x="1824" y="295"/>
                                  </a:lnTo>
                                  <a:lnTo>
                                    <a:pt x="1812" y="300"/>
                                  </a:lnTo>
                                  <a:lnTo>
                                    <a:pt x="1789" y="353"/>
                                  </a:lnTo>
                                  <a:lnTo>
                                    <a:pt x="1789" y="361"/>
                                  </a:lnTo>
                                  <a:lnTo>
                                    <a:pt x="1823" y="409"/>
                                  </a:lnTo>
                                  <a:lnTo>
                                    <a:pt x="1848" y="409"/>
                                  </a:lnTo>
                                  <a:lnTo>
                                    <a:pt x="1857" y="406"/>
                                  </a:lnTo>
                                  <a:lnTo>
                                    <a:pt x="1872" y="396"/>
                                  </a:lnTo>
                                  <a:lnTo>
                                    <a:pt x="1876" y="392"/>
                                  </a:lnTo>
                                  <a:lnTo>
                                    <a:pt x="1843" y="392"/>
                                  </a:lnTo>
                                  <a:lnTo>
                                    <a:pt x="1835" y="387"/>
                                  </a:lnTo>
                                  <a:lnTo>
                                    <a:pt x="1830" y="378"/>
                                  </a:lnTo>
                                  <a:lnTo>
                                    <a:pt x="1826" y="371"/>
                                  </a:lnTo>
                                  <a:lnTo>
                                    <a:pt x="1824" y="361"/>
                                  </a:lnTo>
                                  <a:lnTo>
                                    <a:pt x="1823" y="348"/>
                                  </a:lnTo>
                                  <a:lnTo>
                                    <a:pt x="1884" y="348"/>
                                  </a:lnTo>
                                  <a:lnTo>
                                    <a:pt x="1883" y="340"/>
                                  </a:lnTo>
                                  <a:lnTo>
                                    <a:pt x="1822" y="340"/>
                                  </a:lnTo>
                                  <a:lnTo>
                                    <a:pt x="1822" y="324"/>
                                  </a:lnTo>
                                  <a:lnTo>
                                    <a:pt x="1824" y="316"/>
                                  </a:lnTo>
                                  <a:lnTo>
                                    <a:pt x="1827" y="310"/>
                                  </a:lnTo>
                                  <a:lnTo>
                                    <a:pt x="1830" y="305"/>
                                  </a:lnTo>
                                  <a:lnTo>
                                    <a:pt x="1834" y="302"/>
                                  </a:lnTo>
                                  <a:lnTo>
                                    <a:pt x="1867" y="302"/>
                                  </a:lnTo>
                                  <a:lnTo>
                                    <a:pt x="1865" y="300"/>
                                  </a:lnTo>
                                  <a:lnTo>
                                    <a:pt x="1854" y="295"/>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880" y="376"/>
                                  </a:moveTo>
                                  <a:lnTo>
                                    <a:pt x="1875" y="381"/>
                                  </a:lnTo>
                                  <a:lnTo>
                                    <a:pt x="1871" y="385"/>
                                  </a:lnTo>
                                  <a:lnTo>
                                    <a:pt x="1863" y="391"/>
                                  </a:lnTo>
                                  <a:lnTo>
                                    <a:pt x="1858" y="392"/>
                                  </a:lnTo>
                                  <a:lnTo>
                                    <a:pt x="1876" y="392"/>
                                  </a:lnTo>
                                  <a:lnTo>
                                    <a:pt x="1879" y="389"/>
                                  </a:lnTo>
                                  <a:lnTo>
                                    <a:pt x="1885" y="379"/>
                                  </a:lnTo>
                                  <a:lnTo>
                                    <a:pt x="1880" y="376"/>
                                  </a:lnTo>
                                  <a:close/>
                                </a:path>
                              </a:pathLst>
                            </a:custGeom>
                            <a:solidFill>
                              <a:srgbClr val="231f20"/>
                            </a:solidFill>
                            <a:ln w="0">
                              <a:noFill/>
                            </a:ln>
                          </wps:spPr>
                          <wps:style>
                            <a:lnRef idx="0"/>
                            <a:fillRef idx="0"/>
                            <a:effectRef idx="0"/>
                            <a:fontRef idx="minor"/>
                          </wps:style>
                          <wps:bodyPr/>
                        </wps:wsp>
                        <wps:wsp>
                          <wps:cNvSpPr/>
                          <wps:spPr>
                            <a:xfrm>
                              <a:off x="0" y="5040"/>
                              <a:ext cx="365040" cy="102240"/>
                            </a:xfrm>
                            <a:custGeom>
                              <a:avLst/>
                              <a:gdLst/>
                              <a:ahLst/>
                              <a:rect l="l" t="t" r="r" b="b"/>
                              <a:pathLst>
                                <a:path w="576" h="162">
                                  <a:moveTo>
                                    <a:pt x="1867" y="302"/>
                                  </a:moveTo>
                                  <a:lnTo>
                                    <a:pt x="1845" y="302"/>
                                  </a:lnTo>
                                  <a:lnTo>
                                    <a:pt x="1849" y="305"/>
                                  </a:lnTo>
                                  <a:lnTo>
                                    <a:pt x="1851" y="310"/>
                                  </a:lnTo>
                                  <a:lnTo>
                                    <a:pt x="1853" y="315"/>
                                  </a:lnTo>
                                  <a:lnTo>
                                    <a:pt x="1854" y="325"/>
                                  </a:lnTo>
                                  <a:lnTo>
                                    <a:pt x="1854" y="340"/>
                                  </a:lnTo>
                                  <a:lnTo>
                                    <a:pt x="1883" y="340"/>
                                  </a:lnTo>
                                  <a:lnTo>
                                    <a:pt x="1883" y="332"/>
                                  </a:lnTo>
                                  <a:lnTo>
                                    <a:pt x="1879" y="319"/>
                                  </a:lnTo>
                                  <a:lnTo>
                                    <a:pt x="1873" y="310"/>
                                  </a:lnTo>
                                  <a:lnTo>
                                    <a:pt x="1867" y="30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180"/>
                            <a:stretch/>
                          </pic:blipFill>
                          <pic:spPr>
                            <a:xfrm>
                              <a:off x="371520" y="35640"/>
                              <a:ext cx="153720" cy="71640"/>
                            </a:xfrm>
                            <a:prstGeom prst="rect">
                              <a:avLst/>
                            </a:prstGeom>
                            <a:ln w="0">
                              <a:noFill/>
                            </a:ln>
                          </pic:spPr>
                        </pic:pic>
                        <pic:pic xmlns:pic="http://schemas.openxmlformats.org/drawingml/2006/picture">
                          <pic:nvPicPr>
                            <pic:cNvPr id="55" name="" descr=""/>
                            <pic:cNvPicPr/>
                          </pic:nvPicPr>
                          <pic:blipFill>
                            <a:blip r:embed="rId181"/>
                            <a:stretch/>
                          </pic:blipFill>
                          <pic:spPr>
                            <a:xfrm>
                              <a:off x="569520" y="0"/>
                              <a:ext cx="4823640" cy="136440"/>
                            </a:xfrm>
                            <a:prstGeom prst="rect">
                              <a:avLst/>
                            </a:prstGeom>
                            <a:ln w="0">
                              <a:noFill/>
                            </a:ln>
                          </pic:spPr>
                        </pic:pic>
                      </wpg:grpSp>
                    </wpg:wgp>
                  </a:graphicData>
                </a:graphic>
              </wp:anchor>
            </w:drawing>
          </mc:Choice>
          <mc:Fallback>
            <w:pict>
              <v:group id="shape_0" style="position:absolute;margin-left:65.45pt;margin-top:11.9pt;width:424.65pt;height:10.75pt" coordorigin="1309,238" coordsize="8493,215">
                <v:group id="shape_0" style="position:absolute;left:1309;top:238;width:8493;height:215">
                  <v:shape id="shape_0" coordorigin="1309,247" coordsize="576,162" path="m1401,254l1362,254l1362,389l1361,393l1358,395l1355,398l1349,399l1339,400l1339,406l1425,406l1425,400l1415,399l1409,398l1406,395l1403,393l1401,389l1401,254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454,247l1310,247l1310,271l1309,294l1317,294l1319,280l1323,270l1337,257l1347,254l1454,254l1454,247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454,254l1417,254l1427,257l1441,270l1445,280l1447,294l1455,294l1454,271l1454,254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551,302l1519,302l1524,304l1530,310l1532,316l1532,340l1495,352l1484,357l1471,369l1468,376l1468,391l1470,397l1480,406l1486,409l1503,409l1511,407l1523,400l1528,397l1532,393l1567,393l1566,392l1511,392l1508,391l1505,388l1503,385l1502,381l1502,370l1504,364l1513,356l1520,352l1529,349l1532,348l1565,348l1565,318l1561,309l1551,302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567,393l1532,393l1533,397l1535,401l1540,407l1545,409l1557,409l1562,408l1572,402l1576,399l1579,395l1578,394l1568,394l1567,393l1567,393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575,391l1571,394l1578,394l1575,391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565,348l1532,348l1532,382l1529,385l1526,388l1524,389l1521,391l1518,392l1566,392l1565,391l1565,389l1565,348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532,295l1504,295l1493,297l1477,308l1473,315l1473,329l1474,333l1479,338l1483,340l1495,340l1501,337l1503,332l1506,326l1504,321l1499,315l1496,312l1496,309l1499,307l1502,304l1506,302l1551,302l1544,298l1532,295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636,395l1620,395l1623,397l1632,405l1642,409l1652,409l1681,401l1645,401l1642,401l1639,399l1637,398l1636,395l1636,395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632,247l1586,247l1586,253l1591,253l1595,254l1598,259l1599,264l1599,408l1602,408l1620,395l1636,395l1634,392l1633,389l1632,386l1632,321l1637,312l1642,308l1632,308l1632,247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691,307l1657,307l1662,311l1670,325l1671,336l1671,369l1670,382l1662,397l1657,401l1681,401l1707,348l1706,339l1705,331l1702,323l1698,316l1694,310l1691,307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675,295l1662,295l1651,295l1641,299l1632,308l1642,308l1642,307l1649,307l1691,307l1685,300l1675,295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766,247l1720,247l1720,253l1725,253l1729,254l1730,257l1732,259l1733,264l1733,389l1720,400l1720,406l1779,406l1779,400l1773,400l1770,398l1767,394l1766,389l1766,247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854,295l1824,295l1812,300l1789,353l1789,361l1823,409l1848,409l1857,406l1872,396l1876,392l1843,392l1835,387l1830,378l1826,371l1824,361l1823,348l1884,348l1883,340l1822,340l1822,324l1824,316l1827,310l1830,305l1834,302l1867,302l1865,300l1854,295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880,376l1875,381l1871,385l1863,391l1858,392l1876,392l1879,389l1885,379l1880,376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coordorigin="1309,247" coordsize="576,162" path="m1867,302l1845,302l1849,305l1851,310l1853,315l1854,325l1854,340l1883,340l1883,332l1879,319l1873,310l1867,302xe" fillcolor="#231f20" stroked="f" o:allowincell="f" style="position:absolute;left:1309;top:246;width:574;height:160;mso-wrap-style:none;v-text-anchor:middle;mso-position-horizontal-relative:page">
                    <v:fill o:detectmouseclick="t" type="solid" color2="#dce0df"/>
                    <v:stroke color="#3465a4" joinstyle="round" endcap="flat"/>
                    <w10:wrap type="topAndBottom"/>
                  </v:shape>
                  <v:shape id="shape_0" stroked="f" o:allowincell="f" style="position:absolute;left:1894;top:294;width:241;height:112;mso-wrap-style:none;v-text-anchor:middle;mso-position-horizontal-relative:page" type="_x0000_t75">
                    <v:imagedata r:id="rId182" o:detectmouseclick="t"/>
                    <v:stroke color="#3465a4" joinstyle="round" endcap="flat"/>
                    <w10:wrap type="topAndBottom"/>
                  </v:shape>
                  <v:shape id="shape_0" stroked="f" o:allowincell="f" style="position:absolute;left:2206;top:238;width:7595;height:214;mso-wrap-style:none;v-text-anchor:middle;mso-position-horizontal-relative:page" type="_x0000_t75">
                    <v:imagedata r:id="rId183" o:detectmouseclick="t"/>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41">
                <wp:simplePos x="0" y="0"/>
                <wp:positionH relativeFrom="page">
                  <wp:posOffset>823595</wp:posOffset>
                </wp:positionH>
                <wp:positionV relativeFrom="paragraph">
                  <wp:posOffset>438785</wp:posOffset>
                </wp:positionV>
                <wp:extent cx="5926455" cy="176530"/>
                <wp:effectExtent l="3810" t="3175" r="1905" b="0"/>
                <wp:wrapTopAndBottom/>
                <wp:docPr id="125" name=""/>
                <a:graphic xmlns:a="http://schemas.openxmlformats.org/drawingml/2006/main">
                  <a:graphicData uri="http://schemas.microsoft.com/office/word/2010/wordprocessingGroup">
                    <wpg:wgp>
                      <wpg:cNvGrpSpPr/>
                      <wpg:grpSpPr>
                        <a:xfrm>
                          <a:off x="0" y="0"/>
                          <a:ext cx="5926320" cy="176400"/>
                          <a:chOff x="0" y="0"/>
                          <a:chExt cx="5926320" cy="176400"/>
                        </a:xfrm>
                      </wpg:grpSpPr>
                      <pic:pic xmlns:pic="http://schemas.openxmlformats.org/drawingml/2006/picture">
                        <pic:nvPicPr>
                          <pic:cNvPr id="56" name="" descr=""/>
                          <pic:cNvPicPr/>
                        </pic:nvPicPr>
                        <pic:blipFill>
                          <a:blip r:embed="rId184"/>
                          <a:stretch/>
                        </pic:blipFill>
                        <pic:spPr>
                          <a:xfrm>
                            <a:off x="6840" y="38880"/>
                            <a:ext cx="4304520" cy="137880"/>
                          </a:xfrm>
                          <a:prstGeom prst="rect">
                            <a:avLst/>
                          </a:prstGeom>
                          <a:ln w="0">
                            <a:noFill/>
                          </a:ln>
                        </pic:spPr>
                      </pic:pic>
                      <wpg:grpSp>
                        <wpg:cNvGrpSpPr/>
                        <wpg:grpSpPr>
                          <a:xfrm>
                            <a:off x="0" y="0"/>
                            <a:ext cx="5926320" cy="1440"/>
                          </a:xfrm>
                        </wpg:grpSpPr>
                        <wps:wsp>
                          <wps:cNvSpPr/>
                          <wps:spPr>
                            <a:xfrm>
                              <a:off x="0" y="0"/>
                              <a:ext cx="5926320" cy="1440"/>
                            </a:xfrm>
                            <a:custGeom>
                              <a:avLst/>
                              <a:gdLst/>
                              <a:ahLst/>
                              <a:rect l="l" t="t" r="r" b="b"/>
                              <a:pathLst>
                                <a:path w="9325" h="0">
                                  <a:moveTo>
                                    <a:pt x="1302" y="696"/>
                                  </a:moveTo>
                                  <a:lnTo>
                                    <a:pt x="10626" y="696"/>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4.85pt;margin-top:34.55pt;width:466.65pt;height:13.9pt" coordorigin="1297,691" coordsize="9333,278">
                <v:shape id="shape_0" stroked="f" o:allowincell="f" style="position:absolute;left:1308;top:752;width:6778;height:216;mso-wrap-style:none;v-text-anchor:middle;mso-position-horizontal-relative:page" type="_x0000_t75">
                  <v:imagedata r:id="rId185" o:detectmouseclick="t"/>
                  <v:stroke color="#3465a4" joinstyle="round" endcap="flat"/>
                  <w10:wrap type="topAndBottom"/>
                </v:shape>
                <v:group id="shape_0" style="position:absolute;left:1297;top:691;width:9333;height:2">
                  <v:shape id="shape_0" coordorigin="1302,696" coordsize="9325,0" path="m1302,696l10626,696e" stroked="t" o:allowincell="f" style="position:absolute;left:1297;top:691;width:9332;height:1;mso-wrap-style:none;v-text-anchor:middle;mso-position-horizontal-relative:page">
                    <v:fill o:detectmouseclick="t" on="false"/>
                    <v:stroke color="#231f20" weight="5760" joinstyle="round" endcap="flat"/>
                    <w10:wrap type="topAndBottom"/>
                  </v:shape>
                </v:group>
              </v:group>
            </w:pict>
          </mc:Fallback>
        </mc:AlternateContent>
        <w:drawing>
          <wp:anchor behindDoc="0" distT="0" distB="0" distL="0" distR="0" simplePos="0" locked="0" layoutInCell="0" allowOverlap="1" relativeHeight="142">
            <wp:simplePos x="0" y="0"/>
            <wp:positionH relativeFrom="page">
              <wp:posOffset>2962910</wp:posOffset>
            </wp:positionH>
            <wp:positionV relativeFrom="paragraph">
              <wp:posOffset>751840</wp:posOffset>
            </wp:positionV>
            <wp:extent cx="2896870" cy="10477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186"/>
                    <a:srcRect l="-6" t="-172" r="-6" b="-172"/>
                    <a:stretch>
                      <a:fillRect/>
                    </a:stretch>
                  </pic:blipFill>
                  <pic:spPr bwMode="auto">
                    <a:xfrm>
                      <a:off x="0" y="0"/>
                      <a:ext cx="2896870" cy="104775"/>
                    </a:xfrm>
                    <a:prstGeom prst="rect">
                      <a:avLst/>
                    </a:prstGeom>
                  </pic:spPr>
                </pic:pic>
              </a:graphicData>
            </a:graphic>
          </wp:anchor>
        </w:drawing>
        <mc:AlternateContent>
          <mc:Choice Requires="wpg">
            <w:drawing>
              <wp:anchor behindDoc="0" distT="0" distB="0" distL="114935" distR="114935" simplePos="0" locked="0" layoutInCell="0" allowOverlap="1" relativeHeight="143">
                <wp:simplePos x="0" y="0"/>
                <wp:positionH relativeFrom="page">
                  <wp:posOffset>823595</wp:posOffset>
                </wp:positionH>
                <wp:positionV relativeFrom="paragraph">
                  <wp:posOffset>992505</wp:posOffset>
                </wp:positionV>
                <wp:extent cx="5926455" cy="154940"/>
                <wp:effectExtent l="3810" t="635" r="1905" b="1905"/>
                <wp:wrapTopAndBottom/>
                <wp:docPr id="127" name=""/>
                <a:graphic xmlns:a="http://schemas.openxmlformats.org/drawingml/2006/main">
                  <a:graphicData uri="http://schemas.microsoft.com/office/word/2010/wordprocessingGroup">
                    <wpg:wgp>
                      <wpg:cNvGrpSpPr/>
                      <wpg:grpSpPr>
                        <a:xfrm>
                          <a:off x="0" y="0"/>
                          <a:ext cx="5926320" cy="154800"/>
                          <a:chOff x="0" y="0"/>
                          <a:chExt cx="5926320" cy="154800"/>
                        </a:xfrm>
                      </wpg:grpSpPr>
                      <wpg:grpSp>
                        <wpg:cNvGrpSpPr/>
                        <wpg:grpSpPr>
                          <a:xfrm>
                            <a:off x="2098080" y="0"/>
                            <a:ext cx="366480" cy="128880"/>
                          </a:xfrm>
                        </wpg:grpSpPr>
                        <wps:wsp>
                          <wps:cNvSpPr/>
                          <wps:spPr>
                            <a:xfrm>
                              <a:off x="0" y="0"/>
                              <a:ext cx="44280" cy="128880"/>
                            </a:xfrm>
                            <a:custGeom>
                              <a:avLst/>
                              <a:gdLst/>
                              <a:ahLst/>
                              <a:rect l="l" t="t" r="r" b="b"/>
                              <a:pathLst>
                                <a:path w="577" h="201">
                                  <a:moveTo>
                                    <a:pt x="4668" y="1594"/>
                                  </a:moveTo>
                                  <a:lnTo>
                                    <a:pt x="4637" y="1594"/>
                                  </a:lnTo>
                                  <a:lnTo>
                                    <a:pt x="4743" y="1724"/>
                                  </a:lnTo>
                                  <a:lnTo>
                                    <a:pt x="4747" y="1724"/>
                                  </a:lnTo>
                                  <a:lnTo>
                                    <a:pt x="4747" y="1678"/>
                                  </a:lnTo>
                                  <a:lnTo>
                                    <a:pt x="4736" y="1678"/>
                                  </a:lnTo>
                                  <a:lnTo>
                                    <a:pt x="4668" y="1594"/>
                                  </a:lnTo>
                                  <a:close/>
                                </a:path>
                              </a:pathLst>
                            </a:custGeom>
                            <a:solidFill>
                              <a:srgbClr val="231f20"/>
                            </a:solidFill>
                            <a:ln w="0">
                              <a:noFill/>
                            </a:ln>
                          </wps:spPr>
                          <wps:style>
                            <a:lnRef idx="0"/>
                            <a:fillRef idx="0"/>
                            <a:effectRef idx="0"/>
                            <a:fontRef idx="minor"/>
                          </wps:style>
                          <wps:bodyPr/>
                        </wps:wsp>
                        <wps:wsp>
                          <wps:cNvSpPr/>
                          <wps:spPr>
                            <a:xfrm>
                              <a:off x="0" y="0"/>
                              <a:ext cx="44280" cy="128880"/>
                            </a:xfrm>
                            <a:custGeom>
                              <a:avLst/>
                              <a:gdLst/>
                              <a:ahLst/>
                              <a:rect l="l" t="t" r="r" b="b"/>
                              <a:pathLst>
                                <a:path w="577" h="201">
                                  <a:moveTo>
                                    <a:pt x="4645" y="1567"/>
                                  </a:moveTo>
                                  <a:lnTo>
                                    <a:pt x="4603" y="1567"/>
                                  </a:lnTo>
                                  <a:lnTo>
                                    <a:pt x="4603" y="1571"/>
                                  </a:lnTo>
                                  <a:lnTo>
                                    <a:pt x="4609" y="1571"/>
                                  </a:lnTo>
                                  <a:lnTo>
                                    <a:pt x="4614" y="1572"/>
                                  </a:lnTo>
                                  <a:lnTo>
                                    <a:pt x="4618" y="1575"/>
                                  </a:lnTo>
                                  <a:lnTo>
                                    <a:pt x="4620" y="1577"/>
                                  </a:lnTo>
                                  <a:lnTo>
                                    <a:pt x="4623" y="1579"/>
                                  </a:lnTo>
                                  <a:lnTo>
                                    <a:pt x="4626" y="1583"/>
                                  </a:lnTo>
                                  <a:lnTo>
                                    <a:pt x="4626" y="1700"/>
                                  </a:lnTo>
                                  <a:lnTo>
                                    <a:pt x="4603" y="1717"/>
                                  </a:lnTo>
                                  <a:lnTo>
                                    <a:pt x="4603" y="1722"/>
                                  </a:lnTo>
                                  <a:lnTo>
                                    <a:pt x="4660" y="1722"/>
                                  </a:lnTo>
                                  <a:lnTo>
                                    <a:pt x="4660" y="1717"/>
                                  </a:lnTo>
                                  <a:lnTo>
                                    <a:pt x="4651" y="1717"/>
                                  </a:lnTo>
                                  <a:lnTo>
                                    <a:pt x="4644" y="1715"/>
                                  </a:lnTo>
                                  <a:lnTo>
                                    <a:pt x="4641" y="1711"/>
                                  </a:lnTo>
                                  <a:lnTo>
                                    <a:pt x="4638" y="1708"/>
                                  </a:lnTo>
                                  <a:lnTo>
                                    <a:pt x="4637" y="1700"/>
                                  </a:lnTo>
                                  <a:lnTo>
                                    <a:pt x="4637" y="1594"/>
                                  </a:lnTo>
                                  <a:lnTo>
                                    <a:pt x="4668" y="1594"/>
                                  </a:lnTo>
                                  <a:lnTo>
                                    <a:pt x="4645" y="1567"/>
                                  </a:lnTo>
                                  <a:close/>
                                </a:path>
                              </a:pathLst>
                            </a:custGeom>
                            <a:solidFill>
                              <a:srgbClr val="231f20"/>
                            </a:solidFill>
                            <a:ln w="0">
                              <a:noFill/>
                            </a:ln>
                          </wps:spPr>
                          <wps:style>
                            <a:lnRef idx="0"/>
                            <a:fillRef idx="0"/>
                            <a:effectRef idx="0"/>
                            <a:fontRef idx="minor"/>
                          </wps:style>
                          <wps:bodyPr/>
                        </wps:wsp>
                        <wps:wsp>
                          <wps:cNvSpPr/>
                          <wps:spPr>
                            <a:xfrm>
                              <a:off x="0" y="0"/>
                              <a:ext cx="44280" cy="128880"/>
                            </a:xfrm>
                            <a:custGeom>
                              <a:avLst/>
                              <a:gdLst/>
                              <a:ahLst/>
                              <a:rect l="l" t="t" r="r" b="b"/>
                              <a:pathLst>
                                <a:path w="577" h="201">
                                  <a:moveTo>
                                    <a:pt x="4770" y="1567"/>
                                  </a:moveTo>
                                  <a:lnTo>
                                    <a:pt x="4713" y="1567"/>
                                  </a:lnTo>
                                  <a:lnTo>
                                    <a:pt x="4713" y="1571"/>
                                  </a:lnTo>
                                  <a:lnTo>
                                    <a:pt x="4722" y="1571"/>
                                  </a:lnTo>
                                  <a:lnTo>
                                    <a:pt x="4729" y="1573"/>
                                  </a:lnTo>
                                  <a:lnTo>
                                    <a:pt x="4732" y="1577"/>
                                  </a:lnTo>
                                  <a:lnTo>
                                    <a:pt x="4735" y="1581"/>
                                  </a:lnTo>
                                  <a:lnTo>
                                    <a:pt x="4736" y="1588"/>
                                  </a:lnTo>
                                  <a:lnTo>
                                    <a:pt x="4736" y="1678"/>
                                  </a:lnTo>
                                  <a:lnTo>
                                    <a:pt x="4747" y="1678"/>
                                  </a:lnTo>
                                  <a:lnTo>
                                    <a:pt x="4747" y="1588"/>
                                  </a:lnTo>
                                  <a:lnTo>
                                    <a:pt x="4748" y="1581"/>
                                  </a:lnTo>
                                  <a:lnTo>
                                    <a:pt x="4751" y="1577"/>
                                  </a:lnTo>
                                  <a:lnTo>
                                    <a:pt x="4754" y="1573"/>
                                  </a:lnTo>
                                  <a:lnTo>
                                    <a:pt x="4760" y="1571"/>
                                  </a:lnTo>
                                  <a:lnTo>
                                    <a:pt x="4770" y="1571"/>
                                  </a:lnTo>
                                  <a:lnTo>
                                    <a:pt x="4770" y="1567"/>
                                  </a:lnTo>
                                  <a:close/>
                                </a:path>
                              </a:pathLst>
                            </a:custGeom>
                            <a:solidFill>
                              <a:srgbClr val="231f20"/>
                            </a:solidFill>
                            <a:ln w="0">
                              <a:noFill/>
                            </a:ln>
                          </wps:spPr>
                          <wps:style>
                            <a:lnRef idx="0"/>
                            <a:fillRef idx="0"/>
                            <a:effectRef idx="0"/>
                            <a:fontRef idx="minor"/>
                          </wps:style>
                          <wps:bodyPr/>
                        </wps:wsp>
                        <wps:wsp>
                          <wps:cNvSpPr/>
                          <wps:spPr>
                            <a:xfrm>
                              <a:off x="0" y="0"/>
                              <a:ext cx="44280" cy="128880"/>
                            </a:xfrm>
                            <a:custGeom>
                              <a:avLst/>
                              <a:gdLst/>
                              <a:ahLst/>
                              <a:rect l="l" t="t" r="r" b="b"/>
                              <a:pathLst>
                                <a:path w="577" h="201">
                                  <a:moveTo>
                                    <a:pt x="4903" y="1564"/>
                                  </a:moveTo>
                                  <a:lnTo>
                                    <a:pt x="4856" y="1612"/>
                                  </a:lnTo>
                                  <a:lnTo>
                                    <a:pt x="4844" y="1663"/>
                                  </a:lnTo>
                                  <a:lnTo>
                                    <a:pt x="4845" y="1671"/>
                                  </a:lnTo>
                                  <a:lnTo>
                                    <a:pt x="4869" y="1734"/>
                                  </a:lnTo>
                                  <a:lnTo>
                                    <a:pt x="4903" y="1763"/>
                                  </a:lnTo>
                                  <a:lnTo>
                                    <a:pt x="4906" y="1760"/>
                                  </a:lnTo>
                                  <a:lnTo>
                                    <a:pt x="4899" y="1754"/>
                                  </a:lnTo>
                                  <a:lnTo>
                                    <a:pt x="4892" y="1748"/>
                                  </a:lnTo>
                                  <a:lnTo>
                                    <a:pt x="4866" y="1689"/>
                                  </a:lnTo>
                                  <a:lnTo>
                                    <a:pt x="4865" y="1663"/>
                                  </a:lnTo>
                                  <a:lnTo>
                                    <a:pt x="4865" y="1653"/>
                                  </a:lnTo>
                                  <a:lnTo>
                                    <a:pt x="4881" y="1591"/>
                                  </a:lnTo>
                                  <a:lnTo>
                                    <a:pt x="4906" y="1567"/>
                                  </a:lnTo>
                                  <a:lnTo>
                                    <a:pt x="4903" y="1564"/>
                                  </a:lnTo>
                                  <a:close/>
                                </a:path>
                              </a:pathLst>
                            </a:custGeom>
                            <a:solidFill>
                              <a:srgbClr val="231f20"/>
                            </a:solidFill>
                            <a:ln w="0">
                              <a:noFill/>
                            </a:ln>
                          </wps:spPr>
                          <wps:style>
                            <a:lnRef idx="0"/>
                            <a:fillRef idx="0"/>
                            <a:effectRef idx="0"/>
                            <a:fontRef idx="minor"/>
                          </wps:style>
                          <wps:bodyPr/>
                        </wps:wsp>
                        <wps:wsp>
                          <wps:cNvSpPr/>
                          <wps:spPr>
                            <a:xfrm>
                              <a:off x="0" y="0"/>
                              <a:ext cx="44280" cy="128880"/>
                            </a:xfrm>
                            <a:custGeom>
                              <a:avLst/>
                              <a:gdLst/>
                              <a:ahLst/>
                              <a:rect l="l" t="t" r="r" b="b"/>
                              <a:pathLst>
                                <a:path w="577" h="201">
                                  <a:moveTo>
                                    <a:pt x="5056" y="1578"/>
                                  </a:moveTo>
                                  <a:lnTo>
                                    <a:pt x="5045" y="1578"/>
                                  </a:lnTo>
                                  <a:lnTo>
                                    <a:pt x="4961" y="1725"/>
                                  </a:lnTo>
                                  <a:lnTo>
                                    <a:pt x="4972" y="1725"/>
                                  </a:lnTo>
                                  <a:lnTo>
                                    <a:pt x="5056" y="1578"/>
                                  </a:lnTo>
                                  <a:close/>
                                </a:path>
                              </a:pathLst>
                            </a:custGeom>
                            <a:solidFill>
                              <a:srgbClr val="231f20"/>
                            </a:solidFill>
                            <a:ln w="0">
                              <a:noFill/>
                            </a:ln>
                          </wps:spPr>
                          <wps:style>
                            <a:lnRef idx="0"/>
                            <a:fillRef idx="0"/>
                            <a:effectRef idx="0"/>
                            <a:fontRef idx="minor"/>
                          </wps:style>
                          <wps:bodyPr/>
                        </wps:wsp>
                        <wps:wsp>
                          <wps:cNvSpPr/>
                          <wps:spPr>
                            <a:xfrm>
                              <a:off x="0" y="0"/>
                              <a:ext cx="44280" cy="128880"/>
                            </a:xfrm>
                            <a:custGeom>
                              <a:avLst/>
                              <a:gdLst/>
                              <a:ahLst/>
                              <a:rect l="l" t="t" r="r" b="b"/>
                              <a:pathLst>
                                <a:path w="577" h="201">
                                  <a:moveTo>
                                    <a:pt x="5080" y="1635"/>
                                  </a:moveTo>
                                  <a:lnTo>
                                    <a:pt x="5072" y="1635"/>
                                  </a:lnTo>
                                  <a:lnTo>
                                    <a:pt x="5064" y="1635"/>
                                  </a:lnTo>
                                  <a:lnTo>
                                    <a:pt x="5020" y="1684"/>
                                  </a:lnTo>
                                  <a:lnTo>
                                    <a:pt x="5020" y="1692"/>
                                  </a:lnTo>
                                  <a:lnTo>
                                    <a:pt x="5020" y="1700"/>
                                  </a:lnTo>
                                  <a:lnTo>
                                    <a:pt x="5022" y="1707"/>
                                  </a:lnTo>
                                  <a:lnTo>
                                    <a:pt x="5033" y="1719"/>
                                  </a:lnTo>
                                  <a:lnTo>
                                    <a:pt x="5040" y="1722"/>
                                  </a:lnTo>
                                  <a:lnTo>
                                    <a:pt x="5060" y="1722"/>
                                  </a:lnTo>
                                  <a:lnTo>
                                    <a:pt x="5072" y="1716"/>
                                  </a:lnTo>
                                  <a:lnTo>
                                    <a:pt x="5073" y="1715"/>
                                  </a:lnTo>
                                  <a:lnTo>
                                    <a:pt x="5048" y="1715"/>
                                  </a:lnTo>
                                  <a:lnTo>
                                    <a:pt x="5044" y="1713"/>
                                  </a:lnTo>
                                  <a:lnTo>
                                    <a:pt x="5039" y="1707"/>
                                  </a:lnTo>
                                  <a:lnTo>
                                    <a:pt x="5038" y="1703"/>
                                  </a:lnTo>
                                  <a:lnTo>
                                    <a:pt x="5038" y="1685"/>
                                  </a:lnTo>
                                  <a:lnTo>
                                    <a:pt x="5042" y="1672"/>
                                  </a:lnTo>
                                  <a:lnTo>
                                    <a:pt x="5058" y="1648"/>
                                  </a:lnTo>
                                  <a:lnTo>
                                    <a:pt x="5066" y="1642"/>
                                  </a:lnTo>
                                  <a:lnTo>
                                    <a:pt x="5091" y="1642"/>
                                  </a:lnTo>
                                  <a:lnTo>
                                    <a:pt x="5086" y="1637"/>
                                  </a:lnTo>
                                  <a:lnTo>
                                    <a:pt x="5080" y="1635"/>
                                  </a:lnTo>
                                  <a:close/>
                                </a:path>
                              </a:pathLst>
                            </a:custGeom>
                            <a:solidFill>
                              <a:srgbClr val="231f20"/>
                            </a:solidFill>
                            <a:ln w="0">
                              <a:noFill/>
                            </a:ln>
                          </wps:spPr>
                          <wps:style>
                            <a:lnRef idx="0"/>
                            <a:fillRef idx="0"/>
                            <a:effectRef idx="0"/>
                            <a:fontRef idx="minor"/>
                          </wps:style>
                          <wps:bodyPr/>
                        </wps:wsp>
                        <wps:wsp>
                          <wps:cNvSpPr/>
                          <wps:spPr>
                            <a:xfrm>
                              <a:off x="0" y="0"/>
                              <a:ext cx="44280" cy="128880"/>
                            </a:xfrm>
                            <a:custGeom>
                              <a:avLst/>
                              <a:gdLst/>
                              <a:ahLst/>
                              <a:rect l="l" t="t" r="r" b="b"/>
                              <a:pathLst>
                                <a:path w="577" h="201">
                                  <a:moveTo>
                                    <a:pt x="5091" y="1642"/>
                                  </a:moveTo>
                                  <a:lnTo>
                                    <a:pt x="5080" y="1642"/>
                                  </a:lnTo>
                                  <a:lnTo>
                                    <a:pt x="5084" y="1644"/>
                                  </a:lnTo>
                                  <a:lnTo>
                                    <a:pt x="5086" y="1647"/>
                                  </a:lnTo>
                                  <a:lnTo>
                                    <a:pt x="5089" y="1651"/>
                                  </a:lnTo>
                                  <a:lnTo>
                                    <a:pt x="5090" y="1657"/>
                                  </a:lnTo>
                                  <a:lnTo>
                                    <a:pt x="5090" y="1676"/>
                                  </a:lnTo>
                                  <a:lnTo>
                                    <a:pt x="5086" y="1687"/>
                                  </a:lnTo>
                                  <a:lnTo>
                                    <a:pt x="5070" y="1709"/>
                                  </a:lnTo>
                                  <a:lnTo>
                                    <a:pt x="5062" y="1715"/>
                                  </a:lnTo>
                                  <a:lnTo>
                                    <a:pt x="5073" y="1715"/>
                                  </a:lnTo>
                                  <a:lnTo>
                                    <a:pt x="5097" y="1662"/>
                                  </a:lnTo>
                                  <a:lnTo>
                                    <a:pt x="5097" y="1653"/>
                                  </a:lnTo>
                                  <a:lnTo>
                                    <a:pt x="5095" y="1647"/>
                                  </a:lnTo>
                                  <a:lnTo>
                                    <a:pt x="5091" y="1642"/>
                                  </a:lnTo>
                                  <a:close/>
                                </a:path>
                              </a:pathLst>
                            </a:custGeom>
                            <a:solidFill>
                              <a:srgbClr val="231f20"/>
                            </a:solidFill>
                            <a:ln w="0">
                              <a:noFill/>
                            </a:ln>
                          </wps:spPr>
                          <wps:style>
                            <a:lnRef idx="0"/>
                            <a:fillRef idx="0"/>
                            <a:effectRef idx="0"/>
                            <a:fontRef idx="minor"/>
                          </wps:style>
                          <wps:bodyPr/>
                        </wps:wsp>
                        <wps:wsp>
                          <wps:cNvSpPr/>
                          <wps:spPr>
                            <a:xfrm>
                              <a:off x="0" y="0"/>
                              <a:ext cx="44280" cy="128880"/>
                            </a:xfrm>
                            <a:custGeom>
                              <a:avLst/>
                              <a:gdLst/>
                              <a:ahLst/>
                              <a:rect l="l" t="t" r="r" b="b"/>
                              <a:pathLst>
                                <a:path w="577" h="201">
                                  <a:moveTo>
                                    <a:pt x="4987" y="1567"/>
                                  </a:moveTo>
                                  <a:lnTo>
                                    <a:pt x="4979" y="1567"/>
                                  </a:lnTo>
                                  <a:lnTo>
                                    <a:pt x="4971" y="1567"/>
                                  </a:lnTo>
                                  <a:lnTo>
                                    <a:pt x="4927" y="1616"/>
                                  </a:lnTo>
                                  <a:lnTo>
                                    <a:pt x="4927" y="1623"/>
                                  </a:lnTo>
                                  <a:lnTo>
                                    <a:pt x="4927" y="1632"/>
                                  </a:lnTo>
                                  <a:lnTo>
                                    <a:pt x="4929" y="1639"/>
                                  </a:lnTo>
                                  <a:lnTo>
                                    <a:pt x="4940" y="1651"/>
                                  </a:lnTo>
                                  <a:lnTo>
                                    <a:pt x="4947" y="1654"/>
                                  </a:lnTo>
                                  <a:lnTo>
                                    <a:pt x="4967" y="1654"/>
                                  </a:lnTo>
                                  <a:lnTo>
                                    <a:pt x="4979" y="1648"/>
                                  </a:lnTo>
                                  <a:lnTo>
                                    <a:pt x="4980" y="1647"/>
                                  </a:lnTo>
                                  <a:lnTo>
                                    <a:pt x="4955" y="1647"/>
                                  </a:lnTo>
                                  <a:lnTo>
                                    <a:pt x="4951" y="1645"/>
                                  </a:lnTo>
                                  <a:lnTo>
                                    <a:pt x="4946" y="1639"/>
                                  </a:lnTo>
                                  <a:lnTo>
                                    <a:pt x="4945" y="1635"/>
                                  </a:lnTo>
                                  <a:lnTo>
                                    <a:pt x="4945" y="1616"/>
                                  </a:lnTo>
                                  <a:lnTo>
                                    <a:pt x="4980" y="1574"/>
                                  </a:lnTo>
                                  <a:lnTo>
                                    <a:pt x="4998" y="1574"/>
                                  </a:lnTo>
                                  <a:lnTo>
                                    <a:pt x="4993" y="1569"/>
                                  </a:lnTo>
                                  <a:lnTo>
                                    <a:pt x="4987" y="1567"/>
                                  </a:lnTo>
                                  <a:close/>
                                </a:path>
                              </a:pathLst>
                            </a:custGeom>
                            <a:solidFill>
                              <a:srgbClr val="231f20"/>
                            </a:solidFill>
                            <a:ln w="0">
                              <a:noFill/>
                            </a:ln>
                          </wps:spPr>
                          <wps:style>
                            <a:lnRef idx="0"/>
                            <a:fillRef idx="0"/>
                            <a:effectRef idx="0"/>
                            <a:fontRef idx="minor"/>
                          </wps:style>
                          <wps:bodyPr/>
                        </wps:wsp>
                        <wps:wsp>
                          <wps:cNvSpPr/>
                          <wps:spPr>
                            <a:xfrm>
                              <a:off x="0" y="0"/>
                              <a:ext cx="44280" cy="128880"/>
                            </a:xfrm>
                            <a:custGeom>
                              <a:avLst/>
                              <a:gdLst/>
                              <a:ahLst/>
                              <a:rect l="l" t="t" r="r" b="b"/>
                              <a:pathLst>
                                <a:path w="577" h="201">
                                  <a:moveTo>
                                    <a:pt x="4998" y="1574"/>
                                  </a:moveTo>
                                  <a:lnTo>
                                    <a:pt x="4980" y="1574"/>
                                  </a:lnTo>
                                  <a:lnTo>
                                    <a:pt x="4985" y="1577"/>
                                  </a:lnTo>
                                  <a:lnTo>
                                    <a:pt x="4990" y="1579"/>
                                  </a:lnTo>
                                  <a:lnTo>
                                    <a:pt x="4995" y="1581"/>
                                  </a:lnTo>
                                  <a:lnTo>
                                    <a:pt x="4996" y="1585"/>
                                  </a:lnTo>
                                  <a:lnTo>
                                    <a:pt x="4997" y="1590"/>
                                  </a:lnTo>
                                  <a:lnTo>
                                    <a:pt x="4997" y="1608"/>
                                  </a:lnTo>
                                  <a:lnTo>
                                    <a:pt x="4993" y="1619"/>
                                  </a:lnTo>
                                  <a:lnTo>
                                    <a:pt x="4977" y="1641"/>
                                  </a:lnTo>
                                  <a:lnTo>
                                    <a:pt x="4969" y="1647"/>
                                  </a:lnTo>
                                  <a:lnTo>
                                    <a:pt x="4980" y="1647"/>
                                  </a:lnTo>
                                  <a:lnTo>
                                    <a:pt x="5004" y="1594"/>
                                  </a:lnTo>
                                  <a:lnTo>
                                    <a:pt x="5004" y="1590"/>
                                  </a:lnTo>
                                  <a:lnTo>
                                    <a:pt x="5004" y="1587"/>
                                  </a:lnTo>
                                  <a:lnTo>
                                    <a:pt x="5003" y="1584"/>
                                  </a:lnTo>
                                  <a:lnTo>
                                    <a:pt x="5033" y="1584"/>
                                  </a:lnTo>
                                  <a:lnTo>
                                    <a:pt x="5038" y="1583"/>
                                  </a:lnTo>
                                  <a:lnTo>
                                    <a:pt x="5042" y="1580"/>
                                  </a:lnTo>
                                  <a:lnTo>
                                    <a:pt x="5019" y="1580"/>
                                  </a:lnTo>
                                  <a:lnTo>
                                    <a:pt x="5009" y="1579"/>
                                  </a:lnTo>
                                  <a:lnTo>
                                    <a:pt x="4999" y="1576"/>
                                  </a:lnTo>
                                  <a:lnTo>
                                    <a:pt x="4998" y="1574"/>
                                  </a:lnTo>
                                  <a:close/>
                                </a:path>
                              </a:pathLst>
                            </a:custGeom>
                            <a:solidFill>
                              <a:srgbClr val="231f20"/>
                            </a:solidFill>
                            <a:ln w="0">
                              <a:noFill/>
                            </a:ln>
                          </wps:spPr>
                          <wps:style>
                            <a:lnRef idx="0"/>
                            <a:fillRef idx="0"/>
                            <a:effectRef idx="0"/>
                            <a:fontRef idx="minor"/>
                          </wps:style>
                          <wps:bodyPr/>
                        </wps:wsp>
                        <wps:wsp>
                          <wps:cNvSpPr/>
                          <wps:spPr>
                            <a:xfrm>
                              <a:off x="0" y="0"/>
                              <a:ext cx="44280" cy="128880"/>
                            </a:xfrm>
                            <a:custGeom>
                              <a:avLst/>
                              <a:gdLst/>
                              <a:ahLst/>
                              <a:rect l="l" t="t" r="r" b="b"/>
                              <a:pathLst>
                                <a:path w="577" h="201">
                                  <a:moveTo>
                                    <a:pt x="5033" y="1584"/>
                                  </a:moveTo>
                                  <a:lnTo>
                                    <a:pt x="5003" y="1584"/>
                                  </a:lnTo>
                                  <a:lnTo>
                                    <a:pt x="5008" y="1585"/>
                                  </a:lnTo>
                                  <a:lnTo>
                                    <a:pt x="5012" y="1585"/>
                                  </a:lnTo>
                                  <a:lnTo>
                                    <a:pt x="5016" y="1585"/>
                                  </a:lnTo>
                                  <a:lnTo>
                                    <a:pt x="5029" y="1585"/>
                                  </a:lnTo>
                                  <a:lnTo>
                                    <a:pt x="5033" y="1584"/>
                                  </a:lnTo>
                                  <a:close/>
                                </a:path>
                              </a:pathLst>
                            </a:custGeom>
                            <a:solidFill>
                              <a:srgbClr val="231f20"/>
                            </a:solidFill>
                            <a:ln w="0">
                              <a:noFill/>
                            </a:ln>
                          </wps:spPr>
                          <wps:style>
                            <a:lnRef idx="0"/>
                            <a:fillRef idx="0"/>
                            <a:effectRef idx="0"/>
                            <a:fontRef idx="minor"/>
                          </wps:style>
                          <wps:bodyPr/>
                        </wps:wsp>
                        <wps:wsp>
                          <wps:cNvSpPr/>
                          <wps:spPr>
                            <a:xfrm>
                              <a:off x="0" y="0"/>
                              <a:ext cx="44280" cy="128880"/>
                            </a:xfrm>
                            <a:custGeom>
                              <a:avLst/>
                              <a:gdLst/>
                              <a:ahLst/>
                              <a:rect l="l" t="t" r="r" b="b"/>
                              <a:pathLst>
                                <a:path w="577" h="201">
                                  <a:moveTo>
                                    <a:pt x="5029" y="1585"/>
                                  </a:moveTo>
                                  <a:lnTo>
                                    <a:pt x="5016" y="1585"/>
                                  </a:lnTo>
                                  <a:lnTo>
                                    <a:pt x="5028" y="1585"/>
                                  </a:lnTo>
                                  <a:lnTo>
                                    <a:pt x="5029" y="1585"/>
                                  </a:lnTo>
                                  <a:close/>
                                </a:path>
                              </a:pathLst>
                            </a:custGeom>
                            <a:solidFill>
                              <a:srgbClr val="231f20"/>
                            </a:solidFill>
                            <a:ln w="0">
                              <a:noFill/>
                            </a:ln>
                          </wps:spPr>
                          <wps:style>
                            <a:lnRef idx="0"/>
                            <a:fillRef idx="0"/>
                            <a:effectRef idx="0"/>
                            <a:fontRef idx="minor"/>
                          </wps:style>
                          <wps:bodyPr/>
                        </wps:wsp>
                        <wps:wsp>
                          <wps:cNvSpPr/>
                          <wps:spPr>
                            <a:xfrm>
                              <a:off x="0" y="0"/>
                              <a:ext cx="44280" cy="128880"/>
                            </a:xfrm>
                            <a:custGeom>
                              <a:avLst/>
                              <a:gdLst/>
                              <a:ahLst/>
                              <a:rect l="l" t="t" r="r" b="b"/>
                              <a:pathLst>
                                <a:path w="577" h="201">
                                  <a:moveTo>
                                    <a:pt x="5065" y="1563"/>
                                  </a:moveTo>
                                  <a:lnTo>
                                    <a:pt x="5053" y="1563"/>
                                  </a:lnTo>
                                  <a:lnTo>
                                    <a:pt x="5046" y="1570"/>
                                  </a:lnTo>
                                  <a:lnTo>
                                    <a:pt x="5037" y="1575"/>
                                  </a:lnTo>
                                  <a:lnTo>
                                    <a:pt x="5027" y="1578"/>
                                  </a:lnTo>
                                  <a:lnTo>
                                    <a:pt x="5019" y="1580"/>
                                  </a:lnTo>
                                  <a:lnTo>
                                    <a:pt x="5042" y="1580"/>
                                  </a:lnTo>
                                  <a:lnTo>
                                    <a:pt x="5045" y="1578"/>
                                  </a:lnTo>
                                  <a:lnTo>
                                    <a:pt x="5056" y="1578"/>
                                  </a:lnTo>
                                  <a:lnTo>
                                    <a:pt x="5065" y="1563"/>
                                  </a:lnTo>
                                  <a:close/>
                                </a:path>
                              </a:pathLst>
                            </a:custGeom>
                            <a:solidFill>
                              <a:srgbClr val="231f20"/>
                            </a:solidFill>
                            <a:ln w="0">
                              <a:noFill/>
                            </a:ln>
                          </wps:spPr>
                          <wps:style>
                            <a:lnRef idx="0"/>
                            <a:fillRef idx="0"/>
                            <a:effectRef idx="0"/>
                            <a:fontRef idx="minor"/>
                          </wps:style>
                          <wps:bodyPr/>
                        </wps:wsp>
                        <wps:wsp>
                          <wps:cNvSpPr/>
                          <wps:spPr>
                            <a:xfrm>
                              <a:off x="0" y="0"/>
                              <a:ext cx="44280" cy="128880"/>
                            </a:xfrm>
                            <a:custGeom>
                              <a:avLst/>
                              <a:gdLst/>
                              <a:ahLst/>
                              <a:rect l="l" t="t" r="r" b="b"/>
                              <a:pathLst>
                                <a:path w="577" h="201">
                                  <a:moveTo>
                                    <a:pt x="5121" y="1564"/>
                                  </a:moveTo>
                                  <a:lnTo>
                                    <a:pt x="5118" y="1567"/>
                                  </a:lnTo>
                                  <a:lnTo>
                                    <a:pt x="5125" y="1573"/>
                                  </a:lnTo>
                                  <a:lnTo>
                                    <a:pt x="5132" y="1578"/>
                                  </a:lnTo>
                                  <a:lnTo>
                                    <a:pt x="5158" y="1638"/>
                                  </a:lnTo>
                                  <a:lnTo>
                                    <a:pt x="5159" y="1663"/>
                                  </a:lnTo>
                                  <a:lnTo>
                                    <a:pt x="5159" y="1674"/>
                                  </a:lnTo>
                                  <a:lnTo>
                                    <a:pt x="5143" y="1735"/>
                                  </a:lnTo>
                                  <a:lnTo>
                                    <a:pt x="5118" y="1760"/>
                                  </a:lnTo>
                                  <a:lnTo>
                                    <a:pt x="5121" y="1763"/>
                                  </a:lnTo>
                                  <a:lnTo>
                                    <a:pt x="5167" y="1715"/>
                                  </a:lnTo>
                                  <a:lnTo>
                                    <a:pt x="5180" y="1663"/>
                                  </a:lnTo>
                                  <a:lnTo>
                                    <a:pt x="5179" y="1656"/>
                                  </a:lnTo>
                                  <a:lnTo>
                                    <a:pt x="5155" y="1593"/>
                                  </a:lnTo>
                                  <a:lnTo>
                                    <a:pt x="5127" y="1567"/>
                                  </a:lnTo>
                                  <a:lnTo>
                                    <a:pt x="5121" y="156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187"/>
                            <a:stretch/>
                          </pic:blipFill>
                          <pic:spPr>
                            <a:xfrm>
                              <a:off x="159480" y="0"/>
                              <a:ext cx="207000" cy="128160"/>
                            </a:xfrm>
                            <a:prstGeom prst="rect">
                              <a:avLst/>
                            </a:prstGeom>
                            <a:ln w="0">
                              <a:noFill/>
                            </a:ln>
                          </pic:spPr>
                        </pic:pic>
                      </wpg:grpSp>
                      <wpg:grpSp>
                        <wpg:cNvGrpSpPr/>
                        <wpg:grpSpPr>
                          <a:xfrm>
                            <a:off x="0" y="153720"/>
                            <a:ext cx="5926320" cy="1440"/>
                          </a:xfrm>
                        </wpg:grpSpPr>
                        <wps:wsp>
                          <wps:cNvSpPr/>
                          <wps:spPr>
                            <a:xfrm>
                              <a:off x="0" y="0"/>
                              <a:ext cx="5926320" cy="1440"/>
                            </a:xfrm>
                            <a:custGeom>
                              <a:avLst/>
                              <a:gdLst/>
                              <a:ahLst/>
                              <a:rect l="l" t="t" r="r" b="b"/>
                              <a:pathLst>
                                <a:path w="9325" h="0">
                                  <a:moveTo>
                                    <a:pt x="1302" y="1802"/>
                                  </a:moveTo>
                                  <a:lnTo>
                                    <a:pt x="10626" y="1802"/>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4.85pt;margin-top:78.15pt;width:466.65pt;height:12.2pt" coordorigin="1297,1563" coordsize="9333,244">
                <v:group id="shape_0" style="position:absolute;left:4601;top:1563;width:578;height:203">
                  <v:shape id="shape_0" coordorigin="4603,1563" coordsize="577,201" path="m4668,1594l4637,1594l4743,1724l4747,1724l4747,1678l4736,1678l4668,1594xe" fillcolor="#231f20" stroked="f" o:allowincell="f" style="position:absolute;left:4601;top:1563;width:69;height:202;mso-wrap-style:none;v-text-anchor:middle;mso-position-horizontal-relative:page">
                    <v:fill o:detectmouseclick="t" type="solid" color2="#dce0df"/>
                    <v:stroke color="#3465a4" joinstyle="round" endcap="flat"/>
                    <w10:wrap type="topAndBottom"/>
                  </v:shape>
                  <v:shape id="shape_0" coordorigin="4603,1563" coordsize="577,201" path="m4645,1567l4603,1567l4603,1571l4609,1571l4614,1572l4618,1575l4620,1577l4623,1579l4626,1583l4626,1700l4603,1717l4603,1722l4660,1722l4660,1717l4651,1717l4644,1715l4641,1711l4638,1708l4637,1700l4637,1594l4668,1594l4645,1567xe" fillcolor="#231f20" stroked="f" o:allowincell="f" style="position:absolute;left:4601;top:1563;width:69;height:202;mso-wrap-style:none;v-text-anchor:middle;mso-position-horizontal-relative:page">
                    <v:fill o:detectmouseclick="t" type="solid" color2="#dce0df"/>
                    <v:stroke color="#3465a4" joinstyle="round" endcap="flat"/>
                    <w10:wrap type="topAndBottom"/>
                  </v:shape>
                  <v:shape id="shape_0" coordorigin="4603,1563" coordsize="577,201" path="m4770,1567l4713,1567l4713,1571l4722,1571l4729,1573l4732,1577l4735,1581l4736,1588l4736,1678l4747,1678l4747,1588l4748,1581l4751,1577l4754,1573l4760,1571l4770,1571l4770,1567xe" fillcolor="#231f20" stroked="f" o:allowincell="f" style="position:absolute;left:4601;top:1563;width:69;height:202;mso-wrap-style:none;v-text-anchor:middle;mso-position-horizontal-relative:page">
                    <v:fill o:detectmouseclick="t" type="solid" color2="#dce0df"/>
                    <v:stroke color="#3465a4" joinstyle="round" endcap="flat"/>
                    <w10:wrap type="topAndBottom"/>
                  </v:shape>
                  <v:shape id="shape_0" coordorigin="4603,1563" coordsize="577,201" path="m4903,1564l4856,1612l4844,1663l4845,1671l4869,1734l4903,1763l4906,1760l4899,1754l4892,1748l4866,1689l4865,1663l4865,1653l4881,1591l4906,1567l4903,1564xe" fillcolor="#231f20" stroked="f" o:allowincell="f" style="position:absolute;left:4601;top:1563;width:69;height:202;mso-wrap-style:none;v-text-anchor:middle;mso-position-horizontal-relative:page">
                    <v:fill o:detectmouseclick="t" type="solid" color2="#dce0df"/>
                    <v:stroke color="#3465a4" joinstyle="round" endcap="flat"/>
                    <w10:wrap type="topAndBottom"/>
                  </v:shape>
                  <v:shape id="shape_0" coordorigin="4603,1563" coordsize="577,201" path="m5056,1578l5045,1578l4961,1725l4972,1725l5056,1578xe" fillcolor="#231f20" stroked="f" o:allowincell="f" style="position:absolute;left:4601;top:1563;width:69;height:202;mso-wrap-style:none;v-text-anchor:middle;mso-position-horizontal-relative:page">
                    <v:fill o:detectmouseclick="t" type="solid" color2="#dce0df"/>
                    <v:stroke color="#3465a4" joinstyle="round" endcap="flat"/>
                    <w10:wrap type="topAndBottom"/>
                  </v:shape>
                  <v:shape id="shape_0" coordorigin="4603,1563" coordsize="577,201" path="m5080,1635l5072,1635l5064,1635l5020,1684l5020,1692l5020,1700l5022,1707l5033,1719l5040,1722l5060,1722l5072,1716l5073,1715l5048,1715l5044,1713l5039,1707l5038,1703l5038,1685l5042,1672l5058,1648l5066,1642l5091,1642l5086,1637l5080,1635xe" fillcolor="#231f20" stroked="f" o:allowincell="f" style="position:absolute;left:4601;top:1563;width:69;height:202;mso-wrap-style:none;v-text-anchor:middle;mso-position-horizontal-relative:page">
                    <v:fill o:detectmouseclick="t" type="solid" color2="#dce0df"/>
                    <v:stroke color="#3465a4" joinstyle="round" endcap="flat"/>
                    <w10:wrap type="topAndBottom"/>
                  </v:shape>
                  <v:shape id="shape_0" coordorigin="4603,1563" coordsize="577,201" path="m5091,1642l5080,1642l5084,1644l5086,1647l5089,1651l5090,1657l5090,1676l5086,1687l5070,1709l5062,1715l5073,1715l5097,1662l5097,1653l5095,1647l5091,1642xe" fillcolor="#231f20" stroked="f" o:allowincell="f" style="position:absolute;left:4601;top:1563;width:69;height:202;mso-wrap-style:none;v-text-anchor:middle;mso-position-horizontal-relative:page">
                    <v:fill o:detectmouseclick="t" type="solid" color2="#dce0df"/>
                    <v:stroke color="#3465a4" joinstyle="round" endcap="flat"/>
                    <w10:wrap type="topAndBottom"/>
                  </v:shape>
                  <v:shape id="shape_0" coordorigin="4603,1563" coordsize="577,201" path="m4987,1567l4979,1567l4971,1567l4927,1616l4927,1623l4927,1632l4929,1639l4940,1651l4947,1654l4967,1654l4979,1648l4980,1647l4955,1647l4951,1645l4946,1639l4945,1635l4945,1616l4980,1574l4998,1574l4993,1569l4987,1567xe" fillcolor="#231f20" stroked="f" o:allowincell="f" style="position:absolute;left:4601;top:1563;width:69;height:202;mso-wrap-style:none;v-text-anchor:middle;mso-position-horizontal-relative:page">
                    <v:fill o:detectmouseclick="t" type="solid" color2="#dce0df"/>
                    <v:stroke color="#3465a4" joinstyle="round" endcap="flat"/>
                    <w10:wrap type="topAndBottom"/>
                  </v:shape>
                  <v:shape id="shape_0" coordorigin="4603,1563" coordsize="577,201" path="m4998,1574l4980,1574l4985,1577l4990,1579l4995,1581l4996,1585l4997,1590l4997,1608l4993,1619l4977,1641l4969,1647l4980,1647l5004,1594l5004,1590l5004,1587l5003,1584l5033,1584l5038,1583l5042,1580l5019,1580l5009,1579l4999,1576l4998,1574xe" fillcolor="#231f20" stroked="f" o:allowincell="f" style="position:absolute;left:4601;top:1563;width:69;height:202;mso-wrap-style:none;v-text-anchor:middle;mso-position-horizontal-relative:page">
                    <v:fill o:detectmouseclick="t" type="solid" color2="#dce0df"/>
                    <v:stroke color="#3465a4" joinstyle="round" endcap="flat"/>
                    <w10:wrap type="topAndBottom"/>
                  </v:shape>
                  <v:shape id="shape_0" coordorigin="4603,1563" coordsize="577,201" path="m5033,1584l5003,1584l5008,1585l5012,1585l5016,1585l5029,1585l5033,1584xe" fillcolor="#231f20" stroked="f" o:allowincell="f" style="position:absolute;left:4601;top:1563;width:69;height:202;mso-wrap-style:none;v-text-anchor:middle;mso-position-horizontal-relative:page">
                    <v:fill o:detectmouseclick="t" type="solid" color2="#dce0df"/>
                    <v:stroke color="#3465a4" joinstyle="round" endcap="flat"/>
                    <w10:wrap type="topAndBottom"/>
                  </v:shape>
                  <v:shape id="shape_0" coordorigin="4603,1563" coordsize="577,201" path="m5029,1585l5016,1585l5028,1585l5029,1585xe" fillcolor="#231f20" stroked="f" o:allowincell="f" style="position:absolute;left:4601;top:1563;width:69;height:202;mso-wrap-style:none;v-text-anchor:middle;mso-position-horizontal-relative:page">
                    <v:fill o:detectmouseclick="t" type="solid" color2="#dce0df"/>
                    <v:stroke color="#3465a4" joinstyle="round" endcap="flat"/>
                    <w10:wrap type="topAndBottom"/>
                  </v:shape>
                  <v:shape id="shape_0" coordorigin="4603,1563" coordsize="577,201" path="m5065,1563l5053,1563l5046,1570l5037,1575l5027,1578l5019,1580l5042,1580l5045,1578l5056,1578l5065,1563xe" fillcolor="#231f20" stroked="f" o:allowincell="f" style="position:absolute;left:4601;top:1563;width:69;height:202;mso-wrap-style:none;v-text-anchor:middle;mso-position-horizontal-relative:page">
                    <v:fill o:detectmouseclick="t" type="solid" color2="#dce0df"/>
                    <v:stroke color="#3465a4" joinstyle="round" endcap="flat"/>
                    <w10:wrap type="topAndBottom"/>
                  </v:shape>
                  <v:shape id="shape_0" coordorigin="4603,1563" coordsize="577,201" path="m5121,1564l5118,1567l5125,1573l5132,1578l5158,1638l5159,1663l5159,1674l5143,1735l5118,1760l5121,1763l5167,1715l5180,1663l5179,1656l5155,1593l5127,1567l5121,1564xe" fillcolor="#231f20" stroked="f" o:allowincell="f" style="position:absolute;left:4601;top:1563;width:69;height:202;mso-wrap-style:none;v-text-anchor:middle;mso-position-horizontal-relative:page">
                    <v:fill o:detectmouseclick="t" type="solid" color2="#dce0df"/>
                    <v:stroke color="#3465a4" joinstyle="round" endcap="flat"/>
                    <w10:wrap type="topAndBottom"/>
                  </v:shape>
                  <v:shape id="shape_0" stroked="f" o:allowincell="f" style="position:absolute;left:4852;top:1563;width:325;height:201;mso-wrap-style:none;v-text-anchor:middle;mso-position-horizontal-relative:page" type="_x0000_t75">
                    <v:imagedata r:id="rId188" o:detectmouseclick="t"/>
                    <v:stroke color="#3465a4" joinstyle="round" endcap="flat"/>
                    <w10:wrap type="topAndBottom"/>
                  </v:shape>
                </v:group>
                <v:group id="shape_0" style="position:absolute;left:1297;top:1805;width:9333;height:2">
                  <v:shape id="shape_0" coordorigin="1302,1802" coordsize="9325,0" path="m1302,1802l10626,1802e" stroked="t" o:allowincell="f" style="position:absolute;left:1297;top:1805;width:9332;height:1;mso-wrap-style:none;v-text-anchor:middle;mso-position-horizontal-relative:page">
                    <v:fill o:detectmouseclick="t" on="false"/>
                    <v:stroke color="#231f20" weight="5760" joinstyle="round" endcap="flat"/>
                    <w10:wrap type="topAndBottom"/>
                  </v:shape>
                </v:group>
              </v:group>
            </w:pict>
          </mc:Fallback>
        </mc:AlternateContent>
        <w:drawing>
          <wp:anchor behindDoc="0" distT="0" distB="0" distL="0" distR="0" simplePos="0" locked="0" layoutInCell="0" allowOverlap="1" relativeHeight="144">
            <wp:simplePos x="0" y="0"/>
            <wp:positionH relativeFrom="page">
              <wp:posOffset>831215</wp:posOffset>
            </wp:positionH>
            <wp:positionV relativeFrom="paragraph">
              <wp:posOffset>1270635</wp:posOffset>
            </wp:positionV>
            <wp:extent cx="608965" cy="102870"/>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189"/>
                    <a:srcRect l="-29" t="-172" r="-29" b="-172"/>
                    <a:stretch>
                      <a:fillRect/>
                    </a:stretch>
                  </pic:blipFill>
                  <pic:spPr bwMode="auto">
                    <a:xfrm>
                      <a:off x="0" y="0"/>
                      <a:ext cx="608965" cy="102870"/>
                    </a:xfrm>
                    <a:prstGeom prst="rect">
                      <a:avLst/>
                    </a:prstGeom>
                  </pic:spPr>
                </pic:pic>
              </a:graphicData>
            </a:graphic>
          </wp:anchor>
        </w:drawing>
        <mc:AlternateContent>
          <mc:Choice Requires="wpg">
            <w:drawing>
              <wp:anchor behindDoc="0" distT="0" distB="0" distL="114935" distR="114935" simplePos="0" locked="0" layoutInCell="0" allowOverlap="1" relativeHeight="145">
                <wp:simplePos x="0" y="0"/>
                <wp:positionH relativeFrom="page">
                  <wp:posOffset>2840355</wp:posOffset>
                </wp:positionH>
                <wp:positionV relativeFrom="paragraph">
                  <wp:posOffset>1271905</wp:posOffset>
                </wp:positionV>
                <wp:extent cx="534670" cy="127000"/>
                <wp:effectExtent l="0" t="635" r="0" b="0"/>
                <wp:wrapTopAndBottom/>
                <wp:docPr id="129" name=""/>
                <a:graphic xmlns:a="http://schemas.openxmlformats.org/drawingml/2006/main">
                  <a:graphicData uri="http://schemas.microsoft.com/office/word/2010/wordprocessingGroup">
                    <wpg:wgp>
                      <wpg:cNvGrpSpPr/>
                      <wpg:grpSpPr>
                        <a:xfrm>
                          <a:off x="0" y="0"/>
                          <a:ext cx="534600" cy="127080"/>
                          <a:chOff x="0" y="0"/>
                          <a:chExt cx="534600" cy="127080"/>
                        </a:xfrm>
                      </wpg:grpSpPr>
                      <wps:wsp>
                        <wps:cNvSpPr/>
                        <wps:spPr>
                          <a:xfrm>
                            <a:off x="0" y="0"/>
                            <a:ext cx="534600" cy="127080"/>
                          </a:xfrm>
                          <a:custGeom>
                            <a:avLst/>
                            <a:gdLst/>
                            <a:ahLst/>
                            <a:rect l="l" t="t" r="r" b="b"/>
                            <a:pathLst>
                              <a:path w="842" h="200">
                                <a:moveTo>
                                  <a:pt x="4518" y="2021"/>
                                </a:moveTo>
                                <a:lnTo>
                                  <a:pt x="4489" y="2021"/>
                                </a:lnTo>
                                <a:lnTo>
                                  <a:pt x="4496" y="2023"/>
                                </a:lnTo>
                                <a:lnTo>
                                  <a:pt x="4497" y="2027"/>
                                </a:lnTo>
                                <a:lnTo>
                                  <a:pt x="4497" y="2144"/>
                                </a:lnTo>
                                <a:lnTo>
                                  <a:pt x="4496" y="2150"/>
                                </a:lnTo>
                                <a:lnTo>
                                  <a:pt x="4490" y="2155"/>
                                </a:lnTo>
                                <a:lnTo>
                                  <a:pt x="4484" y="2156"/>
                                </a:lnTo>
                                <a:lnTo>
                                  <a:pt x="4474" y="2156"/>
                                </a:lnTo>
                                <a:lnTo>
                                  <a:pt x="4474" y="2161"/>
                                </a:lnTo>
                                <a:lnTo>
                                  <a:pt x="4542" y="2161"/>
                                </a:lnTo>
                                <a:lnTo>
                                  <a:pt x="4542" y="2156"/>
                                </a:lnTo>
                                <a:lnTo>
                                  <a:pt x="4532" y="2156"/>
                                </a:lnTo>
                                <a:lnTo>
                                  <a:pt x="4526" y="2155"/>
                                </a:lnTo>
                                <a:lnTo>
                                  <a:pt x="4520" y="2150"/>
                                </a:lnTo>
                                <a:lnTo>
                                  <a:pt x="4518" y="2144"/>
                                </a:lnTo>
                                <a:lnTo>
                                  <a:pt x="4518" y="2021"/>
                                </a:lnTo>
                                <a:close/>
                              </a:path>
                            </a:pathLst>
                          </a:custGeom>
                          <a:solidFill>
                            <a:srgbClr val="231f20"/>
                          </a:solidFill>
                          <a:ln w="0">
                            <a:noFill/>
                          </a:ln>
                        </wps:spPr>
                        <wps:style>
                          <a:lnRef idx="0"/>
                          <a:fillRef idx="0"/>
                          <a:effectRef idx="0"/>
                          <a:fontRef idx="minor"/>
                        </wps:style>
                        <wps:bodyPr/>
                      </wps:wsp>
                      <wps:wsp>
                        <wps:cNvSpPr/>
                        <wps:spPr>
                          <a:xfrm>
                            <a:off x="0" y="0"/>
                            <a:ext cx="534600" cy="127080"/>
                          </a:xfrm>
                          <a:custGeom>
                            <a:avLst/>
                            <a:gdLst/>
                            <a:ahLst/>
                            <a:rect l="l" t="t" r="r" b="b"/>
                            <a:pathLst>
                              <a:path w="842" h="200">
                                <a:moveTo>
                                  <a:pt x="4517" y="2003"/>
                                </a:moveTo>
                                <a:lnTo>
                                  <a:pt x="4473" y="2024"/>
                                </a:lnTo>
                                <a:lnTo>
                                  <a:pt x="4473" y="2027"/>
                                </a:lnTo>
                                <a:lnTo>
                                  <a:pt x="4482" y="2023"/>
                                </a:lnTo>
                                <a:lnTo>
                                  <a:pt x="4489" y="2021"/>
                                </a:lnTo>
                                <a:lnTo>
                                  <a:pt x="4518" y="2021"/>
                                </a:lnTo>
                                <a:lnTo>
                                  <a:pt x="4518" y="2003"/>
                                </a:lnTo>
                                <a:lnTo>
                                  <a:pt x="4517" y="2003"/>
                                </a:lnTo>
                                <a:close/>
                              </a:path>
                            </a:pathLst>
                          </a:custGeom>
                          <a:solidFill>
                            <a:srgbClr val="231f20"/>
                          </a:solidFill>
                          <a:ln w="0">
                            <a:noFill/>
                          </a:ln>
                        </wps:spPr>
                        <wps:style>
                          <a:lnRef idx="0"/>
                          <a:fillRef idx="0"/>
                          <a:effectRef idx="0"/>
                          <a:fontRef idx="minor"/>
                        </wps:style>
                        <wps:bodyPr/>
                      </wps:wsp>
                      <wps:wsp>
                        <wps:cNvSpPr/>
                        <wps:spPr>
                          <a:xfrm>
                            <a:off x="0" y="0"/>
                            <a:ext cx="534600" cy="127080"/>
                          </a:xfrm>
                          <a:custGeom>
                            <a:avLst/>
                            <a:gdLst/>
                            <a:ahLst/>
                            <a:rect l="l" t="t" r="r" b="b"/>
                            <a:pathLst>
                              <a:path w="842" h="200">
                                <a:moveTo>
                                  <a:pt x="4626" y="2003"/>
                                </a:moveTo>
                                <a:lnTo>
                                  <a:pt x="4578" y="2044"/>
                                </a:lnTo>
                                <a:lnTo>
                                  <a:pt x="4572" y="2083"/>
                                </a:lnTo>
                                <a:lnTo>
                                  <a:pt x="4572" y="2092"/>
                                </a:lnTo>
                                <a:lnTo>
                                  <a:pt x="4598" y="2154"/>
                                </a:lnTo>
                                <a:lnTo>
                                  <a:pt x="4626" y="2164"/>
                                </a:lnTo>
                                <a:lnTo>
                                  <a:pt x="4634" y="2163"/>
                                </a:lnTo>
                                <a:lnTo>
                                  <a:pt x="4642" y="2161"/>
                                </a:lnTo>
                                <a:lnTo>
                                  <a:pt x="4648" y="2158"/>
                                </a:lnTo>
                                <a:lnTo>
                                  <a:pt x="4649" y="2158"/>
                                </a:lnTo>
                                <a:lnTo>
                                  <a:pt x="4616" y="2158"/>
                                </a:lnTo>
                                <a:lnTo>
                                  <a:pt x="4608" y="2152"/>
                                </a:lnTo>
                                <a:lnTo>
                                  <a:pt x="4595" y="2084"/>
                                </a:lnTo>
                                <a:lnTo>
                                  <a:pt x="4595" y="2074"/>
                                </a:lnTo>
                                <a:lnTo>
                                  <a:pt x="4608" y="2015"/>
                                </a:lnTo>
                                <a:lnTo>
                                  <a:pt x="4616" y="2009"/>
                                </a:lnTo>
                                <a:lnTo>
                                  <a:pt x="4649" y="2009"/>
                                </a:lnTo>
                                <a:lnTo>
                                  <a:pt x="4648" y="2008"/>
                                </a:lnTo>
                                <a:lnTo>
                                  <a:pt x="4642" y="2005"/>
                                </a:lnTo>
                                <a:lnTo>
                                  <a:pt x="4634" y="2003"/>
                                </a:lnTo>
                                <a:lnTo>
                                  <a:pt x="4626" y="2003"/>
                                </a:lnTo>
                                <a:close/>
                              </a:path>
                            </a:pathLst>
                          </a:custGeom>
                          <a:solidFill>
                            <a:srgbClr val="231f20"/>
                          </a:solidFill>
                          <a:ln w="0">
                            <a:noFill/>
                          </a:ln>
                        </wps:spPr>
                        <wps:style>
                          <a:lnRef idx="0"/>
                          <a:fillRef idx="0"/>
                          <a:effectRef idx="0"/>
                          <a:fontRef idx="minor"/>
                        </wps:style>
                        <wps:bodyPr/>
                      </wps:wsp>
                      <wps:wsp>
                        <wps:cNvSpPr/>
                        <wps:spPr>
                          <a:xfrm>
                            <a:off x="0" y="0"/>
                            <a:ext cx="534600" cy="127080"/>
                          </a:xfrm>
                          <a:custGeom>
                            <a:avLst/>
                            <a:gdLst/>
                            <a:ahLst/>
                            <a:rect l="l" t="t" r="r" b="b"/>
                            <a:pathLst>
                              <a:path w="842" h="200">
                                <a:moveTo>
                                  <a:pt x="4649" y="2009"/>
                                </a:moveTo>
                                <a:lnTo>
                                  <a:pt x="4637" y="2009"/>
                                </a:lnTo>
                                <a:lnTo>
                                  <a:pt x="4645" y="2015"/>
                                </a:lnTo>
                                <a:lnTo>
                                  <a:pt x="4650" y="2027"/>
                                </a:lnTo>
                                <a:lnTo>
                                  <a:pt x="4658" y="2082"/>
                                </a:lnTo>
                                <a:lnTo>
                                  <a:pt x="4658" y="2093"/>
                                </a:lnTo>
                                <a:lnTo>
                                  <a:pt x="4637" y="2158"/>
                                </a:lnTo>
                                <a:lnTo>
                                  <a:pt x="4649" y="2158"/>
                                </a:lnTo>
                                <a:lnTo>
                                  <a:pt x="4680" y="2101"/>
                                </a:lnTo>
                                <a:lnTo>
                                  <a:pt x="4681" y="2083"/>
                                </a:lnTo>
                                <a:lnTo>
                                  <a:pt x="4680" y="2075"/>
                                </a:lnTo>
                                <a:lnTo>
                                  <a:pt x="4655" y="2013"/>
                                </a:lnTo>
                                <a:lnTo>
                                  <a:pt x="4649" y="2009"/>
                                </a:lnTo>
                                <a:close/>
                              </a:path>
                            </a:pathLst>
                          </a:custGeom>
                          <a:solidFill>
                            <a:srgbClr val="231f20"/>
                          </a:solidFill>
                          <a:ln w="0">
                            <a:noFill/>
                          </a:ln>
                        </wps:spPr>
                        <wps:style>
                          <a:lnRef idx="0"/>
                          <a:fillRef idx="0"/>
                          <a:effectRef idx="0"/>
                          <a:fontRef idx="minor"/>
                        </wps:style>
                        <wps:bodyPr/>
                      </wps:wsp>
                      <wps:wsp>
                        <wps:cNvSpPr/>
                        <wps:spPr>
                          <a:xfrm>
                            <a:off x="0" y="0"/>
                            <a:ext cx="534600" cy="127080"/>
                          </a:xfrm>
                          <a:custGeom>
                            <a:avLst/>
                            <a:gdLst/>
                            <a:ahLst/>
                            <a:rect l="l" t="t" r="r" b="b"/>
                            <a:pathLst>
                              <a:path w="842" h="200">
                                <a:moveTo>
                                  <a:pt x="4817" y="2003"/>
                                </a:moveTo>
                                <a:lnTo>
                                  <a:pt x="4770" y="2051"/>
                                </a:lnTo>
                                <a:lnTo>
                                  <a:pt x="4758" y="2102"/>
                                </a:lnTo>
                                <a:lnTo>
                                  <a:pt x="4758" y="2110"/>
                                </a:lnTo>
                                <a:lnTo>
                                  <a:pt x="4782" y="2173"/>
                                </a:lnTo>
                                <a:lnTo>
                                  <a:pt x="4817" y="2202"/>
                                </a:lnTo>
                                <a:lnTo>
                                  <a:pt x="4819" y="2199"/>
                                </a:lnTo>
                                <a:lnTo>
                                  <a:pt x="4812" y="2193"/>
                                </a:lnTo>
                                <a:lnTo>
                                  <a:pt x="4806" y="2187"/>
                                </a:lnTo>
                                <a:lnTo>
                                  <a:pt x="4780" y="2128"/>
                                </a:lnTo>
                                <a:lnTo>
                                  <a:pt x="4778" y="2102"/>
                                </a:lnTo>
                                <a:lnTo>
                                  <a:pt x="4778" y="2092"/>
                                </a:lnTo>
                                <a:lnTo>
                                  <a:pt x="4795" y="2031"/>
                                </a:lnTo>
                                <a:lnTo>
                                  <a:pt x="4819" y="2006"/>
                                </a:lnTo>
                                <a:lnTo>
                                  <a:pt x="4817" y="2003"/>
                                </a:lnTo>
                                <a:close/>
                              </a:path>
                            </a:pathLst>
                          </a:custGeom>
                          <a:solidFill>
                            <a:srgbClr val="231f20"/>
                          </a:solidFill>
                          <a:ln w="0">
                            <a:noFill/>
                          </a:ln>
                        </wps:spPr>
                        <wps:style>
                          <a:lnRef idx="0"/>
                          <a:fillRef idx="0"/>
                          <a:effectRef idx="0"/>
                          <a:fontRef idx="minor"/>
                        </wps:style>
                        <wps:bodyPr/>
                      </wps:wsp>
                      <wps:wsp>
                        <wps:cNvSpPr/>
                        <wps:spPr>
                          <a:xfrm>
                            <a:off x="0" y="0"/>
                            <a:ext cx="534600" cy="127080"/>
                          </a:xfrm>
                          <a:custGeom>
                            <a:avLst/>
                            <a:gdLst/>
                            <a:ahLst/>
                            <a:rect l="l" t="t" r="r" b="b"/>
                            <a:pathLst>
                              <a:path w="842" h="200">
                                <a:moveTo>
                                  <a:pt x="4930" y="2023"/>
                                </a:moveTo>
                                <a:lnTo>
                                  <a:pt x="4915" y="2023"/>
                                </a:lnTo>
                                <a:lnTo>
                                  <a:pt x="4867" y="2163"/>
                                </a:lnTo>
                                <a:lnTo>
                                  <a:pt x="4883" y="2163"/>
                                </a:lnTo>
                                <a:lnTo>
                                  <a:pt x="4930" y="2023"/>
                                </a:lnTo>
                                <a:close/>
                              </a:path>
                            </a:pathLst>
                          </a:custGeom>
                          <a:solidFill>
                            <a:srgbClr val="231f20"/>
                          </a:solidFill>
                          <a:ln w="0">
                            <a:noFill/>
                          </a:ln>
                        </wps:spPr>
                        <wps:style>
                          <a:lnRef idx="0"/>
                          <a:fillRef idx="0"/>
                          <a:effectRef idx="0"/>
                          <a:fontRef idx="minor"/>
                        </wps:style>
                        <wps:bodyPr/>
                      </wps:wsp>
                      <wps:wsp>
                        <wps:cNvSpPr/>
                        <wps:spPr>
                          <a:xfrm>
                            <a:off x="0" y="0"/>
                            <a:ext cx="534600" cy="127080"/>
                          </a:xfrm>
                          <a:custGeom>
                            <a:avLst/>
                            <a:gdLst/>
                            <a:ahLst/>
                            <a:rect l="l" t="t" r="r" b="b"/>
                            <a:pathLst>
                              <a:path w="842" h="200">
                                <a:moveTo>
                                  <a:pt x="4934" y="2006"/>
                                </a:moveTo>
                                <a:lnTo>
                                  <a:pt x="4845" y="2006"/>
                                </a:lnTo>
                                <a:lnTo>
                                  <a:pt x="4838" y="2023"/>
                                </a:lnTo>
                                <a:lnTo>
                                  <a:pt x="4831" y="2040"/>
                                </a:lnTo>
                                <a:lnTo>
                                  <a:pt x="4835" y="2042"/>
                                </a:lnTo>
                                <a:lnTo>
                                  <a:pt x="4840" y="2034"/>
                                </a:lnTo>
                                <a:lnTo>
                                  <a:pt x="4844" y="2029"/>
                                </a:lnTo>
                                <a:lnTo>
                                  <a:pt x="4851" y="2025"/>
                                </a:lnTo>
                                <a:lnTo>
                                  <a:pt x="4857" y="2023"/>
                                </a:lnTo>
                                <a:lnTo>
                                  <a:pt x="4930" y="2023"/>
                                </a:lnTo>
                                <a:lnTo>
                                  <a:pt x="4934" y="2010"/>
                                </a:lnTo>
                                <a:lnTo>
                                  <a:pt x="4934" y="2006"/>
                                </a:lnTo>
                                <a:close/>
                              </a:path>
                            </a:pathLst>
                          </a:custGeom>
                          <a:solidFill>
                            <a:srgbClr val="231f20"/>
                          </a:solidFill>
                          <a:ln w="0">
                            <a:noFill/>
                          </a:ln>
                        </wps:spPr>
                        <wps:style>
                          <a:lnRef idx="0"/>
                          <a:fillRef idx="0"/>
                          <a:effectRef idx="0"/>
                          <a:fontRef idx="minor"/>
                        </wps:style>
                        <wps:bodyPr/>
                      </wps:wsp>
                      <wps:wsp>
                        <wps:cNvSpPr/>
                        <wps:spPr>
                          <a:xfrm>
                            <a:off x="0" y="0"/>
                            <a:ext cx="534600" cy="127080"/>
                          </a:xfrm>
                          <a:custGeom>
                            <a:avLst/>
                            <a:gdLst/>
                            <a:ahLst/>
                            <a:rect l="l" t="t" r="r" b="b"/>
                            <a:pathLst>
                              <a:path w="842" h="200">
                                <a:moveTo>
                                  <a:pt x="4980" y="2137"/>
                                </a:moveTo>
                                <a:lnTo>
                                  <a:pt x="4973" y="2137"/>
                                </a:lnTo>
                                <a:lnTo>
                                  <a:pt x="4969" y="2139"/>
                                </a:lnTo>
                                <a:lnTo>
                                  <a:pt x="4964" y="2144"/>
                                </a:lnTo>
                                <a:lnTo>
                                  <a:pt x="4963" y="2147"/>
                                </a:lnTo>
                                <a:lnTo>
                                  <a:pt x="4963" y="2154"/>
                                </a:lnTo>
                                <a:lnTo>
                                  <a:pt x="4964" y="2157"/>
                                </a:lnTo>
                                <a:lnTo>
                                  <a:pt x="4969" y="2162"/>
                                </a:lnTo>
                                <a:lnTo>
                                  <a:pt x="4973" y="2163"/>
                                </a:lnTo>
                                <a:lnTo>
                                  <a:pt x="4980" y="2163"/>
                                </a:lnTo>
                                <a:lnTo>
                                  <a:pt x="4983" y="2162"/>
                                </a:lnTo>
                                <a:lnTo>
                                  <a:pt x="4988" y="2157"/>
                                </a:lnTo>
                                <a:lnTo>
                                  <a:pt x="4990" y="2154"/>
                                </a:lnTo>
                                <a:lnTo>
                                  <a:pt x="4990" y="2147"/>
                                </a:lnTo>
                                <a:lnTo>
                                  <a:pt x="4988" y="2144"/>
                                </a:lnTo>
                                <a:lnTo>
                                  <a:pt x="4983" y="2139"/>
                                </a:lnTo>
                                <a:lnTo>
                                  <a:pt x="4980" y="2137"/>
                                </a:lnTo>
                                <a:close/>
                              </a:path>
                            </a:pathLst>
                          </a:custGeom>
                          <a:solidFill>
                            <a:srgbClr val="231f20"/>
                          </a:solidFill>
                          <a:ln w="0">
                            <a:noFill/>
                          </a:ln>
                        </wps:spPr>
                        <wps:style>
                          <a:lnRef idx="0"/>
                          <a:fillRef idx="0"/>
                          <a:effectRef idx="0"/>
                          <a:fontRef idx="minor"/>
                        </wps:style>
                        <wps:bodyPr/>
                      </wps:wsp>
                      <wps:wsp>
                        <wps:cNvSpPr/>
                        <wps:spPr>
                          <a:xfrm>
                            <a:off x="0" y="0"/>
                            <a:ext cx="534600" cy="127080"/>
                          </a:xfrm>
                          <a:custGeom>
                            <a:avLst/>
                            <a:gdLst/>
                            <a:ahLst/>
                            <a:rect l="l" t="t" r="r" b="b"/>
                            <a:pathLst>
                              <a:path w="842" h="200">
                                <a:moveTo>
                                  <a:pt x="5095" y="2122"/>
                                </a:moveTo>
                                <a:lnTo>
                                  <a:pt x="5076" y="2122"/>
                                </a:lnTo>
                                <a:lnTo>
                                  <a:pt x="5076" y="2161"/>
                                </a:lnTo>
                                <a:lnTo>
                                  <a:pt x="5095" y="2161"/>
                                </a:lnTo>
                                <a:lnTo>
                                  <a:pt x="5095" y="2122"/>
                                </a:lnTo>
                                <a:close/>
                              </a:path>
                            </a:pathLst>
                          </a:custGeom>
                          <a:solidFill>
                            <a:srgbClr val="231f20"/>
                          </a:solidFill>
                          <a:ln w="0">
                            <a:noFill/>
                          </a:ln>
                        </wps:spPr>
                        <wps:style>
                          <a:lnRef idx="0"/>
                          <a:fillRef idx="0"/>
                          <a:effectRef idx="0"/>
                          <a:fontRef idx="minor"/>
                        </wps:style>
                        <wps:bodyPr/>
                      </wps:wsp>
                      <wps:wsp>
                        <wps:cNvSpPr/>
                        <wps:spPr>
                          <a:xfrm>
                            <a:off x="0" y="0"/>
                            <a:ext cx="534600" cy="127080"/>
                          </a:xfrm>
                          <a:custGeom>
                            <a:avLst/>
                            <a:gdLst/>
                            <a:ahLst/>
                            <a:rect l="l" t="t" r="r" b="b"/>
                            <a:pathLst>
                              <a:path w="842" h="200">
                                <a:moveTo>
                                  <a:pt x="5095" y="2003"/>
                                </a:moveTo>
                                <a:lnTo>
                                  <a:pt x="5084" y="2003"/>
                                </a:lnTo>
                                <a:lnTo>
                                  <a:pt x="5009" y="2106"/>
                                </a:lnTo>
                                <a:lnTo>
                                  <a:pt x="5009" y="2122"/>
                                </a:lnTo>
                                <a:lnTo>
                                  <a:pt x="5119" y="2122"/>
                                </a:lnTo>
                                <a:lnTo>
                                  <a:pt x="5119" y="2107"/>
                                </a:lnTo>
                                <a:lnTo>
                                  <a:pt x="5019" y="2107"/>
                                </a:lnTo>
                                <a:lnTo>
                                  <a:pt x="5019" y="2106"/>
                                </a:lnTo>
                                <a:lnTo>
                                  <a:pt x="5076" y="2026"/>
                                </a:lnTo>
                                <a:lnTo>
                                  <a:pt x="5095" y="2026"/>
                                </a:lnTo>
                                <a:lnTo>
                                  <a:pt x="5095" y="2003"/>
                                </a:lnTo>
                                <a:close/>
                              </a:path>
                            </a:pathLst>
                          </a:custGeom>
                          <a:solidFill>
                            <a:srgbClr val="231f20"/>
                          </a:solidFill>
                          <a:ln w="0">
                            <a:noFill/>
                          </a:ln>
                        </wps:spPr>
                        <wps:style>
                          <a:lnRef idx="0"/>
                          <a:fillRef idx="0"/>
                          <a:effectRef idx="0"/>
                          <a:fontRef idx="minor"/>
                        </wps:style>
                        <wps:bodyPr/>
                      </wps:wsp>
                      <wps:wsp>
                        <wps:cNvSpPr/>
                        <wps:spPr>
                          <a:xfrm>
                            <a:off x="0" y="0"/>
                            <a:ext cx="534600" cy="127080"/>
                          </a:xfrm>
                          <a:custGeom>
                            <a:avLst/>
                            <a:gdLst/>
                            <a:ahLst/>
                            <a:rect l="l" t="t" r="r" b="b"/>
                            <a:pathLst>
                              <a:path w="842" h="200">
                                <a:moveTo>
                                  <a:pt x="5095" y="2026"/>
                                </a:moveTo>
                                <a:lnTo>
                                  <a:pt x="5076" y="2026"/>
                                </a:lnTo>
                                <a:lnTo>
                                  <a:pt x="5076" y="2107"/>
                                </a:lnTo>
                                <a:lnTo>
                                  <a:pt x="5095" y="2107"/>
                                </a:lnTo>
                                <a:lnTo>
                                  <a:pt x="5095" y="2026"/>
                                </a:lnTo>
                                <a:close/>
                              </a:path>
                            </a:pathLst>
                          </a:custGeom>
                          <a:solidFill>
                            <a:srgbClr val="231f20"/>
                          </a:solidFill>
                          <a:ln w="0">
                            <a:noFill/>
                          </a:ln>
                        </wps:spPr>
                        <wps:style>
                          <a:lnRef idx="0"/>
                          <a:fillRef idx="0"/>
                          <a:effectRef idx="0"/>
                          <a:fontRef idx="minor"/>
                        </wps:style>
                        <wps:bodyPr/>
                      </wps:wsp>
                      <wps:wsp>
                        <wps:cNvSpPr/>
                        <wps:spPr>
                          <a:xfrm>
                            <a:off x="0" y="0"/>
                            <a:ext cx="534600" cy="127080"/>
                          </a:xfrm>
                          <a:custGeom>
                            <a:avLst/>
                            <a:gdLst/>
                            <a:ahLst/>
                            <a:rect l="l" t="t" r="r" b="b"/>
                            <a:pathLst>
                              <a:path w="842" h="200">
                                <a:moveTo>
                                  <a:pt x="5198" y="2021"/>
                                </a:moveTo>
                                <a:lnTo>
                                  <a:pt x="5168" y="2021"/>
                                </a:lnTo>
                                <a:lnTo>
                                  <a:pt x="5175" y="2023"/>
                                </a:lnTo>
                                <a:lnTo>
                                  <a:pt x="5177" y="2027"/>
                                </a:lnTo>
                                <a:lnTo>
                                  <a:pt x="5177" y="2144"/>
                                </a:lnTo>
                                <a:lnTo>
                                  <a:pt x="5176" y="2150"/>
                                </a:lnTo>
                                <a:lnTo>
                                  <a:pt x="5170" y="2155"/>
                                </a:lnTo>
                                <a:lnTo>
                                  <a:pt x="5163" y="2156"/>
                                </a:lnTo>
                                <a:lnTo>
                                  <a:pt x="5154" y="2156"/>
                                </a:lnTo>
                                <a:lnTo>
                                  <a:pt x="5154" y="2161"/>
                                </a:lnTo>
                                <a:lnTo>
                                  <a:pt x="5221" y="2161"/>
                                </a:lnTo>
                                <a:lnTo>
                                  <a:pt x="5221" y="2156"/>
                                </a:lnTo>
                                <a:lnTo>
                                  <a:pt x="5211" y="2156"/>
                                </a:lnTo>
                                <a:lnTo>
                                  <a:pt x="5205" y="2155"/>
                                </a:lnTo>
                                <a:lnTo>
                                  <a:pt x="5199" y="2150"/>
                                </a:lnTo>
                                <a:lnTo>
                                  <a:pt x="5198" y="2144"/>
                                </a:lnTo>
                                <a:lnTo>
                                  <a:pt x="5198" y="2021"/>
                                </a:lnTo>
                                <a:close/>
                              </a:path>
                            </a:pathLst>
                          </a:custGeom>
                          <a:solidFill>
                            <a:srgbClr val="231f20"/>
                          </a:solidFill>
                          <a:ln w="0">
                            <a:noFill/>
                          </a:ln>
                        </wps:spPr>
                        <wps:style>
                          <a:lnRef idx="0"/>
                          <a:fillRef idx="0"/>
                          <a:effectRef idx="0"/>
                          <a:fontRef idx="minor"/>
                        </wps:style>
                        <wps:bodyPr/>
                      </wps:wsp>
                      <wps:wsp>
                        <wps:cNvSpPr/>
                        <wps:spPr>
                          <a:xfrm>
                            <a:off x="0" y="0"/>
                            <a:ext cx="534600" cy="127080"/>
                          </a:xfrm>
                          <a:custGeom>
                            <a:avLst/>
                            <a:gdLst/>
                            <a:ahLst/>
                            <a:rect l="l" t="t" r="r" b="b"/>
                            <a:pathLst>
                              <a:path w="842" h="200">
                                <a:moveTo>
                                  <a:pt x="5197" y="2003"/>
                                </a:moveTo>
                                <a:lnTo>
                                  <a:pt x="5152" y="2024"/>
                                </a:lnTo>
                                <a:lnTo>
                                  <a:pt x="5152" y="2027"/>
                                </a:lnTo>
                                <a:lnTo>
                                  <a:pt x="5162" y="2023"/>
                                </a:lnTo>
                                <a:lnTo>
                                  <a:pt x="5168" y="2021"/>
                                </a:lnTo>
                                <a:lnTo>
                                  <a:pt x="5198" y="2021"/>
                                </a:lnTo>
                                <a:lnTo>
                                  <a:pt x="5198" y="2003"/>
                                </a:lnTo>
                                <a:lnTo>
                                  <a:pt x="5197" y="2003"/>
                                </a:lnTo>
                                <a:close/>
                              </a:path>
                            </a:pathLst>
                          </a:custGeom>
                          <a:solidFill>
                            <a:srgbClr val="231f20"/>
                          </a:solidFill>
                          <a:ln w="0">
                            <a:noFill/>
                          </a:ln>
                        </wps:spPr>
                        <wps:style>
                          <a:lnRef idx="0"/>
                          <a:fillRef idx="0"/>
                          <a:effectRef idx="0"/>
                          <a:fontRef idx="minor"/>
                        </wps:style>
                        <wps:bodyPr/>
                      </wps:wsp>
                      <wps:wsp>
                        <wps:cNvSpPr/>
                        <wps:spPr>
                          <a:xfrm>
                            <a:off x="0" y="0"/>
                            <a:ext cx="534600" cy="127080"/>
                          </a:xfrm>
                          <a:custGeom>
                            <a:avLst/>
                            <a:gdLst/>
                            <a:ahLst/>
                            <a:rect l="l" t="t" r="r" b="b"/>
                            <a:pathLst>
                              <a:path w="842" h="200">
                                <a:moveTo>
                                  <a:pt x="5256" y="2003"/>
                                </a:moveTo>
                                <a:lnTo>
                                  <a:pt x="5253" y="2006"/>
                                </a:lnTo>
                                <a:lnTo>
                                  <a:pt x="5260" y="2012"/>
                                </a:lnTo>
                                <a:lnTo>
                                  <a:pt x="5267" y="2017"/>
                                </a:lnTo>
                                <a:lnTo>
                                  <a:pt x="5293" y="2077"/>
                                </a:lnTo>
                                <a:lnTo>
                                  <a:pt x="5294" y="2102"/>
                                </a:lnTo>
                                <a:lnTo>
                                  <a:pt x="5294" y="2113"/>
                                </a:lnTo>
                                <a:lnTo>
                                  <a:pt x="5278" y="2174"/>
                                </a:lnTo>
                                <a:lnTo>
                                  <a:pt x="5253" y="2199"/>
                                </a:lnTo>
                                <a:lnTo>
                                  <a:pt x="5256" y="2202"/>
                                </a:lnTo>
                                <a:lnTo>
                                  <a:pt x="5302" y="2154"/>
                                </a:lnTo>
                                <a:lnTo>
                                  <a:pt x="5315" y="2102"/>
                                </a:lnTo>
                                <a:lnTo>
                                  <a:pt x="5314" y="2095"/>
                                </a:lnTo>
                                <a:lnTo>
                                  <a:pt x="5290" y="2032"/>
                                </a:lnTo>
                                <a:lnTo>
                                  <a:pt x="5262" y="2007"/>
                                </a:lnTo>
                                <a:lnTo>
                                  <a:pt x="5256" y="200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23.65pt;margin-top:100.15pt;width:42.1pt;height:10pt" coordorigin="4473,2003" coordsize="842,200">
                <v:shape id="shape_0" coordorigin="4473,2003" coordsize="842,200" path="m4518,2021l4489,2021l4496,2023l4497,2027l4497,2144l4496,2150l4490,2155l4484,2156l4474,2156l4474,2161l4542,2161l4542,2156l4532,2156l4526,2155l4520,2150l4518,2144l4518,2021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shape id="shape_0" coordorigin="4473,2003" coordsize="842,200" path="m4517,2003l4473,2024l4473,2027l4482,2023l4489,2021l4518,2021l4518,2003l4517,2003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shape id="shape_0" coordorigin="4473,2003" coordsize="842,200" path="m4626,2003l4578,2044l4572,2083l4572,2092l4598,2154l4626,2164l4634,2163l4642,2161l4648,2158l4649,2158l4616,2158l4608,2152l4595,2084l4595,2074l4608,2015l4616,2009l4649,2009l4648,2008l4642,2005l4634,2003l4626,2003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shape id="shape_0" coordorigin="4473,2003" coordsize="842,200" path="m4649,2009l4637,2009l4645,2015l4650,2027l4658,2082l4658,2093l4637,2158l4649,2158l4680,2101l4681,2083l4680,2075l4655,2013l4649,2009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shape id="shape_0" coordorigin="4473,2003" coordsize="842,200" path="m4817,2003l4770,2051l4758,2102l4758,2110l4782,2173l4817,2202l4819,2199l4812,2193l4806,2187l4780,2128l4778,2102l4778,2092l4795,2031l4819,2006l4817,2003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shape id="shape_0" coordorigin="4473,2003" coordsize="842,200" path="m4930,2023l4915,2023l4867,2163l4883,2163l4930,2023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shape id="shape_0" coordorigin="4473,2003" coordsize="842,200" path="m4934,2006l4845,2006l4838,2023l4831,2040l4835,2042l4840,2034l4844,2029l4851,2025l4857,2023l4930,2023l4934,2010l4934,2006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shape id="shape_0" coordorigin="4473,2003" coordsize="842,200" path="m4980,2137l4973,2137l4969,2139l4964,2144l4963,2147l4963,2154l4964,2157l4969,2162l4973,2163l4980,2163l4983,2162l4988,2157l4990,2154l4990,2147l4988,2144l4983,2139l4980,2137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shape id="shape_0" coordorigin="4473,2003" coordsize="842,200" path="m5095,2122l5076,2122l5076,2161l5095,2161l5095,2122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shape id="shape_0" coordorigin="4473,2003" coordsize="842,200" path="m5095,2003l5084,2003l5009,2106l5009,2122l5119,2122l5119,2107l5019,2107l5019,2106l5076,2026l5095,2026l5095,2003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shape id="shape_0" coordorigin="4473,2003" coordsize="842,200" path="m5095,2026l5076,2026l5076,2107l5095,2107l5095,2026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shape id="shape_0" coordorigin="4473,2003" coordsize="842,200" path="m5198,2021l5168,2021l5175,2023l5177,2027l5177,2144l5176,2150l5170,2155l5163,2156l5154,2156l5154,2161l5221,2161l5221,2156l5211,2156l5205,2155l5199,2150l5198,2144l5198,2021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shape id="shape_0" coordorigin="4473,2003" coordsize="842,200" path="m5197,2003l5152,2024l5152,2027l5162,2023l5168,2021l5198,2021l5198,2003l5197,2003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shape id="shape_0" coordorigin="4473,2003" coordsize="842,200" path="m5256,2003l5253,2006l5260,2012l5267,2017l5293,2077l5294,2102l5294,2113l5278,2174l5253,2199l5256,2202l5302,2154l5315,2102l5314,2095l5290,2032l5262,2007l5256,2003xe" fillcolor="#231f20" stroked="f" o:allowincell="f" style="position:absolute;left:4473;top:2003;width:841;height:199;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46">
            <wp:simplePos x="0" y="0"/>
            <wp:positionH relativeFrom="page">
              <wp:posOffset>4155440</wp:posOffset>
            </wp:positionH>
            <wp:positionV relativeFrom="paragraph">
              <wp:posOffset>1270000</wp:posOffset>
            </wp:positionV>
            <wp:extent cx="1903095" cy="128905"/>
            <wp:effectExtent l="0" t="0" r="0" b="0"/>
            <wp:wrapTopAndBottom/>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190"/>
                    <a:srcRect l="-9" t="-140" r="-9" b="-140"/>
                    <a:stretch>
                      <a:fillRect/>
                    </a:stretch>
                  </pic:blipFill>
                  <pic:spPr bwMode="auto">
                    <a:xfrm>
                      <a:off x="0" y="0"/>
                      <a:ext cx="1903095" cy="128905"/>
                    </a:xfrm>
                    <a:prstGeom prst="rect">
                      <a:avLst/>
                    </a:prstGeom>
                  </pic:spPr>
                </pic:pic>
              </a:graphicData>
            </a:graphic>
          </wp:anchor>
        </w:drawing>
        <w:drawing>
          <wp:anchor behindDoc="0" distT="0" distB="0" distL="0" distR="0" simplePos="0" locked="0" layoutInCell="0" allowOverlap="1" relativeHeight="147">
            <wp:simplePos x="0" y="0"/>
            <wp:positionH relativeFrom="page">
              <wp:posOffset>836295</wp:posOffset>
            </wp:positionH>
            <wp:positionV relativeFrom="paragraph">
              <wp:posOffset>1532255</wp:posOffset>
            </wp:positionV>
            <wp:extent cx="503555" cy="102870"/>
            <wp:effectExtent l="0" t="0" r="0" b="0"/>
            <wp:wrapTopAndBottom/>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91"/>
                    <a:srcRect l="-36" t="-172" r="-36" b="-172"/>
                    <a:stretch>
                      <a:fillRect/>
                    </a:stretch>
                  </pic:blipFill>
                  <pic:spPr bwMode="auto">
                    <a:xfrm>
                      <a:off x="0" y="0"/>
                      <a:ext cx="503555" cy="102870"/>
                    </a:xfrm>
                    <a:prstGeom prst="rect">
                      <a:avLst/>
                    </a:prstGeom>
                  </pic:spPr>
                </pic:pic>
              </a:graphicData>
            </a:graphic>
          </wp:anchor>
        </w:drawing>
        <w:drawing>
          <wp:anchor behindDoc="0" distT="0" distB="0" distL="0" distR="0" simplePos="0" locked="0" layoutInCell="0" allowOverlap="1" relativeHeight="148">
            <wp:simplePos x="0" y="0"/>
            <wp:positionH relativeFrom="page">
              <wp:posOffset>2858770</wp:posOffset>
            </wp:positionH>
            <wp:positionV relativeFrom="paragraph">
              <wp:posOffset>1530350</wp:posOffset>
            </wp:positionV>
            <wp:extent cx="610235" cy="128905"/>
            <wp:effectExtent l="0" t="0" r="0" b="0"/>
            <wp:wrapTopAndBottom/>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192"/>
                    <a:srcRect l="-30" t="-140" r="-30" b="-140"/>
                    <a:stretch>
                      <a:fillRect/>
                    </a:stretch>
                  </pic:blipFill>
                  <pic:spPr bwMode="auto">
                    <a:xfrm>
                      <a:off x="0" y="0"/>
                      <a:ext cx="610235" cy="128905"/>
                    </a:xfrm>
                    <a:prstGeom prst="rect">
                      <a:avLst/>
                    </a:prstGeom>
                  </pic:spPr>
                </pic:pic>
              </a:graphicData>
            </a:graphic>
          </wp:anchor>
        </w:drawing>
        <w:drawing>
          <wp:anchor behindDoc="0" distT="0" distB="0" distL="0" distR="0" simplePos="0" locked="0" layoutInCell="0" allowOverlap="1" relativeHeight="149">
            <wp:simplePos x="0" y="0"/>
            <wp:positionH relativeFrom="page">
              <wp:posOffset>4152265</wp:posOffset>
            </wp:positionH>
            <wp:positionV relativeFrom="paragraph">
              <wp:posOffset>1530350</wp:posOffset>
            </wp:positionV>
            <wp:extent cx="1906905" cy="128905"/>
            <wp:effectExtent l="0" t="0" r="0" b="0"/>
            <wp:wrapTopAndBottom/>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193"/>
                    <a:srcRect l="-9" t="-140" r="-9" b="-140"/>
                    <a:stretch>
                      <a:fillRect/>
                    </a:stretch>
                  </pic:blipFill>
                  <pic:spPr bwMode="auto">
                    <a:xfrm>
                      <a:off x="0" y="0"/>
                      <a:ext cx="1906905" cy="128905"/>
                    </a:xfrm>
                    <a:prstGeom prst="rect">
                      <a:avLst/>
                    </a:prstGeom>
                  </pic:spPr>
                </pic:pic>
              </a:graphicData>
            </a:graphic>
          </wp:anchor>
        </w:drawing>
        <w:drawing>
          <wp:anchor behindDoc="0" distT="0" distB="0" distL="0" distR="0" simplePos="0" locked="0" layoutInCell="0" allowOverlap="1" relativeHeight="150">
            <wp:simplePos x="0" y="0"/>
            <wp:positionH relativeFrom="page">
              <wp:posOffset>829310</wp:posOffset>
            </wp:positionH>
            <wp:positionV relativeFrom="paragraph">
              <wp:posOffset>1791335</wp:posOffset>
            </wp:positionV>
            <wp:extent cx="3939540" cy="135255"/>
            <wp:effectExtent l="0" t="0" r="0" b="0"/>
            <wp:wrapTopAndBottom/>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194"/>
                    <a:srcRect l="-5" t="-130" r="-5" b="-130"/>
                    <a:stretch>
                      <a:fillRect/>
                    </a:stretch>
                  </pic:blipFill>
                  <pic:spPr bwMode="auto">
                    <a:xfrm>
                      <a:off x="0" y="0"/>
                      <a:ext cx="3939540" cy="135255"/>
                    </a:xfrm>
                    <a:prstGeom prst="rect">
                      <a:avLst/>
                    </a:prstGeom>
                  </pic:spPr>
                </pic:pic>
              </a:graphicData>
            </a:graphic>
          </wp:anchor>
        </w:drawing>
        <mc:AlternateContent>
          <mc:Choice Requires="wpg">
            <w:drawing>
              <wp:anchor behindDoc="0" distT="0" distB="0" distL="114935" distR="114300" simplePos="0" locked="0" layoutInCell="0" allowOverlap="1" relativeHeight="151">
                <wp:simplePos x="0" y="0"/>
                <wp:positionH relativeFrom="page">
                  <wp:posOffset>5425440</wp:posOffset>
                </wp:positionH>
                <wp:positionV relativeFrom="paragraph">
                  <wp:posOffset>1791335</wp:posOffset>
                </wp:positionV>
                <wp:extent cx="610870" cy="128905"/>
                <wp:effectExtent l="0" t="635" r="0" b="0"/>
                <wp:wrapTopAndBottom/>
                <wp:docPr id="135" name=""/>
                <a:graphic xmlns:a="http://schemas.openxmlformats.org/drawingml/2006/main">
                  <a:graphicData uri="http://schemas.microsoft.com/office/word/2010/wordprocessingGroup">
                    <wpg:wgp>
                      <wpg:cNvGrpSpPr/>
                      <wpg:grpSpPr>
                        <a:xfrm>
                          <a:off x="0" y="0"/>
                          <a:ext cx="610920" cy="128880"/>
                          <a:chOff x="0" y="0"/>
                          <a:chExt cx="610920" cy="128880"/>
                        </a:xfrm>
                      </wpg:grpSpPr>
                      <wps:wsp>
                        <wps:cNvSpPr/>
                        <wps:spPr>
                          <a:xfrm>
                            <a:off x="0" y="0"/>
                            <a:ext cx="610920" cy="128880"/>
                          </a:xfrm>
                          <a:custGeom>
                            <a:avLst/>
                            <a:gdLst/>
                            <a:ahLst/>
                            <a:rect l="l" t="t" r="r" b="b"/>
                            <a:pathLst>
                              <a:path w="962" h="203">
                                <a:moveTo>
                                  <a:pt x="8589" y="2843"/>
                                </a:moveTo>
                                <a:lnTo>
                                  <a:pt x="8560" y="2843"/>
                                </a:lnTo>
                                <a:lnTo>
                                  <a:pt x="8563" y="2844"/>
                                </a:lnTo>
                                <a:lnTo>
                                  <a:pt x="8566" y="2845"/>
                                </a:lnTo>
                                <a:lnTo>
                                  <a:pt x="8568" y="2848"/>
                                </a:lnTo>
                                <a:lnTo>
                                  <a:pt x="8568" y="2966"/>
                                </a:lnTo>
                                <a:lnTo>
                                  <a:pt x="8567" y="2971"/>
                                </a:lnTo>
                                <a:lnTo>
                                  <a:pt x="8561" y="2977"/>
                                </a:lnTo>
                                <a:lnTo>
                                  <a:pt x="8554" y="2978"/>
                                </a:lnTo>
                                <a:lnTo>
                                  <a:pt x="8545" y="2978"/>
                                </a:lnTo>
                                <a:lnTo>
                                  <a:pt x="8545" y="2983"/>
                                </a:lnTo>
                                <a:lnTo>
                                  <a:pt x="8612" y="2983"/>
                                </a:lnTo>
                                <a:lnTo>
                                  <a:pt x="8612" y="2978"/>
                                </a:lnTo>
                                <a:lnTo>
                                  <a:pt x="8603" y="2978"/>
                                </a:lnTo>
                                <a:lnTo>
                                  <a:pt x="8596" y="2977"/>
                                </a:lnTo>
                                <a:lnTo>
                                  <a:pt x="8593" y="2974"/>
                                </a:lnTo>
                                <a:lnTo>
                                  <a:pt x="8590" y="2971"/>
                                </a:lnTo>
                                <a:lnTo>
                                  <a:pt x="8589" y="2966"/>
                                </a:lnTo>
                                <a:lnTo>
                                  <a:pt x="8589" y="2843"/>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8588" y="2824"/>
                                </a:moveTo>
                                <a:lnTo>
                                  <a:pt x="8544" y="2845"/>
                                </a:lnTo>
                                <a:lnTo>
                                  <a:pt x="8544" y="2849"/>
                                </a:lnTo>
                                <a:lnTo>
                                  <a:pt x="8553" y="2845"/>
                                </a:lnTo>
                                <a:lnTo>
                                  <a:pt x="8560" y="2843"/>
                                </a:lnTo>
                                <a:lnTo>
                                  <a:pt x="8589" y="2843"/>
                                </a:lnTo>
                                <a:lnTo>
                                  <a:pt x="8589" y="2825"/>
                                </a:lnTo>
                                <a:lnTo>
                                  <a:pt x="8588" y="2824"/>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8660" y="2963"/>
                                </a:moveTo>
                                <a:lnTo>
                                  <a:pt x="8652" y="2963"/>
                                </a:lnTo>
                                <a:lnTo>
                                  <a:pt x="8649" y="2963"/>
                                </a:lnTo>
                                <a:lnTo>
                                  <a:pt x="8646" y="2967"/>
                                </a:lnTo>
                                <a:lnTo>
                                  <a:pt x="8645" y="2969"/>
                                </a:lnTo>
                                <a:lnTo>
                                  <a:pt x="8645" y="2976"/>
                                </a:lnTo>
                                <a:lnTo>
                                  <a:pt x="8648" y="2979"/>
                                </a:lnTo>
                                <a:lnTo>
                                  <a:pt x="8659" y="2984"/>
                                </a:lnTo>
                                <a:lnTo>
                                  <a:pt x="8666" y="2986"/>
                                </a:lnTo>
                                <a:lnTo>
                                  <a:pt x="8675" y="2986"/>
                                </a:lnTo>
                                <a:lnTo>
                                  <a:pt x="8711" y="2977"/>
                                </a:lnTo>
                                <a:lnTo>
                                  <a:pt x="8685" y="2977"/>
                                </a:lnTo>
                                <a:lnTo>
                                  <a:pt x="8679" y="2975"/>
                                </a:lnTo>
                                <a:lnTo>
                                  <a:pt x="8666" y="2965"/>
                                </a:lnTo>
                                <a:lnTo>
                                  <a:pt x="8660" y="2963"/>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8740" y="2821"/>
                                </a:moveTo>
                                <a:lnTo>
                                  <a:pt x="8730" y="2827"/>
                                </a:lnTo>
                                <a:lnTo>
                                  <a:pt x="8679" y="2827"/>
                                </a:lnTo>
                                <a:lnTo>
                                  <a:pt x="8653" y="2884"/>
                                </a:lnTo>
                                <a:lnTo>
                                  <a:pt x="8653" y="2886"/>
                                </a:lnTo>
                                <a:lnTo>
                                  <a:pt x="8662" y="2887"/>
                                </a:lnTo>
                                <a:lnTo>
                                  <a:pt x="8671" y="2888"/>
                                </a:lnTo>
                                <a:lnTo>
                                  <a:pt x="8723" y="2921"/>
                                </a:lnTo>
                                <a:lnTo>
                                  <a:pt x="8723" y="2936"/>
                                </a:lnTo>
                                <a:lnTo>
                                  <a:pt x="8723" y="2942"/>
                                </a:lnTo>
                                <a:lnTo>
                                  <a:pt x="8708" y="2971"/>
                                </a:lnTo>
                                <a:lnTo>
                                  <a:pt x="8702" y="2975"/>
                                </a:lnTo>
                                <a:lnTo>
                                  <a:pt x="8697" y="2977"/>
                                </a:lnTo>
                                <a:lnTo>
                                  <a:pt x="8711" y="2977"/>
                                </a:lnTo>
                                <a:lnTo>
                                  <a:pt x="8739" y="2928"/>
                                </a:lnTo>
                                <a:lnTo>
                                  <a:pt x="8739" y="2920"/>
                                </a:lnTo>
                                <a:lnTo>
                                  <a:pt x="8698" y="2872"/>
                                </a:lnTo>
                                <a:lnTo>
                                  <a:pt x="8671" y="2866"/>
                                </a:lnTo>
                                <a:lnTo>
                                  <a:pt x="8680" y="2846"/>
                                </a:lnTo>
                                <a:lnTo>
                                  <a:pt x="8732" y="2846"/>
                                </a:lnTo>
                                <a:lnTo>
                                  <a:pt x="8737" y="2835"/>
                                </a:lnTo>
                                <a:lnTo>
                                  <a:pt x="8742" y="2823"/>
                                </a:lnTo>
                                <a:lnTo>
                                  <a:pt x="8740" y="2821"/>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8887" y="2824"/>
                                </a:moveTo>
                                <a:lnTo>
                                  <a:pt x="8841" y="2873"/>
                                </a:lnTo>
                                <a:lnTo>
                                  <a:pt x="8829" y="2924"/>
                                </a:lnTo>
                                <a:lnTo>
                                  <a:pt x="8829" y="2932"/>
                                </a:lnTo>
                                <a:lnTo>
                                  <a:pt x="8853" y="2995"/>
                                </a:lnTo>
                                <a:lnTo>
                                  <a:pt x="8887" y="3024"/>
                                </a:lnTo>
                                <a:lnTo>
                                  <a:pt x="8890" y="3020"/>
                                </a:lnTo>
                                <a:lnTo>
                                  <a:pt x="8883" y="3015"/>
                                </a:lnTo>
                                <a:lnTo>
                                  <a:pt x="8876" y="3009"/>
                                </a:lnTo>
                                <a:lnTo>
                                  <a:pt x="8850" y="2950"/>
                                </a:lnTo>
                                <a:lnTo>
                                  <a:pt x="8849" y="2924"/>
                                </a:lnTo>
                                <a:lnTo>
                                  <a:pt x="8849" y="2914"/>
                                </a:lnTo>
                                <a:lnTo>
                                  <a:pt x="8865" y="2852"/>
                                </a:lnTo>
                                <a:lnTo>
                                  <a:pt x="8890" y="2828"/>
                                </a:lnTo>
                                <a:lnTo>
                                  <a:pt x="8887" y="2824"/>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8992" y="2841"/>
                                </a:moveTo>
                                <a:lnTo>
                                  <a:pt x="8954" y="2841"/>
                                </a:lnTo>
                                <a:lnTo>
                                  <a:pt x="8962" y="2845"/>
                                </a:lnTo>
                                <a:lnTo>
                                  <a:pt x="8975" y="2857"/>
                                </a:lnTo>
                                <a:lnTo>
                                  <a:pt x="8978" y="2865"/>
                                </a:lnTo>
                                <a:lnTo>
                                  <a:pt x="8978" y="2886"/>
                                </a:lnTo>
                                <a:lnTo>
                                  <a:pt x="8942" y="2941"/>
                                </a:lnTo>
                                <a:lnTo>
                                  <a:pt x="8904" y="2979"/>
                                </a:lnTo>
                                <a:lnTo>
                                  <a:pt x="8904" y="2983"/>
                                </a:lnTo>
                                <a:lnTo>
                                  <a:pt x="8997" y="2983"/>
                                </a:lnTo>
                                <a:lnTo>
                                  <a:pt x="9004" y="2965"/>
                                </a:lnTo>
                                <a:lnTo>
                                  <a:pt x="8927" y="2965"/>
                                </a:lnTo>
                                <a:lnTo>
                                  <a:pt x="8940" y="2952"/>
                                </a:lnTo>
                                <a:lnTo>
                                  <a:pt x="8984" y="2905"/>
                                </a:lnTo>
                                <a:lnTo>
                                  <a:pt x="8999" y="2877"/>
                                </a:lnTo>
                                <a:lnTo>
                                  <a:pt x="8999" y="2854"/>
                                </a:lnTo>
                                <a:lnTo>
                                  <a:pt x="8995" y="2844"/>
                                </a:lnTo>
                                <a:lnTo>
                                  <a:pt x="8992" y="2841"/>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9007" y="2949"/>
                                </a:moveTo>
                                <a:lnTo>
                                  <a:pt x="8988" y="2965"/>
                                </a:lnTo>
                                <a:lnTo>
                                  <a:pt x="9004" y="2965"/>
                                </a:lnTo>
                                <a:lnTo>
                                  <a:pt x="9010" y="2950"/>
                                </a:lnTo>
                                <a:lnTo>
                                  <a:pt x="9007" y="2949"/>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8968" y="2824"/>
                                </a:moveTo>
                                <a:lnTo>
                                  <a:pt x="8942" y="2824"/>
                                </a:lnTo>
                                <a:lnTo>
                                  <a:pt x="8931" y="2829"/>
                                </a:lnTo>
                                <a:lnTo>
                                  <a:pt x="8913" y="2845"/>
                                </a:lnTo>
                                <a:lnTo>
                                  <a:pt x="8907" y="2857"/>
                                </a:lnTo>
                                <a:lnTo>
                                  <a:pt x="8905" y="2871"/>
                                </a:lnTo>
                                <a:lnTo>
                                  <a:pt x="8910" y="2872"/>
                                </a:lnTo>
                                <a:lnTo>
                                  <a:pt x="8913" y="2862"/>
                                </a:lnTo>
                                <a:lnTo>
                                  <a:pt x="8917" y="2855"/>
                                </a:lnTo>
                                <a:lnTo>
                                  <a:pt x="8929" y="2844"/>
                                </a:lnTo>
                                <a:lnTo>
                                  <a:pt x="8936" y="2841"/>
                                </a:lnTo>
                                <a:lnTo>
                                  <a:pt x="8992" y="2841"/>
                                </a:lnTo>
                                <a:lnTo>
                                  <a:pt x="8978" y="2828"/>
                                </a:lnTo>
                                <a:lnTo>
                                  <a:pt x="8968" y="2824"/>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9120" y="2845"/>
                                </a:moveTo>
                                <a:lnTo>
                                  <a:pt x="9106" y="2845"/>
                                </a:lnTo>
                                <a:lnTo>
                                  <a:pt x="9058" y="2984"/>
                                </a:lnTo>
                                <a:lnTo>
                                  <a:pt x="9073" y="2984"/>
                                </a:lnTo>
                                <a:lnTo>
                                  <a:pt x="9120" y="2845"/>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9125" y="2827"/>
                                </a:moveTo>
                                <a:lnTo>
                                  <a:pt x="9036" y="2827"/>
                                </a:lnTo>
                                <a:lnTo>
                                  <a:pt x="9029" y="2845"/>
                                </a:lnTo>
                                <a:lnTo>
                                  <a:pt x="9022" y="2862"/>
                                </a:lnTo>
                                <a:lnTo>
                                  <a:pt x="9026" y="2864"/>
                                </a:lnTo>
                                <a:lnTo>
                                  <a:pt x="9030" y="2856"/>
                                </a:lnTo>
                                <a:lnTo>
                                  <a:pt x="9035" y="2851"/>
                                </a:lnTo>
                                <a:lnTo>
                                  <a:pt x="9042" y="2846"/>
                                </a:lnTo>
                                <a:lnTo>
                                  <a:pt x="9048" y="2845"/>
                                </a:lnTo>
                                <a:lnTo>
                                  <a:pt x="9120" y="2845"/>
                                </a:lnTo>
                                <a:lnTo>
                                  <a:pt x="9125" y="2832"/>
                                </a:lnTo>
                                <a:lnTo>
                                  <a:pt x="9125" y="2827"/>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9171" y="2959"/>
                                </a:moveTo>
                                <a:lnTo>
                                  <a:pt x="9163" y="2959"/>
                                </a:lnTo>
                                <a:lnTo>
                                  <a:pt x="9160" y="2960"/>
                                </a:lnTo>
                                <a:lnTo>
                                  <a:pt x="9158" y="2963"/>
                                </a:lnTo>
                                <a:lnTo>
                                  <a:pt x="9155" y="2965"/>
                                </a:lnTo>
                                <a:lnTo>
                                  <a:pt x="9154" y="2969"/>
                                </a:lnTo>
                                <a:lnTo>
                                  <a:pt x="9154" y="2976"/>
                                </a:lnTo>
                                <a:lnTo>
                                  <a:pt x="9155" y="2979"/>
                                </a:lnTo>
                                <a:lnTo>
                                  <a:pt x="9158" y="2981"/>
                                </a:lnTo>
                                <a:lnTo>
                                  <a:pt x="9160" y="2984"/>
                                </a:lnTo>
                                <a:lnTo>
                                  <a:pt x="9163" y="2985"/>
                                </a:lnTo>
                                <a:lnTo>
                                  <a:pt x="9171" y="2985"/>
                                </a:lnTo>
                                <a:lnTo>
                                  <a:pt x="9174" y="2984"/>
                                </a:lnTo>
                                <a:lnTo>
                                  <a:pt x="9179" y="2979"/>
                                </a:lnTo>
                                <a:lnTo>
                                  <a:pt x="9180" y="2976"/>
                                </a:lnTo>
                                <a:lnTo>
                                  <a:pt x="9180" y="2969"/>
                                </a:lnTo>
                                <a:lnTo>
                                  <a:pt x="9179" y="2965"/>
                                </a:lnTo>
                                <a:lnTo>
                                  <a:pt x="9174" y="2960"/>
                                </a:lnTo>
                                <a:lnTo>
                                  <a:pt x="9171" y="2959"/>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9300" y="2845"/>
                                </a:moveTo>
                                <a:lnTo>
                                  <a:pt x="9285" y="2845"/>
                                </a:lnTo>
                                <a:lnTo>
                                  <a:pt x="9238" y="2984"/>
                                </a:lnTo>
                                <a:lnTo>
                                  <a:pt x="9253" y="2984"/>
                                </a:lnTo>
                                <a:lnTo>
                                  <a:pt x="9300" y="2845"/>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9305" y="2827"/>
                                </a:moveTo>
                                <a:lnTo>
                                  <a:pt x="9216" y="2827"/>
                                </a:lnTo>
                                <a:lnTo>
                                  <a:pt x="9209" y="2845"/>
                                </a:lnTo>
                                <a:lnTo>
                                  <a:pt x="9202" y="2862"/>
                                </a:lnTo>
                                <a:lnTo>
                                  <a:pt x="9206" y="2864"/>
                                </a:lnTo>
                                <a:lnTo>
                                  <a:pt x="9210" y="2856"/>
                                </a:lnTo>
                                <a:lnTo>
                                  <a:pt x="9214" y="2851"/>
                                </a:lnTo>
                                <a:lnTo>
                                  <a:pt x="9222" y="2846"/>
                                </a:lnTo>
                                <a:lnTo>
                                  <a:pt x="9228" y="2845"/>
                                </a:lnTo>
                                <a:lnTo>
                                  <a:pt x="9300" y="2845"/>
                                </a:lnTo>
                                <a:lnTo>
                                  <a:pt x="9305" y="2832"/>
                                </a:lnTo>
                                <a:lnTo>
                                  <a:pt x="9305" y="2827"/>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9389" y="2824"/>
                                </a:moveTo>
                                <a:lnTo>
                                  <a:pt x="9364" y="2824"/>
                                </a:lnTo>
                                <a:lnTo>
                                  <a:pt x="9353" y="2828"/>
                                </a:lnTo>
                                <a:lnTo>
                                  <a:pt x="9336" y="2842"/>
                                </a:lnTo>
                                <a:lnTo>
                                  <a:pt x="9332" y="2851"/>
                                </a:lnTo>
                                <a:lnTo>
                                  <a:pt x="9332" y="2870"/>
                                </a:lnTo>
                                <a:lnTo>
                                  <a:pt x="9362" y="2904"/>
                                </a:lnTo>
                                <a:lnTo>
                                  <a:pt x="9352" y="2911"/>
                                </a:lnTo>
                                <a:lnTo>
                                  <a:pt x="9345" y="2917"/>
                                </a:lnTo>
                                <a:lnTo>
                                  <a:pt x="9340" y="2923"/>
                                </a:lnTo>
                                <a:lnTo>
                                  <a:pt x="9333" y="2931"/>
                                </a:lnTo>
                                <a:lnTo>
                                  <a:pt x="9330" y="2939"/>
                                </a:lnTo>
                                <a:lnTo>
                                  <a:pt x="9330" y="2958"/>
                                </a:lnTo>
                                <a:lnTo>
                                  <a:pt x="9334" y="2968"/>
                                </a:lnTo>
                                <a:lnTo>
                                  <a:pt x="9352" y="2982"/>
                                </a:lnTo>
                                <a:lnTo>
                                  <a:pt x="9363" y="2986"/>
                                </a:lnTo>
                                <a:lnTo>
                                  <a:pt x="9390" y="2986"/>
                                </a:lnTo>
                                <a:lnTo>
                                  <a:pt x="9401" y="2982"/>
                                </a:lnTo>
                                <a:lnTo>
                                  <a:pt x="9405" y="2979"/>
                                </a:lnTo>
                                <a:lnTo>
                                  <a:pt x="9370" y="2979"/>
                                </a:lnTo>
                                <a:lnTo>
                                  <a:pt x="9362" y="2976"/>
                                </a:lnTo>
                                <a:lnTo>
                                  <a:pt x="9351" y="2965"/>
                                </a:lnTo>
                                <a:lnTo>
                                  <a:pt x="9349" y="2957"/>
                                </a:lnTo>
                                <a:lnTo>
                                  <a:pt x="9349" y="2937"/>
                                </a:lnTo>
                                <a:lnTo>
                                  <a:pt x="9351" y="2929"/>
                                </a:lnTo>
                                <a:lnTo>
                                  <a:pt x="9355" y="2923"/>
                                </a:lnTo>
                                <a:lnTo>
                                  <a:pt x="9358" y="2918"/>
                                </a:lnTo>
                                <a:lnTo>
                                  <a:pt x="9362" y="2914"/>
                                </a:lnTo>
                                <a:lnTo>
                                  <a:pt x="9368" y="2909"/>
                                </a:lnTo>
                                <a:lnTo>
                                  <a:pt x="9404" y="2909"/>
                                </a:lnTo>
                                <a:lnTo>
                                  <a:pt x="9401" y="2906"/>
                                </a:lnTo>
                                <a:lnTo>
                                  <a:pt x="9387" y="2896"/>
                                </a:lnTo>
                                <a:lnTo>
                                  <a:pt x="9395" y="2891"/>
                                </a:lnTo>
                                <a:lnTo>
                                  <a:pt x="9380" y="2891"/>
                                </a:lnTo>
                                <a:lnTo>
                                  <a:pt x="9367" y="2882"/>
                                </a:lnTo>
                                <a:lnTo>
                                  <a:pt x="9359" y="2875"/>
                                </a:lnTo>
                                <a:lnTo>
                                  <a:pt x="9355" y="2871"/>
                                </a:lnTo>
                                <a:lnTo>
                                  <a:pt x="9351" y="2866"/>
                                </a:lnTo>
                                <a:lnTo>
                                  <a:pt x="9349" y="2861"/>
                                </a:lnTo>
                                <a:lnTo>
                                  <a:pt x="9349" y="2848"/>
                                </a:lnTo>
                                <a:lnTo>
                                  <a:pt x="9352" y="2842"/>
                                </a:lnTo>
                                <a:lnTo>
                                  <a:pt x="9361" y="2833"/>
                                </a:lnTo>
                                <a:lnTo>
                                  <a:pt x="9368" y="2831"/>
                                </a:lnTo>
                                <a:lnTo>
                                  <a:pt x="9403" y="2831"/>
                                </a:lnTo>
                                <a:lnTo>
                                  <a:pt x="9399" y="2827"/>
                                </a:lnTo>
                                <a:lnTo>
                                  <a:pt x="9389" y="2824"/>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9404" y="2909"/>
                                </a:moveTo>
                                <a:lnTo>
                                  <a:pt x="9368" y="2909"/>
                                </a:lnTo>
                                <a:lnTo>
                                  <a:pt x="9384" y="2920"/>
                                </a:lnTo>
                                <a:lnTo>
                                  <a:pt x="9394" y="2929"/>
                                </a:lnTo>
                                <a:lnTo>
                                  <a:pt x="9403" y="2939"/>
                                </a:lnTo>
                                <a:lnTo>
                                  <a:pt x="9406" y="2945"/>
                                </a:lnTo>
                                <a:lnTo>
                                  <a:pt x="9406" y="2961"/>
                                </a:lnTo>
                                <a:lnTo>
                                  <a:pt x="9403" y="2967"/>
                                </a:lnTo>
                                <a:lnTo>
                                  <a:pt x="9394" y="2977"/>
                                </a:lnTo>
                                <a:lnTo>
                                  <a:pt x="9387" y="2979"/>
                                </a:lnTo>
                                <a:lnTo>
                                  <a:pt x="9405" y="2979"/>
                                </a:lnTo>
                                <a:lnTo>
                                  <a:pt x="9419" y="2968"/>
                                </a:lnTo>
                                <a:lnTo>
                                  <a:pt x="9424" y="2959"/>
                                </a:lnTo>
                                <a:lnTo>
                                  <a:pt x="9424" y="2937"/>
                                </a:lnTo>
                                <a:lnTo>
                                  <a:pt x="9421" y="2928"/>
                                </a:lnTo>
                                <a:lnTo>
                                  <a:pt x="9415" y="2921"/>
                                </a:lnTo>
                                <a:lnTo>
                                  <a:pt x="9410" y="2915"/>
                                </a:lnTo>
                                <a:lnTo>
                                  <a:pt x="9404" y="2909"/>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9403" y="2831"/>
                                </a:moveTo>
                                <a:lnTo>
                                  <a:pt x="9384" y="2831"/>
                                </a:lnTo>
                                <a:lnTo>
                                  <a:pt x="9390" y="2833"/>
                                </a:lnTo>
                                <a:lnTo>
                                  <a:pt x="9400" y="2842"/>
                                </a:lnTo>
                                <a:lnTo>
                                  <a:pt x="9402" y="2848"/>
                                </a:lnTo>
                                <a:lnTo>
                                  <a:pt x="9402" y="2865"/>
                                </a:lnTo>
                                <a:lnTo>
                                  <a:pt x="9400" y="2872"/>
                                </a:lnTo>
                                <a:lnTo>
                                  <a:pt x="9395" y="2879"/>
                                </a:lnTo>
                                <a:lnTo>
                                  <a:pt x="9391" y="2883"/>
                                </a:lnTo>
                                <a:lnTo>
                                  <a:pt x="9387" y="2887"/>
                                </a:lnTo>
                                <a:lnTo>
                                  <a:pt x="9380" y="2891"/>
                                </a:lnTo>
                                <a:lnTo>
                                  <a:pt x="9395" y="2891"/>
                                </a:lnTo>
                                <a:lnTo>
                                  <a:pt x="9395" y="2891"/>
                                </a:lnTo>
                                <a:lnTo>
                                  <a:pt x="9402" y="2886"/>
                                </a:lnTo>
                                <a:lnTo>
                                  <a:pt x="9415" y="2874"/>
                                </a:lnTo>
                                <a:lnTo>
                                  <a:pt x="9419" y="2866"/>
                                </a:lnTo>
                                <a:lnTo>
                                  <a:pt x="9419" y="2848"/>
                                </a:lnTo>
                                <a:lnTo>
                                  <a:pt x="9415" y="2840"/>
                                </a:lnTo>
                                <a:lnTo>
                                  <a:pt x="9403" y="2831"/>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9446" y="2824"/>
                                </a:moveTo>
                                <a:lnTo>
                                  <a:pt x="9444" y="2828"/>
                                </a:lnTo>
                                <a:lnTo>
                                  <a:pt x="9451" y="2833"/>
                                </a:lnTo>
                                <a:lnTo>
                                  <a:pt x="9457" y="2839"/>
                                </a:lnTo>
                                <a:lnTo>
                                  <a:pt x="9484" y="2899"/>
                                </a:lnTo>
                                <a:lnTo>
                                  <a:pt x="9485" y="2924"/>
                                </a:lnTo>
                                <a:lnTo>
                                  <a:pt x="9485" y="2934"/>
                                </a:lnTo>
                                <a:lnTo>
                                  <a:pt x="9468" y="2996"/>
                                </a:lnTo>
                                <a:lnTo>
                                  <a:pt x="9444" y="3020"/>
                                </a:lnTo>
                                <a:lnTo>
                                  <a:pt x="9446" y="3024"/>
                                </a:lnTo>
                                <a:lnTo>
                                  <a:pt x="9493" y="2976"/>
                                </a:lnTo>
                                <a:lnTo>
                                  <a:pt x="9505" y="2924"/>
                                </a:lnTo>
                                <a:lnTo>
                                  <a:pt x="9505" y="2917"/>
                                </a:lnTo>
                                <a:lnTo>
                                  <a:pt x="9481" y="2854"/>
                                </a:lnTo>
                                <a:lnTo>
                                  <a:pt x="9453" y="2828"/>
                                </a:lnTo>
                                <a:lnTo>
                                  <a:pt x="9446" y="282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7.2pt;margin-top:141.05pt;width:48.1pt;height:10.15pt" coordorigin="8544,2821" coordsize="962,203">
                <v:shape id="shape_0" coordorigin="8544,2821" coordsize="962,203" path="m8589,2843l8560,2843l8563,2844l8566,2845l8568,2848l8568,2966l8567,2971l8561,2977l8554,2978l8545,2978l8545,2983l8612,2983l8612,2978l8603,2978l8596,2977l8593,2974l8590,2971l8589,2966l8589,2843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8588,2824l8544,2845l8544,2849l8553,2845l8560,2843l8589,2843l8589,2825l8588,2824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8660,2963l8652,2963l8649,2963l8646,2967l8645,2969l8645,2976l8648,2979l8659,2984l8666,2986l8675,2986l8711,2977l8685,2977l8679,2975l8666,2965l8660,2963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8740,2821l8730,2827l8679,2827l8653,2884l8653,2886l8662,2887l8671,2888l8723,2921l8723,2936l8723,2942l8708,2971l8702,2975l8697,2977l8711,2977l8739,2928l8739,2920l8698,2872l8671,2866l8680,2846l8732,2846l8737,2835l8742,2823l8740,2821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8887,2824l8841,2873l8829,2924l8829,2932l8853,2995l8887,3024l8890,3020l8883,3015l8876,3009l8850,2950l8849,2924l8849,2914l8865,2852l8890,2828l8887,2824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8992,2841l8954,2841l8962,2845l8975,2857l8978,2865l8978,2886l8942,2941l8904,2979l8904,2983l8997,2983l9004,2965l8927,2965l8940,2952l8984,2905l8999,2877l8999,2854l8995,2844l8992,2841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9007,2949l8988,2965l9004,2965l9010,2950l9007,2949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8968,2824l8942,2824l8931,2829l8913,2845l8907,2857l8905,2871l8910,2872l8913,2862l8917,2855l8929,2844l8936,2841l8992,2841l8978,2828l8968,2824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9120,2845l9106,2845l9058,2984l9073,2984l9120,2845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9125,2827l9036,2827l9029,2845l9022,2862l9026,2864l9030,2856l9035,2851l9042,2846l9048,2845l9120,2845l9125,2832l9125,2827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9171,2959l9163,2959l9160,2960l9158,2963l9155,2965l9154,2969l9154,2976l9155,2979l9158,2981l9160,2984l9163,2985l9171,2985l9174,2984l9179,2979l9180,2976l9180,2969l9179,2965l9174,2960l9171,2959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9300,2845l9285,2845l9238,2984l9253,2984l9300,2845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9305,2827l9216,2827l9209,2845l9202,2862l9206,2864l9210,2856l9214,2851l9222,2846l9228,2845l9300,2845l9305,2832l9305,2827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9389,2824l9364,2824l9353,2828l9336,2842l9332,2851l9332,2870l9362,2904l9352,2911l9345,2917l9340,2923l9333,2931l9330,2939l9330,2958l9334,2968l9352,2982l9363,2986l9390,2986l9401,2982l9405,2979l9370,2979l9362,2976l9351,2965l9349,2957l9349,2937l9351,2929l9355,2923l9358,2918l9362,2914l9368,2909l9404,2909l9401,2906l9387,2896l9395,2891l9380,2891l9367,2882l9359,2875l9355,2871l9351,2866l9349,2861l9349,2848l9352,2842l9361,2833l9368,2831l9403,2831l9399,2827l9389,2824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9404,2909l9368,2909l9384,2920l9394,2929l9403,2939l9406,2945l9406,2961l9403,2967l9394,2977l9387,2979l9405,2979l9419,2968l9424,2959l9424,2937l9421,2928l9415,2921l9410,2915l9404,2909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9403,2831l9384,2831l9390,2833l9400,2842l9402,2848l9402,2865l9400,2872l9395,2879l9391,2883l9387,2887l9380,2891l9395,2891l9395,2891l9402,2886l9415,2874l9419,2866l9419,2848l9415,2840l9403,2831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shape id="shape_0" coordorigin="8544,2821" coordsize="962,203" path="m9446,2824l9444,2828l9451,2833l9457,2839l9484,2899l9485,2924l9485,2934l9468,2996l9444,3020l9446,3024l9493,2976l9505,2924l9505,2917l9481,2854l9453,2828l9446,2824xe" fillcolor="#231f20" stroked="f" o:allowincell="f" style="position:absolute;left:8544;top:2821;width:961;height:20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52">
            <wp:simplePos x="0" y="0"/>
            <wp:positionH relativeFrom="page">
              <wp:posOffset>828675</wp:posOffset>
            </wp:positionH>
            <wp:positionV relativeFrom="paragraph">
              <wp:posOffset>2058670</wp:posOffset>
            </wp:positionV>
            <wp:extent cx="5239385" cy="133350"/>
            <wp:effectExtent l="0" t="0" r="0" b="0"/>
            <wp:wrapTopAndBottom/>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95"/>
                    <a:srcRect l="-3" t="-135" r="-3" b="-135"/>
                    <a:stretch>
                      <a:fillRect/>
                    </a:stretch>
                  </pic:blipFill>
                  <pic:spPr bwMode="auto">
                    <a:xfrm>
                      <a:off x="0" y="0"/>
                      <a:ext cx="5239385" cy="133350"/>
                    </a:xfrm>
                    <a:prstGeom prst="rect">
                      <a:avLst/>
                    </a:prstGeom>
                  </pic:spPr>
                </pic:pic>
              </a:graphicData>
            </a:graphic>
          </wp:anchor>
        </w:drawing>
        <w:drawing>
          <wp:anchor behindDoc="0" distT="0" distB="0" distL="0" distR="0" simplePos="0" locked="0" layoutInCell="0" allowOverlap="1" relativeHeight="153">
            <wp:simplePos x="0" y="0"/>
            <wp:positionH relativeFrom="page">
              <wp:posOffset>836295</wp:posOffset>
            </wp:positionH>
            <wp:positionV relativeFrom="paragraph">
              <wp:posOffset>2327275</wp:posOffset>
            </wp:positionV>
            <wp:extent cx="514985" cy="100330"/>
            <wp:effectExtent l="0" t="0" r="0" b="0"/>
            <wp:wrapTopAndBottom/>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196"/>
                    <a:srcRect l="-35" t="-180" r="-35" b="-180"/>
                    <a:stretch>
                      <a:fillRect/>
                    </a:stretch>
                  </pic:blipFill>
                  <pic:spPr bwMode="auto">
                    <a:xfrm>
                      <a:off x="0" y="0"/>
                      <a:ext cx="514985" cy="100330"/>
                    </a:xfrm>
                    <a:prstGeom prst="rect">
                      <a:avLst/>
                    </a:prstGeom>
                  </pic:spPr>
                </pic:pic>
              </a:graphicData>
            </a:graphic>
          </wp:anchor>
        </w:drawing>
        <mc:AlternateContent>
          <mc:Choice Requires="wpg">
            <w:drawing>
              <wp:anchor behindDoc="0" distT="0" distB="0" distL="114935" distR="114935" simplePos="0" locked="0" layoutInCell="0" allowOverlap="1" relativeHeight="154">
                <wp:simplePos x="0" y="0"/>
                <wp:positionH relativeFrom="page">
                  <wp:posOffset>3155315</wp:posOffset>
                </wp:positionH>
                <wp:positionV relativeFrom="paragraph">
                  <wp:posOffset>2393950</wp:posOffset>
                </wp:positionV>
                <wp:extent cx="37465" cy="1270"/>
                <wp:effectExtent l="5715" t="5080" r="5080" b="3810"/>
                <wp:wrapTopAndBottom/>
                <wp:docPr id="138" name=""/>
                <a:graphic xmlns:a="http://schemas.openxmlformats.org/drawingml/2006/main">
                  <a:graphicData uri="http://schemas.microsoft.com/office/word/2010/wordprocessingGroup">
                    <wpg:wgp>
                      <wpg:cNvGrpSpPr/>
                      <wpg:grpSpPr>
                        <a:xfrm>
                          <a:off x="0" y="0"/>
                          <a:ext cx="37440" cy="1440"/>
                          <a:chOff x="0" y="0"/>
                          <a:chExt cx="37440" cy="1440"/>
                        </a:xfrm>
                      </wpg:grpSpPr>
                      <wps:wsp>
                        <wps:cNvSpPr/>
                        <wps:spPr>
                          <a:xfrm>
                            <a:off x="0" y="0"/>
                            <a:ext cx="37440" cy="1440"/>
                          </a:xfrm>
                          <a:custGeom>
                            <a:avLst/>
                            <a:gdLst/>
                            <a:ahLst/>
                            <a:rect l="l" t="t" r="r" b="b"/>
                            <a:pathLst>
                              <a:path w="59" h="0">
                                <a:moveTo>
                                  <a:pt x="4969" y="3770"/>
                                </a:moveTo>
                                <a:lnTo>
                                  <a:pt x="5028" y="377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style="position:absolute;margin-left:248.45pt;margin-top:188.5pt;width:2.95pt;height:0.1pt" coordorigin="4969,3770" coordsize="59,2">
                <v:shape id="shape_0" coordorigin="4969,3770" coordsize="59,0" path="m4969,3770l5028,3770e" stroked="t" o:allowincell="f" style="position:absolute;left:4969;top:3770;width:58;height:1;mso-wrap-style:none;v-text-anchor:middle;mso-position-horizontal-relative:page">
                  <v:fill o:detectmouseclick="t" on="false"/>
                  <v:stroke color="#231f20" weight="9360" joinstyle="round" endcap="flat"/>
                  <w10:wrap type="topAndBottom"/>
                </v:shape>
              </v:group>
            </w:pict>
          </mc:Fallback>
        </mc:AlternateContent>
        <mc:AlternateContent>
          <mc:Choice Requires="wpg">
            <w:drawing>
              <wp:anchor behindDoc="0" distT="0" distB="0" distL="114935" distR="114935" simplePos="0" locked="0" layoutInCell="0" allowOverlap="1" relativeHeight="155">
                <wp:simplePos x="0" y="0"/>
                <wp:positionH relativeFrom="page">
                  <wp:posOffset>4117975</wp:posOffset>
                </wp:positionH>
                <wp:positionV relativeFrom="paragraph">
                  <wp:posOffset>2325370</wp:posOffset>
                </wp:positionV>
                <wp:extent cx="610870" cy="128905"/>
                <wp:effectExtent l="0" t="635" r="635" b="0"/>
                <wp:wrapTopAndBottom/>
                <wp:docPr id="139" name=""/>
                <a:graphic xmlns:a="http://schemas.openxmlformats.org/drawingml/2006/main">
                  <a:graphicData uri="http://schemas.microsoft.com/office/word/2010/wordprocessingGroup">
                    <wpg:wgp>
                      <wpg:cNvGrpSpPr/>
                      <wpg:grpSpPr>
                        <a:xfrm>
                          <a:off x="0" y="0"/>
                          <a:ext cx="610920" cy="128880"/>
                          <a:chOff x="0" y="0"/>
                          <a:chExt cx="610920" cy="128880"/>
                        </a:xfrm>
                      </wpg:grpSpPr>
                      <wps:wsp>
                        <wps:cNvSpPr/>
                        <wps:spPr>
                          <a:xfrm>
                            <a:off x="0" y="0"/>
                            <a:ext cx="610920" cy="128880"/>
                          </a:xfrm>
                          <a:custGeom>
                            <a:avLst/>
                            <a:gdLst/>
                            <a:ahLst/>
                            <a:rect l="l" t="t" r="r" b="b"/>
                            <a:pathLst>
                              <a:path w="962" h="203">
                                <a:moveTo>
                                  <a:pt x="6531" y="3684"/>
                                </a:moveTo>
                                <a:lnTo>
                                  <a:pt x="6501" y="3684"/>
                                </a:lnTo>
                                <a:lnTo>
                                  <a:pt x="6505" y="3684"/>
                                </a:lnTo>
                                <a:lnTo>
                                  <a:pt x="6508" y="3685"/>
                                </a:lnTo>
                                <a:lnTo>
                                  <a:pt x="6510" y="3689"/>
                                </a:lnTo>
                                <a:lnTo>
                                  <a:pt x="6510" y="3807"/>
                                </a:lnTo>
                                <a:lnTo>
                                  <a:pt x="6509" y="3812"/>
                                </a:lnTo>
                                <a:lnTo>
                                  <a:pt x="6503" y="3817"/>
                                </a:lnTo>
                                <a:lnTo>
                                  <a:pt x="6496" y="3818"/>
                                </a:lnTo>
                                <a:lnTo>
                                  <a:pt x="6487" y="3819"/>
                                </a:lnTo>
                                <a:lnTo>
                                  <a:pt x="6487" y="3823"/>
                                </a:lnTo>
                                <a:lnTo>
                                  <a:pt x="6554" y="3823"/>
                                </a:lnTo>
                                <a:lnTo>
                                  <a:pt x="6554" y="3819"/>
                                </a:lnTo>
                                <a:lnTo>
                                  <a:pt x="6544" y="3818"/>
                                </a:lnTo>
                                <a:lnTo>
                                  <a:pt x="6538" y="3817"/>
                                </a:lnTo>
                                <a:lnTo>
                                  <a:pt x="6535" y="3814"/>
                                </a:lnTo>
                                <a:lnTo>
                                  <a:pt x="6532" y="3812"/>
                                </a:lnTo>
                                <a:lnTo>
                                  <a:pt x="6531" y="3807"/>
                                </a:lnTo>
                                <a:lnTo>
                                  <a:pt x="6531" y="3684"/>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530" y="3665"/>
                                </a:moveTo>
                                <a:lnTo>
                                  <a:pt x="6485" y="3686"/>
                                </a:lnTo>
                                <a:lnTo>
                                  <a:pt x="6485" y="3689"/>
                                </a:lnTo>
                                <a:lnTo>
                                  <a:pt x="6495" y="3685"/>
                                </a:lnTo>
                                <a:lnTo>
                                  <a:pt x="6501" y="3684"/>
                                </a:lnTo>
                                <a:lnTo>
                                  <a:pt x="6531" y="3684"/>
                                </a:lnTo>
                                <a:lnTo>
                                  <a:pt x="6531" y="3666"/>
                                </a:lnTo>
                                <a:lnTo>
                                  <a:pt x="6530" y="3665"/>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682" y="3686"/>
                                </a:moveTo>
                                <a:lnTo>
                                  <a:pt x="6668" y="3686"/>
                                </a:lnTo>
                                <a:lnTo>
                                  <a:pt x="6620" y="3825"/>
                                </a:lnTo>
                                <a:lnTo>
                                  <a:pt x="6635" y="3825"/>
                                </a:lnTo>
                                <a:lnTo>
                                  <a:pt x="6682" y="3686"/>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687" y="3668"/>
                                </a:moveTo>
                                <a:lnTo>
                                  <a:pt x="6598" y="3668"/>
                                </a:lnTo>
                                <a:lnTo>
                                  <a:pt x="6591" y="3685"/>
                                </a:lnTo>
                                <a:lnTo>
                                  <a:pt x="6584" y="3703"/>
                                </a:lnTo>
                                <a:lnTo>
                                  <a:pt x="6588" y="3704"/>
                                </a:lnTo>
                                <a:lnTo>
                                  <a:pt x="6592" y="3697"/>
                                </a:lnTo>
                                <a:lnTo>
                                  <a:pt x="6597" y="3692"/>
                                </a:lnTo>
                                <a:lnTo>
                                  <a:pt x="6604" y="3687"/>
                                </a:lnTo>
                                <a:lnTo>
                                  <a:pt x="6610" y="3686"/>
                                </a:lnTo>
                                <a:lnTo>
                                  <a:pt x="6682" y="3686"/>
                                </a:lnTo>
                                <a:lnTo>
                                  <a:pt x="6687" y="3673"/>
                                </a:lnTo>
                                <a:lnTo>
                                  <a:pt x="6687" y="3668"/>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829" y="3665"/>
                                </a:moveTo>
                                <a:lnTo>
                                  <a:pt x="6783" y="3713"/>
                                </a:lnTo>
                                <a:lnTo>
                                  <a:pt x="6770" y="3765"/>
                                </a:lnTo>
                                <a:lnTo>
                                  <a:pt x="6771" y="3772"/>
                                </a:lnTo>
                                <a:lnTo>
                                  <a:pt x="6795" y="3835"/>
                                </a:lnTo>
                                <a:lnTo>
                                  <a:pt x="6829" y="3864"/>
                                </a:lnTo>
                                <a:lnTo>
                                  <a:pt x="6832" y="3861"/>
                                </a:lnTo>
                                <a:lnTo>
                                  <a:pt x="6825" y="3855"/>
                                </a:lnTo>
                                <a:lnTo>
                                  <a:pt x="6818" y="3850"/>
                                </a:lnTo>
                                <a:lnTo>
                                  <a:pt x="6792" y="3790"/>
                                </a:lnTo>
                                <a:lnTo>
                                  <a:pt x="6791" y="3765"/>
                                </a:lnTo>
                                <a:lnTo>
                                  <a:pt x="6791" y="3754"/>
                                </a:lnTo>
                                <a:lnTo>
                                  <a:pt x="6807" y="3693"/>
                                </a:lnTo>
                                <a:lnTo>
                                  <a:pt x="6832" y="3668"/>
                                </a:lnTo>
                                <a:lnTo>
                                  <a:pt x="6829" y="3665"/>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862" y="3805"/>
                                </a:moveTo>
                                <a:lnTo>
                                  <a:pt x="6855" y="3805"/>
                                </a:lnTo>
                                <a:lnTo>
                                  <a:pt x="6853" y="3806"/>
                                </a:lnTo>
                                <a:lnTo>
                                  <a:pt x="6850" y="3808"/>
                                </a:lnTo>
                                <a:lnTo>
                                  <a:pt x="6849" y="3810"/>
                                </a:lnTo>
                                <a:lnTo>
                                  <a:pt x="6849" y="3817"/>
                                </a:lnTo>
                                <a:lnTo>
                                  <a:pt x="6851" y="3821"/>
                                </a:lnTo>
                                <a:lnTo>
                                  <a:pt x="6861" y="3825"/>
                                </a:lnTo>
                                <a:lnTo>
                                  <a:pt x="6868" y="3826"/>
                                </a:lnTo>
                                <a:lnTo>
                                  <a:pt x="6877" y="3826"/>
                                </a:lnTo>
                                <a:lnTo>
                                  <a:pt x="6913" y="3818"/>
                                </a:lnTo>
                                <a:lnTo>
                                  <a:pt x="6889" y="3818"/>
                                </a:lnTo>
                                <a:lnTo>
                                  <a:pt x="6883" y="3816"/>
                                </a:lnTo>
                                <a:lnTo>
                                  <a:pt x="6868" y="3807"/>
                                </a:lnTo>
                                <a:lnTo>
                                  <a:pt x="6862" y="3805"/>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930" y="3679"/>
                                </a:moveTo>
                                <a:lnTo>
                                  <a:pt x="6896" y="3679"/>
                                </a:lnTo>
                                <a:lnTo>
                                  <a:pt x="6903" y="3681"/>
                                </a:lnTo>
                                <a:lnTo>
                                  <a:pt x="6913" y="3690"/>
                                </a:lnTo>
                                <a:lnTo>
                                  <a:pt x="6915" y="3696"/>
                                </a:lnTo>
                                <a:lnTo>
                                  <a:pt x="6915" y="3712"/>
                                </a:lnTo>
                                <a:lnTo>
                                  <a:pt x="6912" y="3720"/>
                                </a:lnTo>
                                <a:lnTo>
                                  <a:pt x="6899" y="3733"/>
                                </a:lnTo>
                                <a:lnTo>
                                  <a:pt x="6889" y="3739"/>
                                </a:lnTo>
                                <a:lnTo>
                                  <a:pt x="6875" y="3743"/>
                                </a:lnTo>
                                <a:lnTo>
                                  <a:pt x="6875" y="3746"/>
                                </a:lnTo>
                                <a:lnTo>
                                  <a:pt x="6896" y="3746"/>
                                </a:lnTo>
                                <a:lnTo>
                                  <a:pt x="6907" y="3749"/>
                                </a:lnTo>
                                <a:lnTo>
                                  <a:pt x="6921" y="3762"/>
                                </a:lnTo>
                                <a:lnTo>
                                  <a:pt x="6925" y="3771"/>
                                </a:lnTo>
                                <a:lnTo>
                                  <a:pt x="6925" y="3782"/>
                                </a:lnTo>
                                <a:lnTo>
                                  <a:pt x="6899" y="3818"/>
                                </a:lnTo>
                                <a:lnTo>
                                  <a:pt x="6893" y="3818"/>
                                </a:lnTo>
                                <a:lnTo>
                                  <a:pt x="6889" y="3818"/>
                                </a:lnTo>
                                <a:lnTo>
                                  <a:pt x="6913" y="3818"/>
                                </a:lnTo>
                                <a:lnTo>
                                  <a:pt x="6918" y="3816"/>
                                </a:lnTo>
                                <a:lnTo>
                                  <a:pt x="6942" y="3772"/>
                                </a:lnTo>
                                <a:lnTo>
                                  <a:pt x="6942" y="3758"/>
                                </a:lnTo>
                                <a:lnTo>
                                  <a:pt x="6938" y="3748"/>
                                </a:lnTo>
                                <a:lnTo>
                                  <a:pt x="6924" y="3735"/>
                                </a:lnTo>
                                <a:lnTo>
                                  <a:pt x="6918" y="3731"/>
                                </a:lnTo>
                                <a:lnTo>
                                  <a:pt x="6911" y="3729"/>
                                </a:lnTo>
                                <a:lnTo>
                                  <a:pt x="6916" y="3727"/>
                                </a:lnTo>
                                <a:lnTo>
                                  <a:pt x="6919" y="3724"/>
                                </a:lnTo>
                                <a:lnTo>
                                  <a:pt x="6930" y="3713"/>
                                </a:lnTo>
                                <a:lnTo>
                                  <a:pt x="6934" y="3705"/>
                                </a:lnTo>
                                <a:lnTo>
                                  <a:pt x="6934" y="3687"/>
                                </a:lnTo>
                                <a:lnTo>
                                  <a:pt x="6930" y="3679"/>
                                </a:lnTo>
                                <a:lnTo>
                                  <a:pt x="6930" y="3679"/>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907" y="3665"/>
                                </a:moveTo>
                                <a:lnTo>
                                  <a:pt x="6885" y="3665"/>
                                </a:lnTo>
                                <a:lnTo>
                                  <a:pt x="6875" y="3668"/>
                                </a:lnTo>
                                <a:lnTo>
                                  <a:pt x="6859" y="3682"/>
                                </a:lnTo>
                                <a:lnTo>
                                  <a:pt x="6853" y="3691"/>
                                </a:lnTo>
                                <a:lnTo>
                                  <a:pt x="6850" y="3703"/>
                                </a:lnTo>
                                <a:lnTo>
                                  <a:pt x="6853" y="3704"/>
                                </a:lnTo>
                                <a:lnTo>
                                  <a:pt x="6857" y="3696"/>
                                </a:lnTo>
                                <a:lnTo>
                                  <a:pt x="6862" y="3690"/>
                                </a:lnTo>
                                <a:lnTo>
                                  <a:pt x="6874" y="3681"/>
                                </a:lnTo>
                                <a:lnTo>
                                  <a:pt x="6881" y="3679"/>
                                </a:lnTo>
                                <a:lnTo>
                                  <a:pt x="6930" y="3679"/>
                                </a:lnTo>
                                <a:lnTo>
                                  <a:pt x="6916" y="3668"/>
                                </a:lnTo>
                                <a:lnTo>
                                  <a:pt x="6907" y="3665"/>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6982" y="3803"/>
                                </a:moveTo>
                                <a:lnTo>
                                  <a:pt x="6973" y="3803"/>
                                </a:lnTo>
                                <a:lnTo>
                                  <a:pt x="6971" y="3804"/>
                                </a:lnTo>
                                <a:lnTo>
                                  <a:pt x="6967" y="3807"/>
                                </a:lnTo>
                                <a:lnTo>
                                  <a:pt x="6966" y="3809"/>
                                </a:lnTo>
                                <a:lnTo>
                                  <a:pt x="6966" y="3816"/>
                                </a:lnTo>
                                <a:lnTo>
                                  <a:pt x="6969" y="3820"/>
                                </a:lnTo>
                                <a:lnTo>
                                  <a:pt x="6980" y="3825"/>
                                </a:lnTo>
                                <a:lnTo>
                                  <a:pt x="6988" y="3826"/>
                                </a:lnTo>
                                <a:lnTo>
                                  <a:pt x="6997" y="3826"/>
                                </a:lnTo>
                                <a:lnTo>
                                  <a:pt x="7033" y="3817"/>
                                </a:lnTo>
                                <a:lnTo>
                                  <a:pt x="7007" y="3817"/>
                                </a:lnTo>
                                <a:lnTo>
                                  <a:pt x="7001" y="3815"/>
                                </a:lnTo>
                                <a:lnTo>
                                  <a:pt x="6988" y="3805"/>
                                </a:lnTo>
                                <a:lnTo>
                                  <a:pt x="6982" y="3803"/>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061" y="3662"/>
                                </a:moveTo>
                                <a:lnTo>
                                  <a:pt x="7052" y="3668"/>
                                </a:lnTo>
                                <a:lnTo>
                                  <a:pt x="7001" y="3668"/>
                                </a:lnTo>
                                <a:lnTo>
                                  <a:pt x="6974" y="3724"/>
                                </a:lnTo>
                                <a:lnTo>
                                  <a:pt x="6975" y="3726"/>
                                </a:lnTo>
                                <a:lnTo>
                                  <a:pt x="6984" y="3727"/>
                                </a:lnTo>
                                <a:lnTo>
                                  <a:pt x="6993" y="3728"/>
                                </a:lnTo>
                                <a:lnTo>
                                  <a:pt x="7044" y="3762"/>
                                </a:lnTo>
                                <a:lnTo>
                                  <a:pt x="7044" y="3777"/>
                                </a:lnTo>
                                <a:lnTo>
                                  <a:pt x="7044" y="3783"/>
                                </a:lnTo>
                                <a:lnTo>
                                  <a:pt x="7029" y="3811"/>
                                </a:lnTo>
                                <a:lnTo>
                                  <a:pt x="7024" y="3815"/>
                                </a:lnTo>
                                <a:lnTo>
                                  <a:pt x="7018" y="3817"/>
                                </a:lnTo>
                                <a:lnTo>
                                  <a:pt x="7033" y="3817"/>
                                </a:lnTo>
                                <a:lnTo>
                                  <a:pt x="7061" y="3769"/>
                                </a:lnTo>
                                <a:lnTo>
                                  <a:pt x="7060" y="3760"/>
                                </a:lnTo>
                                <a:lnTo>
                                  <a:pt x="7019" y="3712"/>
                                </a:lnTo>
                                <a:lnTo>
                                  <a:pt x="6992" y="3707"/>
                                </a:lnTo>
                                <a:lnTo>
                                  <a:pt x="7002" y="3686"/>
                                </a:lnTo>
                                <a:lnTo>
                                  <a:pt x="7054" y="3686"/>
                                </a:lnTo>
                                <a:lnTo>
                                  <a:pt x="7059" y="3675"/>
                                </a:lnTo>
                                <a:lnTo>
                                  <a:pt x="7064" y="3664"/>
                                </a:lnTo>
                                <a:lnTo>
                                  <a:pt x="7061" y="3662"/>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113" y="3800"/>
                                </a:moveTo>
                                <a:lnTo>
                                  <a:pt x="7105" y="3800"/>
                                </a:lnTo>
                                <a:lnTo>
                                  <a:pt x="7102" y="3801"/>
                                </a:lnTo>
                                <a:lnTo>
                                  <a:pt x="7097" y="3806"/>
                                </a:lnTo>
                                <a:lnTo>
                                  <a:pt x="7096" y="3809"/>
                                </a:lnTo>
                                <a:lnTo>
                                  <a:pt x="7096" y="3816"/>
                                </a:lnTo>
                                <a:lnTo>
                                  <a:pt x="7097" y="3819"/>
                                </a:lnTo>
                                <a:lnTo>
                                  <a:pt x="7102" y="3824"/>
                                </a:lnTo>
                                <a:lnTo>
                                  <a:pt x="7105" y="3826"/>
                                </a:lnTo>
                                <a:lnTo>
                                  <a:pt x="7113" y="3826"/>
                                </a:lnTo>
                                <a:lnTo>
                                  <a:pt x="7116" y="3824"/>
                                </a:lnTo>
                                <a:lnTo>
                                  <a:pt x="7121" y="3819"/>
                                </a:lnTo>
                                <a:lnTo>
                                  <a:pt x="7122" y="3816"/>
                                </a:lnTo>
                                <a:lnTo>
                                  <a:pt x="7122" y="3809"/>
                                </a:lnTo>
                                <a:lnTo>
                                  <a:pt x="7121" y="3806"/>
                                </a:lnTo>
                                <a:lnTo>
                                  <a:pt x="7116" y="3801"/>
                                </a:lnTo>
                                <a:lnTo>
                                  <a:pt x="7113" y="3800"/>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228" y="3784"/>
                                </a:moveTo>
                                <a:lnTo>
                                  <a:pt x="7209" y="3784"/>
                                </a:lnTo>
                                <a:lnTo>
                                  <a:pt x="7209" y="3823"/>
                                </a:lnTo>
                                <a:lnTo>
                                  <a:pt x="7228" y="3823"/>
                                </a:lnTo>
                                <a:lnTo>
                                  <a:pt x="7228" y="3784"/>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228" y="3665"/>
                                </a:moveTo>
                                <a:lnTo>
                                  <a:pt x="7217" y="3665"/>
                                </a:lnTo>
                                <a:lnTo>
                                  <a:pt x="7142" y="3769"/>
                                </a:lnTo>
                                <a:lnTo>
                                  <a:pt x="7142" y="3784"/>
                                </a:lnTo>
                                <a:lnTo>
                                  <a:pt x="7252" y="3784"/>
                                </a:lnTo>
                                <a:lnTo>
                                  <a:pt x="7252" y="3769"/>
                                </a:lnTo>
                                <a:lnTo>
                                  <a:pt x="7151" y="3769"/>
                                </a:lnTo>
                                <a:lnTo>
                                  <a:pt x="7151" y="3769"/>
                                </a:lnTo>
                                <a:lnTo>
                                  <a:pt x="7209" y="3688"/>
                                </a:lnTo>
                                <a:lnTo>
                                  <a:pt x="7228" y="3688"/>
                                </a:lnTo>
                                <a:lnTo>
                                  <a:pt x="7228" y="3665"/>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228" y="3688"/>
                                </a:moveTo>
                                <a:lnTo>
                                  <a:pt x="7209" y="3688"/>
                                </a:lnTo>
                                <a:lnTo>
                                  <a:pt x="7209" y="3769"/>
                                </a:lnTo>
                                <a:lnTo>
                                  <a:pt x="7228" y="3769"/>
                                </a:lnTo>
                                <a:lnTo>
                                  <a:pt x="7228" y="3688"/>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354" y="3682"/>
                                </a:moveTo>
                                <a:lnTo>
                                  <a:pt x="7316" y="3682"/>
                                </a:lnTo>
                                <a:lnTo>
                                  <a:pt x="7324" y="3685"/>
                                </a:lnTo>
                                <a:lnTo>
                                  <a:pt x="7337" y="3697"/>
                                </a:lnTo>
                                <a:lnTo>
                                  <a:pt x="7340" y="3705"/>
                                </a:lnTo>
                                <a:lnTo>
                                  <a:pt x="7340" y="3726"/>
                                </a:lnTo>
                                <a:lnTo>
                                  <a:pt x="7303" y="3782"/>
                                </a:lnTo>
                                <a:lnTo>
                                  <a:pt x="7266" y="3820"/>
                                </a:lnTo>
                                <a:lnTo>
                                  <a:pt x="7266" y="3823"/>
                                </a:lnTo>
                                <a:lnTo>
                                  <a:pt x="7358" y="3823"/>
                                </a:lnTo>
                                <a:lnTo>
                                  <a:pt x="7366" y="3805"/>
                                </a:lnTo>
                                <a:lnTo>
                                  <a:pt x="7289" y="3805"/>
                                </a:lnTo>
                                <a:lnTo>
                                  <a:pt x="7302" y="3793"/>
                                </a:lnTo>
                                <a:lnTo>
                                  <a:pt x="7345" y="3745"/>
                                </a:lnTo>
                                <a:lnTo>
                                  <a:pt x="7361" y="3718"/>
                                </a:lnTo>
                                <a:lnTo>
                                  <a:pt x="7361" y="3694"/>
                                </a:lnTo>
                                <a:lnTo>
                                  <a:pt x="7357" y="3684"/>
                                </a:lnTo>
                                <a:lnTo>
                                  <a:pt x="7354" y="3682"/>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368" y="3790"/>
                                </a:moveTo>
                                <a:lnTo>
                                  <a:pt x="7364" y="3796"/>
                                </a:lnTo>
                                <a:lnTo>
                                  <a:pt x="7361" y="3801"/>
                                </a:lnTo>
                                <a:lnTo>
                                  <a:pt x="7355" y="3804"/>
                                </a:lnTo>
                                <a:lnTo>
                                  <a:pt x="7350" y="3805"/>
                                </a:lnTo>
                                <a:lnTo>
                                  <a:pt x="7366" y="3805"/>
                                </a:lnTo>
                                <a:lnTo>
                                  <a:pt x="7372" y="3791"/>
                                </a:lnTo>
                                <a:lnTo>
                                  <a:pt x="7368" y="3790"/>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329" y="3665"/>
                                </a:moveTo>
                                <a:lnTo>
                                  <a:pt x="7303" y="3665"/>
                                </a:lnTo>
                                <a:lnTo>
                                  <a:pt x="7292" y="3669"/>
                                </a:lnTo>
                                <a:lnTo>
                                  <a:pt x="7274" y="3686"/>
                                </a:lnTo>
                                <a:lnTo>
                                  <a:pt x="7269" y="3697"/>
                                </a:lnTo>
                                <a:lnTo>
                                  <a:pt x="7266" y="3711"/>
                                </a:lnTo>
                                <a:lnTo>
                                  <a:pt x="7271" y="3713"/>
                                </a:lnTo>
                                <a:lnTo>
                                  <a:pt x="7274" y="3703"/>
                                </a:lnTo>
                                <a:lnTo>
                                  <a:pt x="7279" y="3695"/>
                                </a:lnTo>
                                <a:lnTo>
                                  <a:pt x="7291" y="3685"/>
                                </a:lnTo>
                                <a:lnTo>
                                  <a:pt x="7298" y="3682"/>
                                </a:lnTo>
                                <a:lnTo>
                                  <a:pt x="7354" y="3682"/>
                                </a:lnTo>
                                <a:lnTo>
                                  <a:pt x="7340" y="3669"/>
                                </a:lnTo>
                                <a:lnTo>
                                  <a:pt x="7329" y="3665"/>
                                </a:lnTo>
                                <a:close/>
                              </a:path>
                            </a:pathLst>
                          </a:custGeom>
                          <a:solidFill>
                            <a:srgbClr val="231f20"/>
                          </a:solidFill>
                          <a:ln w="0">
                            <a:noFill/>
                          </a:ln>
                        </wps:spPr>
                        <wps:style>
                          <a:lnRef idx="0"/>
                          <a:fillRef idx="0"/>
                          <a:effectRef idx="0"/>
                          <a:fontRef idx="minor"/>
                        </wps:style>
                        <wps:bodyPr/>
                      </wps:wsp>
                      <wps:wsp>
                        <wps:cNvSpPr/>
                        <wps:spPr>
                          <a:xfrm>
                            <a:off x="0" y="0"/>
                            <a:ext cx="610920" cy="128880"/>
                          </a:xfrm>
                          <a:custGeom>
                            <a:avLst/>
                            <a:gdLst/>
                            <a:ahLst/>
                            <a:rect l="l" t="t" r="r" b="b"/>
                            <a:pathLst>
                              <a:path w="962" h="203">
                                <a:moveTo>
                                  <a:pt x="7388" y="3665"/>
                                </a:moveTo>
                                <a:lnTo>
                                  <a:pt x="7386" y="3668"/>
                                </a:lnTo>
                                <a:lnTo>
                                  <a:pt x="7393" y="3674"/>
                                </a:lnTo>
                                <a:lnTo>
                                  <a:pt x="7399" y="3680"/>
                                </a:lnTo>
                                <a:lnTo>
                                  <a:pt x="7425" y="3739"/>
                                </a:lnTo>
                                <a:lnTo>
                                  <a:pt x="7427" y="3765"/>
                                </a:lnTo>
                                <a:lnTo>
                                  <a:pt x="7427" y="3775"/>
                                </a:lnTo>
                                <a:lnTo>
                                  <a:pt x="7410" y="3837"/>
                                </a:lnTo>
                                <a:lnTo>
                                  <a:pt x="7386" y="3861"/>
                                </a:lnTo>
                                <a:lnTo>
                                  <a:pt x="7388" y="3864"/>
                                </a:lnTo>
                                <a:lnTo>
                                  <a:pt x="7435" y="3816"/>
                                </a:lnTo>
                                <a:lnTo>
                                  <a:pt x="7447" y="3765"/>
                                </a:lnTo>
                                <a:lnTo>
                                  <a:pt x="7447" y="3757"/>
                                </a:lnTo>
                                <a:lnTo>
                                  <a:pt x="7423" y="3694"/>
                                </a:lnTo>
                                <a:lnTo>
                                  <a:pt x="7395" y="3669"/>
                                </a:lnTo>
                                <a:lnTo>
                                  <a:pt x="7388" y="366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4.25pt;margin-top:183.1pt;width:48.1pt;height:10.15pt" coordorigin="6485,3662" coordsize="962,203">
                <v:shape id="shape_0" coordorigin="6485,3662" coordsize="962,203" path="m6531,3684l6501,3684l6505,3684l6508,3685l6510,3689l6510,3807l6509,3812l6503,3817l6496,3818l6487,3819l6487,3823l6554,3823l6554,3819l6544,3818l6538,3817l6535,3814l6532,3812l6531,3807l6531,3684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6530,3665l6485,3686l6485,3689l6495,3685l6501,3684l6531,3684l6531,3666l6530,3665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6682,3686l6668,3686l6620,3825l6635,3825l6682,3686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6687,3668l6598,3668l6591,3685l6584,3703l6588,3704l6592,3697l6597,3692l6604,3687l6610,3686l6682,3686l6687,3673l6687,3668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6829,3665l6783,3713l6770,3765l6771,3772l6795,3835l6829,3864l6832,3861l6825,3855l6818,3850l6792,3790l6791,3765l6791,3754l6807,3693l6832,3668l6829,3665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6862,3805l6855,3805l6853,3806l6850,3808l6849,3810l6849,3817l6851,3821l6861,3825l6868,3826l6877,3826l6913,3818l6889,3818l6883,3816l6868,3807l6862,3805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6930,3679l6896,3679l6903,3681l6913,3690l6915,3696l6915,3712l6912,3720l6899,3733l6889,3739l6875,3743l6875,3746l6896,3746l6907,3749l6921,3762l6925,3771l6925,3782l6899,3818l6893,3818l6889,3818l6913,3818l6918,3816l6942,3772l6942,3758l6938,3748l6924,3735l6918,3731l6911,3729l6916,3727l6919,3724l6930,3713l6934,3705l6934,3687l6930,3679l6930,3679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6907,3665l6885,3665l6875,3668l6859,3682l6853,3691l6850,3703l6853,3704l6857,3696l6862,3690l6874,3681l6881,3679l6930,3679l6916,3668l6907,3665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6982,3803l6973,3803l6971,3804l6967,3807l6966,3809l6966,3816l6969,3820l6980,3825l6988,3826l6997,3826l7033,3817l7007,3817l7001,3815l6988,3805l6982,3803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7061,3662l7052,3668l7001,3668l6974,3724l6975,3726l6984,3727l6993,3728l7044,3762l7044,3777l7044,3783l7029,3811l7024,3815l7018,3817l7033,3817l7061,3769l7060,3760l7019,3712l6992,3707l7002,3686l7054,3686l7059,3675l7064,3664l7061,3662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7113,3800l7105,3800l7102,3801l7097,3806l7096,3809l7096,3816l7097,3819l7102,3824l7105,3826l7113,3826l7116,3824l7121,3819l7122,3816l7122,3809l7121,3806l7116,3801l7113,3800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7228,3784l7209,3784l7209,3823l7228,3823l7228,3784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7228,3665l7217,3665l7142,3769l7142,3784l7252,3784l7252,3769l7151,3769l7151,3769l7209,3688l7228,3688l7228,3665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7228,3688l7209,3688l7209,3769l7228,3769l7228,3688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7354,3682l7316,3682l7324,3685l7337,3697l7340,3705l7340,3726l7303,3782l7266,3820l7266,3823l7358,3823l7366,3805l7289,3805l7302,3793l7345,3745l7361,3718l7361,3694l7357,3684l7354,3682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7368,3790l7364,3796l7361,3801l7355,3804l7350,3805l7366,3805l7372,3791l7368,3790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7329,3665l7303,3665l7292,3669l7274,3686l7269,3697l7266,3711l7271,3713l7274,3703l7279,3695l7291,3685l7298,3682l7354,3682l7340,3669l7329,3665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shape id="shape_0" coordorigin="6485,3662" coordsize="962,203" path="m7388,3665l7386,3668l7393,3674l7399,3680l7425,3739l7427,3765l7427,3775l7410,3837l7386,3861l7388,3864l7435,3816l7447,3765l7447,3757l7423,3694l7395,3669l7388,3665xe" fillcolor="#231f20" stroked="f" o:allowincell="f" style="position:absolute;left:6485;top:3662;width:961;height:20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56">
            <wp:simplePos x="0" y="0"/>
            <wp:positionH relativeFrom="page">
              <wp:posOffset>5402580</wp:posOffset>
            </wp:positionH>
            <wp:positionV relativeFrom="paragraph">
              <wp:posOffset>2325370</wp:posOffset>
            </wp:positionV>
            <wp:extent cx="620395" cy="128905"/>
            <wp:effectExtent l="0" t="0" r="0" b="0"/>
            <wp:wrapTopAndBottom/>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197"/>
                    <a:srcRect l="-29" t="-140" r="-29" b="-140"/>
                    <a:stretch>
                      <a:fillRect/>
                    </a:stretch>
                  </pic:blipFill>
                  <pic:spPr bwMode="auto">
                    <a:xfrm>
                      <a:off x="0" y="0"/>
                      <a:ext cx="620395" cy="128905"/>
                    </a:xfrm>
                    <a:prstGeom prst="rect">
                      <a:avLst/>
                    </a:prstGeom>
                  </pic:spPr>
                </pic:pic>
              </a:graphicData>
            </a:graphic>
          </wp:anchor>
        </w:drawing>
        <mc:AlternateContent>
          <mc:Choice Requires="wpg">
            <w:drawing>
              <wp:anchor behindDoc="0" distT="0" distB="0" distL="114935" distR="114935" simplePos="0" locked="0" layoutInCell="0" allowOverlap="1" relativeHeight="157">
                <wp:simplePos x="0" y="0"/>
                <wp:positionH relativeFrom="page">
                  <wp:posOffset>899795</wp:posOffset>
                </wp:positionH>
                <wp:positionV relativeFrom="paragraph">
                  <wp:posOffset>2585720</wp:posOffset>
                </wp:positionV>
                <wp:extent cx="5850255" cy="131445"/>
                <wp:effectExtent l="3810" t="3175" r="1905" b="0"/>
                <wp:wrapTopAndBottom/>
                <wp:docPr id="141" name=""/>
                <a:graphic xmlns:a="http://schemas.openxmlformats.org/drawingml/2006/main">
                  <a:graphicData uri="http://schemas.microsoft.com/office/word/2010/wordprocessingGroup">
                    <wpg:wgp>
                      <wpg:cNvGrpSpPr/>
                      <wpg:grpSpPr>
                        <a:xfrm>
                          <a:off x="0" y="0"/>
                          <a:ext cx="5850360" cy="131400"/>
                          <a:chOff x="0" y="0"/>
                          <a:chExt cx="5850360" cy="131400"/>
                        </a:xfrm>
                      </wpg:grpSpPr>
                      <pic:pic xmlns:pic="http://schemas.openxmlformats.org/drawingml/2006/picture">
                        <pic:nvPicPr>
                          <pic:cNvPr id="58" name="" descr=""/>
                          <pic:cNvPicPr/>
                        </pic:nvPicPr>
                        <pic:blipFill>
                          <a:blip r:embed="rId198"/>
                          <a:stretch/>
                        </pic:blipFill>
                        <pic:spPr>
                          <a:xfrm>
                            <a:off x="6840" y="28440"/>
                            <a:ext cx="4448160" cy="102960"/>
                          </a:xfrm>
                          <a:prstGeom prst="rect">
                            <a:avLst/>
                          </a:prstGeom>
                          <a:ln w="0">
                            <a:noFill/>
                          </a:ln>
                        </pic:spPr>
                      </pic:pic>
                      <wpg:grpSp>
                        <wpg:cNvGrpSpPr/>
                        <wpg:grpSpPr>
                          <a:xfrm>
                            <a:off x="0" y="0"/>
                            <a:ext cx="5850360" cy="1440"/>
                          </a:xfrm>
                        </wpg:grpSpPr>
                        <wps:wsp>
                          <wps:cNvSpPr/>
                          <wps:spPr>
                            <a:xfrm>
                              <a:off x="0" y="0"/>
                              <a:ext cx="5850360" cy="1440"/>
                            </a:xfrm>
                            <a:custGeom>
                              <a:avLst/>
                              <a:gdLst/>
                              <a:ahLst/>
                              <a:rect l="l" t="t" r="r" b="b"/>
                              <a:pathLst>
                                <a:path w="9205" h="0">
                                  <a:moveTo>
                                    <a:pt x="1422" y="4077"/>
                                  </a:moveTo>
                                  <a:lnTo>
                                    <a:pt x="10626" y="4077"/>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0.85pt;margin-top:203.6pt;width:460.65pt;height:10.35pt" coordorigin="1417,4072" coordsize="9213,207">
                <v:shape id="shape_0" stroked="f" o:allowincell="f" style="position:absolute;left:1428;top:4117;width:7004;height:161;mso-wrap-style:none;v-text-anchor:middle;mso-position-horizontal-relative:page" type="_x0000_t75">
                  <v:imagedata r:id="rId199" o:detectmouseclick="t"/>
                  <v:stroke color="#3465a4" joinstyle="round" endcap="flat"/>
                  <w10:wrap type="topAndBottom"/>
                </v:shape>
                <v:group id="shape_0" style="position:absolute;left:1417;top:4072;width:9213;height:2">
                  <v:shape id="shape_0" coordorigin="1422,4077" coordsize="9205,0" path="m1422,4077l10626,4077e" stroked="t" o:allowincell="f" style="position:absolute;left:1417;top:4072;width:9212;height:1;mso-wrap-style:none;v-text-anchor:middle;mso-position-horizontal-relative:page">
                    <v:fill o:detectmouseclick="t" on="false"/>
                    <v:stroke color="#231f20" weight="5760" joinstyle="round" endcap="flat"/>
                    <w10:wrap type="topAndBottom"/>
                  </v:shape>
                </v:group>
              </v:group>
            </w:pict>
          </mc:Fallback>
        </mc:AlternateContent>
        <mc:AlternateContent>
          <mc:Choice Requires="wpg">
            <w:drawing>
              <wp:anchor behindDoc="0" distT="0" distB="0" distL="114935" distR="114935" simplePos="0" locked="0" layoutInCell="0" allowOverlap="1" relativeHeight="158">
                <wp:simplePos x="0" y="0"/>
                <wp:positionH relativeFrom="page">
                  <wp:posOffset>807720</wp:posOffset>
                </wp:positionH>
                <wp:positionV relativeFrom="paragraph">
                  <wp:posOffset>2879090</wp:posOffset>
                </wp:positionV>
                <wp:extent cx="5944235" cy="1189990"/>
                <wp:effectExtent l="0" t="0" r="0" b="0"/>
                <wp:wrapTopAndBottom/>
                <wp:docPr id="142" name=""/>
                <a:graphic xmlns:a="http://schemas.openxmlformats.org/drawingml/2006/main">
                  <a:graphicData uri="http://schemas.microsoft.com/office/word/2010/wordprocessingGroup">
                    <wpg:wgp>
                      <wpg:cNvGrpSpPr/>
                      <wpg:grpSpPr>
                        <a:xfrm>
                          <a:off x="0" y="0"/>
                          <a:ext cx="5944320" cy="1190160"/>
                          <a:chOff x="0" y="0"/>
                          <a:chExt cx="5944320" cy="1190160"/>
                        </a:xfrm>
                      </wpg:grpSpPr>
                      <pic:pic xmlns:pic="http://schemas.openxmlformats.org/drawingml/2006/picture">
                        <pic:nvPicPr>
                          <pic:cNvPr id="59" name="" descr=""/>
                          <pic:cNvPicPr/>
                        </pic:nvPicPr>
                        <pic:blipFill>
                          <a:blip r:embed="rId200"/>
                          <a:stretch/>
                        </pic:blipFill>
                        <pic:spPr>
                          <a:xfrm>
                            <a:off x="0" y="0"/>
                            <a:ext cx="5944320" cy="1190160"/>
                          </a:xfrm>
                          <a:prstGeom prst="rect">
                            <a:avLst/>
                          </a:prstGeom>
                          <a:ln w="0">
                            <a:noFill/>
                          </a:ln>
                        </pic:spPr>
                      </pic:pic>
                      <pic:pic xmlns:pic="http://schemas.openxmlformats.org/drawingml/2006/picture">
                        <pic:nvPicPr>
                          <pic:cNvPr id="60" name="" descr=""/>
                          <pic:cNvPicPr/>
                        </pic:nvPicPr>
                        <pic:blipFill>
                          <a:blip r:embed="rId201"/>
                          <a:stretch/>
                        </pic:blipFill>
                        <pic:spPr>
                          <a:xfrm>
                            <a:off x="3751560" y="1101600"/>
                            <a:ext cx="195480" cy="65880"/>
                          </a:xfrm>
                          <a:prstGeom prst="rect">
                            <a:avLst/>
                          </a:prstGeom>
                          <a:ln w="0">
                            <a:noFill/>
                          </a:ln>
                        </pic:spPr>
                      </pic:pic>
                    </wpg:wgp>
                  </a:graphicData>
                </a:graphic>
              </wp:anchor>
            </w:drawing>
          </mc:Choice>
          <mc:Fallback>
            <w:pict>
              <v:group id="shape_0" style="position:absolute;margin-left:63.6pt;margin-top:226.7pt;width:468.05pt;height:93.7pt" coordorigin="1272,4534" coordsize="9361,1874">
                <v:shape id="shape_0" stroked="f" o:allowincell="f" style="position:absolute;left:1272;top:4534;width:9360;height:1873;mso-wrap-style:none;v-text-anchor:middle;mso-position-horizontal-relative:page" type="_x0000_t75">
                  <v:imagedata r:id="rId202" o:detectmouseclick="t"/>
                  <v:stroke color="#3465a4" joinstyle="round" endcap="flat"/>
                  <w10:wrap type="topAndBottom"/>
                </v:shape>
                <v:shape id="shape_0" stroked="f" o:allowincell="f" style="position:absolute;left:7180;top:6269;width:307;height:103;mso-wrap-style:none;v-text-anchor:middle;mso-position-horizontal-relative:page" type="_x0000_t75">
                  <v:imagedata r:id="rId203" o:detectmouseclick="t"/>
                  <v:stroke color="#3465a4" joinstyle="round" endcap="flat"/>
                  <w10:wrap type="topAndBottom"/>
                </v:shape>
              </v:group>
            </w:pict>
          </mc:Fallback>
        </mc:AlternateContent>
      </w:r>
    </w:p>
    <w:p>
      <w:pPr>
        <w:pStyle w:val="Normal"/>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1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1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sectPr>
          <w:headerReference w:type="default" r:id="rId204"/>
          <w:footerReference w:type="default" r:id="rId205"/>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30">
                <wp:simplePos x="0" y="0"/>
                <wp:positionH relativeFrom="page">
                  <wp:posOffset>809625</wp:posOffset>
                </wp:positionH>
                <wp:positionV relativeFrom="page">
                  <wp:posOffset>9772650</wp:posOffset>
                </wp:positionV>
                <wp:extent cx="5943600" cy="1270"/>
                <wp:effectExtent l="3810" t="3810" r="4445" b="2540"/>
                <wp:wrapNone/>
                <wp:docPr id="14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17"/>
        <w:ind w:left="265"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241935" cy="137795"/>
            <wp:effectExtent l="0" t="0" r="0" b="0"/>
            <wp:docPr id="146"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png" descr=""/>
                    <pic:cNvPicPr>
                      <a:picLocks noChangeAspect="1" noChangeArrowheads="1"/>
                    </pic:cNvPicPr>
                  </pic:nvPicPr>
                  <pic:blipFill>
                    <a:blip r:embed="rId206"/>
                    <a:srcRect l="-76" t="-130" r="-76" b="-130"/>
                    <a:stretch>
                      <a:fillRect/>
                    </a:stretch>
                  </pic:blipFill>
                  <pic:spPr bwMode="auto">
                    <a:xfrm>
                      <a:off x="0" y="0"/>
                      <a:ext cx="241935" cy="137795"/>
                    </a:xfrm>
                    <a:prstGeom prst="rect">
                      <a:avLst/>
                    </a:prstGeom>
                  </pic:spPr>
                </pic:pic>
              </a:graphicData>
            </a:graphic>
          </wp:inline>
        </w:drawing>
      </w:r>
      <w:r>
        <w:rPr>
          <w:rFonts w:eastAsia="Times New Roman" w:ascii="Times New Roman" w:hAnsi="Times New Roman"/>
          <w:spacing w:val="31"/>
          <w:position w:val="-3"/>
          <w:sz w:val="20"/>
        </w:rPr>
        <w:t xml:space="preserve"> </w:t>
      </w:r>
      <w:r>
        <w:rPr>
          <w:rFonts w:ascii="Times New Roman" w:hAnsi="Times New Roman"/>
          <w:spacing w:val="31"/>
          <w:sz w:val="20"/>
          <w:lang w:val="en-GB" w:eastAsia="en-US"/>
        </w:rPr>
        <w:drawing>
          <wp:inline distT="0" distB="0" distL="0" distR="0">
            <wp:extent cx="1974215" cy="135255"/>
            <wp:effectExtent l="0" t="0" r="0" b="0"/>
            <wp:docPr id="147" name="image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png" descr=""/>
                    <pic:cNvPicPr>
                      <a:picLocks noChangeAspect="1" noChangeArrowheads="1"/>
                    </pic:cNvPicPr>
                  </pic:nvPicPr>
                  <pic:blipFill>
                    <a:blip r:embed="rId207"/>
                    <a:srcRect l="-9" t="-130" r="-9" b="-130"/>
                    <a:stretch>
                      <a:fillRect/>
                    </a:stretch>
                  </pic:blipFill>
                  <pic:spPr bwMode="auto">
                    <a:xfrm>
                      <a:off x="0" y="0"/>
                      <a:ext cx="1974215" cy="13525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drawing>
          <wp:anchor behindDoc="0" distT="0" distB="0" distL="0" distR="0" simplePos="0" locked="0" layoutInCell="0" allowOverlap="1" relativeHeight="160">
            <wp:simplePos x="0" y="0"/>
            <wp:positionH relativeFrom="page">
              <wp:posOffset>902970</wp:posOffset>
            </wp:positionH>
            <wp:positionV relativeFrom="paragraph">
              <wp:posOffset>157480</wp:posOffset>
            </wp:positionV>
            <wp:extent cx="4711700" cy="2929255"/>
            <wp:effectExtent l="0" t="0" r="0" b="0"/>
            <wp:wrapTopAndBottom/>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208"/>
                    <a:srcRect l="-16" t="-25" r="-16" b="-25"/>
                    <a:stretch>
                      <a:fillRect/>
                    </a:stretch>
                  </pic:blipFill>
                  <pic:spPr bwMode="auto">
                    <a:xfrm>
                      <a:off x="0" y="0"/>
                      <a:ext cx="4711700" cy="2929255"/>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drawing>
          <wp:anchor behindDoc="0" distT="0" distB="0" distL="0" distR="0" simplePos="0" locked="0" layoutInCell="0" allowOverlap="1" relativeHeight="161">
            <wp:simplePos x="0" y="0"/>
            <wp:positionH relativeFrom="page">
              <wp:posOffset>895350</wp:posOffset>
            </wp:positionH>
            <wp:positionV relativeFrom="paragraph">
              <wp:posOffset>86360</wp:posOffset>
            </wp:positionV>
            <wp:extent cx="238125" cy="135890"/>
            <wp:effectExtent l="0" t="0" r="0" b="0"/>
            <wp:wrapTopAndBottom/>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209"/>
                    <a:srcRect l="-76" t="-135" r="-76" b="-135"/>
                    <a:stretch>
                      <a:fillRect/>
                    </a:stretch>
                  </pic:blipFill>
                  <pic:spPr bwMode="auto">
                    <a:xfrm>
                      <a:off x="0" y="0"/>
                      <a:ext cx="238125" cy="135890"/>
                    </a:xfrm>
                    <a:prstGeom prst="rect">
                      <a:avLst/>
                    </a:prstGeom>
                  </pic:spPr>
                </pic:pic>
              </a:graphicData>
            </a:graphic>
          </wp:anchor>
        </w:drawing>
        <w:drawing>
          <wp:anchor behindDoc="0" distT="0" distB="0" distL="0" distR="0" simplePos="0" locked="0" layoutInCell="0" allowOverlap="1" relativeHeight="162">
            <wp:simplePos x="0" y="0"/>
            <wp:positionH relativeFrom="page">
              <wp:posOffset>1189355</wp:posOffset>
            </wp:positionH>
            <wp:positionV relativeFrom="paragraph">
              <wp:posOffset>86360</wp:posOffset>
            </wp:positionV>
            <wp:extent cx="2903855" cy="135890"/>
            <wp:effectExtent l="0" t="0" r="0" b="0"/>
            <wp:wrapTopAndBottom/>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210"/>
                    <a:srcRect l="-6" t="-135" r="-6" b="-135"/>
                    <a:stretch>
                      <a:fillRect/>
                    </a:stretch>
                  </pic:blipFill>
                  <pic:spPr bwMode="auto">
                    <a:xfrm>
                      <a:off x="0" y="0"/>
                      <a:ext cx="2903855" cy="135890"/>
                    </a:xfrm>
                    <a:prstGeom prst="rect">
                      <a:avLst/>
                    </a:prstGeom>
                  </pic:spPr>
                </pic:pic>
              </a:graphicData>
            </a:graphic>
          </wp:anchor>
        </w:drawing>
        <w:drawing>
          <wp:anchor behindDoc="0" distT="0" distB="0" distL="0" distR="0" simplePos="0" locked="0" layoutInCell="0" allowOverlap="1" relativeHeight="163">
            <wp:simplePos x="0" y="0"/>
            <wp:positionH relativeFrom="page">
              <wp:posOffset>892810</wp:posOffset>
            </wp:positionH>
            <wp:positionV relativeFrom="paragraph">
              <wp:posOffset>433705</wp:posOffset>
            </wp:positionV>
            <wp:extent cx="4709795" cy="2929255"/>
            <wp:effectExtent l="0" t="0" r="0" b="0"/>
            <wp:wrapTopAndBottom/>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211"/>
                    <a:srcRect l="-16" t="-25" r="-16" b="-25"/>
                    <a:stretch>
                      <a:fillRect/>
                    </a:stretch>
                  </pic:blipFill>
                  <pic:spPr bwMode="auto">
                    <a:xfrm>
                      <a:off x="0" y="0"/>
                      <a:ext cx="4709795" cy="2929255"/>
                    </a:xfrm>
                    <a:prstGeom prst="rect">
                      <a:avLst/>
                    </a:prstGeom>
                  </pic:spPr>
                </pic:pic>
              </a:graphicData>
            </a:graphic>
          </wp:anchor>
        </w:drawing>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drawing>
          <wp:anchor behindDoc="0" distT="0" distB="0" distL="0" distR="0" simplePos="0" locked="0" layoutInCell="0" allowOverlap="1" relativeHeight="164">
            <wp:simplePos x="0" y="0"/>
            <wp:positionH relativeFrom="page">
              <wp:posOffset>895985</wp:posOffset>
            </wp:positionH>
            <wp:positionV relativeFrom="paragraph">
              <wp:posOffset>212090</wp:posOffset>
            </wp:positionV>
            <wp:extent cx="1925955" cy="140970"/>
            <wp:effectExtent l="0" t="0" r="0" b="0"/>
            <wp:wrapTopAndBottom/>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212"/>
                    <a:srcRect l="-9" t="-130" r="-9" b="-130"/>
                    <a:stretch>
                      <a:fillRect/>
                    </a:stretch>
                  </pic:blipFill>
                  <pic:spPr bwMode="auto">
                    <a:xfrm>
                      <a:off x="0" y="0"/>
                      <a:ext cx="1925955" cy="140970"/>
                    </a:xfrm>
                    <a:prstGeom prst="rect">
                      <a:avLst/>
                    </a:prstGeom>
                  </pic:spPr>
                </pic:pic>
              </a:graphicData>
            </a:graphic>
          </wp:anchor>
        </w:drawing>
        <w:drawing>
          <wp:anchor behindDoc="0" distT="0" distB="0" distL="0" distR="0" simplePos="0" locked="0" layoutInCell="0" allowOverlap="1" relativeHeight="165">
            <wp:simplePos x="0" y="0"/>
            <wp:positionH relativeFrom="page">
              <wp:posOffset>895350</wp:posOffset>
            </wp:positionH>
            <wp:positionV relativeFrom="paragraph">
              <wp:posOffset>597535</wp:posOffset>
            </wp:positionV>
            <wp:extent cx="2303780" cy="138430"/>
            <wp:effectExtent l="0" t="0" r="0" b="0"/>
            <wp:wrapTopAndBottom/>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213"/>
                    <a:srcRect l="-8" t="-130" r="-8" b="-130"/>
                    <a:stretch>
                      <a:fillRect/>
                    </a:stretch>
                  </pic:blipFill>
                  <pic:spPr bwMode="auto">
                    <a:xfrm>
                      <a:off x="0" y="0"/>
                      <a:ext cx="2303780" cy="138430"/>
                    </a:xfrm>
                    <a:prstGeom prst="rect">
                      <a:avLst/>
                    </a:prstGeom>
                  </pic:spPr>
                </pic:pic>
              </a:graphicData>
            </a:graphic>
          </wp:anchor>
        </w:drawing>
      </w:r>
    </w:p>
    <w:p>
      <w:pPr>
        <w:sectPr>
          <w:headerReference w:type="default" r:id="rId214"/>
          <w:footerReference w:type="default" r:id="rId215"/>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31">
                <wp:simplePos x="0" y="0"/>
                <wp:positionH relativeFrom="page">
                  <wp:posOffset>809625</wp:posOffset>
                </wp:positionH>
                <wp:positionV relativeFrom="page">
                  <wp:posOffset>9747250</wp:posOffset>
                </wp:positionV>
                <wp:extent cx="5943600" cy="1270"/>
                <wp:effectExtent l="6350" t="6350" r="6985" b="5080"/>
                <wp:wrapNone/>
                <wp:docPr id="15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14"/>
        <w:ind w:left="119"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395605" cy="135890"/>
            <wp:effectExtent l="0" t="0" r="0" b="0"/>
            <wp:docPr id="156" name="image1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png" descr=""/>
                    <pic:cNvPicPr>
                      <a:picLocks noChangeAspect="1" noChangeArrowheads="1"/>
                    </pic:cNvPicPr>
                  </pic:nvPicPr>
                  <pic:blipFill>
                    <a:blip r:embed="rId216"/>
                    <a:srcRect l="-45" t="-135" r="-45" b="-135"/>
                    <a:stretch>
                      <a:fillRect/>
                    </a:stretch>
                  </pic:blipFill>
                  <pic:spPr bwMode="auto">
                    <a:xfrm>
                      <a:off x="0" y="0"/>
                      <a:ext cx="395605" cy="135890"/>
                    </a:xfrm>
                    <a:prstGeom prst="rect">
                      <a:avLst/>
                    </a:prstGeom>
                  </pic:spPr>
                </pic:pic>
              </a:graphicData>
            </a:graphic>
          </wp:inline>
        </w:drawing>
      </w:r>
      <w:r>
        <w:rPr>
          <w:rFonts w:eastAsia="Times New Roman" w:ascii="Times New Roman" w:hAnsi="Times New Roman"/>
          <w:spacing w:val="34"/>
          <w:position w:val="-3"/>
          <w:sz w:val="20"/>
        </w:rPr>
        <w:t xml:space="preserve"> </w:t>
      </w:r>
      <w:r>
        <w:rPr>
          <w:rFonts w:ascii="Times New Roman" w:hAnsi="Times New Roman"/>
          <w:spacing w:val="34"/>
          <w:sz w:val="20"/>
          <w:lang w:val="en-GB" w:eastAsia="en-US"/>
        </w:rPr>
        <w:drawing>
          <wp:inline distT="0" distB="0" distL="0" distR="0">
            <wp:extent cx="2570480" cy="135890"/>
            <wp:effectExtent l="0" t="0" r="0" b="0"/>
            <wp:docPr id="157"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png" descr=""/>
                    <pic:cNvPicPr>
                      <a:picLocks noChangeAspect="1" noChangeArrowheads="1"/>
                    </pic:cNvPicPr>
                  </pic:nvPicPr>
                  <pic:blipFill>
                    <a:blip r:embed="rId217"/>
                    <a:srcRect l="-7" t="-135" r="-7" b="-135"/>
                    <a:stretch>
                      <a:fillRect/>
                    </a:stretch>
                  </pic:blipFill>
                  <pic:spPr bwMode="auto">
                    <a:xfrm>
                      <a:off x="0" y="0"/>
                      <a:ext cx="2570480" cy="135890"/>
                    </a:xfrm>
                    <a:prstGeom prst="rect">
                      <a:avLst/>
                    </a:prstGeom>
                  </pic:spPr>
                </pic:pic>
              </a:graphicData>
            </a:graphic>
          </wp:inline>
        </w:drawing>
      </w:r>
    </w:p>
    <w:p>
      <w:pPr>
        <w:pStyle w:val="Normal"/>
        <w:spacing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g">
            <w:drawing>
              <wp:anchor behindDoc="0" distT="0" distB="0" distL="114935" distR="114935" simplePos="0" locked="0" layoutInCell="0" allowOverlap="1" relativeHeight="166">
                <wp:simplePos x="0" y="0"/>
                <wp:positionH relativeFrom="page">
                  <wp:posOffset>792480</wp:posOffset>
                </wp:positionH>
                <wp:positionV relativeFrom="paragraph">
                  <wp:posOffset>208280</wp:posOffset>
                </wp:positionV>
                <wp:extent cx="5951855" cy="2631440"/>
                <wp:effectExtent l="5080" t="4445" r="4445" b="3810"/>
                <wp:wrapTopAndBottom/>
                <wp:docPr id="158" name=""/>
                <a:graphic xmlns:a="http://schemas.openxmlformats.org/drawingml/2006/main">
                  <a:graphicData uri="http://schemas.microsoft.com/office/word/2010/wordprocessingGroup">
                    <wpg:wgp>
                      <wpg:cNvGrpSpPr/>
                      <wpg:grpSpPr>
                        <a:xfrm>
                          <a:off x="0" y="0"/>
                          <a:ext cx="5951880" cy="2631600"/>
                          <a:chOff x="0" y="0"/>
                          <a:chExt cx="5951880" cy="2631600"/>
                        </a:xfrm>
                      </wpg:grpSpPr>
                      <wpg:grpSp>
                        <wpg:cNvGrpSpPr/>
                        <wpg:grpSpPr>
                          <a:xfrm>
                            <a:off x="631800" y="1801440"/>
                            <a:ext cx="5180400" cy="1440"/>
                          </a:xfrm>
                        </wpg:grpSpPr>
                        <wps:wsp>
                          <wps:cNvSpPr/>
                          <wps:spPr>
                            <a:xfrm>
                              <a:off x="0" y="0"/>
                              <a:ext cx="5180400" cy="1440"/>
                            </a:xfrm>
                            <a:custGeom>
                              <a:avLst/>
                              <a:gdLst/>
                              <a:ahLst/>
                              <a:rect l="l" t="t" r="r" b="b"/>
                              <a:pathLst>
                                <a:path w="8146" h="0">
                                  <a:moveTo>
                                    <a:pt x="2249" y="3163"/>
                                  </a:moveTo>
                                  <a:lnTo>
                                    <a:pt x="10395" y="3163"/>
                                  </a:lnTo>
                                </a:path>
                              </a:pathLst>
                            </a:custGeom>
                            <a:noFill/>
                            <a:ln w="9000">
                              <a:solidFill>
                                <a:srgbClr val="dcddde"/>
                              </a:solidFill>
                              <a:round/>
                            </a:ln>
                          </wps:spPr>
                          <wps:style>
                            <a:lnRef idx="0"/>
                            <a:fillRef idx="0"/>
                            <a:effectRef idx="0"/>
                            <a:fontRef idx="minor"/>
                          </wps:style>
                          <wps:bodyPr/>
                        </wps:wsp>
                      </wpg:grpSp>
                      <wpg:grpSp>
                        <wpg:cNvGrpSpPr/>
                        <wpg:grpSpPr>
                          <a:xfrm>
                            <a:off x="631800" y="1534680"/>
                            <a:ext cx="5180400" cy="1440"/>
                          </a:xfrm>
                        </wpg:grpSpPr>
                        <wps:wsp>
                          <wps:cNvSpPr/>
                          <wps:spPr>
                            <a:xfrm>
                              <a:off x="0" y="0"/>
                              <a:ext cx="5180400" cy="1440"/>
                            </a:xfrm>
                            <a:custGeom>
                              <a:avLst/>
                              <a:gdLst/>
                              <a:ahLst/>
                              <a:rect l="l" t="t" r="r" b="b"/>
                              <a:pathLst>
                                <a:path w="8146" h="0">
                                  <a:moveTo>
                                    <a:pt x="2249" y="2745"/>
                                  </a:moveTo>
                                  <a:lnTo>
                                    <a:pt x="10395" y="2745"/>
                                  </a:lnTo>
                                </a:path>
                              </a:pathLst>
                            </a:custGeom>
                            <a:noFill/>
                            <a:ln w="9000">
                              <a:solidFill>
                                <a:srgbClr val="dcddde"/>
                              </a:solidFill>
                              <a:round/>
                            </a:ln>
                          </wps:spPr>
                          <wps:style>
                            <a:lnRef idx="0"/>
                            <a:fillRef idx="0"/>
                            <a:effectRef idx="0"/>
                            <a:fontRef idx="minor"/>
                          </wps:style>
                          <wps:bodyPr/>
                        </wps:wsp>
                      </wpg:grpSp>
                      <wpg:grpSp>
                        <wpg:cNvGrpSpPr/>
                        <wpg:grpSpPr>
                          <a:xfrm>
                            <a:off x="631800" y="1269360"/>
                            <a:ext cx="5180400" cy="1440"/>
                          </a:xfrm>
                        </wpg:grpSpPr>
                        <wps:wsp>
                          <wps:cNvSpPr/>
                          <wps:spPr>
                            <a:xfrm>
                              <a:off x="0" y="0"/>
                              <a:ext cx="5180400" cy="1440"/>
                            </a:xfrm>
                            <a:custGeom>
                              <a:avLst/>
                              <a:gdLst/>
                              <a:ahLst/>
                              <a:rect l="l" t="t" r="r" b="b"/>
                              <a:pathLst>
                                <a:path w="8146" h="0">
                                  <a:moveTo>
                                    <a:pt x="2249" y="2328"/>
                                  </a:moveTo>
                                  <a:lnTo>
                                    <a:pt x="10395" y="2328"/>
                                  </a:lnTo>
                                </a:path>
                              </a:pathLst>
                            </a:custGeom>
                            <a:noFill/>
                            <a:ln w="9000">
                              <a:solidFill>
                                <a:srgbClr val="dcddde"/>
                              </a:solidFill>
                              <a:round/>
                            </a:ln>
                          </wps:spPr>
                          <wps:style>
                            <a:lnRef idx="0"/>
                            <a:fillRef idx="0"/>
                            <a:effectRef idx="0"/>
                            <a:fontRef idx="minor"/>
                          </wps:style>
                          <wps:bodyPr/>
                        </wps:wsp>
                      </wpg:grpSp>
                      <wpg:grpSp>
                        <wpg:cNvGrpSpPr/>
                        <wpg:grpSpPr>
                          <a:xfrm>
                            <a:off x="631800" y="1004040"/>
                            <a:ext cx="5180400" cy="1440"/>
                          </a:xfrm>
                        </wpg:grpSpPr>
                        <wps:wsp>
                          <wps:cNvSpPr/>
                          <wps:spPr>
                            <a:xfrm>
                              <a:off x="0" y="0"/>
                              <a:ext cx="5180400" cy="1440"/>
                            </a:xfrm>
                            <a:custGeom>
                              <a:avLst/>
                              <a:gdLst/>
                              <a:ahLst/>
                              <a:rect l="l" t="t" r="r" b="b"/>
                              <a:pathLst>
                                <a:path w="8146" h="0">
                                  <a:moveTo>
                                    <a:pt x="2249" y="1912"/>
                                  </a:moveTo>
                                  <a:lnTo>
                                    <a:pt x="10395" y="1912"/>
                                  </a:lnTo>
                                </a:path>
                              </a:pathLst>
                            </a:custGeom>
                            <a:noFill/>
                            <a:ln w="9000">
                              <a:solidFill>
                                <a:srgbClr val="dcddde"/>
                              </a:solidFill>
                              <a:round/>
                            </a:ln>
                          </wps:spPr>
                          <wps:style>
                            <a:lnRef idx="0"/>
                            <a:fillRef idx="0"/>
                            <a:effectRef idx="0"/>
                            <a:fontRef idx="minor"/>
                          </wps:style>
                          <wps:bodyPr/>
                        </wps:wsp>
                      </wpg:grpSp>
                      <wpg:grpSp>
                        <wpg:cNvGrpSpPr/>
                        <wpg:grpSpPr>
                          <a:xfrm>
                            <a:off x="631800" y="738360"/>
                            <a:ext cx="5180400" cy="1440"/>
                          </a:xfrm>
                        </wpg:grpSpPr>
                        <wps:wsp>
                          <wps:cNvSpPr/>
                          <wps:spPr>
                            <a:xfrm>
                              <a:off x="0" y="0"/>
                              <a:ext cx="5180400" cy="1440"/>
                            </a:xfrm>
                            <a:custGeom>
                              <a:avLst/>
                              <a:gdLst/>
                              <a:ahLst/>
                              <a:rect l="l" t="t" r="r" b="b"/>
                              <a:pathLst>
                                <a:path w="8146" h="0">
                                  <a:moveTo>
                                    <a:pt x="2249" y="1495"/>
                                  </a:moveTo>
                                  <a:lnTo>
                                    <a:pt x="10395" y="1495"/>
                                  </a:lnTo>
                                </a:path>
                              </a:pathLst>
                            </a:custGeom>
                            <a:noFill/>
                            <a:ln w="9000">
                              <a:solidFill>
                                <a:srgbClr val="dcddde"/>
                              </a:solidFill>
                              <a:round/>
                            </a:ln>
                          </wps:spPr>
                          <wps:style>
                            <a:lnRef idx="0"/>
                            <a:fillRef idx="0"/>
                            <a:effectRef idx="0"/>
                            <a:fontRef idx="minor"/>
                          </wps:style>
                          <wps:bodyPr/>
                        </wps:wsp>
                      </wpg:grpSp>
                      <wpg:grpSp>
                        <wpg:cNvGrpSpPr/>
                        <wpg:grpSpPr>
                          <a:xfrm>
                            <a:off x="891000" y="697320"/>
                            <a:ext cx="4662000" cy="1036440"/>
                          </a:xfrm>
                        </wpg:grpSpPr>
                        <wps:wsp>
                          <wps:cNvSpPr/>
                          <wps:spPr>
                            <a:xfrm>
                              <a:off x="0" y="0"/>
                              <a:ext cx="4662000" cy="1036440"/>
                            </a:xfrm>
                            <a:custGeom>
                              <a:avLst/>
                              <a:gdLst/>
                              <a:ahLst/>
                              <a:rect l="l" t="t" r="r" b="b"/>
                              <a:pathLst>
                                <a:path w="7332" h="1628">
                                  <a:moveTo>
                                    <a:pt x="2656" y="3058"/>
                                  </a:moveTo>
                                  <a:lnTo>
                                    <a:pt x="3472" y="1431"/>
                                  </a:lnTo>
                                  <a:lnTo>
                                    <a:pt x="4285" y="2307"/>
                                  </a:lnTo>
                                  <a:lnTo>
                                    <a:pt x="5099" y="2454"/>
                                  </a:lnTo>
                                  <a:lnTo>
                                    <a:pt x="5915" y="1952"/>
                                  </a:lnTo>
                                  <a:lnTo>
                                    <a:pt x="6729" y="2036"/>
                                  </a:lnTo>
                                  <a:lnTo>
                                    <a:pt x="7545" y="2809"/>
                                  </a:lnTo>
                                  <a:lnTo>
                                    <a:pt x="8358" y="2161"/>
                                  </a:lnTo>
                                  <a:lnTo>
                                    <a:pt x="9174" y="2413"/>
                                  </a:lnTo>
                                  <a:lnTo>
                                    <a:pt x="9988" y="2578"/>
                                  </a:lnTo>
                                </a:path>
                              </a:pathLst>
                            </a:custGeom>
                            <a:noFill/>
                            <a:ln w="29160">
                              <a:solidFill>
                                <a:srgbClr val="47aeda"/>
                              </a:solidFill>
                              <a:round/>
                            </a:ln>
                          </wps:spPr>
                          <wps:style>
                            <a:lnRef idx="0"/>
                            <a:fillRef idx="0"/>
                            <a:effectRef idx="0"/>
                            <a:fontRef idx="minor"/>
                          </wps:style>
                          <wps:bodyPr/>
                        </wps:wsp>
                      </wpg:grpSp>
                      <wpg:grpSp>
                        <wpg:cNvGrpSpPr/>
                        <wpg:grpSpPr>
                          <a:xfrm>
                            <a:off x="631800" y="471960"/>
                            <a:ext cx="5180400" cy="1440"/>
                          </a:xfrm>
                        </wpg:grpSpPr>
                        <wps:wsp>
                          <wps:cNvSpPr/>
                          <wps:spPr>
                            <a:xfrm>
                              <a:off x="0" y="0"/>
                              <a:ext cx="5180400" cy="1440"/>
                            </a:xfrm>
                            <a:custGeom>
                              <a:avLst/>
                              <a:gdLst/>
                              <a:ahLst/>
                              <a:rect l="l" t="t" r="r" b="b"/>
                              <a:pathLst>
                                <a:path w="8146" h="0">
                                  <a:moveTo>
                                    <a:pt x="2249" y="1077"/>
                                  </a:moveTo>
                                  <a:lnTo>
                                    <a:pt x="10395" y="1077"/>
                                  </a:lnTo>
                                </a:path>
                              </a:pathLst>
                            </a:custGeom>
                            <a:noFill/>
                            <a:ln w="9000">
                              <a:solidFill>
                                <a:srgbClr val="dcddde"/>
                              </a:solidFill>
                              <a:round/>
                            </a:ln>
                          </wps:spPr>
                          <wps:style>
                            <a:lnRef idx="0"/>
                            <a:fillRef idx="0"/>
                            <a:effectRef idx="0"/>
                            <a:fontRef idx="minor"/>
                          </wps:style>
                          <wps:bodyPr/>
                        </wps:wsp>
                      </wpg:grpSp>
                      <wpg:grpSp>
                        <wpg:cNvGrpSpPr/>
                        <wpg:grpSpPr>
                          <a:xfrm>
                            <a:off x="631800" y="2066760"/>
                            <a:ext cx="5180400" cy="1440"/>
                          </a:xfrm>
                        </wpg:grpSpPr>
                        <wps:wsp>
                          <wps:cNvSpPr/>
                          <wps:spPr>
                            <a:xfrm>
                              <a:off x="0" y="0"/>
                              <a:ext cx="5180400" cy="1440"/>
                            </a:xfrm>
                            <a:custGeom>
                              <a:avLst/>
                              <a:gdLst/>
                              <a:ahLst/>
                              <a:rect l="l" t="t" r="r" b="b"/>
                              <a:pathLst>
                                <a:path w="8146" h="0">
                                  <a:moveTo>
                                    <a:pt x="2249" y="3580"/>
                                  </a:moveTo>
                                  <a:lnTo>
                                    <a:pt x="10395" y="3580"/>
                                  </a:lnTo>
                                </a:path>
                              </a:pathLst>
                            </a:custGeom>
                            <a:noFill/>
                            <a:ln w="9000">
                              <a:solidFill>
                                <a:srgbClr val="dcddde"/>
                              </a:solidFill>
                              <a:round/>
                            </a:ln>
                          </wps:spPr>
                          <wps:style>
                            <a:lnRef idx="0"/>
                            <a:fillRef idx="0"/>
                            <a:effectRef idx="0"/>
                            <a:fontRef idx="minor"/>
                          </wps:style>
                          <wps:bodyPr/>
                        </wps:wsp>
                      </wpg:grpSp>
                      <wpg:grpSp>
                        <wpg:cNvGrpSpPr/>
                        <wpg:grpSpPr>
                          <a:xfrm>
                            <a:off x="471960" y="2025720"/>
                            <a:ext cx="50040" cy="74160"/>
                          </a:xfrm>
                        </wpg:grpSpPr>
                        <wps:wsp>
                          <wps:cNvSpPr/>
                          <wps:spPr>
                            <a:xfrm>
                              <a:off x="2520" y="60840"/>
                              <a:ext cx="720" cy="1800"/>
                            </a:xfrm>
                            <a:custGeom>
                              <a:avLst/>
                              <a:gdLst/>
                              <a:ahLst/>
                              <a:rect l="l" t="t" r="r" b="b"/>
                              <a:pathLst>
                                <a:path w="79" h="117">
                                  <a:moveTo>
                                    <a:pt x="2045" y="3515"/>
                                  </a:moveTo>
                                  <a:lnTo>
                                    <a:pt x="2030" y="3515"/>
                                  </a:lnTo>
                                  <a:lnTo>
                                    <a:pt x="2024" y="3516"/>
                                  </a:lnTo>
                                  <a:lnTo>
                                    <a:pt x="1999" y="3550"/>
                                  </a:lnTo>
                                  <a:lnTo>
                                    <a:pt x="1998" y="3557"/>
                                  </a:lnTo>
                                  <a:lnTo>
                                    <a:pt x="1997" y="3565"/>
                                  </a:lnTo>
                                  <a:lnTo>
                                    <a:pt x="1997" y="3583"/>
                                  </a:lnTo>
                                  <a:lnTo>
                                    <a:pt x="2028" y="3632"/>
                                  </a:lnTo>
                                  <a:lnTo>
                                    <a:pt x="2043" y="3632"/>
                                  </a:lnTo>
                                  <a:lnTo>
                                    <a:pt x="2049" y="3631"/>
                                  </a:lnTo>
                                  <a:lnTo>
                                    <a:pt x="2060" y="3625"/>
                                  </a:lnTo>
                                  <a:lnTo>
                                    <a:pt x="2064" y="3621"/>
                                  </a:lnTo>
                                  <a:lnTo>
                                    <a:pt x="2065" y="3620"/>
                                  </a:lnTo>
                                  <a:lnTo>
                                    <a:pt x="2032" y="3620"/>
                                  </a:lnTo>
                                  <a:lnTo>
                                    <a:pt x="2029" y="3619"/>
                                  </a:lnTo>
                                  <a:lnTo>
                                    <a:pt x="2014" y="3594"/>
                                  </a:lnTo>
                                  <a:lnTo>
                                    <a:pt x="2013" y="3588"/>
                                  </a:lnTo>
                                  <a:lnTo>
                                    <a:pt x="2013" y="3581"/>
                                  </a:lnTo>
                                  <a:lnTo>
                                    <a:pt x="2013" y="3566"/>
                                  </a:lnTo>
                                  <a:lnTo>
                                    <a:pt x="2017" y="3541"/>
                                  </a:lnTo>
                                  <a:lnTo>
                                    <a:pt x="2019" y="3537"/>
                                  </a:lnTo>
                                  <a:lnTo>
                                    <a:pt x="2022" y="3533"/>
                                  </a:lnTo>
                                  <a:lnTo>
                                    <a:pt x="2028" y="3529"/>
                                  </a:lnTo>
                                  <a:lnTo>
                                    <a:pt x="2032" y="3527"/>
                                  </a:lnTo>
                                  <a:lnTo>
                                    <a:pt x="2066" y="3527"/>
                                  </a:lnTo>
                                  <a:lnTo>
                                    <a:pt x="2065" y="3525"/>
                                  </a:lnTo>
                                  <a:lnTo>
                                    <a:pt x="2061" y="3521"/>
                                  </a:lnTo>
                                  <a:lnTo>
                                    <a:pt x="2056" y="3519"/>
                                  </a:lnTo>
                                  <a:lnTo>
                                    <a:pt x="2051" y="3516"/>
                                  </a:lnTo>
                                  <a:lnTo>
                                    <a:pt x="2045" y="3515"/>
                                  </a:lnTo>
                                  <a:close/>
                                </a:path>
                              </a:pathLst>
                            </a:custGeom>
                            <a:solidFill>
                              <a:srgbClr val="77787b"/>
                            </a:solidFill>
                            <a:ln w="0">
                              <a:noFill/>
                            </a:ln>
                          </wps:spPr>
                          <wps:style>
                            <a:lnRef idx="0"/>
                            <a:fillRef idx="0"/>
                            <a:effectRef idx="0"/>
                            <a:fontRef idx="minor"/>
                          </wps:style>
                          <wps:bodyPr/>
                        </wps:wsp>
                        <wps:wsp>
                          <wps:cNvSpPr/>
                          <wps:spPr>
                            <a:xfrm>
                              <a:off x="2520" y="60840"/>
                              <a:ext cx="720" cy="1800"/>
                            </a:xfrm>
                            <a:custGeom>
                              <a:avLst/>
                              <a:gdLst/>
                              <a:ahLst/>
                              <a:rect l="l" t="t" r="r" b="b"/>
                              <a:pathLst>
                                <a:path w="79" h="117">
                                  <a:moveTo>
                                    <a:pt x="2066" y="3527"/>
                                  </a:moveTo>
                                  <a:lnTo>
                                    <a:pt x="2040" y="3527"/>
                                  </a:lnTo>
                                  <a:lnTo>
                                    <a:pt x="2042" y="3528"/>
                                  </a:lnTo>
                                  <a:lnTo>
                                    <a:pt x="2044" y="3529"/>
                                  </a:lnTo>
                                  <a:lnTo>
                                    <a:pt x="2047" y="3529"/>
                                  </a:lnTo>
                                  <a:lnTo>
                                    <a:pt x="2049" y="3530"/>
                                  </a:lnTo>
                                  <a:lnTo>
                                    <a:pt x="2050" y="3532"/>
                                  </a:lnTo>
                                  <a:lnTo>
                                    <a:pt x="2052" y="3534"/>
                                  </a:lnTo>
                                  <a:lnTo>
                                    <a:pt x="2054" y="3536"/>
                                  </a:lnTo>
                                  <a:lnTo>
                                    <a:pt x="2056" y="3541"/>
                                  </a:lnTo>
                                  <a:lnTo>
                                    <a:pt x="2057" y="3544"/>
                                  </a:lnTo>
                                  <a:lnTo>
                                    <a:pt x="2058" y="3547"/>
                                  </a:lnTo>
                                  <a:lnTo>
                                    <a:pt x="2059" y="3551"/>
                                  </a:lnTo>
                                  <a:lnTo>
                                    <a:pt x="2059" y="3555"/>
                                  </a:lnTo>
                                  <a:lnTo>
                                    <a:pt x="2060" y="3559"/>
                                  </a:lnTo>
                                  <a:lnTo>
                                    <a:pt x="2060" y="3564"/>
                                  </a:lnTo>
                                  <a:lnTo>
                                    <a:pt x="2060" y="3569"/>
                                  </a:lnTo>
                                  <a:lnTo>
                                    <a:pt x="2060" y="3579"/>
                                  </a:lnTo>
                                  <a:lnTo>
                                    <a:pt x="2056" y="3606"/>
                                  </a:lnTo>
                                  <a:lnTo>
                                    <a:pt x="2055" y="3609"/>
                                  </a:lnTo>
                                  <a:lnTo>
                                    <a:pt x="2040" y="3620"/>
                                  </a:lnTo>
                                  <a:lnTo>
                                    <a:pt x="2065" y="3620"/>
                                  </a:lnTo>
                                  <a:lnTo>
                                    <a:pt x="2076" y="3582"/>
                                  </a:lnTo>
                                  <a:lnTo>
                                    <a:pt x="2076" y="3564"/>
                                  </a:lnTo>
                                  <a:lnTo>
                                    <a:pt x="2068" y="3530"/>
                                  </a:lnTo>
                                  <a:lnTo>
                                    <a:pt x="2066" y="3527"/>
                                  </a:lnTo>
                                  <a:close/>
                                </a:path>
                              </a:pathLst>
                            </a:custGeom>
                            <a:solidFill>
                              <a:srgbClr val="77787b"/>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218"/>
                            <a:stretch/>
                          </pic:blipFill>
                          <pic:spPr>
                            <a:xfrm>
                              <a:off x="1800" y="51840"/>
                              <a:ext cx="720" cy="1800"/>
                            </a:xfrm>
                            <a:prstGeom prst="rect">
                              <a:avLst/>
                            </a:prstGeom>
                            <a:ln w="0">
                              <a:noFill/>
                            </a:ln>
                          </pic:spPr>
                        </pic:pic>
                        <pic:pic xmlns:pic="http://schemas.openxmlformats.org/drawingml/2006/picture">
                          <pic:nvPicPr>
                            <pic:cNvPr id="62" name="" descr=""/>
                            <pic:cNvPicPr/>
                          </pic:nvPicPr>
                          <pic:blipFill>
                            <a:blip r:embed="rId219"/>
                            <a:stretch/>
                          </pic:blipFill>
                          <pic:spPr>
                            <a:xfrm>
                              <a:off x="1800" y="43920"/>
                              <a:ext cx="720" cy="1800"/>
                            </a:xfrm>
                            <a:prstGeom prst="rect">
                              <a:avLst/>
                            </a:prstGeom>
                            <a:ln w="0">
                              <a:noFill/>
                            </a:ln>
                          </pic:spPr>
                        </pic:pic>
                        <pic:pic xmlns:pic="http://schemas.openxmlformats.org/drawingml/2006/picture">
                          <pic:nvPicPr>
                            <pic:cNvPr id="63" name="" descr=""/>
                            <pic:cNvPicPr/>
                          </pic:nvPicPr>
                          <pic:blipFill>
                            <a:blip r:embed="rId220"/>
                            <a:stretch/>
                          </pic:blipFill>
                          <pic:spPr>
                            <a:xfrm>
                              <a:off x="1800" y="34920"/>
                              <a:ext cx="720" cy="1800"/>
                            </a:xfrm>
                            <a:prstGeom prst="rect">
                              <a:avLst/>
                            </a:prstGeom>
                            <a:ln w="0">
                              <a:noFill/>
                            </a:ln>
                          </pic:spPr>
                        </pic:pic>
                        <pic:pic xmlns:pic="http://schemas.openxmlformats.org/drawingml/2006/picture">
                          <pic:nvPicPr>
                            <pic:cNvPr id="64" name="" descr=""/>
                            <pic:cNvPicPr/>
                          </pic:nvPicPr>
                          <pic:blipFill>
                            <a:blip r:embed="rId221"/>
                            <a:stretch/>
                          </pic:blipFill>
                          <pic:spPr>
                            <a:xfrm>
                              <a:off x="1800" y="25920"/>
                              <a:ext cx="720" cy="1800"/>
                            </a:xfrm>
                            <a:prstGeom prst="rect">
                              <a:avLst/>
                            </a:prstGeom>
                            <a:ln w="0">
                              <a:noFill/>
                            </a:ln>
                          </pic:spPr>
                        </pic:pic>
                        <pic:pic xmlns:pic="http://schemas.openxmlformats.org/drawingml/2006/picture">
                          <pic:nvPicPr>
                            <pic:cNvPr id="65" name="" descr=""/>
                            <pic:cNvPicPr/>
                          </pic:nvPicPr>
                          <pic:blipFill>
                            <a:blip r:embed="rId222"/>
                            <a:stretch/>
                          </pic:blipFill>
                          <pic:spPr>
                            <a:xfrm>
                              <a:off x="1080" y="17640"/>
                              <a:ext cx="1440" cy="1800"/>
                            </a:xfrm>
                            <a:prstGeom prst="rect">
                              <a:avLst/>
                            </a:prstGeom>
                            <a:ln w="0">
                              <a:noFill/>
                            </a:ln>
                          </pic:spPr>
                        </pic:pic>
                        <pic:pic xmlns:pic="http://schemas.openxmlformats.org/drawingml/2006/picture">
                          <pic:nvPicPr>
                            <pic:cNvPr id="66" name="" descr=""/>
                            <pic:cNvPicPr/>
                          </pic:nvPicPr>
                          <pic:blipFill>
                            <a:blip r:embed="rId223"/>
                            <a:stretch/>
                          </pic:blipFill>
                          <pic:spPr>
                            <a:xfrm>
                              <a:off x="1080" y="9000"/>
                              <a:ext cx="1440" cy="1800"/>
                            </a:xfrm>
                            <a:prstGeom prst="rect">
                              <a:avLst/>
                            </a:prstGeom>
                            <a:ln w="0">
                              <a:noFill/>
                            </a:ln>
                          </pic:spPr>
                        </pic:pic>
                        <pic:pic xmlns:pic="http://schemas.openxmlformats.org/drawingml/2006/picture">
                          <pic:nvPicPr>
                            <pic:cNvPr id="67" name="" descr=""/>
                            <pic:cNvPicPr/>
                          </pic:nvPicPr>
                          <pic:blipFill>
                            <a:blip r:embed="rId224"/>
                            <a:stretch/>
                          </pic:blipFill>
                          <pic:spPr>
                            <a:xfrm>
                              <a:off x="5040" y="65880"/>
                              <a:ext cx="1800" cy="1800"/>
                            </a:xfrm>
                            <a:prstGeom prst="rect">
                              <a:avLst/>
                            </a:prstGeom>
                            <a:ln w="0">
                              <a:noFill/>
                            </a:ln>
                          </pic:spPr>
                        </pic:pic>
                        <pic:pic xmlns:pic="http://schemas.openxmlformats.org/drawingml/2006/picture">
                          <pic:nvPicPr>
                            <pic:cNvPr id="68" name="" descr=""/>
                            <pic:cNvPicPr/>
                          </pic:nvPicPr>
                          <pic:blipFill>
                            <a:blip r:embed="rId225"/>
                            <a:stretch/>
                          </pic:blipFill>
                          <pic:spPr>
                            <a:xfrm>
                              <a:off x="10080" y="65880"/>
                              <a:ext cx="1800" cy="1800"/>
                            </a:xfrm>
                            <a:prstGeom prst="rect">
                              <a:avLst/>
                            </a:prstGeom>
                            <a:ln w="0">
                              <a:noFill/>
                            </a:ln>
                          </pic:spPr>
                        </pic:pic>
                        <pic:pic xmlns:pic="http://schemas.openxmlformats.org/drawingml/2006/picture">
                          <pic:nvPicPr>
                            <pic:cNvPr id="69" name="" descr=""/>
                            <pic:cNvPicPr/>
                          </pic:nvPicPr>
                          <pic:blipFill>
                            <a:blip r:embed="rId226"/>
                            <a:stretch/>
                          </pic:blipFill>
                          <pic:spPr>
                            <a:xfrm>
                              <a:off x="14400" y="65880"/>
                              <a:ext cx="1800" cy="1800"/>
                            </a:xfrm>
                            <a:prstGeom prst="rect">
                              <a:avLst/>
                            </a:prstGeom>
                            <a:ln w="0">
                              <a:noFill/>
                            </a:ln>
                          </pic:spPr>
                        </pic:pic>
                        <pic:pic xmlns:pic="http://schemas.openxmlformats.org/drawingml/2006/picture">
                          <pic:nvPicPr>
                            <pic:cNvPr id="70" name="" descr=""/>
                            <pic:cNvPicPr/>
                          </pic:nvPicPr>
                          <pic:blipFill>
                            <a:blip r:embed="rId227"/>
                            <a:stretch/>
                          </pic:blipFill>
                          <pic:spPr>
                            <a:xfrm>
                              <a:off x="19440" y="65880"/>
                              <a:ext cx="1800" cy="1800"/>
                            </a:xfrm>
                            <a:prstGeom prst="rect">
                              <a:avLst/>
                            </a:prstGeom>
                            <a:ln w="0">
                              <a:noFill/>
                            </a:ln>
                          </pic:spPr>
                        </pic:pic>
                        <pic:pic xmlns:pic="http://schemas.openxmlformats.org/drawingml/2006/picture">
                          <pic:nvPicPr>
                            <pic:cNvPr id="71" name="" descr=""/>
                            <pic:cNvPicPr/>
                          </pic:nvPicPr>
                          <pic:blipFill>
                            <a:blip r:embed="rId228"/>
                            <a:stretch/>
                          </pic:blipFill>
                          <pic:spPr>
                            <a:xfrm>
                              <a:off x="24120" y="65880"/>
                              <a:ext cx="1800" cy="1800"/>
                            </a:xfrm>
                            <a:prstGeom prst="rect">
                              <a:avLst/>
                            </a:prstGeom>
                            <a:ln w="0">
                              <a:noFill/>
                            </a:ln>
                          </pic:spPr>
                        </pic:pic>
                        <pic:pic xmlns:pic="http://schemas.openxmlformats.org/drawingml/2006/picture">
                          <pic:nvPicPr>
                            <pic:cNvPr id="72" name="" descr=""/>
                            <pic:cNvPicPr/>
                          </pic:nvPicPr>
                          <pic:blipFill>
                            <a:blip r:embed="rId229"/>
                            <a:stretch/>
                          </pic:blipFill>
                          <pic:spPr>
                            <a:xfrm>
                              <a:off x="29160" y="65880"/>
                              <a:ext cx="1800" cy="1800"/>
                            </a:xfrm>
                            <a:prstGeom prst="rect">
                              <a:avLst/>
                            </a:prstGeom>
                            <a:ln w="0">
                              <a:noFill/>
                            </a:ln>
                          </pic:spPr>
                        </pic:pic>
                        <pic:pic xmlns:pic="http://schemas.openxmlformats.org/drawingml/2006/picture">
                          <pic:nvPicPr>
                            <pic:cNvPr id="73" name="" descr=""/>
                            <pic:cNvPicPr/>
                          </pic:nvPicPr>
                          <pic:blipFill>
                            <a:blip r:embed="rId230"/>
                            <a:stretch/>
                          </pic:blipFill>
                          <pic:spPr>
                            <a:xfrm>
                              <a:off x="34200" y="65880"/>
                              <a:ext cx="1800" cy="1800"/>
                            </a:xfrm>
                            <a:prstGeom prst="rect">
                              <a:avLst/>
                            </a:prstGeom>
                            <a:ln w="0">
                              <a:noFill/>
                            </a:ln>
                          </pic:spPr>
                        </pic:pic>
                        <pic:pic xmlns:pic="http://schemas.openxmlformats.org/drawingml/2006/picture">
                          <pic:nvPicPr>
                            <pic:cNvPr id="74" name="" descr=""/>
                            <pic:cNvPicPr/>
                          </pic:nvPicPr>
                          <pic:blipFill>
                            <a:blip r:embed="rId231"/>
                            <a:stretch/>
                          </pic:blipFill>
                          <pic:spPr>
                            <a:xfrm>
                              <a:off x="38520" y="65880"/>
                              <a:ext cx="1800" cy="1800"/>
                            </a:xfrm>
                            <a:prstGeom prst="rect">
                              <a:avLst/>
                            </a:prstGeom>
                            <a:ln w="0">
                              <a:noFill/>
                            </a:ln>
                          </pic:spPr>
                        </pic:pic>
                        <pic:pic xmlns:pic="http://schemas.openxmlformats.org/drawingml/2006/picture">
                          <pic:nvPicPr>
                            <pic:cNvPr id="75" name="" descr=""/>
                            <pic:cNvPicPr/>
                          </pic:nvPicPr>
                          <pic:blipFill>
                            <a:blip r:embed="rId232"/>
                            <a:stretch/>
                          </pic:blipFill>
                          <pic:spPr>
                            <a:xfrm>
                              <a:off x="43560" y="65880"/>
                              <a:ext cx="1800" cy="1800"/>
                            </a:xfrm>
                            <a:prstGeom prst="rect">
                              <a:avLst/>
                            </a:prstGeom>
                            <a:ln w="0">
                              <a:noFill/>
                            </a:ln>
                          </pic:spPr>
                        </pic:pic>
                        <pic:pic xmlns:pic="http://schemas.openxmlformats.org/drawingml/2006/picture">
                          <pic:nvPicPr>
                            <pic:cNvPr id="76" name="" descr=""/>
                            <pic:cNvPicPr/>
                          </pic:nvPicPr>
                          <pic:blipFill>
                            <a:blip r:embed="rId233"/>
                            <a:stretch/>
                          </pic:blipFill>
                          <pic:spPr>
                            <a:xfrm>
                              <a:off x="48240" y="65880"/>
                              <a:ext cx="1800" cy="1800"/>
                            </a:xfrm>
                            <a:prstGeom prst="rect">
                              <a:avLst/>
                            </a:prstGeom>
                            <a:ln w="0">
                              <a:noFill/>
                            </a:ln>
                          </pic:spPr>
                        </pic:pic>
                        <pic:pic xmlns:pic="http://schemas.openxmlformats.org/drawingml/2006/picture">
                          <pic:nvPicPr>
                            <pic:cNvPr id="77" name="" descr=""/>
                            <pic:cNvPicPr/>
                          </pic:nvPicPr>
                          <pic:blipFill>
                            <a:blip r:embed="rId234"/>
                            <a:stretch/>
                          </pic:blipFill>
                          <pic:spPr>
                            <a:xfrm>
                              <a:off x="0" y="20160"/>
                              <a:ext cx="720" cy="31680"/>
                            </a:xfrm>
                            <a:prstGeom prst="rect">
                              <a:avLst/>
                            </a:prstGeom>
                            <a:ln w="0">
                              <a:noFill/>
                            </a:ln>
                          </pic:spPr>
                        </pic:pic>
                        <pic:pic xmlns:pic="http://schemas.openxmlformats.org/drawingml/2006/picture">
                          <pic:nvPicPr>
                            <pic:cNvPr id="78" name="" descr=""/>
                            <pic:cNvPicPr/>
                          </pic:nvPicPr>
                          <pic:blipFill>
                            <a:blip r:embed="rId235"/>
                            <a:stretch/>
                          </pic:blipFill>
                          <pic:spPr>
                            <a:xfrm>
                              <a:off x="26640" y="71640"/>
                              <a:ext cx="1800" cy="2520"/>
                            </a:xfrm>
                            <a:prstGeom prst="rect">
                              <a:avLst/>
                            </a:prstGeom>
                            <a:ln w="0">
                              <a:noFill/>
                            </a:ln>
                          </pic:spPr>
                        </pic:pic>
                        <pic:pic xmlns:pic="http://schemas.openxmlformats.org/drawingml/2006/picture">
                          <pic:nvPicPr>
                            <pic:cNvPr id="79" name="" descr=""/>
                            <pic:cNvPicPr/>
                          </pic:nvPicPr>
                          <pic:blipFill>
                            <a:blip r:embed="rId236"/>
                            <a:stretch/>
                          </pic:blipFill>
                          <pic:spPr>
                            <a:xfrm>
                              <a:off x="15120" y="0"/>
                              <a:ext cx="20880" cy="3240"/>
                            </a:xfrm>
                            <a:prstGeom prst="rect">
                              <a:avLst/>
                            </a:prstGeom>
                            <a:ln w="0">
                              <a:noFill/>
                            </a:ln>
                          </pic:spPr>
                        </pic:pic>
                      </wpg:grpSp>
                      <wpg:grpSp>
                        <wpg:cNvGrpSpPr/>
                        <wpg:grpSpPr>
                          <a:xfrm>
                            <a:off x="0" y="0"/>
                            <a:ext cx="5951880" cy="2631600"/>
                          </a:xfrm>
                        </wpg:grpSpPr>
                        <wps:wsp>
                          <wps:cNvSpPr/>
                          <wps:spPr>
                            <a:xfrm>
                              <a:off x="0" y="0"/>
                              <a:ext cx="5951880" cy="2631600"/>
                            </a:xfrm>
                            <a:custGeom>
                              <a:avLst/>
                              <a:gdLst/>
                              <a:ahLst/>
                              <a:rect l="l" t="t" r="r" b="b"/>
                              <a:pathLst>
                                <a:path w="9360" h="4131">
                                  <a:moveTo>
                                    <a:pt x="1255" y="4466"/>
                                  </a:moveTo>
                                  <a:lnTo>
                                    <a:pt x="10615" y="4466"/>
                                  </a:lnTo>
                                  <a:lnTo>
                                    <a:pt x="10615" y="336"/>
                                  </a:lnTo>
                                  <a:lnTo>
                                    <a:pt x="1255" y="336"/>
                                  </a:lnTo>
                                  <a:lnTo>
                                    <a:pt x="1255" y="4466"/>
                                  </a:lnTo>
                                  <a:close/>
                                </a:path>
                              </a:pathLst>
                            </a:custGeom>
                            <a:noFill/>
                            <a:ln w="9000">
                              <a:solidFill>
                                <a:srgbClr val="dcddde"/>
                              </a:solidFill>
                              <a:round/>
                            </a:ln>
                          </wps:spPr>
                          <wps:style>
                            <a:lnRef idx="0"/>
                            <a:fillRef idx="0"/>
                            <a:effectRef idx="0"/>
                            <a:fontRef idx="minor"/>
                          </wps:style>
                          <wps:bodyPr/>
                        </wps:wsp>
                      </wpg:grpSp>
                    </wpg:wgp>
                  </a:graphicData>
                </a:graphic>
              </wp:anchor>
            </w:drawing>
          </mc:Choice>
          <mc:Fallback>
            <w:pict>
              <v:group id="shape_0" style="position:absolute;margin-left:62.4pt;margin-top:16.4pt;width:468.65pt;height:207.2pt" coordorigin="1248,328" coordsize="9373,4144">
                <v:group id="shape_0" style="position:absolute;left:2243;top:3165;width:8158;height:2">
                  <v:shape id="shape_0" coordorigin="2249,3163" coordsize="8146,0" path="m2249,3163l10395,3163e" stroked="t" o:allowincell="f" style="position:absolute;left:2243;top:3165;width:8157;height:1;mso-wrap-style:none;v-text-anchor:middle;mso-position-horizontal-relative:page">
                    <v:fill o:detectmouseclick="t" on="false"/>
                    <v:stroke color="#dcddde" weight="9000" joinstyle="round" endcap="flat"/>
                    <w10:wrap type="topAndBottom"/>
                  </v:shape>
                </v:group>
                <v:group id="shape_0" style="position:absolute;left:2243;top:2745;width:8158;height:2">
                  <v:shape id="shape_0" coordorigin="2249,2745" coordsize="8146,0" path="m2249,2745l10395,2745e" stroked="t" o:allowincell="f" style="position:absolute;left:2243;top:2745;width:8157;height:1;mso-wrap-style:none;v-text-anchor:middle;mso-position-horizontal-relative:page">
                    <v:fill o:detectmouseclick="t" on="false"/>
                    <v:stroke color="#dcddde" weight="9000" joinstyle="round" endcap="flat"/>
                    <w10:wrap type="topAndBottom"/>
                  </v:shape>
                </v:group>
                <v:group id="shape_0" style="position:absolute;left:2243;top:2327;width:8158;height:2">
                  <v:shape id="shape_0" coordorigin="2249,2328" coordsize="8146,0" path="m2249,2328l10395,2328e" stroked="t" o:allowincell="f" style="position:absolute;left:2243;top:2327;width:8157;height:1;mso-wrap-style:none;v-text-anchor:middle;mso-position-horizontal-relative:page">
                    <v:fill o:detectmouseclick="t" on="false"/>
                    <v:stroke color="#dcddde" weight="9000" joinstyle="round" endcap="flat"/>
                    <w10:wrap type="topAndBottom"/>
                  </v:shape>
                </v:group>
                <v:group id="shape_0" style="position:absolute;left:2243;top:1909;width:8158;height:2">
                  <v:shape id="shape_0" coordorigin="2249,1912" coordsize="8146,0" path="m2249,1912l10395,1912e" stroked="t" o:allowincell="f" style="position:absolute;left:2243;top:1909;width:8157;height:1;mso-wrap-style:none;v-text-anchor:middle;mso-position-horizontal-relative:page">
                    <v:fill o:detectmouseclick="t" on="false"/>
                    <v:stroke color="#dcddde" weight="9000" joinstyle="round" endcap="flat"/>
                    <w10:wrap type="topAndBottom"/>
                  </v:shape>
                </v:group>
                <v:group id="shape_0" style="position:absolute;left:2243;top:1491;width:8158;height:2">
                  <v:shape id="shape_0" coordorigin="2249,1495" coordsize="8146,0" path="m2249,1495l10395,1495e" stroked="t" o:allowincell="f" style="position:absolute;left:2243;top:1491;width:8157;height:1;mso-wrap-style:none;v-text-anchor:middle;mso-position-horizontal-relative:page">
                    <v:fill o:detectmouseclick="t" on="false"/>
                    <v:stroke color="#dcddde" weight="9000" joinstyle="round" endcap="flat"/>
                    <w10:wrap type="topAndBottom"/>
                  </v:shape>
                </v:group>
                <v:group id="shape_0" style="position:absolute;left:2651;top:1426;width:7342;height:1632">
                  <v:shape id="shape_0" coordorigin="2656,1431" coordsize="7332,1628" path="m2656,3058l3472,1431l4285,2307l5099,2454l5915,1952l6729,2036l7545,2809l8358,2161l9174,2413l9988,2578e" stroked="t" o:allowincell="f" style="position:absolute;left:2651;top:1426;width:7341;height:1631;mso-wrap-style:none;v-text-anchor:middle;mso-position-horizontal-relative:page">
                    <v:fill o:detectmouseclick="t" on="false"/>
                    <v:stroke color="#47aeda" weight="29160" joinstyle="round" endcap="flat"/>
                    <w10:wrap type="topAndBottom"/>
                  </v:shape>
                </v:group>
                <v:group id="shape_0" style="position:absolute;left:2243;top:1071;width:8158;height:2">
                  <v:shape id="shape_0" coordorigin="2249,1077" coordsize="8146,0" path="m2249,1077l10395,1077e" stroked="t" o:allowincell="f" style="position:absolute;left:2243;top:1071;width:8157;height:1;mso-wrap-style:none;v-text-anchor:middle;mso-position-horizontal-relative:page">
                    <v:fill o:detectmouseclick="t" on="false"/>
                    <v:stroke color="#dcddde" weight="9000" joinstyle="round" endcap="flat"/>
                    <w10:wrap type="topAndBottom"/>
                  </v:shape>
                </v:group>
                <v:group id="shape_0" style="position:absolute;left:2243;top:3583;width:8158;height:2">
                  <v:shape id="shape_0" coordorigin="2249,3580" coordsize="8146,0" path="m2249,3580l10395,3580e" stroked="t" o:allowincell="f" style="position:absolute;left:2243;top:3583;width:8157;height:1;mso-wrap-style:none;v-text-anchor:middle;mso-position-horizontal-relative:page">
                    <v:fill o:detectmouseclick="t" on="false"/>
                    <v:stroke color="#dcddde" weight="9000" joinstyle="round" endcap="flat"/>
                    <w10:wrap type="topAndBottom"/>
                  </v:shape>
                </v:group>
                <v:group id="shape_0" style="position:absolute;left:1991;top:3518;width:79;height:116">
                  <v:shape id="shape_0" coordorigin="1997,3515" coordsize="79,117" path="m2045,3515l2030,3515l2024,3516l1999,3550l1998,3557l1997,3565l1997,3583l2028,3632l2043,3632l2049,3631l2060,3625l2064,3621l2065,3620l2032,3620l2029,3619l2014,3594l2013,3588l2013,3581l2013,3566l2017,3541l2019,3537l2022,3533l2028,3529l2032,3527l2066,3527l2065,3525l2061,3521l2056,3519l2051,3516l2045,3515xe" fillcolor="#77787b" stroked="f" o:allowincell="f" style="position:absolute;left:1995;top:3614;width:0;height:2;mso-wrap-style:none;v-text-anchor:middle;mso-position-horizontal-relative:page">
                    <v:fill o:detectmouseclick="t" type="solid" color2="#888784"/>
                    <v:stroke color="#3465a4" joinstyle="round" endcap="flat"/>
                    <w10:wrap type="topAndBottom"/>
                  </v:shape>
                  <v:shape id="shape_0" coordorigin="1997,3515" coordsize="79,117" path="m2066,3527l2040,3527l2042,3528l2044,3529l2047,3529l2049,3530l2050,3532l2052,3534l2054,3536l2056,3541l2057,3544l2058,3547l2059,3551l2059,3555l2060,3559l2060,3564l2060,3569l2060,3579l2056,3606l2055,3609l2040,3620l2065,3620l2076,3582l2076,3564l2068,3530l2066,3527xe" fillcolor="#77787b" stroked="f" o:allowincell="f" style="position:absolute;left:1995;top:3614;width:0;height:2;mso-wrap-style:none;v-text-anchor:middle;mso-position-horizontal-relative:page">
                    <v:fill o:detectmouseclick="t" type="solid" color2="#888784"/>
                    <v:stroke color="#3465a4" joinstyle="round" endcap="flat"/>
                    <w10:wrap type="topAndBottom"/>
                  </v:shape>
                  <v:shape id="shape_0" stroked="f" o:allowincell="f" style="position:absolute;left:1994;top:3600;width:0;height:2;mso-wrap-style:none;v-text-anchor:middle;mso-position-horizontal-relative:page" type="_x0000_t75">
                    <v:imagedata r:id="rId237" o:detectmouseclick="t"/>
                    <v:stroke color="#3465a4" joinstyle="round" endcap="flat"/>
                    <w10:wrap type="topAndBottom"/>
                  </v:shape>
                  <v:shape id="shape_0" stroked="f" o:allowincell="f" style="position:absolute;left:1994;top:3588;width:0;height:2;mso-wrap-style:none;v-text-anchor:middle;mso-position-horizontal-relative:page" type="_x0000_t75">
                    <v:imagedata r:id="rId238" o:detectmouseclick="t"/>
                    <v:stroke color="#3465a4" joinstyle="round" endcap="flat"/>
                    <w10:wrap type="topAndBottom"/>
                  </v:shape>
                  <v:shape id="shape_0" stroked="f" o:allowincell="f" style="position:absolute;left:1994;top:3573;width:0;height:2;mso-wrap-style:none;v-text-anchor:middle;mso-position-horizontal-relative:page" type="_x0000_t75">
                    <v:imagedata r:id="rId239" o:detectmouseclick="t"/>
                    <v:stroke color="#3465a4" joinstyle="round" endcap="flat"/>
                    <w10:wrap type="topAndBottom"/>
                  </v:shape>
                  <v:shape id="shape_0" stroked="f" o:allowincell="f" style="position:absolute;left:1994;top:3559;width:0;height:2;mso-wrap-style:none;v-text-anchor:middle;mso-position-horizontal-relative:page" type="_x0000_t75">
                    <v:imagedata r:id="rId240" o:detectmouseclick="t"/>
                    <v:stroke color="#3465a4" joinstyle="round" endcap="flat"/>
                    <w10:wrap type="topAndBottom"/>
                  </v:shape>
                  <v:shape id="shape_0" stroked="f" o:allowincell="f" style="position:absolute;left:1993;top:3546;width:1;height:2;mso-wrap-style:none;v-text-anchor:middle;mso-position-horizontal-relative:page" type="_x0000_t75">
                    <v:imagedata r:id="rId241" o:detectmouseclick="t"/>
                    <v:stroke color="#3465a4" joinstyle="round" endcap="flat"/>
                    <w10:wrap type="topAndBottom"/>
                  </v:shape>
                  <v:shape id="shape_0" stroked="f" o:allowincell="f" style="position:absolute;left:1993;top:3533;width:1;height:2;mso-wrap-style:none;v-text-anchor:middle;mso-position-horizontal-relative:page" type="_x0000_t75">
                    <v:imagedata r:id="rId242" o:detectmouseclick="t"/>
                    <v:stroke color="#3465a4" joinstyle="round" endcap="flat"/>
                    <w10:wrap type="topAndBottom"/>
                  </v:shape>
                  <v:shape id="shape_0" stroked="f" o:allowincell="f" style="position:absolute;left:1999;top:3622;width:2;height:2;mso-wrap-style:none;v-text-anchor:middle;mso-position-horizontal-relative:page" type="_x0000_t75">
                    <v:imagedata r:id="rId243" o:detectmouseclick="t"/>
                    <v:stroke color="#3465a4" joinstyle="round" endcap="flat"/>
                    <w10:wrap type="topAndBottom"/>
                  </v:shape>
                  <v:shape id="shape_0" stroked="f" o:allowincell="f" style="position:absolute;left:2007;top:3622;width:2;height:2;mso-wrap-style:none;v-text-anchor:middle;mso-position-horizontal-relative:page" type="_x0000_t75">
                    <v:imagedata r:id="rId244" o:detectmouseclick="t"/>
                    <v:stroke color="#3465a4" joinstyle="round" endcap="flat"/>
                    <w10:wrap type="topAndBottom"/>
                  </v:shape>
                  <v:shape id="shape_0" stroked="f" o:allowincell="f" style="position:absolute;left:2014;top:3622;width:2;height:2;mso-wrap-style:none;v-text-anchor:middle;mso-position-horizontal-relative:page" type="_x0000_t75">
                    <v:imagedata r:id="rId245" o:detectmouseclick="t"/>
                    <v:stroke color="#3465a4" joinstyle="round" endcap="flat"/>
                    <w10:wrap type="topAndBottom"/>
                  </v:shape>
                  <v:shape id="shape_0" stroked="f" o:allowincell="f" style="position:absolute;left:2022;top:3622;width:2;height:2;mso-wrap-style:none;v-text-anchor:middle;mso-position-horizontal-relative:page" type="_x0000_t75">
                    <v:imagedata r:id="rId246" o:detectmouseclick="t"/>
                    <v:stroke color="#3465a4" joinstyle="round" endcap="flat"/>
                    <w10:wrap type="topAndBottom"/>
                  </v:shape>
                  <v:shape id="shape_0" stroked="f" o:allowincell="f" style="position:absolute;left:2029;top:3622;width:2;height:2;mso-wrap-style:none;v-text-anchor:middle;mso-position-horizontal-relative:page" type="_x0000_t75">
                    <v:imagedata r:id="rId247" o:detectmouseclick="t"/>
                    <v:stroke color="#3465a4" joinstyle="round" endcap="flat"/>
                    <w10:wrap type="topAndBottom"/>
                  </v:shape>
                  <v:shape id="shape_0" stroked="f" o:allowincell="f" style="position:absolute;left:2037;top:3622;width:2;height:2;mso-wrap-style:none;v-text-anchor:middle;mso-position-horizontal-relative:page" type="_x0000_t75">
                    <v:imagedata r:id="rId248" o:detectmouseclick="t"/>
                    <v:stroke color="#3465a4" joinstyle="round" endcap="flat"/>
                    <w10:wrap type="topAndBottom"/>
                  </v:shape>
                  <v:shape id="shape_0" stroked="f" o:allowincell="f" style="position:absolute;left:2045;top:3622;width:2;height:2;mso-wrap-style:none;v-text-anchor:middle;mso-position-horizontal-relative:page" type="_x0000_t75">
                    <v:imagedata r:id="rId249" o:detectmouseclick="t"/>
                    <v:stroke color="#3465a4" joinstyle="round" endcap="flat"/>
                    <w10:wrap type="topAndBottom"/>
                  </v:shape>
                  <v:shape id="shape_0" stroked="f" o:allowincell="f" style="position:absolute;left:2052;top:3622;width:2;height:2;mso-wrap-style:none;v-text-anchor:middle;mso-position-horizontal-relative:page" type="_x0000_t75">
                    <v:imagedata r:id="rId250" o:detectmouseclick="t"/>
                    <v:stroke color="#3465a4" joinstyle="round" endcap="flat"/>
                    <w10:wrap type="topAndBottom"/>
                  </v:shape>
                  <v:shape id="shape_0" stroked="f" o:allowincell="f" style="position:absolute;left:2060;top:3622;width:2;height:2;mso-wrap-style:none;v-text-anchor:middle;mso-position-horizontal-relative:page" type="_x0000_t75">
                    <v:imagedata r:id="rId251" o:detectmouseclick="t"/>
                    <v:stroke color="#3465a4" joinstyle="round" endcap="flat"/>
                    <w10:wrap type="topAndBottom"/>
                  </v:shape>
                  <v:shape id="shape_0" stroked="f" o:allowincell="f" style="position:absolute;left:2067;top:3622;width:2;height:2;mso-wrap-style:none;v-text-anchor:middle;mso-position-horizontal-relative:page" type="_x0000_t75">
                    <v:imagedata r:id="rId252" o:detectmouseclick="t"/>
                    <v:stroke color="#3465a4" joinstyle="round" endcap="flat"/>
                    <w10:wrap type="topAndBottom"/>
                  </v:shape>
                  <v:shape id="shape_0" stroked="f" o:allowincell="f" style="position:absolute;left:1991;top:3550;width:0;height:49;mso-wrap-style:none;v-text-anchor:middle;mso-position-horizontal-relative:page" type="_x0000_t75">
                    <v:imagedata r:id="rId253" o:detectmouseclick="t"/>
                    <v:stroke color="#3465a4" joinstyle="round" endcap="flat"/>
                    <w10:wrap type="topAndBottom"/>
                  </v:shape>
                  <v:shape id="shape_0" stroked="f" o:allowincell="f" style="position:absolute;left:2033;top:3631;width:2;height:3;mso-wrap-style:none;v-text-anchor:middle;mso-position-horizontal-relative:page" type="_x0000_t75">
                    <v:imagedata r:id="rId254" o:detectmouseclick="t"/>
                    <v:stroke color="#3465a4" joinstyle="round" endcap="flat"/>
                    <w10:wrap type="topAndBottom"/>
                  </v:shape>
                  <v:shape id="shape_0" stroked="f" o:allowincell="f" style="position:absolute;left:2015;top:3518;width:32;height:4;mso-wrap-style:none;v-text-anchor:middle;mso-position-horizontal-relative:page" type="_x0000_t75">
                    <v:imagedata r:id="rId255" o:detectmouseclick="t"/>
                    <v:stroke color="#3465a4" joinstyle="round" endcap="flat"/>
                    <w10:wrap type="topAndBottom"/>
                  </v:shape>
                </v:group>
                <v:group id="shape_0" style="position:absolute;left:1248;top:328;width:9373;height:4144">
                  <v:shape id="shape_0" coordorigin="1255,336" coordsize="9360,4131" path="m1255,4466l10615,4466l10615,336l1255,336l1255,4466xe" stroked="t" o:allowincell="f" style="position:absolute;left:1248;top:328;width:9372;height:4143;mso-wrap-style:none;v-text-anchor:middle;mso-position-horizontal-relative:page">
                    <v:fill o:detectmouseclick="t" on="false"/>
                    <v:stroke color="#dcddde" weight="9000" joinstyle="round" endcap="flat"/>
                    <w10:wrap type="topAndBottom"/>
                  </v:shape>
                </v:group>
              </v:group>
            </w:pict>
          </mc:Fallback>
        </mc:AlternateContent>
        <mc:AlternateContent>
          <mc:Choice Requires="wpg">
            <w:drawing>
              <wp:anchor behindDoc="0" distT="0" distB="0" distL="114935" distR="114935" simplePos="0" locked="0" layoutInCell="0" allowOverlap="1" relativeHeight="167">
                <wp:simplePos x="0" y="0"/>
                <wp:positionH relativeFrom="page">
                  <wp:posOffset>798195</wp:posOffset>
                </wp:positionH>
                <wp:positionV relativeFrom="paragraph">
                  <wp:posOffset>2959100</wp:posOffset>
                </wp:positionV>
                <wp:extent cx="1150620" cy="137160"/>
                <wp:effectExtent l="0" t="0" r="0" b="0"/>
                <wp:wrapTopAndBottom/>
                <wp:docPr id="159" name=""/>
                <a:graphic xmlns:a="http://schemas.openxmlformats.org/drawingml/2006/main">
                  <a:graphicData uri="http://schemas.microsoft.com/office/word/2010/wordprocessingGroup">
                    <wpg:wgp>
                      <wpg:cNvGrpSpPr/>
                      <wpg:grpSpPr>
                        <a:xfrm>
                          <a:off x="0" y="0"/>
                          <a:ext cx="1150560" cy="137160"/>
                          <a:chOff x="0" y="0"/>
                          <a:chExt cx="1150560" cy="137160"/>
                        </a:xfrm>
                      </wpg:grpSpPr>
                      <pic:pic xmlns:pic="http://schemas.openxmlformats.org/drawingml/2006/picture">
                        <pic:nvPicPr>
                          <pic:cNvPr id="80" name="" descr=""/>
                          <pic:cNvPicPr/>
                        </pic:nvPicPr>
                        <pic:blipFill>
                          <a:blip r:embed="rId256"/>
                          <a:stretch/>
                        </pic:blipFill>
                        <pic:spPr>
                          <a:xfrm>
                            <a:off x="0" y="0"/>
                            <a:ext cx="121320" cy="104040"/>
                          </a:xfrm>
                          <a:prstGeom prst="rect">
                            <a:avLst/>
                          </a:prstGeom>
                          <a:ln w="0">
                            <a:noFill/>
                          </a:ln>
                        </pic:spPr>
                      </pic:pic>
                      <pic:pic xmlns:pic="http://schemas.openxmlformats.org/drawingml/2006/picture">
                        <pic:nvPicPr>
                          <pic:cNvPr id="81" name="" descr=""/>
                          <pic:cNvPicPr/>
                        </pic:nvPicPr>
                        <pic:blipFill>
                          <a:blip r:embed="rId257"/>
                          <a:stretch/>
                        </pic:blipFill>
                        <pic:spPr>
                          <a:xfrm>
                            <a:off x="128880" y="0"/>
                            <a:ext cx="824760" cy="137160"/>
                          </a:xfrm>
                          <a:prstGeom prst="rect">
                            <a:avLst/>
                          </a:prstGeom>
                          <a:ln w="0">
                            <a:noFill/>
                          </a:ln>
                        </pic:spPr>
                      </pic:pic>
                      <pic:pic xmlns:pic="http://schemas.openxmlformats.org/drawingml/2006/picture">
                        <pic:nvPicPr>
                          <pic:cNvPr id="82" name="" descr=""/>
                          <pic:cNvPicPr/>
                        </pic:nvPicPr>
                        <pic:blipFill>
                          <a:blip r:embed="rId258"/>
                          <a:stretch/>
                        </pic:blipFill>
                        <pic:spPr>
                          <a:xfrm>
                            <a:off x="969480" y="0"/>
                            <a:ext cx="181080" cy="105480"/>
                          </a:xfrm>
                          <a:prstGeom prst="rect">
                            <a:avLst/>
                          </a:prstGeom>
                          <a:ln w="0">
                            <a:noFill/>
                          </a:ln>
                        </pic:spPr>
                      </pic:pic>
                    </wpg:wgp>
                  </a:graphicData>
                </a:graphic>
              </wp:anchor>
            </w:drawing>
          </mc:Choice>
          <mc:Fallback>
            <w:pict>
              <v:group id="shape_0" style="position:absolute;margin-left:62.85pt;margin-top:233pt;width:90.55pt;height:10.8pt" coordorigin="1257,4660" coordsize="1811,216">
                <v:shape id="shape_0" stroked="f" o:allowincell="f" style="position:absolute;left:1257;top:4660;width:190;height:163;mso-wrap-style:none;v-text-anchor:middle;mso-position-horizontal-relative:page" type="_x0000_t75">
                  <v:imagedata r:id="rId259" o:detectmouseclick="t"/>
                  <v:stroke color="#3465a4" joinstyle="round" endcap="flat"/>
                  <w10:wrap type="topAndBottom"/>
                </v:shape>
                <v:shape id="shape_0" stroked="f" o:allowincell="f" style="position:absolute;left:1460;top:4660;width:1298;height:215;mso-wrap-style:none;v-text-anchor:middle;mso-position-horizontal-relative:page" type="_x0000_t75">
                  <v:imagedata r:id="rId260" o:detectmouseclick="t"/>
                  <v:stroke color="#3465a4" joinstyle="round" endcap="flat"/>
                  <w10:wrap type="topAndBottom"/>
                </v:shape>
                <v:shape id="shape_0" stroked="f" o:allowincell="f" style="position:absolute;left:2784;top:4660;width:284;height:165;mso-wrap-style:none;v-text-anchor:middle;mso-position-horizontal-relative:page" type="_x0000_t75">
                  <v:imagedata r:id="rId261" o:detectmouseclick="t"/>
                  <v:stroke color="#3465a4" joinstyle="round" endcap="flat"/>
                  <w10:wrap type="topAndBottom"/>
                </v:shape>
              </v:group>
            </w:pict>
          </mc:Fallback>
        </mc:AlternateContent>
        <w:drawing>
          <wp:anchor behindDoc="0" distT="0" distB="0" distL="0" distR="0" simplePos="0" locked="0" layoutInCell="0" allowOverlap="1" relativeHeight="168">
            <wp:simplePos x="0" y="0"/>
            <wp:positionH relativeFrom="page">
              <wp:posOffset>2057400</wp:posOffset>
            </wp:positionH>
            <wp:positionV relativeFrom="paragraph">
              <wp:posOffset>2959100</wp:posOffset>
            </wp:positionV>
            <wp:extent cx="2369185" cy="106680"/>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262"/>
                    <a:srcRect l="-8" t="-172" r="-8" b="-172"/>
                    <a:stretch>
                      <a:fillRect/>
                    </a:stretch>
                  </pic:blipFill>
                  <pic:spPr bwMode="auto">
                    <a:xfrm>
                      <a:off x="0" y="0"/>
                      <a:ext cx="2369185" cy="106680"/>
                    </a:xfrm>
                    <a:prstGeom prst="rect">
                      <a:avLst/>
                    </a:prstGeom>
                  </pic:spPr>
                </pic:pic>
              </a:graphicData>
            </a:graphic>
          </wp:anchor>
        </w:drawing>
        <w:drawing>
          <wp:anchor behindDoc="0" distT="0" distB="0" distL="0" distR="0" simplePos="0" locked="0" layoutInCell="0" allowOverlap="1" relativeHeight="169">
            <wp:simplePos x="0" y="0"/>
            <wp:positionH relativeFrom="page">
              <wp:posOffset>4509770</wp:posOffset>
            </wp:positionH>
            <wp:positionV relativeFrom="paragraph">
              <wp:posOffset>2959100</wp:posOffset>
            </wp:positionV>
            <wp:extent cx="229235" cy="104775"/>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263"/>
                    <a:srcRect l="-79" t="-172" r="-79" b="-172"/>
                    <a:stretch>
                      <a:fillRect/>
                    </a:stretch>
                  </pic:blipFill>
                  <pic:spPr bwMode="auto">
                    <a:xfrm>
                      <a:off x="0" y="0"/>
                      <a:ext cx="229235" cy="104775"/>
                    </a:xfrm>
                    <a:prstGeom prst="rect">
                      <a:avLst/>
                    </a:prstGeom>
                  </pic:spPr>
                </pic:pic>
              </a:graphicData>
            </a:graphic>
          </wp:anchor>
        </w:drawing>
        <mc:AlternateContent>
          <mc:Choice Requires="wpg">
            <w:drawing>
              <wp:anchor behindDoc="0" distT="0" distB="0" distL="114935" distR="114935" simplePos="0" locked="0" layoutInCell="0" allowOverlap="1" relativeHeight="170">
                <wp:simplePos x="0" y="0"/>
                <wp:positionH relativeFrom="page">
                  <wp:posOffset>4801870</wp:posOffset>
                </wp:positionH>
                <wp:positionV relativeFrom="paragraph">
                  <wp:posOffset>2959100</wp:posOffset>
                </wp:positionV>
                <wp:extent cx="1202055" cy="137160"/>
                <wp:effectExtent l="0" t="0" r="0" b="0"/>
                <wp:wrapTopAndBottom/>
                <wp:docPr id="162" name=""/>
                <a:graphic xmlns:a="http://schemas.openxmlformats.org/drawingml/2006/main">
                  <a:graphicData uri="http://schemas.microsoft.com/office/word/2010/wordprocessingGroup">
                    <wpg:wgp>
                      <wpg:cNvGrpSpPr/>
                      <wpg:grpSpPr>
                        <a:xfrm>
                          <a:off x="0" y="0"/>
                          <a:ext cx="1202040" cy="137160"/>
                          <a:chOff x="0" y="0"/>
                          <a:chExt cx="1202040" cy="137160"/>
                        </a:xfrm>
                      </wpg:grpSpPr>
                      <pic:pic xmlns:pic="http://schemas.openxmlformats.org/drawingml/2006/picture">
                        <pic:nvPicPr>
                          <pic:cNvPr id="83" name="" descr=""/>
                          <pic:cNvPicPr/>
                        </pic:nvPicPr>
                        <pic:blipFill>
                          <a:blip r:embed="rId264"/>
                          <a:stretch/>
                        </pic:blipFill>
                        <pic:spPr>
                          <a:xfrm>
                            <a:off x="0" y="0"/>
                            <a:ext cx="852120" cy="137160"/>
                          </a:xfrm>
                          <a:prstGeom prst="rect">
                            <a:avLst/>
                          </a:prstGeom>
                          <a:ln w="0">
                            <a:noFill/>
                          </a:ln>
                        </pic:spPr>
                      </pic:pic>
                      <pic:pic xmlns:pic="http://schemas.openxmlformats.org/drawingml/2006/picture">
                        <pic:nvPicPr>
                          <pic:cNvPr id="84" name="" descr=""/>
                          <pic:cNvPicPr/>
                        </pic:nvPicPr>
                        <pic:blipFill>
                          <a:blip r:embed="rId265"/>
                          <a:stretch/>
                        </pic:blipFill>
                        <pic:spPr>
                          <a:xfrm>
                            <a:off x="860400" y="0"/>
                            <a:ext cx="341640" cy="105480"/>
                          </a:xfrm>
                          <a:prstGeom prst="rect">
                            <a:avLst/>
                          </a:prstGeom>
                          <a:ln w="0">
                            <a:noFill/>
                          </a:ln>
                        </pic:spPr>
                      </pic:pic>
                    </wpg:wgp>
                  </a:graphicData>
                </a:graphic>
              </wp:anchor>
            </w:drawing>
          </mc:Choice>
          <mc:Fallback>
            <w:pict>
              <v:group id="shape_0" style="position:absolute;margin-left:378.1pt;margin-top:233pt;width:94.65pt;height:10.8pt" coordorigin="7562,4660" coordsize="1893,216">
                <v:shape id="shape_0" stroked="f" o:allowincell="f" style="position:absolute;left:7562;top:4660;width:1341;height:215;mso-wrap-style:none;v-text-anchor:middle;mso-position-horizontal-relative:page" type="_x0000_t75">
                  <v:imagedata r:id="rId266" o:detectmouseclick="t"/>
                  <v:stroke color="#3465a4" joinstyle="round" endcap="flat"/>
                  <w10:wrap type="topAndBottom"/>
                </v:shape>
                <v:shape id="shape_0" stroked="f" o:allowincell="f" style="position:absolute;left:8917;top:4660;width:537;height:165;mso-wrap-style:none;v-text-anchor:middle;mso-position-horizontal-relative:page" type="_x0000_t75">
                  <v:imagedata r:id="rId267" o:detectmouseclick="t"/>
                  <v:stroke color="#3465a4" joinstyle="round" endcap="flat"/>
                  <w10:wrap type="topAndBottom"/>
                </v:shape>
              </v:group>
            </w:pict>
          </mc:Fallback>
        </mc:AlternateContent>
        <w:drawing>
          <wp:anchor behindDoc="0" distT="0" distB="0" distL="0" distR="0" simplePos="0" locked="0" layoutInCell="0" allowOverlap="1" relativeHeight="171">
            <wp:simplePos x="0" y="0"/>
            <wp:positionH relativeFrom="page">
              <wp:posOffset>6060440</wp:posOffset>
            </wp:positionH>
            <wp:positionV relativeFrom="paragraph">
              <wp:posOffset>2959100</wp:posOffset>
            </wp:positionV>
            <wp:extent cx="671195" cy="13589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268"/>
                    <a:srcRect l="-27" t="-135" r="-27" b="-135"/>
                    <a:stretch>
                      <a:fillRect/>
                    </a:stretch>
                  </pic:blipFill>
                  <pic:spPr bwMode="auto">
                    <a:xfrm>
                      <a:off x="0" y="0"/>
                      <a:ext cx="671195" cy="135890"/>
                    </a:xfrm>
                    <a:prstGeom prst="rect">
                      <a:avLst/>
                    </a:prstGeom>
                  </pic:spPr>
                </pic:pic>
              </a:graphicData>
            </a:graphic>
          </wp:anchor>
        </w:drawing>
        <w:drawing>
          <wp:anchor behindDoc="0" distT="0" distB="0" distL="0" distR="0" simplePos="0" locked="0" layoutInCell="0" allowOverlap="1" relativeHeight="172">
            <wp:simplePos x="0" y="0"/>
            <wp:positionH relativeFrom="page">
              <wp:posOffset>798830</wp:posOffset>
            </wp:positionH>
            <wp:positionV relativeFrom="paragraph">
              <wp:posOffset>3218180</wp:posOffset>
            </wp:positionV>
            <wp:extent cx="5986780" cy="138430"/>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269"/>
                    <a:srcRect l="-3" t="-130" r="-3" b="-130"/>
                    <a:stretch>
                      <a:fillRect/>
                    </a:stretch>
                  </pic:blipFill>
                  <pic:spPr bwMode="auto">
                    <a:xfrm>
                      <a:off x="0" y="0"/>
                      <a:ext cx="5986780" cy="138430"/>
                    </a:xfrm>
                    <a:prstGeom prst="rect">
                      <a:avLst/>
                    </a:prstGeom>
                  </pic:spPr>
                </pic:pic>
              </a:graphicData>
            </a:graphic>
          </wp:anchor>
        </w:drawing>
        <w:drawing>
          <wp:anchor behindDoc="0" distT="0" distB="0" distL="0" distR="0" simplePos="0" locked="0" layoutInCell="0" allowOverlap="1" relativeHeight="173">
            <wp:simplePos x="0" y="0"/>
            <wp:positionH relativeFrom="page">
              <wp:posOffset>798195</wp:posOffset>
            </wp:positionH>
            <wp:positionV relativeFrom="paragraph">
              <wp:posOffset>3479165</wp:posOffset>
            </wp:positionV>
            <wp:extent cx="1604645" cy="138430"/>
            <wp:effectExtent l="0" t="0" r="0" b="0"/>
            <wp:wrapTopAndBottom/>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270"/>
                    <a:srcRect l="-11" t="-130" r="-11" b="-130"/>
                    <a:stretch>
                      <a:fillRect/>
                    </a:stretch>
                  </pic:blipFill>
                  <pic:spPr bwMode="auto">
                    <a:xfrm>
                      <a:off x="0" y="0"/>
                      <a:ext cx="1604645" cy="138430"/>
                    </a:xfrm>
                    <a:prstGeom prst="rect">
                      <a:avLst/>
                    </a:prstGeom>
                  </pic:spPr>
                </pic:pic>
              </a:graphicData>
            </a:graphic>
          </wp:anchor>
        </w:drawing>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anchor behindDoc="0" distT="0" distB="0" distL="0" distR="0" simplePos="0" locked="0" layoutInCell="0" allowOverlap="1" relativeHeight="174">
            <wp:simplePos x="0" y="0"/>
            <wp:positionH relativeFrom="page">
              <wp:posOffset>796925</wp:posOffset>
            </wp:positionH>
            <wp:positionV relativeFrom="paragraph">
              <wp:posOffset>184785</wp:posOffset>
            </wp:positionV>
            <wp:extent cx="4434840" cy="140970"/>
            <wp:effectExtent l="0" t="0" r="0" b="0"/>
            <wp:wrapTopAndBottom/>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271"/>
                    <a:srcRect l="-4" t="-130" r="-4" b="-130"/>
                    <a:stretch>
                      <a:fillRect/>
                    </a:stretch>
                  </pic:blipFill>
                  <pic:spPr bwMode="auto">
                    <a:xfrm>
                      <a:off x="0" y="0"/>
                      <a:ext cx="4434840" cy="140970"/>
                    </a:xfrm>
                    <a:prstGeom prst="rect">
                      <a:avLst/>
                    </a:prstGeom>
                  </pic:spPr>
                </pic:pic>
              </a:graphicData>
            </a:graphic>
          </wp:anchor>
        </w:drawing>
        <mc:AlternateContent>
          <mc:Choice Requires="wpg">
            <w:drawing>
              <wp:anchor behindDoc="0" distT="0" distB="0" distL="114935" distR="114935" simplePos="0" locked="0" layoutInCell="0" allowOverlap="1" relativeHeight="175">
                <wp:simplePos x="0" y="0"/>
                <wp:positionH relativeFrom="page">
                  <wp:posOffset>796925</wp:posOffset>
                </wp:positionH>
                <wp:positionV relativeFrom="paragraph">
                  <wp:posOffset>493395</wp:posOffset>
                </wp:positionV>
                <wp:extent cx="5850890" cy="2520950"/>
                <wp:effectExtent l="0" t="5080" r="5080" b="0"/>
                <wp:wrapTopAndBottom/>
                <wp:docPr id="167" name=""/>
                <a:graphic xmlns:a="http://schemas.openxmlformats.org/drawingml/2006/main">
                  <a:graphicData uri="http://schemas.microsoft.com/office/word/2010/wordprocessingGroup">
                    <wpg:wgp>
                      <wpg:cNvGrpSpPr/>
                      <wpg:grpSpPr>
                        <a:xfrm>
                          <a:off x="0" y="0"/>
                          <a:ext cx="5850720" cy="2521080"/>
                          <a:chOff x="0" y="0"/>
                          <a:chExt cx="5850720" cy="2521080"/>
                        </a:xfrm>
                      </wpg:grpSpPr>
                      <wpg:grpSp>
                        <wpg:cNvGrpSpPr/>
                        <wpg:grpSpPr>
                          <a:xfrm>
                            <a:off x="179640" y="2044080"/>
                            <a:ext cx="5671080" cy="1440"/>
                          </a:xfrm>
                        </wpg:grpSpPr>
                        <wps:wsp>
                          <wps:cNvSpPr/>
                          <wps:spPr>
                            <a:xfrm>
                              <a:off x="0" y="0"/>
                              <a:ext cx="5671080" cy="1440"/>
                            </a:xfrm>
                            <a:custGeom>
                              <a:avLst/>
                              <a:gdLst/>
                              <a:ahLst/>
                              <a:rect l="l" t="t" r="r" b="b"/>
                              <a:pathLst>
                                <a:path w="7972" h="0">
                                  <a:moveTo>
                                    <a:pt x="2252" y="3457"/>
                                  </a:moveTo>
                                  <a:lnTo>
                                    <a:pt x="10224" y="3457"/>
                                  </a:lnTo>
                                </a:path>
                              </a:pathLst>
                            </a:custGeom>
                            <a:noFill/>
                            <a:ln w="9360">
                              <a:solidFill>
                                <a:srgbClr val="dcddde"/>
                              </a:solidFill>
                              <a:round/>
                            </a:ln>
                          </wps:spPr>
                          <wps:style>
                            <a:lnRef idx="0"/>
                            <a:fillRef idx="0"/>
                            <a:effectRef idx="0"/>
                            <a:fontRef idx="minor"/>
                          </wps:style>
                          <wps:bodyPr/>
                        </wps:wsp>
                      </wpg:grpSp>
                      <wpg:grpSp>
                        <wpg:cNvGrpSpPr/>
                        <wpg:grpSpPr>
                          <a:xfrm>
                            <a:off x="179640" y="1635120"/>
                            <a:ext cx="5671080" cy="1440"/>
                          </a:xfrm>
                        </wpg:grpSpPr>
                        <wps:wsp>
                          <wps:cNvSpPr/>
                          <wps:spPr>
                            <a:xfrm>
                              <a:off x="0" y="0"/>
                              <a:ext cx="5671080" cy="1440"/>
                            </a:xfrm>
                            <a:custGeom>
                              <a:avLst/>
                              <a:gdLst/>
                              <a:ahLst/>
                              <a:rect l="l" t="t" r="r" b="b"/>
                              <a:pathLst>
                                <a:path w="7972" h="0">
                                  <a:moveTo>
                                    <a:pt x="2252" y="3069"/>
                                  </a:moveTo>
                                  <a:lnTo>
                                    <a:pt x="10224" y="3069"/>
                                  </a:lnTo>
                                </a:path>
                              </a:pathLst>
                            </a:custGeom>
                            <a:noFill/>
                            <a:ln w="9360">
                              <a:solidFill>
                                <a:srgbClr val="dcddde"/>
                              </a:solidFill>
                              <a:round/>
                            </a:ln>
                          </wps:spPr>
                          <wps:style>
                            <a:lnRef idx="0"/>
                            <a:fillRef idx="0"/>
                            <a:effectRef idx="0"/>
                            <a:fontRef idx="minor"/>
                          </wps:style>
                          <wps:bodyPr/>
                        </wps:wsp>
                      </wpg:grpSp>
                      <wpg:grpSp>
                        <wpg:cNvGrpSpPr/>
                        <wpg:grpSpPr>
                          <a:xfrm>
                            <a:off x="179640" y="1226880"/>
                            <a:ext cx="5671080" cy="1440"/>
                          </a:xfrm>
                        </wpg:grpSpPr>
                        <wps:wsp>
                          <wps:cNvSpPr/>
                          <wps:spPr>
                            <a:xfrm>
                              <a:off x="0" y="0"/>
                              <a:ext cx="5671080" cy="1440"/>
                            </a:xfrm>
                            <a:custGeom>
                              <a:avLst/>
                              <a:gdLst/>
                              <a:ahLst/>
                              <a:rect l="l" t="t" r="r" b="b"/>
                              <a:pathLst>
                                <a:path w="7972" h="0">
                                  <a:moveTo>
                                    <a:pt x="2252" y="2681"/>
                                  </a:moveTo>
                                  <a:lnTo>
                                    <a:pt x="10224" y="2681"/>
                                  </a:lnTo>
                                </a:path>
                              </a:pathLst>
                            </a:custGeom>
                            <a:noFill/>
                            <a:ln w="9360">
                              <a:solidFill>
                                <a:srgbClr val="dcddde"/>
                              </a:solidFill>
                              <a:round/>
                            </a:ln>
                          </wps:spPr>
                          <wps:style>
                            <a:lnRef idx="0"/>
                            <a:fillRef idx="0"/>
                            <a:effectRef idx="0"/>
                            <a:fontRef idx="minor"/>
                          </wps:style>
                          <wps:bodyPr/>
                        </wps:wsp>
                      </wpg:grpSp>
                      <wpg:grpSp>
                        <wpg:cNvGrpSpPr/>
                        <wpg:grpSpPr>
                          <a:xfrm>
                            <a:off x="179640" y="817920"/>
                            <a:ext cx="5671080" cy="1440"/>
                          </a:xfrm>
                        </wpg:grpSpPr>
                        <wps:wsp>
                          <wps:cNvSpPr/>
                          <wps:spPr>
                            <a:xfrm>
                              <a:off x="0" y="0"/>
                              <a:ext cx="5671080" cy="1440"/>
                            </a:xfrm>
                            <a:custGeom>
                              <a:avLst/>
                              <a:gdLst/>
                              <a:ahLst/>
                              <a:rect l="l" t="t" r="r" b="b"/>
                              <a:pathLst>
                                <a:path w="7972" h="0">
                                  <a:moveTo>
                                    <a:pt x="2252" y="2293"/>
                                  </a:moveTo>
                                  <a:lnTo>
                                    <a:pt x="10224" y="2293"/>
                                  </a:lnTo>
                                </a:path>
                              </a:pathLst>
                            </a:custGeom>
                            <a:noFill/>
                            <a:ln w="9360">
                              <a:solidFill>
                                <a:srgbClr val="dcddde"/>
                              </a:solidFill>
                              <a:round/>
                            </a:ln>
                          </wps:spPr>
                          <wps:style>
                            <a:lnRef idx="0"/>
                            <a:fillRef idx="0"/>
                            <a:effectRef idx="0"/>
                            <a:fontRef idx="minor"/>
                          </wps:style>
                          <wps:bodyPr/>
                        </wps:wsp>
                      </wpg:grpSp>
                      <wpg:grpSp>
                        <wpg:cNvGrpSpPr/>
                        <wpg:grpSpPr>
                          <a:xfrm>
                            <a:off x="179640" y="409680"/>
                            <a:ext cx="5671080" cy="1800"/>
                          </a:xfrm>
                        </wpg:grpSpPr>
                        <wps:wsp>
                          <wps:cNvSpPr/>
                          <wps:spPr>
                            <a:xfrm>
                              <a:off x="0" y="0"/>
                              <a:ext cx="5671080" cy="720"/>
                            </a:xfrm>
                            <a:custGeom>
                              <a:avLst/>
                              <a:gdLst/>
                              <a:ahLst/>
                              <a:rect l="l" t="t" r="r" b="b"/>
                              <a:pathLst>
                                <a:path w="7972" h="0">
                                  <a:moveTo>
                                    <a:pt x="2252" y="1905"/>
                                  </a:moveTo>
                                  <a:lnTo>
                                    <a:pt x="10224" y="1905"/>
                                  </a:lnTo>
                                </a:path>
                              </a:pathLst>
                            </a:custGeom>
                            <a:noFill/>
                            <a:ln w="9360">
                              <a:solidFill>
                                <a:srgbClr val="dcddde"/>
                              </a:solidFill>
                              <a:round/>
                            </a:ln>
                          </wps:spPr>
                          <wps:style>
                            <a:lnRef idx="0"/>
                            <a:fillRef idx="0"/>
                            <a:effectRef idx="0"/>
                            <a:fontRef idx="minor"/>
                          </wps:style>
                          <wps:bodyPr/>
                        </wps:wsp>
                        <pic:pic xmlns:pic="http://schemas.openxmlformats.org/drawingml/2006/picture">
                          <pic:nvPicPr>
                            <pic:cNvPr id="85" name="" descr=""/>
                            <pic:cNvPicPr/>
                          </pic:nvPicPr>
                          <pic:blipFill>
                            <a:blip r:embed="rId272"/>
                            <a:stretch/>
                          </pic:blipFill>
                          <pic:spPr>
                            <a:xfrm>
                              <a:off x="261000" y="0"/>
                              <a:ext cx="5148720" cy="1800"/>
                            </a:xfrm>
                            <a:prstGeom prst="rect">
                              <a:avLst/>
                            </a:prstGeom>
                            <a:ln w="0">
                              <a:noFill/>
                            </a:ln>
                          </pic:spPr>
                        </pic:pic>
                      </wpg:grpSp>
                      <wpg:grpSp>
                        <wpg:cNvGrpSpPr/>
                        <wpg:grpSpPr>
                          <a:xfrm>
                            <a:off x="179640" y="0"/>
                            <a:ext cx="5671080" cy="1440"/>
                          </a:xfrm>
                        </wpg:grpSpPr>
                        <wps:wsp>
                          <wps:cNvSpPr/>
                          <wps:spPr>
                            <a:xfrm>
                              <a:off x="0" y="0"/>
                              <a:ext cx="5671080" cy="1440"/>
                            </a:xfrm>
                            <a:custGeom>
                              <a:avLst/>
                              <a:gdLst/>
                              <a:ahLst/>
                              <a:rect l="l" t="t" r="r" b="b"/>
                              <a:pathLst>
                                <a:path w="7972" h="0">
                                  <a:moveTo>
                                    <a:pt x="2252" y="1516"/>
                                  </a:moveTo>
                                  <a:lnTo>
                                    <a:pt x="10224" y="1516"/>
                                  </a:lnTo>
                                </a:path>
                              </a:pathLst>
                            </a:custGeom>
                            <a:noFill/>
                            <a:ln w="9360">
                              <a:solidFill>
                                <a:srgbClr val="dcddde"/>
                              </a:solidFill>
                              <a:round/>
                            </a:ln>
                          </wps:spPr>
                          <wps:style>
                            <a:lnRef idx="0"/>
                            <a:fillRef idx="0"/>
                            <a:effectRef idx="0"/>
                            <a:fontRef idx="minor"/>
                          </wps:style>
                          <wps:bodyPr/>
                        </wps:wsp>
                      </wpg:grpSp>
                      <wpg:grpSp>
                        <wpg:cNvGrpSpPr/>
                        <wpg:grpSpPr>
                          <a:xfrm>
                            <a:off x="179640" y="2452320"/>
                            <a:ext cx="5671080" cy="1440"/>
                          </a:xfrm>
                        </wpg:grpSpPr>
                        <wps:wsp>
                          <wps:cNvSpPr/>
                          <wps:spPr>
                            <a:xfrm>
                              <a:off x="0" y="0"/>
                              <a:ext cx="5671080" cy="1440"/>
                            </a:xfrm>
                            <a:custGeom>
                              <a:avLst/>
                              <a:gdLst/>
                              <a:ahLst/>
                              <a:rect l="l" t="t" r="r" b="b"/>
                              <a:pathLst>
                                <a:path w="7972" h="0">
                                  <a:moveTo>
                                    <a:pt x="2252" y="3845"/>
                                  </a:moveTo>
                                  <a:lnTo>
                                    <a:pt x="10224" y="3845"/>
                                  </a:lnTo>
                                </a:path>
                              </a:pathLst>
                            </a:custGeom>
                            <a:noFill/>
                            <a:ln w="9360">
                              <a:solidFill>
                                <a:srgbClr val="dcddde"/>
                              </a:solidFill>
                              <a:round/>
                            </a:ln>
                          </wps:spPr>
                          <wps:style>
                            <a:lnRef idx="0"/>
                            <a:fillRef idx="0"/>
                            <a:effectRef idx="0"/>
                            <a:fontRef idx="minor"/>
                          </wps:style>
                          <wps:bodyPr/>
                        </wps:wsp>
                      </wpg:grpSp>
                      <wpg:grpSp>
                        <wpg:cNvGrpSpPr/>
                        <wpg:grpSpPr>
                          <a:xfrm>
                            <a:off x="0" y="2397600"/>
                            <a:ext cx="55800" cy="123120"/>
                          </a:xfrm>
                        </wpg:grpSpPr>
                        <wps:wsp>
                          <wps:cNvSpPr/>
                          <wps:spPr>
                            <a:xfrm>
                              <a:off x="4320" y="94320"/>
                              <a:ext cx="720" cy="3240"/>
                            </a:xfrm>
                            <a:custGeom>
                              <a:avLst/>
                              <a:gdLst/>
                              <a:ahLst/>
                              <a:rect l="l" t="t" r="r" b="b"/>
                              <a:pathLst>
                                <a:path w="79" h="117">
                                  <a:moveTo>
                                    <a:pt x="2046" y="3793"/>
                                  </a:moveTo>
                                  <a:lnTo>
                                    <a:pt x="2032" y="3793"/>
                                  </a:lnTo>
                                  <a:lnTo>
                                    <a:pt x="2025" y="3794"/>
                                  </a:lnTo>
                                  <a:lnTo>
                                    <a:pt x="2015" y="3800"/>
                                  </a:lnTo>
                                  <a:lnTo>
                                    <a:pt x="2011" y="3804"/>
                                  </a:lnTo>
                                  <a:lnTo>
                                    <a:pt x="2008" y="3809"/>
                                  </a:lnTo>
                                  <a:lnTo>
                                    <a:pt x="2005" y="3815"/>
                                  </a:lnTo>
                                  <a:lnTo>
                                    <a:pt x="2002" y="3821"/>
                                  </a:lnTo>
                                  <a:lnTo>
                                    <a:pt x="2001" y="3828"/>
                                  </a:lnTo>
                                  <a:lnTo>
                                    <a:pt x="1999" y="3835"/>
                                  </a:lnTo>
                                  <a:lnTo>
                                    <a:pt x="1999" y="3843"/>
                                  </a:lnTo>
                                  <a:lnTo>
                                    <a:pt x="1999" y="3861"/>
                                  </a:lnTo>
                                  <a:lnTo>
                                    <a:pt x="2030" y="3910"/>
                                  </a:lnTo>
                                  <a:lnTo>
                                    <a:pt x="2044" y="3910"/>
                                  </a:lnTo>
                                  <a:lnTo>
                                    <a:pt x="2051" y="3909"/>
                                  </a:lnTo>
                                  <a:lnTo>
                                    <a:pt x="2061" y="3903"/>
                                  </a:lnTo>
                                  <a:lnTo>
                                    <a:pt x="2065" y="3899"/>
                                  </a:lnTo>
                                  <a:lnTo>
                                    <a:pt x="2066" y="3898"/>
                                  </a:lnTo>
                                  <a:lnTo>
                                    <a:pt x="2034" y="3898"/>
                                  </a:lnTo>
                                  <a:lnTo>
                                    <a:pt x="2030" y="3897"/>
                                  </a:lnTo>
                                  <a:lnTo>
                                    <a:pt x="2027" y="3895"/>
                                  </a:lnTo>
                                  <a:lnTo>
                                    <a:pt x="2024" y="3893"/>
                                  </a:lnTo>
                                  <a:lnTo>
                                    <a:pt x="2022" y="3891"/>
                                  </a:lnTo>
                                  <a:lnTo>
                                    <a:pt x="2020" y="3887"/>
                                  </a:lnTo>
                                  <a:lnTo>
                                    <a:pt x="2018" y="3883"/>
                                  </a:lnTo>
                                  <a:lnTo>
                                    <a:pt x="2016" y="3878"/>
                                  </a:lnTo>
                                  <a:lnTo>
                                    <a:pt x="2016" y="3872"/>
                                  </a:lnTo>
                                  <a:lnTo>
                                    <a:pt x="2015" y="3866"/>
                                  </a:lnTo>
                                  <a:lnTo>
                                    <a:pt x="2014" y="3859"/>
                                  </a:lnTo>
                                  <a:lnTo>
                                    <a:pt x="2014" y="3844"/>
                                  </a:lnTo>
                                  <a:lnTo>
                                    <a:pt x="2015" y="3838"/>
                                  </a:lnTo>
                                  <a:lnTo>
                                    <a:pt x="2016" y="3828"/>
                                  </a:lnTo>
                                  <a:lnTo>
                                    <a:pt x="2017" y="3823"/>
                                  </a:lnTo>
                                  <a:lnTo>
                                    <a:pt x="2019" y="3819"/>
                                  </a:lnTo>
                                  <a:lnTo>
                                    <a:pt x="2021" y="3815"/>
                                  </a:lnTo>
                                  <a:lnTo>
                                    <a:pt x="2023" y="3811"/>
                                  </a:lnTo>
                                  <a:lnTo>
                                    <a:pt x="2026" y="3809"/>
                                  </a:lnTo>
                                  <a:lnTo>
                                    <a:pt x="2029" y="3807"/>
                                  </a:lnTo>
                                  <a:lnTo>
                                    <a:pt x="2033" y="3805"/>
                                  </a:lnTo>
                                  <a:lnTo>
                                    <a:pt x="2068" y="3805"/>
                                  </a:lnTo>
                                  <a:lnTo>
                                    <a:pt x="2066" y="3803"/>
                                  </a:lnTo>
                                  <a:lnTo>
                                    <a:pt x="2062" y="3799"/>
                                  </a:lnTo>
                                  <a:lnTo>
                                    <a:pt x="2052" y="3794"/>
                                  </a:lnTo>
                                  <a:lnTo>
                                    <a:pt x="2046" y="3793"/>
                                  </a:lnTo>
                                  <a:close/>
                                </a:path>
                              </a:pathLst>
                            </a:custGeom>
                            <a:solidFill>
                              <a:srgbClr val="77787b"/>
                            </a:solidFill>
                            <a:ln w="0">
                              <a:noFill/>
                            </a:ln>
                          </wps:spPr>
                          <wps:style>
                            <a:lnRef idx="0"/>
                            <a:fillRef idx="0"/>
                            <a:effectRef idx="0"/>
                            <a:fontRef idx="minor"/>
                          </wps:style>
                          <wps:bodyPr/>
                        </wps:wsp>
                        <wps:wsp>
                          <wps:cNvSpPr/>
                          <wps:spPr>
                            <a:xfrm>
                              <a:off x="4320" y="94320"/>
                              <a:ext cx="720" cy="3240"/>
                            </a:xfrm>
                            <a:custGeom>
                              <a:avLst/>
                              <a:gdLst/>
                              <a:ahLst/>
                              <a:rect l="l" t="t" r="r" b="b"/>
                              <a:pathLst>
                                <a:path w="79" h="117">
                                  <a:moveTo>
                                    <a:pt x="2068" y="3805"/>
                                  </a:moveTo>
                                  <a:lnTo>
                                    <a:pt x="2041" y="3805"/>
                                  </a:lnTo>
                                  <a:lnTo>
                                    <a:pt x="2044" y="3806"/>
                                  </a:lnTo>
                                  <a:lnTo>
                                    <a:pt x="2046" y="3807"/>
                                  </a:lnTo>
                                  <a:lnTo>
                                    <a:pt x="2048" y="3807"/>
                                  </a:lnTo>
                                  <a:lnTo>
                                    <a:pt x="2050" y="3808"/>
                                  </a:lnTo>
                                  <a:lnTo>
                                    <a:pt x="2052" y="3810"/>
                                  </a:lnTo>
                                  <a:lnTo>
                                    <a:pt x="2054" y="3812"/>
                                  </a:lnTo>
                                  <a:lnTo>
                                    <a:pt x="2060" y="3825"/>
                                  </a:lnTo>
                                  <a:lnTo>
                                    <a:pt x="2060" y="3829"/>
                                  </a:lnTo>
                                  <a:lnTo>
                                    <a:pt x="2061" y="3833"/>
                                  </a:lnTo>
                                  <a:lnTo>
                                    <a:pt x="2061" y="3837"/>
                                  </a:lnTo>
                                  <a:lnTo>
                                    <a:pt x="2062" y="3842"/>
                                  </a:lnTo>
                                  <a:lnTo>
                                    <a:pt x="2062" y="3847"/>
                                  </a:lnTo>
                                  <a:lnTo>
                                    <a:pt x="2062" y="3857"/>
                                  </a:lnTo>
                                  <a:lnTo>
                                    <a:pt x="2062" y="3861"/>
                                  </a:lnTo>
                                  <a:lnTo>
                                    <a:pt x="2062" y="3864"/>
                                  </a:lnTo>
                                  <a:lnTo>
                                    <a:pt x="2061" y="3868"/>
                                  </a:lnTo>
                                  <a:lnTo>
                                    <a:pt x="2041" y="3898"/>
                                  </a:lnTo>
                                  <a:lnTo>
                                    <a:pt x="2066" y="3898"/>
                                  </a:lnTo>
                                  <a:lnTo>
                                    <a:pt x="2077" y="3860"/>
                                  </a:lnTo>
                                  <a:lnTo>
                                    <a:pt x="2077" y="3842"/>
                                  </a:lnTo>
                                  <a:lnTo>
                                    <a:pt x="2077" y="3834"/>
                                  </a:lnTo>
                                  <a:lnTo>
                                    <a:pt x="2076" y="3826"/>
                                  </a:lnTo>
                                  <a:lnTo>
                                    <a:pt x="2074" y="3819"/>
                                  </a:lnTo>
                                  <a:lnTo>
                                    <a:pt x="2072" y="3813"/>
                                  </a:lnTo>
                                  <a:lnTo>
                                    <a:pt x="2068" y="3805"/>
                                  </a:lnTo>
                                  <a:close/>
                                </a:path>
                              </a:pathLst>
                            </a:custGeom>
                            <a:solidFill>
                              <a:srgbClr val="77787b"/>
                            </a:solidFill>
                            <a:ln w="0">
                              <a:noFill/>
                            </a:ln>
                          </wps:spPr>
                          <wps:style>
                            <a:lnRef idx="0"/>
                            <a:fillRef idx="0"/>
                            <a:effectRef idx="0"/>
                            <a:fontRef idx="minor"/>
                          </wps:style>
                          <wps:bodyPr/>
                        </wps:wsp>
                        <pic:pic xmlns:pic="http://schemas.openxmlformats.org/drawingml/2006/picture">
                          <pic:nvPicPr>
                            <pic:cNvPr id="86" name="" descr=""/>
                            <pic:cNvPicPr/>
                          </pic:nvPicPr>
                          <pic:blipFill>
                            <a:blip r:embed="rId273"/>
                            <a:stretch/>
                          </pic:blipFill>
                          <pic:spPr>
                            <a:xfrm>
                              <a:off x="3960" y="81360"/>
                              <a:ext cx="720" cy="3240"/>
                            </a:xfrm>
                            <a:prstGeom prst="rect">
                              <a:avLst/>
                            </a:prstGeom>
                            <a:ln w="0">
                              <a:noFill/>
                            </a:ln>
                          </pic:spPr>
                        </pic:pic>
                        <pic:pic xmlns:pic="http://schemas.openxmlformats.org/drawingml/2006/picture">
                          <pic:nvPicPr>
                            <pic:cNvPr id="87" name="" descr=""/>
                            <pic:cNvPicPr/>
                          </pic:nvPicPr>
                          <pic:blipFill>
                            <a:blip r:embed="rId274"/>
                            <a:stretch/>
                          </pic:blipFill>
                          <pic:spPr>
                            <a:xfrm>
                              <a:off x="3960" y="69480"/>
                              <a:ext cx="720" cy="3240"/>
                            </a:xfrm>
                            <a:prstGeom prst="rect">
                              <a:avLst/>
                            </a:prstGeom>
                            <a:ln w="0">
                              <a:noFill/>
                            </a:ln>
                          </pic:spPr>
                        </pic:pic>
                        <pic:pic xmlns:pic="http://schemas.openxmlformats.org/drawingml/2006/picture">
                          <pic:nvPicPr>
                            <pic:cNvPr id="88" name="" descr=""/>
                            <pic:cNvPicPr/>
                          </pic:nvPicPr>
                          <pic:blipFill>
                            <a:blip r:embed="rId275"/>
                            <a:stretch/>
                          </pic:blipFill>
                          <pic:spPr>
                            <a:xfrm>
                              <a:off x="3960" y="57240"/>
                              <a:ext cx="720" cy="3240"/>
                            </a:xfrm>
                            <a:prstGeom prst="rect">
                              <a:avLst/>
                            </a:prstGeom>
                            <a:ln w="0">
                              <a:noFill/>
                            </a:ln>
                          </pic:spPr>
                        </pic:pic>
                        <pic:pic xmlns:pic="http://schemas.openxmlformats.org/drawingml/2006/picture">
                          <pic:nvPicPr>
                            <pic:cNvPr id="89" name="" descr=""/>
                            <pic:cNvPicPr/>
                          </pic:nvPicPr>
                          <pic:blipFill>
                            <a:blip r:embed="rId276"/>
                            <a:stretch/>
                          </pic:blipFill>
                          <pic:spPr>
                            <a:xfrm>
                              <a:off x="3960" y="45360"/>
                              <a:ext cx="720" cy="3240"/>
                            </a:xfrm>
                            <a:prstGeom prst="rect">
                              <a:avLst/>
                            </a:prstGeom>
                            <a:ln w="0">
                              <a:noFill/>
                            </a:ln>
                          </pic:spPr>
                        </pic:pic>
                        <pic:pic xmlns:pic="http://schemas.openxmlformats.org/drawingml/2006/picture">
                          <pic:nvPicPr>
                            <pic:cNvPr id="90" name="" descr=""/>
                            <pic:cNvPicPr/>
                          </pic:nvPicPr>
                          <pic:blipFill>
                            <a:blip r:embed="rId277"/>
                            <a:stretch/>
                          </pic:blipFill>
                          <pic:spPr>
                            <a:xfrm>
                              <a:off x="3240" y="33120"/>
                              <a:ext cx="1440" cy="3240"/>
                            </a:xfrm>
                            <a:prstGeom prst="rect">
                              <a:avLst/>
                            </a:prstGeom>
                            <a:ln w="0">
                              <a:noFill/>
                            </a:ln>
                          </pic:spPr>
                        </pic:pic>
                        <pic:pic xmlns:pic="http://schemas.openxmlformats.org/drawingml/2006/picture">
                          <pic:nvPicPr>
                            <pic:cNvPr id="91" name="" descr=""/>
                            <pic:cNvPicPr/>
                          </pic:nvPicPr>
                          <pic:blipFill>
                            <a:blip r:embed="rId278"/>
                            <a:stretch/>
                          </pic:blipFill>
                          <pic:spPr>
                            <a:xfrm>
                              <a:off x="3240" y="20520"/>
                              <a:ext cx="1440" cy="3240"/>
                            </a:xfrm>
                            <a:prstGeom prst="rect">
                              <a:avLst/>
                            </a:prstGeom>
                            <a:ln w="0">
                              <a:noFill/>
                            </a:ln>
                          </pic:spPr>
                        </pic:pic>
                        <pic:pic xmlns:pic="http://schemas.openxmlformats.org/drawingml/2006/picture">
                          <pic:nvPicPr>
                            <pic:cNvPr id="92" name="" descr=""/>
                            <pic:cNvPicPr/>
                          </pic:nvPicPr>
                          <pic:blipFill>
                            <a:blip r:embed="rId279"/>
                            <a:stretch/>
                          </pic:blipFill>
                          <pic:spPr>
                            <a:xfrm>
                              <a:off x="6840" y="101160"/>
                              <a:ext cx="1800" cy="3240"/>
                            </a:xfrm>
                            <a:prstGeom prst="rect">
                              <a:avLst/>
                            </a:prstGeom>
                            <a:ln w="0">
                              <a:noFill/>
                            </a:ln>
                          </pic:spPr>
                        </pic:pic>
                        <pic:pic xmlns:pic="http://schemas.openxmlformats.org/drawingml/2006/picture">
                          <pic:nvPicPr>
                            <pic:cNvPr id="93" name="" descr=""/>
                            <pic:cNvPicPr/>
                          </pic:nvPicPr>
                          <pic:blipFill>
                            <a:blip r:embed="rId280"/>
                            <a:stretch/>
                          </pic:blipFill>
                          <pic:spPr>
                            <a:xfrm>
                              <a:off x="12240" y="101160"/>
                              <a:ext cx="1800" cy="3240"/>
                            </a:xfrm>
                            <a:prstGeom prst="rect">
                              <a:avLst/>
                            </a:prstGeom>
                            <a:ln w="0">
                              <a:noFill/>
                            </a:ln>
                          </pic:spPr>
                        </pic:pic>
                        <pic:pic xmlns:pic="http://schemas.openxmlformats.org/drawingml/2006/picture">
                          <pic:nvPicPr>
                            <pic:cNvPr id="94" name="" descr=""/>
                            <pic:cNvPicPr/>
                          </pic:nvPicPr>
                          <pic:blipFill>
                            <a:blip r:embed="rId281"/>
                            <a:stretch/>
                          </pic:blipFill>
                          <pic:spPr>
                            <a:xfrm>
                              <a:off x="17280" y="101160"/>
                              <a:ext cx="1800" cy="3240"/>
                            </a:xfrm>
                            <a:prstGeom prst="rect">
                              <a:avLst/>
                            </a:prstGeom>
                            <a:ln w="0">
                              <a:noFill/>
                            </a:ln>
                          </pic:spPr>
                        </pic:pic>
                        <pic:pic xmlns:pic="http://schemas.openxmlformats.org/drawingml/2006/picture">
                          <pic:nvPicPr>
                            <pic:cNvPr id="95" name="" descr=""/>
                            <pic:cNvPicPr/>
                          </pic:nvPicPr>
                          <pic:blipFill>
                            <a:blip r:embed="rId282"/>
                            <a:stretch/>
                          </pic:blipFill>
                          <pic:spPr>
                            <a:xfrm>
                              <a:off x="21600" y="101160"/>
                              <a:ext cx="1800" cy="3240"/>
                            </a:xfrm>
                            <a:prstGeom prst="rect">
                              <a:avLst/>
                            </a:prstGeom>
                            <a:ln w="0">
                              <a:noFill/>
                            </a:ln>
                          </pic:spPr>
                        </pic:pic>
                        <pic:pic xmlns:pic="http://schemas.openxmlformats.org/drawingml/2006/picture">
                          <pic:nvPicPr>
                            <pic:cNvPr id="96" name="" descr=""/>
                            <pic:cNvPicPr/>
                          </pic:nvPicPr>
                          <pic:blipFill>
                            <a:blip r:embed="rId283"/>
                            <a:stretch/>
                          </pic:blipFill>
                          <pic:spPr>
                            <a:xfrm>
                              <a:off x="26640" y="101160"/>
                              <a:ext cx="1800" cy="3240"/>
                            </a:xfrm>
                            <a:prstGeom prst="rect">
                              <a:avLst/>
                            </a:prstGeom>
                            <a:ln w="0">
                              <a:noFill/>
                            </a:ln>
                          </pic:spPr>
                        </pic:pic>
                        <pic:pic xmlns:pic="http://schemas.openxmlformats.org/drawingml/2006/picture">
                          <pic:nvPicPr>
                            <pic:cNvPr id="97" name="" descr=""/>
                            <pic:cNvPicPr/>
                          </pic:nvPicPr>
                          <pic:blipFill>
                            <a:blip r:embed="rId284"/>
                            <a:stretch/>
                          </pic:blipFill>
                          <pic:spPr>
                            <a:xfrm>
                              <a:off x="31680" y="101160"/>
                              <a:ext cx="1800" cy="3240"/>
                            </a:xfrm>
                            <a:prstGeom prst="rect">
                              <a:avLst/>
                            </a:prstGeom>
                            <a:ln w="0">
                              <a:noFill/>
                            </a:ln>
                          </pic:spPr>
                        </pic:pic>
                        <pic:pic xmlns:pic="http://schemas.openxmlformats.org/drawingml/2006/picture">
                          <pic:nvPicPr>
                            <pic:cNvPr id="98" name="" descr=""/>
                            <pic:cNvPicPr/>
                          </pic:nvPicPr>
                          <pic:blipFill>
                            <a:blip r:embed="rId285"/>
                            <a:stretch/>
                          </pic:blipFill>
                          <pic:spPr>
                            <a:xfrm>
                              <a:off x="36720" y="101160"/>
                              <a:ext cx="1800" cy="3240"/>
                            </a:xfrm>
                            <a:prstGeom prst="rect">
                              <a:avLst/>
                            </a:prstGeom>
                            <a:ln w="0">
                              <a:noFill/>
                            </a:ln>
                          </pic:spPr>
                        </pic:pic>
                        <pic:pic xmlns:pic="http://schemas.openxmlformats.org/drawingml/2006/picture">
                          <pic:nvPicPr>
                            <pic:cNvPr id="99" name="" descr=""/>
                            <pic:cNvPicPr/>
                          </pic:nvPicPr>
                          <pic:blipFill>
                            <a:blip r:embed="rId286"/>
                            <a:stretch/>
                          </pic:blipFill>
                          <pic:spPr>
                            <a:xfrm>
                              <a:off x="41400" y="101160"/>
                              <a:ext cx="1800" cy="3240"/>
                            </a:xfrm>
                            <a:prstGeom prst="rect">
                              <a:avLst/>
                            </a:prstGeom>
                            <a:ln w="0">
                              <a:noFill/>
                            </a:ln>
                          </pic:spPr>
                        </pic:pic>
                        <pic:pic xmlns:pic="http://schemas.openxmlformats.org/drawingml/2006/picture">
                          <pic:nvPicPr>
                            <pic:cNvPr id="100" name="" descr=""/>
                            <pic:cNvPicPr/>
                          </pic:nvPicPr>
                          <pic:blipFill>
                            <a:blip r:embed="rId287"/>
                            <a:stretch/>
                          </pic:blipFill>
                          <pic:spPr>
                            <a:xfrm>
                              <a:off x="46440" y="101160"/>
                              <a:ext cx="1800" cy="3240"/>
                            </a:xfrm>
                            <a:prstGeom prst="rect">
                              <a:avLst/>
                            </a:prstGeom>
                            <a:ln w="0">
                              <a:noFill/>
                            </a:ln>
                          </pic:spPr>
                        </pic:pic>
                        <pic:pic xmlns:pic="http://schemas.openxmlformats.org/drawingml/2006/picture">
                          <pic:nvPicPr>
                            <pic:cNvPr id="101" name="" descr=""/>
                            <pic:cNvPicPr/>
                          </pic:nvPicPr>
                          <pic:blipFill>
                            <a:blip r:embed="rId288"/>
                            <a:stretch/>
                          </pic:blipFill>
                          <pic:spPr>
                            <a:xfrm>
                              <a:off x="51480" y="101160"/>
                              <a:ext cx="1800" cy="3240"/>
                            </a:xfrm>
                            <a:prstGeom prst="rect">
                              <a:avLst/>
                            </a:prstGeom>
                            <a:ln w="0">
                              <a:noFill/>
                            </a:ln>
                          </pic:spPr>
                        </pic:pic>
                        <pic:pic xmlns:pic="http://schemas.openxmlformats.org/drawingml/2006/picture">
                          <pic:nvPicPr>
                            <pic:cNvPr id="102" name="" descr=""/>
                            <pic:cNvPicPr/>
                          </pic:nvPicPr>
                          <pic:blipFill>
                            <a:blip r:embed="rId289"/>
                            <a:stretch/>
                          </pic:blipFill>
                          <pic:spPr>
                            <a:xfrm>
                              <a:off x="1800" y="35640"/>
                              <a:ext cx="720" cy="47160"/>
                            </a:xfrm>
                            <a:prstGeom prst="rect">
                              <a:avLst/>
                            </a:prstGeom>
                            <a:ln w="0">
                              <a:noFill/>
                            </a:ln>
                          </pic:spPr>
                        </pic:pic>
                        <pic:pic xmlns:pic="http://schemas.openxmlformats.org/drawingml/2006/picture">
                          <pic:nvPicPr>
                            <pic:cNvPr id="103" name="" descr=""/>
                            <pic:cNvPicPr/>
                          </pic:nvPicPr>
                          <pic:blipFill>
                            <a:blip r:embed="rId290"/>
                            <a:stretch/>
                          </pic:blipFill>
                          <pic:spPr>
                            <a:xfrm>
                              <a:off x="29160" y="110520"/>
                              <a:ext cx="1800" cy="3960"/>
                            </a:xfrm>
                            <a:prstGeom prst="rect">
                              <a:avLst/>
                            </a:prstGeom>
                            <a:ln w="0">
                              <a:noFill/>
                            </a:ln>
                          </pic:spPr>
                        </pic:pic>
                        <pic:pic xmlns:pic="http://schemas.openxmlformats.org/drawingml/2006/picture">
                          <pic:nvPicPr>
                            <pic:cNvPr id="104" name="" descr=""/>
                            <pic:cNvPicPr/>
                          </pic:nvPicPr>
                          <pic:blipFill>
                            <a:blip r:embed="rId291"/>
                            <a:stretch/>
                          </pic:blipFill>
                          <pic:spPr>
                            <a:xfrm>
                              <a:off x="0" y="0"/>
                              <a:ext cx="55800" cy="123120"/>
                            </a:xfrm>
                            <a:prstGeom prst="rect">
                              <a:avLst/>
                            </a:prstGeom>
                            <a:ln w="0">
                              <a:noFill/>
                            </a:ln>
                          </pic:spPr>
                        </pic:pic>
                      </wpg:grpSp>
                    </wpg:wgp>
                  </a:graphicData>
                </a:graphic>
              </wp:anchor>
            </w:drawing>
          </mc:Choice>
          <mc:Fallback>
            <w:pict>
              <v:group id="shape_0" style="position:absolute;margin-left:62.75pt;margin-top:38.85pt;width:460.7pt;height:198.5pt" coordorigin="1255,777" coordsize="9214,3970">
                <v:group id="shape_0" style="position:absolute;left:1538;top:3996;width:8931;height:2">
                  <v:shape id="shape_0" coordorigin="2252,3457" coordsize="7972,0" path="m2252,3457l10224,3457e" stroked="t" o:allowincell="f" style="position:absolute;left:1538;top:3996;width:8930;height:1;mso-wrap-style:none;v-text-anchor:middle;mso-position-horizontal-relative:page">
                    <v:fill o:detectmouseclick="t" on="false"/>
                    <v:stroke color="#dcddde" weight="9360" joinstyle="round" endcap="flat"/>
                    <w10:wrap type="topAndBottom"/>
                  </v:shape>
                </v:group>
                <v:group id="shape_0" style="position:absolute;left:1538;top:3352;width:8931;height:2">
                  <v:shape id="shape_0" coordorigin="2252,3069" coordsize="7972,0" path="m2252,3069l10224,3069e" stroked="t" o:allowincell="f" style="position:absolute;left:1538;top:3352;width:8930;height:1;mso-wrap-style:none;v-text-anchor:middle;mso-position-horizontal-relative:page">
                    <v:fill o:detectmouseclick="t" on="false"/>
                    <v:stroke color="#dcddde" weight="9360" joinstyle="round" endcap="flat"/>
                    <w10:wrap type="topAndBottom"/>
                  </v:shape>
                </v:group>
                <v:group id="shape_0" style="position:absolute;left:1538;top:2709;width:8931;height:2">
                  <v:shape id="shape_0" coordorigin="2252,2681" coordsize="7972,0" path="m2252,2681l10224,2681e" stroked="t" o:allowincell="f" style="position:absolute;left:1538;top:2709;width:8930;height:1;mso-wrap-style:none;v-text-anchor:middle;mso-position-horizontal-relative:page">
                    <v:fill o:detectmouseclick="t" on="false"/>
                    <v:stroke color="#dcddde" weight="9360" joinstyle="round" endcap="flat"/>
                    <w10:wrap type="topAndBottom"/>
                  </v:shape>
                </v:group>
                <v:group id="shape_0" style="position:absolute;left:1538;top:2065;width:8931;height:2">
                  <v:shape id="shape_0" coordorigin="2252,2293" coordsize="7972,0" path="m2252,2293l10224,2293e" stroked="t" o:allowincell="f" style="position:absolute;left:1538;top:2065;width:8930;height:1;mso-wrap-style:none;v-text-anchor:middle;mso-position-horizontal-relative:page">
                    <v:fill o:detectmouseclick="t" on="false"/>
                    <v:stroke color="#dcddde" weight="9360" joinstyle="round" endcap="flat"/>
                    <w10:wrap type="topAndBottom"/>
                  </v:shape>
                </v:group>
                <v:group id="shape_0" style="position:absolute;left:1538;top:1422;width:8931;height:3">
                  <v:shape id="shape_0" coordorigin="2252,1905" coordsize="7972,0" path="m2252,1905l10224,1905e" stroked="t" o:allowincell="f" style="position:absolute;left:1538;top:1422;width:8930;height:0;mso-wrap-style:none;v-text-anchor:middle;mso-position-horizontal-relative:page">
                    <v:fill o:detectmouseclick="t" on="false"/>
                    <v:stroke color="#dcddde" weight="9360" joinstyle="round" endcap="flat"/>
                    <w10:wrap type="topAndBottom"/>
                  </v:shape>
                  <v:shape id="shape_0" stroked="f" o:allowincell="f" style="position:absolute;left:1949;top:1422;width:8107;height:2;mso-wrap-style:none;v-text-anchor:middle;mso-position-horizontal-relative:page" type="_x0000_t75">
                    <v:imagedata r:id="rId292" o:detectmouseclick="t"/>
                    <v:stroke color="#3465a4" joinstyle="round" endcap="flat"/>
                    <w10:wrap type="topAndBottom"/>
                  </v:shape>
                </v:group>
                <v:group id="shape_0" style="position:absolute;left:1538;top:777;width:8931;height:2">
                  <v:shape id="shape_0" coordorigin="2252,1516" coordsize="7972,0" path="m2252,1516l10224,1516e" stroked="t" o:allowincell="f" style="position:absolute;left:1538;top:777;width:8930;height:1;mso-wrap-style:none;v-text-anchor:middle;mso-position-horizontal-relative:page">
                    <v:fill o:detectmouseclick="t" on="false"/>
                    <v:stroke color="#dcddde" weight="9360" joinstyle="round" endcap="flat"/>
                    <w10:wrap type="topAndBottom"/>
                  </v:shape>
                </v:group>
                <v:group id="shape_0" style="position:absolute;left:1538;top:4639;width:8931;height:2">
                  <v:shape id="shape_0" coordorigin="2252,3845" coordsize="7972,0" path="m2252,3845l10224,3845e" stroked="t" o:allowincell="f" style="position:absolute;left:1538;top:4639;width:8930;height:1;mso-wrap-style:none;v-text-anchor:middle;mso-position-horizontal-relative:page">
                    <v:fill o:detectmouseclick="t" on="false"/>
                    <v:stroke color="#dcddde" weight="9360" joinstyle="round" endcap="flat"/>
                    <w10:wrap type="topAndBottom"/>
                  </v:shape>
                </v:group>
                <v:group id="shape_0" style="position:absolute;left:1255;top:4553;width:88;height:194">
                  <v:shape id="shape_0" coordorigin="1999,3793" coordsize="79,117" path="m2046,3793l2032,3793l2025,3794l2015,3800l2011,3804l2008,3809l2005,3815l2002,3821l2001,3828l1999,3835l1999,3843l1999,3861l2030,3910l2044,3910l2051,3909l2061,3903l2065,3899l2066,3898l2034,3898l2030,3897l2027,3895l2024,3893l2022,3891l2020,3887l2018,3883l2016,3878l2016,3872l2015,3866l2014,3859l2014,3844l2015,3838l2016,3828l2017,3823l2019,3819l2021,3815l2023,3811l2026,3809l2029,3807l2033,3805l2068,3805l2066,3803l2062,3799l2052,3794l2046,3793xe" fillcolor="#77787b" stroked="f" o:allowincell="f" style="position:absolute;left:1262;top:4702;width:0;height:4;mso-wrap-style:none;v-text-anchor:middle;mso-position-horizontal-relative:page">
                    <v:fill o:detectmouseclick="t" type="solid" color2="#888784"/>
                    <v:stroke color="#3465a4" joinstyle="round" endcap="flat"/>
                    <w10:wrap type="topAndBottom"/>
                  </v:shape>
                  <v:shape id="shape_0" coordorigin="1999,3793" coordsize="79,117" path="m2068,3805l2041,3805l2044,3806l2046,3807l2048,3807l2050,3808l2052,3810l2054,3812l2060,3825l2060,3829l2061,3833l2061,3837l2062,3842l2062,3847l2062,3857l2062,3861l2062,3864l2061,3868l2041,3898l2066,3898l2077,3860l2077,3842l2077,3834l2076,3826l2074,3819l2072,3813l2068,3805xe" fillcolor="#77787b" stroked="f" o:allowincell="f" style="position:absolute;left:1262;top:4702;width:0;height:4;mso-wrap-style:none;v-text-anchor:middle;mso-position-horizontal-relative:page">
                    <v:fill o:detectmouseclick="t" type="solid" color2="#888784"/>
                    <v:stroke color="#3465a4" joinstyle="round" endcap="flat"/>
                    <w10:wrap type="topAndBottom"/>
                  </v:shape>
                  <v:shape id="shape_0" stroked="f" o:allowincell="f" style="position:absolute;left:1261;top:4681;width:0;height:4;mso-wrap-style:none;v-text-anchor:middle;mso-position-horizontal-relative:page" type="_x0000_t75">
                    <v:imagedata r:id="rId293" o:detectmouseclick="t"/>
                    <v:stroke color="#3465a4" joinstyle="round" endcap="flat"/>
                    <w10:wrap type="topAndBottom"/>
                  </v:shape>
                  <v:shape id="shape_0" stroked="f" o:allowincell="f" style="position:absolute;left:1261;top:4662;width:0;height:4;mso-wrap-style:none;v-text-anchor:middle;mso-position-horizontal-relative:page" type="_x0000_t75">
                    <v:imagedata r:id="rId294" o:detectmouseclick="t"/>
                    <v:stroke color="#3465a4" joinstyle="round" endcap="flat"/>
                    <w10:wrap type="topAndBottom"/>
                  </v:shape>
                  <v:shape id="shape_0" stroked="f" o:allowincell="f" style="position:absolute;left:1261;top:4643;width:0;height:4;mso-wrap-style:none;v-text-anchor:middle;mso-position-horizontal-relative:page" type="_x0000_t75">
                    <v:imagedata r:id="rId295" o:detectmouseclick="t"/>
                    <v:stroke color="#3465a4" joinstyle="round" endcap="flat"/>
                    <w10:wrap type="topAndBottom"/>
                  </v:shape>
                  <v:shape id="shape_0" stroked="f" o:allowincell="f" style="position:absolute;left:1261;top:4624;width:0;height:4;mso-wrap-style:none;v-text-anchor:middle;mso-position-horizontal-relative:page" type="_x0000_t75">
                    <v:imagedata r:id="rId296" o:detectmouseclick="t"/>
                    <v:stroke color="#3465a4" joinstyle="round" endcap="flat"/>
                    <w10:wrap type="topAndBottom"/>
                  </v:shape>
                  <v:shape id="shape_0" stroked="f" o:allowincell="f" style="position:absolute;left:1260;top:4605;width:1;height:4;mso-wrap-style:none;v-text-anchor:middle;mso-position-horizontal-relative:page" type="_x0000_t75">
                    <v:imagedata r:id="rId297" o:detectmouseclick="t"/>
                    <v:stroke color="#3465a4" joinstyle="round" endcap="flat"/>
                    <w10:wrap type="topAndBottom"/>
                  </v:shape>
                  <v:shape id="shape_0" stroked="f" o:allowincell="f" style="position:absolute;left:1260;top:4585;width:1;height:4;mso-wrap-style:none;v-text-anchor:middle;mso-position-horizontal-relative:page" type="_x0000_t75">
                    <v:imagedata r:id="rId298" o:detectmouseclick="t"/>
                    <v:stroke color="#3465a4" joinstyle="round" endcap="flat"/>
                    <w10:wrap type="topAndBottom"/>
                  </v:shape>
                  <v:shape id="shape_0" stroked="f" o:allowincell="f" style="position:absolute;left:1266;top:4712;width:2;height:4;mso-wrap-style:none;v-text-anchor:middle;mso-position-horizontal-relative:page" type="_x0000_t75">
                    <v:imagedata r:id="rId299" o:detectmouseclick="t"/>
                    <v:stroke color="#3465a4" joinstyle="round" endcap="flat"/>
                    <w10:wrap type="topAndBottom"/>
                  </v:shape>
                  <v:shape id="shape_0" stroked="f" o:allowincell="f" style="position:absolute;left:1274;top:4712;width:2;height:4;mso-wrap-style:none;v-text-anchor:middle;mso-position-horizontal-relative:page" type="_x0000_t75">
                    <v:imagedata r:id="rId300" o:detectmouseclick="t"/>
                    <v:stroke color="#3465a4" joinstyle="round" endcap="flat"/>
                    <w10:wrap type="topAndBottom"/>
                  </v:shape>
                  <v:shape id="shape_0" stroked="f" o:allowincell="f" style="position:absolute;left:1282;top:4712;width:2;height:4;mso-wrap-style:none;v-text-anchor:middle;mso-position-horizontal-relative:page" type="_x0000_t75">
                    <v:imagedata r:id="rId301" o:detectmouseclick="t"/>
                    <v:stroke color="#3465a4" joinstyle="round" endcap="flat"/>
                    <w10:wrap type="topAndBottom"/>
                  </v:shape>
                  <v:shape id="shape_0" stroked="f" o:allowincell="f" style="position:absolute;left:1289;top:4712;width:2;height:4;mso-wrap-style:none;v-text-anchor:middle;mso-position-horizontal-relative:page" type="_x0000_t75">
                    <v:imagedata r:id="rId302" o:detectmouseclick="t"/>
                    <v:stroke color="#3465a4" joinstyle="round" endcap="flat"/>
                    <w10:wrap type="topAndBottom"/>
                  </v:shape>
                  <v:shape id="shape_0" stroked="f" o:allowincell="f" style="position:absolute;left:1297;top:4712;width:2;height:4;mso-wrap-style:none;v-text-anchor:middle;mso-position-horizontal-relative:page" type="_x0000_t75">
                    <v:imagedata r:id="rId303" o:detectmouseclick="t"/>
                    <v:stroke color="#3465a4" joinstyle="round" endcap="flat"/>
                    <w10:wrap type="topAndBottom"/>
                  </v:shape>
                  <v:shape id="shape_0" stroked="f" o:allowincell="f" style="position:absolute;left:1305;top:4712;width:2;height:4;mso-wrap-style:none;v-text-anchor:middle;mso-position-horizontal-relative:page" type="_x0000_t75">
                    <v:imagedata r:id="rId304" o:detectmouseclick="t"/>
                    <v:stroke color="#3465a4" joinstyle="round" endcap="flat"/>
                    <w10:wrap type="topAndBottom"/>
                  </v:shape>
                  <v:shape id="shape_0" stroked="f" o:allowincell="f" style="position:absolute;left:1313;top:4712;width:2;height:4;mso-wrap-style:none;v-text-anchor:middle;mso-position-horizontal-relative:page" type="_x0000_t75">
                    <v:imagedata r:id="rId305" o:detectmouseclick="t"/>
                    <v:stroke color="#3465a4" joinstyle="round" endcap="flat"/>
                    <w10:wrap type="topAndBottom"/>
                  </v:shape>
                  <v:shape id="shape_0" stroked="f" o:allowincell="f" style="position:absolute;left:1320;top:4712;width:2;height:4;mso-wrap-style:none;v-text-anchor:middle;mso-position-horizontal-relative:page" type="_x0000_t75">
                    <v:imagedata r:id="rId306" o:detectmouseclick="t"/>
                    <v:stroke color="#3465a4" joinstyle="round" endcap="flat"/>
                    <w10:wrap type="topAndBottom"/>
                  </v:shape>
                  <v:shape id="shape_0" stroked="f" o:allowincell="f" style="position:absolute;left:1328;top:4712;width:2;height:4;mso-wrap-style:none;v-text-anchor:middle;mso-position-horizontal-relative:page" type="_x0000_t75">
                    <v:imagedata r:id="rId307" o:detectmouseclick="t"/>
                    <v:stroke color="#3465a4" joinstyle="round" endcap="flat"/>
                    <w10:wrap type="topAndBottom"/>
                  </v:shape>
                  <v:shape id="shape_0" stroked="f" o:allowincell="f" style="position:absolute;left:1336;top:4712;width:2;height:4;mso-wrap-style:none;v-text-anchor:middle;mso-position-horizontal-relative:page" type="_x0000_t75">
                    <v:imagedata r:id="rId308" o:detectmouseclick="t"/>
                    <v:stroke color="#3465a4" joinstyle="round" endcap="flat"/>
                    <w10:wrap type="topAndBottom"/>
                  </v:shape>
                  <v:shape id="shape_0" stroked="f" o:allowincell="f" style="position:absolute;left:1258;top:4609;width:0;height:73;mso-wrap-style:none;v-text-anchor:middle;mso-position-horizontal-relative:page" type="_x0000_t75">
                    <v:imagedata r:id="rId309" o:detectmouseclick="t"/>
                    <v:stroke color="#3465a4" joinstyle="round" endcap="flat"/>
                    <w10:wrap type="topAndBottom"/>
                  </v:shape>
                  <v:shape id="shape_0" stroked="f" o:allowincell="f" style="position:absolute;left:1301;top:4727;width:2;height:5;mso-wrap-style:none;v-text-anchor:middle;mso-position-horizontal-relative:page" type="_x0000_t75">
                    <v:imagedata r:id="rId310" o:detectmouseclick="t"/>
                    <v:stroke color="#3465a4" joinstyle="round" endcap="flat"/>
                    <w10:wrap type="topAndBottom"/>
                  </v:shape>
                  <v:shape id="shape_0" stroked="f" o:allowincell="f" style="position:absolute;left:1255;top:4553;width:87;height:193;mso-wrap-style:none;v-text-anchor:middle;mso-position-horizontal-relative:page" type="_x0000_t75">
                    <v:imagedata r:id="rId311" o:detectmouseclick="t"/>
                    <v:stroke color="#3465a4" joinstyle="round" endcap="flat"/>
                    <w10:wrap type="topAndBottom"/>
                  </v:shape>
                </v:group>
              </v:group>
            </w:pict>
          </mc:Fallback>
        </mc:AlternateContent>
        <w:drawing>
          <wp:anchor behindDoc="0" distT="0" distB="0" distL="0" distR="0" simplePos="0" locked="0" layoutInCell="0" allowOverlap="1" relativeHeight="176">
            <wp:simplePos x="0" y="0"/>
            <wp:positionH relativeFrom="page">
              <wp:posOffset>798830</wp:posOffset>
            </wp:positionH>
            <wp:positionV relativeFrom="paragraph">
              <wp:posOffset>3127375</wp:posOffset>
            </wp:positionV>
            <wp:extent cx="224155" cy="135890"/>
            <wp:effectExtent l="0" t="0" r="0" b="0"/>
            <wp:wrapTopAndBottom/>
            <wp:docPr id="1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0" descr=""/>
                    <pic:cNvPicPr>
                      <a:picLocks noChangeAspect="1" noChangeArrowheads="1"/>
                    </pic:cNvPicPr>
                  </pic:nvPicPr>
                  <pic:blipFill>
                    <a:blip r:embed="rId312"/>
                    <a:srcRect l="-80" t="-135" r="-80" b="-135"/>
                    <a:stretch>
                      <a:fillRect/>
                    </a:stretch>
                  </pic:blipFill>
                  <pic:spPr bwMode="auto">
                    <a:xfrm>
                      <a:off x="0" y="0"/>
                      <a:ext cx="224155" cy="135890"/>
                    </a:xfrm>
                    <a:prstGeom prst="rect">
                      <a:avLst/>
                    </a:prstGeom>
                  </pic:spPr>
                </pic:pic>
              </a:graphicData>
            </a:graphic>
          </wp:anchor>
        </w:drawing>
        <w:drawing>
          <wp:anchor behindDoc="0" distT="0" distB="0" distL="0" distR="0" simplePos="0" locked="0" layoutInCell="0" allowOverlap="1" relativeHeight="177">
            <wp:simplePos x="0" y="0"/>
            <wp:positionH relativeFrom="page">
              <wp:posOffset>1089025</wp:posOffset>
            </wp:positionH>
            <wp:positionV relativeFrom="paragraph">
              <wp:posOffset>3127375</wp:posOffset>
            </wp:positionV>
            <wp:extent cx="5676265" cy="106680"/>
            <wp:effectExtent l="0" t="0" r="0" b="0"/>
            <wp:wrapTopAndBottom/>
            <wp:docPr id="1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 descr=""/>
                    <pic:cNvPicPr>
                      <a:picLocks noChangeAspect="1" noChangeArrowheads="1"/>
                    </pic:cNvPicPr>
                  </pic:nvPicPr>
                  <pic:blipFill>
                    <a:blip r:embed="rId313"/>
                    <a:srcRect l="-3" t="-172" r="-3" b="-172"/>
                    <a:stretch>
                      <a:fillRect/>
                    </a:stretch>
                  </pic:blipFill>
                  <pic:spPr bwMode="auto">
                    <a:xfrm>
                      <a:off x="0" y="0"/>
                      <a:ext cx="5676265" cy="106680"/>
                    </a:xfrm>
                    <a:prstGeom prst="rect">
                      <a:avLst/>
                    </a:prstGeom>
                  </pic:spPr>
                </pic:pic>
              </a:graphicData>
            </a:graphic>
          </wp:anchor>
        </w:drawing>
        <w:drawing>
          <wp:anchor behindDoc="0" distT="0" distB="0" distL="0" distR="0" simplePos="0" locked="0" layoutInCell="0" allowOverlap="1" relativeHeight="178">
            <wp:simplePos x="0" y="0"/>
            <wp:positionH relativeFrom="page">
              <wp:posOffset>797560</wp:posOffset>
            </wp:positionH>
            <wp:positionV relativeFrom="paragraph">
              <wp:posOffset>3386455</wp:posOffset>
            </wp:positionV>
            <wp:extent cx="5985510" cy="138430"/>
            <wp:effectExtent l="0" t="0" r="0" b="0"/>
            <wp:wrapTopAndBottom/>
            <wp:docPr id="1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2" descr=""/>
                    <pic:cNvPicPr>
                      <a:picLocks noChangeAspect="1" noChangeArrowheads="1"/>
                    </pic:cNvPicPr>
                  </pic:nvPicPr>
                  <pic:blipFill>
                    <a:blip r:embed="rId314"/>
                    <a:srcRect l="-3" t="-130" r="-3" b="-130"/>
                    <a:stretch>
                      <a:fillRect/>
                    </a:stretch>
                  </pic:blipFill>
                  <pic:spPr bwMode="auto">
                    <a:xfrm>
                      <a:off x="0" y="0"/>
                      <a:ext cx="5985510" cy="138430"/>
                    </a:xfrm>
                    <a:prstGeom prst="rect">
                      <a:avLst/>
                    </a:prstGeom>
                  </pic:spPr>
                </pic:pic>
              </a:graphicData>
            </a:graphic>
          </wp:anchor>
        </w:drawing>
        <w:drawing>
          <wp:anchor behindDoc="0" distT="0" distB="0" distL="0" distR="0" simplePos="0" locked="0" layoutInCell="0" allowOverlap="1" relativeHeight="179">
            <wp:simplePos x="0" y="0"/>
            <wp:positionH relativeFrom="page">
              <wp:posOffset>796925</wp:posOffset>
            </wp:positionH>
            <wp:positionV relativeFrom="paragraph">
              <wp:posOffset>3646805</wp:posOffset>
            </wp:positionV>
            <wp:extent cx="745490" cy="10477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315"/>
                    <a:srcRect l="-24" t="-172" r="-24" b="-172"/>
                    <a:stretch>
                      <a:fillRect/>
                    </a:stretch>
                  </pic:blipFill>
                  <pic:spPr bwMode="auto">
                    <a:xfrm>
                      <a:off x="0" y="0"/>
                      <a:ext cx="745490" cy="104775"/>
                    </a:xfrm>
                    <a:prstGeom prst="rect">
                      <a:avLst/>
                    </a:prstGeom>
                  </pic:spPr>
                </pic:pic>
              </a:graphicData>
            </a:graphic>
          </wp:anchor>
        </w:drawing>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headerReference w:type="default" r:id="rId316"/>
          <w:footerReference w:type="default" r:id="rId317"/>
          <w:type w:val="nextPage"/>
          <w:pgSz w:w="11906" w:h="16838"/>
          <w:pgMar w:left="1140" w:right="1160" w:gutter="0" w:header="1193" w:top="1520" w:footer="1514" w:bottom="1700"/>
          <w:pgNumType w:start="114" w:fmt="decimal"/>
          <w:formProt w:val="false"/>
          <w:textDirection w:val="lrTb"/>
          <w:docGrid w:type="default" w:linePitch="360" w:charSpace="0"/>
        </w:sectPr>
        <w:pStyle w:val="Normal"/>
        <w:spacing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0" distT="0" distB="0" distL="114935" distR="114935" simplePos="0" locked="0" layoutInCell="0" allowOverlap="1" relativeHeight="220">
                <wp:simplePos x="0" y="0"/>
                <wp:positionH relativeFrom="page">
                  <wp:posOffset>809625</wp:posOffset>
                </wp:positionH>
                <wp:positionV relativeFrom="page">
                  <wp:posOffset>9747250</wp:posOffset>
                </wp:positionV>
                <wp:extent cx="5943600" cy="1270"/>
                <wp:effectExtent l="6350" t="6350" r="6985" b="5080"/>
                <wp:wrapNone/>
                <wp:docPr id="17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7"/>
        <w:ind w:left="23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3254375" cy="137795"/>
            <wp:effectExtent l="0" t="0" r="0" b="0"/>
            <wp:docPr id="175" name="image1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6.png" descr=""/>
                    <pic:cNvPicPr>
                      <a:picLocks noChangeAspect="1" noChangeArrowheads="1"/>
                    </pic:cNvPicPr>
                  </pic:nvPicPr>
                  <pic:blipFill>
                    <a:blip r:embed="rId318"/>
                    <a:srcRect l="-6" t="-130" r="-6" b="-130"/>
                    <a:stretch>
                      <a:fillRect/>
                    </a:stretch>
                  </pic:blipFill>
                  <pic:spPr bwMode="auto">
                    <a:xfrm>
                      <a:off x="0" y="0"/>
                      <a:ext cx="3254375" cy="137795"/>
                    </a:xfrm>
                    <a:prstGeom prst="rect">
                      <a:avLst/>
                    </a:prstGeom>
                  </pic:spPr>
                </pic:pic>
              </a:graphicData>
            </a:graphic>
          </wp:inline>
        </w:drawing>
      </w:r>
    </w:p>
    <w:p>
      <w:pPr>
        <w:pStyle w:val="Normal"/>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anchor behindDoc="0" distT="0" distB="0" distL="114935" distR="114935" simplePos="0" locked="0" layoutInCell="0" allowOverlap="1" relativeHeight="180">
                <wp:simplePos x="0" y="0"/>
                <wp:positionH relativeFrom="page">
                  <wp:posOffset>795655</wp:posOffset>
                </wp:positionH>
                <wp:positionV relativeFrom="paragraph">
                  <wp:posOffset>153035</wp:posOffset>
                </wp:positionV>
                <wp:extent cx="5729605" cy="180340"/>
                <wp:effectExtent l="3810" t="3175" r="3175" b="0"/>
                <wp:wrapTopAndBottom/>
                <wp:docPr id="176" name=""/>
                <a:graphic xmlns:a="http://schemas.openxmlformats.org/drawingml/2006/main">
                  <a:graphicData uri="http://schemas.microsoft.com/office/word/2010/wordprocessingGroup">
                    <wpg:wgp>
                      <wpg:cNvGrpSpPr/>
                      <wpg:grpSpPr>
                        <a:xfrm>
                          <a:off x="0" y="0"/>
                          <a:ext cx="5729760" cy="180360"/>
                          <a:chOff x="0" y="0"/>
                          <a:chExt cx="5729760" cy="180360"/>
                        </a:xfrm>
                      </wpg:grpSpPr>
                      <pic:pic xmlns:pic="http://schemas.openxmlformats.org/drawingml/2006/picture">
                        <pic:nvPicPr>
                          <pic:cNvPr id="105" name="" descr=""/>
                          <pic:cNvPicPr/>
                        </pic:nvPicPr>
                        <pic:blipFill>
                          <a:blip r:embed="rId319"/>
                          <a:stretch/>
                        </pic:blipFill>
                        <pic:spPr>
                          <a:xfrm>
                            <a:off x="71640" y="41760"/>
                            <a:ext cx="804600" cy="109080"/>
                          </a:xfrm>
                          <a:prstGeom prst="rect">
                            <a:avLst/>
                          </a:prstGeom>
                          <a:ln w="0">
                            <a:noFill/>
                          </a:ln>
                        </pic:spPr>
                      </pic:pic>
                      <pic:pic xmlns:pic="http://schemas.openxmlformats.org/drawingml/2006/picture">
                        <pic:nvPicPr>
                          <pic:cNvPr id="106" name="" descr=""/>
                          <pic:cNvPicPr/>
                        </pic:nvPicPr>
                        <pic:blipFill>
                          <a:blip r:embed="rId320"/>
                          <a:stretch/>
                        </pic:blipFill>
                        <pic:spPr>
                          <a:xfrm>
                            <a:off x="4164480" y="41760"/>
                            <a:ext cx="1257480" cy="138600"/>
                          </a:xfrm>
                          <a:prstGeom prst="rect">
                            <a:avLst/>
                          </a:prstGeom>
                          <a:ln w="0">
                            <a:noFill/>
                          </a:ln>
                        </pic:spPr>
                      </pic:pic>
                      <wpg:grpSp>
                        <wpg:cNvGrpSpPr/>
                        <wpg:grpSpPr>
                          <a:xfrm>
                            <a:off x="0" y="0"/>
                            <a:ext cx="5729760" cy="1440"/>
                          </a:xfrm>
                        </wpg:grpSpPr>
                        <wps:wsp>
                          <wps:cNvSpPr/>
                          <wps:spPr>
                            <a:xfrm>
                              <a:off x="0" y="0"/>
                              <a:ext cx="5729760" cy="1440"/>
                            </a:xfrm>
                            <a:custGeom>
                              <a:avLst/>
                              <a:gdLst/>
                              <a:ahLst/>
                              <a:rect l="l" t="t" r="r" b="b"/>
                              <a:pathLst>
                                <a:path w="9015" h="0">
                                  <a:moveTo>
                                    <a:pt x="1258" y="246"/>
                                  </a:moveTo>
                                  <a:lnTo>
                                    <a:pt x="10273" y="246"/>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2.65pt;margin-top:12.05pt;width:451.15pt;height:14.2pt" coordorigin="1253,241" coordsize="9023,284">
                <v:shape id="shape_0" stroked="f" o:allowincell="f" style="position:absolute;left:1366;top:307;width:1266;height:171;mso-wrap-style:none;v-text-anchor:middle;mso-position-horizontal-relative:page" type="_x0000_t75">
                  <v:imagedata r:id="rId321" o:detectmouseclick="t"/>
                  <v:stroke color="#3465a4" joinstyle="round" endcap="flat"/>
                  <w10:wrap type="topAndBottom"/>
                </v:shape>
                <v:shape id="shape_0" stroked="f" o:allowincell="f" style="position:absolute;left:7811;top:307;width:1979;height:217;mso-wrap-style:none;v-text-anchor:middle;mso-position-horizontal-relative:page" type="_x0000_t75">
                  <v:imagedata r:id="rId322" o:detectmouseclick="t"/>
                  <v:stroke color="#3465a4" joinstyle="round" endcap="flat"/>
                  <w10:wrap type="topAndBottom"/>
                </v:shape>
                <v:group id="shape_0" style="position:absolute;left:1253;top:241;width:9023;height:2">
                  <v:shape id="shape_0" coordorigin="1258,246" coordsize="9015,0" path="m1258,246l10273,246e" stroked="t" o:allowincell="f" style="position:absolute;left:1253;top:241;width:9022;height:1;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181">
                <wp:simplePos x="0" y="0"/>
                <wp:positionH relativeFrom="page">
                  <wp:posOffset>795655</wp:posOffset>
                </wp:positionH>
                <wp:positionV relativeFrom="paragraph">
                  <wp:posOffset>488315</wp:posOffset>
                </wp:positionV>
                <wp:extent cx="5729605" cy="177800"/>
                <wp:effectExtent l="3810" t="3175" r="3175" b="0"/>
                <wp:wrapTopAndBottom/>
                <wp:docPr id="177" name=""/>
                <a:graphic xmlns:a="http://schemas.openxmlformats.org/drawingml/2006/main">
                  <a:graphicData uri="http://schemas.microsoft.com/office/word/2010/wordprocessingGroup">
                    <wpg:wgp>
                      <wpg:cNvGrpSpPr/>
                      <wpg:grpSpPr>
                        <a:xfrm>
                          <a:off x="0" y="0"/>
                          <a:ext cx="5729760" cy="177840"/>
                          <a:chOff x="0" y="0"/>
                          <a:chExt cx="5729760" cy="177840"/>
                        </a:xfrm>
                      </wpg:grpSpPr>
                      <pic:pic xmlns:pic="http://schemas.openxmlformats.org/drawingml/2006/picture">
                        <pic:nvPicPr>
                          <pic:cNvPr id="107" name="" descr=""/>
                          <pic:cNvPicPr/>
                        </pic:nvPicPr>
                        <pic:blipFill>
                          <a:blip r:embed="rId323"/>
                          <a:stretch/>
                        </pic:blipFill>
                        <pic:spPr>
                          <a:xfrm>
                            <a:off x="70560" y="38160"/>
                            <a:ext cx="659160" cy="139680"/>
                          </a:xfrm>
                          <a:prstGeom prst="rect">
                            <a:avLst/>
                          </a:prstGeom>
                          <a:ln w="0">
                            <a:noFill/>
                          </a:ln>
                        </pic:spPr>
                      </pic:pic>
                      <pic:pic xmlns:pic="http://schemas.openxmlformats.org/drawingml/2006/picture">
                        <pic:nvPicPr>
                          <pic:cNvPr id="108" name="" descr=""/>
                          <pic:cNvPicPr/>
                        </pic:nvPicPr>
                        <pic:blipFill>
                          <a:blip r:embed="rId324"/>
                          <a:stretch/>
                        </pic:blipFill>
                        <pic:spPr>
                          <a:xfrm>
                            <a:off x="4881240" y="39240"/>
                            <a:ext cx="218520" cy="108000"/>
                          </a:xfrm>
                          <a:prstGeom prst="rect">
                            <a:avLst/>
                          </a:prstGeom>
                          <a:ln w="0">
                            <a:noFill/>
                          </a:ln>
                        </pic:spPr>
                      </pic:pic>
                      <wpg:grpSp>
                        <wpg:cNvGrpSpPr/>
                        <wpg:grpSpPr>
                          <a:xfrm>
                            <a:off x="0" y="0"/>
                            <a:ext cx="5729760" cy="1440"/>
                          </a:xfrm>
                        </wpg:grpSpPr>
                        <wps:wsp>
                          <wps:cNvSpPr/>
                          <wps:spPr>
                            <a:xfrm>
                              <a:off x="0" y="0"/>
                              <a:ext cx="5729760" cy="1440"/>
                            </a:xfrm>
                            <a:custGeom>
                              <a:avLst/>
                              <a:gdLst/>
                              <a:ahLst/>
                              <a:rect l="l" t="t" r="r" b="b"/>
                              <a:pathLst>
                                <a:path w="9015" h="0">
                                  <a:moveTo>
                                    <a:pt x="1258" y="774"/>
                                  </a:moveTo>
                                  <a:lnTo>
                                    <a:pt x="10273" y="774"/>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2.65pt;margin-top:38.45pt;width:451.15pt;height:14pt" coordorigin="1253,769" coordsize="9023,280">
                <v:shape id="shape_0" stroked="f" o:allowincell="f" style="position:absolute;left:1364;top:829;width:1037;height:219;mso-wrap-style:none;v-text-anchor:middle;mso-position-horizontal-relative:page" type="_x0000_t75">
                  <v:imagedata r:id="rId325" o:detectmouseclick="t"/>
                  <v:stroke color="#3465a4" joinstyle="round" endcap="flat"/>
                  <w10:wrap type="topAndBottom"/>
                </v:shape>
                <v:shape id="shape_0" stroked="f" o:allowincell="f" style="position:absolute;left:8940;top:831;width:343;height:169;mso-wrap-style:none;v-text-anchor:middle;mso-position-horizontal-relative:page" type="_x0000_t75">
                  <v:imagedata r:id="rId326" o:detectmouseclick="t"/>
                  <v:stroke color="#3465a4" joinstyle="round" endcap="flat"/>
                  <w10:wrap type="topAndBottom"/>
                </v:shape>
                <v:group id="shape_0" style="position:absolute;left:1253;top:769;width:9023;height:2">
                  <v:shape id="shape_0" coordorigin="1258,774" coordsize="9015,0" path="m1258,774l10273,774e" stroked="t" o:allowincell="f" style="position:absolute;left:1253;top:769;width:9022;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182">
            <wp:simplePos x="0" y="0"/>
            <wp:positionH relativeFrom="page">
              <wp:posOffset>870585</wp:posOffset>
            </wp:positionH>
            <wp:positionV relativeFrom="paragraph">
              <wp:posOffset>858520</wp:posOffset>
            </wp:positionV>
            <wp:extent cx="669290" cy="138430"/>
            <wp:effectExtent l="0" t="0" r="0" b="0"/>
            <wp:wrapTopAndBottom/>
            <wp:docPr id="1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4" descr=""/>
                    <pic:cNvPicPr>
                      <a:picLocks noChangeAspect="1" noChangeArrowheads="1"/>
                    </pic:cNvPicPr>
                  </pic:nvPicPr>
                  <pic:blipFill>
                    <a:blip r:embed="rId327"/>
                    <a:srcRect l="-27" t="-130" r="-27" b="-130"/>
                    <a:stretch>
                      <a:fillRect/>
                    </a:stretch>
                  </pic:blipFill>
                  <pic:spPr bwMode="auto">
                    <a:xfrm>
                      <a:off x="0" y="0"/>
                      <a:ext cx="669290" cy="138430"/>
                    </a:xfrm>
                    <a:prstGeom prst="rect">
                      <a:avLst/>
                    </a:prstGeom>
                  </pic:spPr>
                </pic:pic>
              </a:graphicData>
            </a:graphic>
          </wp:anchor>
        </w:drawing>
        <w:drawing>
          <wp:anchor behindDoc="0" distT="0" distB="0" distL="0" distR="0" simplePos="0" locked="0" layoutInCell="0" allowOverlap="1" relativeHeight="183">
            <wp:simplePos x="0" y="0"/>
            <wp:positionH relativeFrom="page">
              <wp:posOffset>5656580</wp:posOffset>
            </wp:positionH>
            <wp:positionV relativeFrom="paragraph">
              <wp:posOffset>859790</wp:posOffset>
            </wp:positionV>
            <wp:extent cx="220980" cy="105410"/>
            <wp:effectExtent l="0" t="0" r="0" b="0"/>
            <wp:wrapTopAndBottom/>
            <wp:docPr id="1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5" descr=""/>
                    <pic:cNvPicPr>
                      <a:picLocks noChangeAspect="1" noChangeArrowheads="1"/>
                    </pic:cNvPicPr>
                  </pic:nvPicPr>
                  <pic:blipFill>
                    <a:blip r:embed="rId328"/>
                    <a:srcRect l="-82" t="-164" r="-82" b="-164"/>
                    <a:stretch>
                      <a:fillRect/>
                    </a:stretch>
                  </pic:blipFill>
                  <pic:spPr bwMode="auto">
                    <a:xfrm>
                      <a:off x="0" y="0"/>
                      <a:ext cx="220980" cy="105410"/>
                    </a:xfrm>
                    <a:prstGeom prst="rect">
                      <a:avLst/>
                    </a:prstGeom>
                  </pic:spPr>
                </pic:pic>
              </a:graphicData>
            </a:graphic>
          </wp:anchor>
        </w:drawing>
        <w:drawing>
          <wp:anchor behindDoc="0" distT="0" distB="0" distL="0" distR="0" simplePos="0" locked="0" layoutInCell="0" allowOverlap="1" relativeHeight="184">
            <wp:simplePos x="0" y="0"/>
            <wp:positionH relativeFrom="page">
              <wp:posOffset>871855</wp:posOffset>
            </wp:positionH>
            <wp:positionV relativeFrom="paragraph">
              <wp:posOffset>1186180</wp:posOffset>
            </wp:positionV>
            <wp:extent cx="2060575" cy="130810"/>
            <wp:effectExtent l="0" t="0" r="0" b="0"/>
            <wp:wrapTopAndBottom/>
            <wp:docPr id="1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6" descr=""/>
                    <pic:cNvPicPr>
                      <a:picLocks noChangeAspect="1" noChangeArrowheads="1"/>
                    </pic:cNvPicPr>
                  </pic:nvPicPr>
                  <pic:blipFill>
                    <a:blip r:embed="rId329"/>
                    <a:srcRect l="-9" t="-135" r="-9" b="-135"/>
                    <a:stretch>
                      <a:fillRect/>
                    </a:stretch>
                  </pic:blipFill>
                  <pic:spPr bwMode="auto">
                    <a:xfrm>
                      <a:off x="0" y="0"/>
                      <a:ext cx="2060575" cy="130810"/>
                    </a:xfrm>
                    <a:prstGeom prst="rect">
                      <a:avLst/>
                    </a:prstGeom>
                  </pic:spPr>
                </pic:pic>
              </a:graphicData>
            </a:graphic>
          </wp:anchor>
        </w:drawing>
        <w:drawing>
          <wp:anchor behindDoc="0" distT="0" distB="0" distL="0" distR="0" simplePos="0" locked="0" layoutInCell="0" allowOverlap="1" relativeHeight="185">
            <wp:simplePos x="0" y="0"/>
            <wp:positionH relativeFrom="page">
              <wp:posOffset>5739765</wp:posOffset>
            </wp:positionH>
            <wp:positionV relativeFrom="paragraph">
              <wp:posOffset>1187450</wp:posOffset>
            </wp:positionV>
            <wp:extent cx="127000" cy="104775"/>
            <wp:effectExtent l="0" t="0" r="0" b="0"/>
            <wp:wrapTopAndBottom/>
            <wp:docPr id="1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7" descr=""/>
                    <pic:cNvPicPr>
                      <a:picLocks noChangeAspect="1" noChangeArrowheads="1"/>
                    </pic:cNvPicPr>
                  </pic:nvPicPr>
                  <pic:blipFill>
                    <a:blip r:embed="rId330"/>
                    <a:srcRect l="-140" t="-172" r="-140" b="-172"/>
                    <a:stretch>
                      <a:fillRect/>
                    </a:stretch>
                  </pic:blipFill>
                  <pic:spPr bwMode="auto">
                    <a:xfrm>
                      <a:off x="0" y="0"/>
                      <a:ext cx="127000" cy="104775"/>
                    </a:xfrm>
                    <a:prstGeom prst="rect">
                      <a:avLst/>
                    </a:prstGeom>
                  </pic:spPr>
                </pic:pic>
              </a:graphicData>
            </a:graphic>
          </wp:anchor>
        </w:drawing>
        <w:drawing>
          <wp:anchor behindDoc="0" distT="0" distB="0" distL="0" distR="0" simplePos="0" locked="0" layoutInCell="0" allowOverlap="1" relativeHeight="186">
            <wp:simplePos x="0" y="0"/>
            <wp:positionH relativeFrom="page">
              <wp:posOffset>871855</wp:posOffset>
            </wp:positionH>
            <wp:positionV relativeFrom="paragraph">
              <wp:posOffset>1515110</wp:posOffset>
            </wp:positionV>
            <wp:extent cx="4989195" cy="138430"/>
            <wp:effectExtent l="0" t="0" r="0" b="0"/>
            <wp:wrapTopAndBottom/>
            <wp:docPr id="1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8" descr=""/>
                    <pic:cNvPicPr>
                      <a:picLocks noChangeAspect="1" noChangeArrowheads="1"/>
                    </pic:cNvPicPr>
                  </pic:nvPicPr>
                  <pic:blipFill>
                    <a:blip r:embed="rId331"/>
                    <a:srcRect l="-4" t="-130" r="-4" b="-130"/>
                    <a:stretch>
                      <a:fillRect/>
                    </a:stretch>
                  </pic:blipFill>
                  <pic:spPr bwMode="auto">
                    <a:xfrm>
                      <a:off x="0" y="0"/>
                      <a:ext cx="4989195" cy="138430"/>
                    </a:xfrm>
                    <a:prstGeom prst="rect">
                      <a:avLst/>
                    </a:prstGeom>
                  </pic:spPr>
                </pic:pic>
              </a:graphicData>
            </a:graphic>
          </wp:anchor>
        </w:drawing>
        <w:drawing>
          <wp:anchor behindDoc="0" distT="0" distB="0" distL="0" distR="0" simplePos="0" locked="0" layoutInCell="0" allowOverlap="1" relativeHeight="187">
            <wp:simplePos x="0" y="0"/>
            <wp:positionH relativeFrom="page">
              <wp:posOffset>870585</wp:posOffset>
            </wp:positionH>
            <wp:positionV relativeFrom="paragraph">
              <wp:posOffset>1844675</wp:posOffset>
            </wp:positionV>
            <wp:extent cx="1657350" cy="138430"/>
            <wp:effectExtent l="0" t="0" r="0" b="0"/>
            <wp:wrapTopAndBottom/>
            <wp:docPr id="1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9" descr=""/>
                    <pic:cNvPicPr>
                      <a:picLocks noChangeAspect="1" noChangeArrowheads="1"/>
                    </pic:cNvPicPr>
                  </pic:nvPicPr>
                  <pic:blipFill>
                    <a:blip r:embed="rId332"/>
                    <a:srcRect l="-11" t="-130" r="-11" b="-130"/>
                    <a:stretch>
                      <a:fillRect/>
                    </a:stretch>
                  </pic:blipFill>
                  <pic:spPr bwMode="auto">
                    <a:xfrm>
                      <a:off x="0" y="0"/>
                      <a:ext cx="1657350" cy="138430"/>
                    </a:xfrm>
                    <a:prstGeom prst="rect">
                      <a:avLst/>
                    </a:prstGeom>
                  </pic:spPr>
                </pic:pic>
              </a:graphicData>
            </a:graphic>
          </wp:anchor>
        </w:drawing>
        <mc:AlternateContent>
          <mc:Choice Requires="wpg">
            <w:drawing>
              <wp:anchor behindDoc="0" distT="0" distB="0" distL="114935" distR="113665" simplePos="0" locked="0" layoutInCell="0" allowOverlap="1" relativeHeight="188">
                <wp:simplePos x="0" y="0"/>
                <wp:positionH relativeFrom="page">
                  <wp:posOffset>5809615</wp:posOffset>
                </wp:positionH>
                <wp:positionV relativeFrom="paragraph">
                  <wp:posOffset>1845945</wp:posOffset>
                </wp:positionV>
                <wp:extent cx="43815" cy="102870"/>
                <wp:effectExtent l="635" t="0" r="0" b="635"/>
                <wp:wrapTopAndBottom/>
                <wp:docPr id="184" name=""/>
                <a:graphic xmlns:a="http://schemas.openxmlformats.org/drawingml/2006/main">
                  <a:graphicData uri="http://schemas.microsoft.com/office/word/2010/wordprocessingGroup">
                    <wpg:wgp>
                      <wpg:cNvGrpSpPr/>
                      <wpg:grpSpPr>
                        <a:xfrm>
                          <a:off x="0" y="0"/>
                          <a:ext cx="43920" cy="102960"/>
                          <a:chOff x="0" y="0"/>
                          <a:chExt cx="43920" cy="102960"/>
                        </a:xfrm>
                      </wpg:grpSpPr>
                      <wps:wsp>
                        <wps:cNvSpPr/>
                        <wps:spPr>
                          <a:xfrm>
                            <a:off x="0" y="0"/>
                            <a:ext cx="43920" cy="102960"/>
                          </a:xfrm>
                          <a:custGeom>
                            <a:avLst/>
                            <a:gdLst/>
                            <a:ahLst/>
                            <a:rect l="l" t="t" r="r" b="b"/>
                            <a:pathLst>
                              <a:path w="69" h="162">
                                <a:moveTo>
                                  <a:pt x="9194" y="2926"/>
                                </a:moveTo>
                                <a:lnTo>
                                  <a:pt x="9165" y="2926"/>
                                </a:lnTo>
                                <a:lnTo>
                                  <a:pt x="9168" y="2927"/>
                                </a:lnTo>
                                <a:lnTo>
                                  <a:pt x="9171" y="2927"/>
                                </a:lnTo>
                                <a:lnTo>
                                  <a:pt x="9173" y="2931"/>
                                </a:lnTo>
                                <a:lnTo>
                                  <a:pt x="9173" y="3052"/>
                                </a:lnTo>
                                <a:lnTo>
                                  <a:pt x="9172" y="3057"/>
                                </a:lnTo>
                                <a:lnTo>
                                  <a:pt x="9166" y="3063"/>
                                </a:lnTo>
                                <a:lnTo>
                                  <a:pt x="9159" y="3064"/>
                                </a:lnTo>
                                <a:lnTo>
                                  <a:pt x="9150" y="3064"/>
                                </a:lnTo>
                                <a:lnTo>
                                  <a:pt x="9150" y="3069"/>
                                </a:lnTo>
                                <a:lnTo>
                                  <a:pt x="9217" y="3069"/>
                                </a:lnTo>
                                <a:lnTo>
                                  <a:pt x="9217" y="3064"/>
                                </a:lnTo>
                                <a:lnTo>
                                  <a:pt x="9208" y="3064"/>
                                </a:lnTo>
                                <a:lnTo>
                                  <a:pt x="9201" y="3063"/>
                                </a:lnTo>
                                <a:lnTo>
                                  <a:pt x="9198" y="3060"/>
                                </a:lnTo>
                                <a:lnTo>
                                  <a:pt x="9195" y="3057"/>
                                </a:lnTo>
                                <a:lnTo>
                                  <a:pt x="9194" y="3052"/>
                                </a:lnTo>
                                <a:lnTo>
                                  <a:pt x="9194" y="2926"/>
                                </a:lnTo>
                                <a:close/>
                              </a:path>
                            </a:pathLst>
                          </a:custGeom>
                          <a:solidFill>
                            <a:srgbClr val="231f20"/>
                          </a:solidFill>
                          <a:ln w="0">
                            <a:noFill/>
                          </a:ln>
                        </wps:spPr>
                        <wps:style>
                          <a:lnRef idx="0"/>
                          <a:fillRef idx="0"/>
                          <a:effectRef idx="0"/>
                          <a:fontRef idx="minor"/>
                        </wps:style>
                        <wps:bodyPr/>
                      </wps:wsp>
                      <wps:wsp>
                        <wps:cNvSpPr/>
                        <wps:spPr>
                          <a:xfrm>
                            <a:off x="0" y="0"/>
                            <a:ext cx="43920" cy="102960"/>
                          </a:xfrm>
                          <a:custGeom>
                            <a:avLst/>
                            <a:gdLst/>
                            <a:ahLst/>
                            <a:rect l="l" t="t" r="r" b="b"/>
                            <a:pathLst>
                              <a:path w="69" h="162">
                                <a:moveTo>
                                  <a:pt x="9193" y="2907"/>
                                </a:moveTo>
                                <a:lnTo>
                                  <a:pt x="9149" y="2928"/>
                                </a:lnTo>
                                <a:lnTo>
                                  <a:pt x="9149" y="2932"/>
                                </a:lnTo>
                                <a:lnTo>
                                  <a:pt x="9158" y="2928"/>
                                </a:lnTo>
                                <a:lnTo>
                                  <a:pt x="9165" y="2926"/>
                                </a:lnTo>
                                <a:lnTo>
                                  <a:pt x="9194" y="2926"/>
                                </a:lnTo>
                                <a:lnTo>
                                  <a:pt x="9194" y="2907"/>
                                </a:lnTo>
                                <a:lnTo>
                                  <a:pt x="9193" y="290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7.45pt;margin-top:145.35pt;width:3.45pt;height:8.1pt" coordorigin="9149,2907" coordsize="69,162">
                <v:shape id="shape_0" coordorigin="9149,2907" coordsize="69,162" path="m9194,2926l9165,2926l9168,2927l9171,2927l9173,2931l9173,3052l9172,3057l9166,3063l9159,3064l9150,3064l9150,3069l9217,3069l9217,3064l9208,3064l9201,3063l9198,3060l9195,3057l9194,3052l9194,2926xe" fillcolor="#231f20" stroked="f" o:allowincell="f" style="position:absolute;left:9149;top:2907;width:68;height:161;mso-wrap-style:none;v-text-anchor:middle;mso-position-horizontal-relative:page">
                  <v:fill o:detectmouseclick="t" type="solid" color2="#dce0df"/>
                  <v:stroke color="#3465a4" joinstyle="round" endcap="flat"/>
                  <w10:wrap type="topAndBottom"/>
                </v:shape>
                <v:shape id="shape_0" coordorigin="9149,2907" coordsize="69,162" path="m9193,2907l9149,2928l9149,2932l9158,2928l9165,2926l9194,2926l9194,2907l9193,2907xe" fillcolor="#231f20" stroked="f" o:allowincell="f" style="position:absolute;left:9149;top:2907;width:68;height:16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9">
                <wp:simplePos x="0" y="0"/>
                <wp:positionH relativeFrom="page">
                  <wp:posOffset>798830</wp:posOffset>
                </wp:positionH>
                <wp:positionV relativeFrom="paragraph">
                  <wp:posOffset>2126615</wp:posOffset>
                </wp:positionV>
                <wp:extent cx="5724525" cy="1270"/>
                <wp:effectExtent l="3810" t="3175" r="3175" b="1905"/>
                <wp:wrapTopAndBottom/>
                <wp:docPr id="185" name=""/>
                <a:graphic xmlns:a="http://schemas.openxmlformats.org/drawingml/2006/main">
                  <a:graphicData uri="http://schemas.microsoft.com/office/word/2010/wordprocessingGroup">
                    <wpg:wgp>
                      <wpg:cNvGrpSpPr/>
                      <wpg:grpSpPr>
                        <a:xfrm>
                          <a:off x="0" y="0"/>
                          <a:ext cx="5724360" cy="1440"/>
                          <a:chOff x="0" y="0"/>
                          <a:chExt cx="5724360" cy="1440"/>
                        </a:xfrm>
                      </wpg:grpSpPr>
                      <wps:wsp>
                        <wps:cNvSpPr/>
                        <wps:spPr>
                          <a:xfrm>
                            <a:off x="0" y="0"/>
                            <a:ext cx="5724360" cy="1440"/>
                          </a:xfrm>
                          <a:custGeom>
                            <a:avLst/>
                            <a:gdLst/>
                            <a:ahLst/>
                            <a:rect l="l" t="t" r="r" b="b"/>
                            <a:pathLst>
                              <a:path w="9015" h="0">
                                <a:moveTo>
                                  <a:pt x="1258" y="3349"/>
                                </a:moveTo>
                                <a:lnTo>
                                  <a:pt x="10273" y="3349"/>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2.9pt;margin-top:167.45pt;width:450.75pt;height:0.1pt" coordorigin="1258,3349" coordsize="9015,2">
                <v:shape id="shape_0" coordorigin="1258,3349" coordsize="9015,0" path="m1258,3349l10273,3349e" stroked="t" o:allowincell="f" style="position:absolute;left:1258;top:3349;width:9014;height:1;mso-wrap-style:none;v-text-anchor:middle;mso-position-horizontal-relative:page">
                  <v:fill o:detectmouseclick="t" on="false"/>
                  <v:stroke color="#231f20" weight="6480" joinstyle="round" endcap="flat"/>
                  <w10:wrap type="topAndBottom"/>
                </v:shape>
              </v:group>
            </w:pict>
          </mc:Fallback>
        </mc:AlternateContent>
        <mc:AlternateContent>
          <mc:Choice Requires="wpg">
            <w:drawing>
              <wp:anchor behindDoc="0" distT="0" distB="0" distL="114935" distR="113665" simplePos="0" locked="0" layoutInCell="0" allowOverlap="1" relativeHeight="190">
                <wp:simplePos x="0" y="0"/>
                <wp:positionH relativeFrom="page">
                  <wp:posOffset>810895</wp:posOffset>
                </wp:positionH>
                <wp:positionV relativeFrom="paragraph">
                  <wp:posOffset>2289175</wp:posOffset>
                </wp:positionV>
                <wp:extent cx="339725" cy="106045"/>
                <wp:effectExtent l="635" t="1270" r="0" b="0"/>
                <wp:wrapTopAndBottom/>
                <wp:docPr id="186" name=""/>
                <a:graphic xmlns:a="http://schemas.openxmlformats.org/drawingml/2006/main">
                  <a:graphicData uri="http://schemas.microsoft.com/office/word/2010/wordprocessingGroup">
                    <wpg:wgp>
                      <wpg:cNvGrpSpPr/>
                      <wpg:grpSpPr>
                        <a:xfrm>
                          <a:off x="0" y="0"/>
                          <a:ext cx="339840" cy="106200"/>
                          <a:chOff x="0" y="0"/>
                          <a:chExt cx="339840" cy="106200"/>
                        </a:xfrm>
                      </wpg:grpSpPr>
                      <wps:wsp>
                        <wps:cNvSpPr/>
                        <wps:spPr>
                          <a:xfrm>
                            <a:off x="0" y="0"/>
                            <a:ext cx="339840" cy="106200"/>
                          </a:xfrm>
                          <a:custGeom>
                            <a:avLst/>
                            <a:gdLst/>
                            <a:ahLst/>
                            <a:rect l="l" t="t" r="r" b="b"/>
                            <a:pathLst>
                              <a:path w="535" h="167">
                                <a:moveTo>
                                  <a:pt x="1358" y="3620"/>
                                </a:moveTo>
                                <a:lnTo>
                                  <a:pt x="1334" y="3620"/>
                                </a:lnTo>
                                <a:lnTo>
                                  <a:pt x="1334" y="3752"/>
                                </a:lnTo>
                                <a:lnTo>
                                  <a:pt x="1332" y="3758"/>
                                </a:lnTo>
                                <a:lnTo>
                                  <a:pt x="1327" y="3763"/>
                                </a:lnTo>
                                <a:lnTo>
                                  <a:pt x="1320" y="3764"/>
                                </a:lnTo>
                                <a:lnTo>
                                  <a:pt x="1311" y="3765"/>
                                </a:lnTo>
                                <a:lnTo>
                                  <a:pt x="1311" y="3769"/>
                                </a:lnTo>
                                <a:lnTo>
                                  <a:pt x="1381" y="3769"/>
                                </a:lnTo>
                                <a:lnTo>
                                  <a:pt x="1381" y="3765"/>
                                </a:lnTo>
                                <a:lnTo>
                                  <a:pt x="1372" y="3764"/>
                                </a:lnTo>
                                <a:lnTo>
                                  <a:pt x="1365" y="3763"/>
                                </a:lnTo>
                                <a:lnTo>
                                  <a:pt x="1360" y="3758"/>
                                </a:lnTo>
                                <a:lnTo>
                                  <a:pt x="1358" y="3752"/>
                                </a:lnTo>
                                <a:lnTo>
                                  <a:pt x="1358" y="3620"/>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414" y="3610"/>
                                </a:moveTo>
                                <a:lnTo>
                                  <a:pt x="1278" y="3610"/>
                                </a:lnTo>
                                <a:lnTo>
                                  <a:pt x="1278" y="3631"/>
                                </a:lnTo>
                                <a:lnTo>
                                  <a:pt x="1277" y="3651"/>
                                </a:lnTo>
                                <a:lnTo>
                                  <a:pt x="1283" y="3651"/>
                                </a:lnTo>
                                <a:lnTo>
                                  <a:pt x="1285" y="3639"/>
                                </a:lnTo>
                                <a:lnTo>
                                  <a:pt x="1288" y="3630"/>
                                </a:lnTo>
                                <a:lnTo>
                                  <a:pt x="1293" y="3626"/>
                                </a:lnTo>
                                <a:lnTo>
                                  <a:pt x="1298" y="3622"/>
                                </a:lnTo>
                                <a:lnTo>
                                  <a:pt x="1307" y="3620"/>
                                </a:lnTo>
                                <a:lnTo>
                                  <a:pt x="1414" y="3620"/>
                                </a:lnTo>
                                <a:lnTo>
                                  <a:pt x="1414" y="3610"/>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414" y="3620"/>
                                </a:moveTo>
                                <a:lnTo>
                                  <a:pt x="1385" y="3620"/>
                                </a:lnTo>
                                <a:lnTo>
                                  <a:pt x="1394" y="3622"/>
                                </a:lnTo>
                                <a:lnTo>
                                  <a:pt x="1399" y="3626"/>
                                </a:lnTo>
                                <a:lnTo>
                                  <a:pt x="1404" y="3630"/>
                                </a:lnTo>
                                <a:lnTo>
                                  <a:pt x="1407" y="3639"/>
                                </a:lnTo>
                                <a:lnTo>
                                  <a:pt x="1409" y="3651"/>
                                </a:lnTo>
                                <a:lnTo>
                                  <a:pt x="1415" y="3651"/>
                                </a:lnTo>
                                <a:lnTo>
                                  <a:pt x="1414" y="3631"/>
                                </a:lnTo>
                                <a:lnTo>
                                  <a:pt x="1414" y="3620"/>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495" y="3665"/>
                                </a:moveTo>
                                <a:lnTo>
                                  <a:pt x="1475" y="3665"/>
                                </a:lnTo>
                                <a:lnTo>
                                  <a:pt x="1480" y="3666"/>
                                </a:lnTo>
                                <a:lnTo>
                                  <a:pt x="1483" y="3670"/>
                                </a:lnTo>
                                <a:lnTo>
                                  <a:pt x="1486" y="3673"/>
                                </a:lnTo>
                                <a:lnTo>
                                  <a:pt x="1487" y="3679"/>
                                </a:lnTo>
                                <a:lnTo>
                                  <a:pt x="1487" y="3699"/>
                                </a:lnTo>
                                <a:lnTo>
                                  <a:pt x="1450" y="3715"/>
                                </a:lnTo>
                                <a:lnTo>
                                  <a:pt x="1441" y="3720"/>
                                </a:lnTo>
                                <a:lnTo>
                                  <a:pt x="1436" y="3726"/>
                                </a:lnTo>
                                <a:lnTo>
                                  <a:pt x="1430" y="3732"/>
                                </a:lnTo>
                                <a:lnTo>
                                  <a:pt x="1427" y="3738"/>
                                </a:lnTo>
                                <a:lnTo>
                                  <a:pt x="1427" y="3754"/>
                                </a:lnTo>
                                <a:lnTo>
                                  <a:pt x="1430" y="3760"/>
                                </a:lnTo>
                                <a:lnTo>
                                  <a:pt x="1439" y="3769"/>
                                </a:lnTo>
                                <a:lnTo>
                                  <a:pt x="1445" y="3772"/>
                                </a:lnTo>
                                <a:lnTo>
                                  <a:pt x="1461" y="3772"/>
                                </a:lnTo>
                                <a:lnTo>
                                  <a:pt x="1469" y="3768"/>
                                </a:lnTo>
                                <a:lnTo>
                                  <a:pt x="1481" y="3760"/>
                                </a:lnTo>
                                <a:lnTo>
                                  <a:pt x="1483" y="3758"/>
                                </a:lnTo>
                                <a:lnTo>
                                  <a:pt x="1460" y="3758"/>
                                </a:lnTo>
                                <a:lnTo>
                                  <a:pt x="1456" y="3756"/>
                                </a:lnTo>
                                <a:lnTo>
                                  <a:pt x="1453" y="3753"/>
                                </a:lnTo>
                                <a:lnTo>
                                  <a:pt x="1450" y="3749"/>
                                </a:lnTo>
                                <a:lnTo>
                                  <a:pt x="1448" y="3745"/>
                                </a:lnTo>
                                <a:lnTo>
                                  <a:pt x="1448" y="3733"/>
                                </a:lnTo>
                                <a:lnTo>
                                  <a:pt x="1451" y="3727"/>
                                </a:lnTo>
                                <a:lnTo>
                                  <a:pt x="1459" y="3717"/>
                                </a:lnTo>
                                <a:lnTo>
                                  <a:pt x="1466" y="3713"/>
                                </a:lnTo>
                                <a:lnTo>
                                  <a:pt x="1487" y="3705"/>
                                </a:lnTo>
                                <a:lnTo>
                                  <a:pt x="1507" y="3705"/>
                                </a:lnTo>
                                <a:lnTo>
                                  <a:pt x="1507" y="3681"/>
                                </a:lnTo>
                                <a:lnTo>
                                  <a:pt x="1504" y="3673"/>
                                </a:lnTo>
                                <a:lnTo>
                                  <a:pt x="1495" y="3665"/>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507" y="3754"/>
                                </a:moveTo>
                                <a:lnTo>
                                  <a:pt x="1488" y="3754"/>
                                </a:lnTo>
                                <a:lnTo>
                                  <a:pt x="1488" y="3760"/>
                                </a:lnTo>
                                <a:lnTo>
                                  <a:pt x="1489" y="3764"/>
                                </a:lnTo>
                                <a:lnTo>
                                  <a:pt x="1492" y="3767"/>
                                </a:lnTo>
                                <a:lnTo>
                                  <a:pt x="1494" y="3770"/>
                                </a:lnTo>
                                <a:lnTo>
                                  <a:pt x="1498" y="3772"/>
                                </a:lnTo>
                                <a:lnTo>
                                  <a:pt x="1507" y="3772"/>
                                </a:lnTo>
                                <a:lnTo>
                                  <a:pt x="1510" y="3771"/>
                                </a:lnTo>
                                <a:lnTo>
                                  <a:pt x="1518" y="3766"/>
                                </a:lnTo>
                                <a:lnTo>
                                  <a:pt x="1522" y="3763"/>
                                </a:lnTo>
                                <a:lnTo>
                                  <a:pt x="1524" y="3760"/>
                                </a:lnTo>
                                <a:lnTo>
                                  <a:pt x="1524" y="3758"/>
                                </a:lnTo>
                                <a:lnTo>
                                  <a:pt x="1511" y="3758"/>
                                </a:lnTo>
                                <a:lnTo>
                                  <a:pt x="1509" y="3757"/>
                                </a:lnTo>
                                <a:lnTo>
                                  <a:pt x="1508" y="3756"/>
                                </a:lnTo>
                                <a:lnTo>
                                  <a:pt x="1507" y="3754"/>
                                </a:lnTo>
                                <a:lnTo>
                                  <a:pt x="1507" y="3754"/>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524" y="3754"/>
                                </a:moveTo>
                                <a:lnTo>
                                  <a:pt x="1516" y="3758"/>
                                </a:lnTo>
                                <a:lnTo>
                                  <a:pt x="1524" y="3758"/>
                                </a:lnTo>
                                <a:lnTo>
                                  <a:pt x="1524" y="3754"/>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507" y="3705"/>
                                </a:moveTo>
                                <a:lnTo>
                                  <a:pt x="1487" y="3705"/>
                                </a:lnTo>
                                <a:lnTo>
                                  <a:pt x="1487" y="3744"/>
                                </a:lnTo>
                                <a:lnTo>
                                  <a:pt x="1487" y="3746"/>
                                </a:lnTo>
                                <a:lnTo>
                                  <a:pt x="1470" y="3758"/>
                                </a:lnTo>
                                <a:lnTo>
                                  <a:pt x="1483" y="3758"/>
                                </a:lnTo>
                                <a:lnTo>
                                  <a:pt x="1485" y="3757"/>
                                </a:lnTo>
                                <a:lnTo>
                                  <a:pt x="1488" y="3754"/>
                                </a:lnTo>
                                <a:lnTo>
                                  <a:pt x="1507" y="3754"/>
                                </a:lnTo>
                                <a:lnTo>
                                  <a:pt x="1507" y="3751"/>
                                </a:lnTo>
                                <a:lnTo>
                                  <a:pt x="1507" y="3705"/>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483" y="3659"/>
                                </a:moveTo>
                                <a:lnTo>
                                  <a:pt x="1460" y="3659"/>
                                </a:lnTo>
                                <a:lnTo>
                                  <a:pt x="1451" y="3661"/>
                                </a:lnTo>
                                <a:lnTo>
                                  <a:pt x="1436" y="3672"/>
                                </a:lnTo>
                                <a:lnTo>
                                  <a:pt x="1432" y="3678"/>
                                </a:lnTo>
                                <a:lnTo>
                                  <a:pt x="1432" y="3689"/>
                                </a:lnTo>
                                <a:lnTo>
                                  <a:pt x="1433" y="3691"/>
                                </a:lnTo>
                                <a:lnTo>
                                  <a:pt x="1435" y="3693"/>
                                </a:lnTo>
                                <a:lnTo>
                                  <a:pt x="1437" y="3695"/>
                                </a:lnTo>
                                <a:lnTo>
                                  <a:pt x="1439" y="3696"/>
                                </a:lnTo>
                                <a:lnTo>
                                  <a:pt x="1446" y="3696"/>
                                </a:lnTo>
                                <a:lnTo>
                                  <a:pt x="1449" y="3695"/>
                                </a:lnTo>
                                <a:lnTo>
                                  <a:pt x="1451" y="3692"/>
                                </a:lnTo>
                                <a:lnTo>
                                  <a:pt x="1453" y="3689"/>
                                </a:lnTo>
                                <a:lnTo>
                                  <a:pt x="1453" y="3685"/>
                                </a:lnTo>
                                <a:lnTo>
                                  <a:pt x="1452" y="3681"/>
                                </a:lnTo>
                                <a:lnTo>
                                  <a:pt x="1451" y="3676"/>
                                </a:lnTo>
                                <a:lnTo>
                                  <a:pt x="1452" y="3673"/>
                                </a:lnTo>
                                <a:lnTo>
                                  <a:pt x="1458" y="3666"/>
                                </a:lnTo>
                                <a:lnTo>
                                  <a:pt x="1463" y="3665"/>
                                </a:lnTo>
                                <a:lnTo>
                                  <a:pt x="1495" y="3665"/>
                                </a:lnTo>
                                <a:lnTo>
                                  <a:pt x="1492" y="3662"/>
                                </a:lnTo>
                                <a:lnTo>
                                  <a:pt x="1483" y="3659"/>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561" y="3619"/>
                                </a:moveTo>
                                <a:lnTo>
                                  <a:pt x="1532" y="3619"/>
                                </a:lnTo>
                                <a:lnTo>
                                  <a:pt x="1536" y="3619"/>
                                </a:lnTo>
                                <a:lnTo>
                                  <a:pt x="1540" y="3622"/>
                                </a:lnTo>
                                <a:lnTo>
                                  <a:pt x="1541" y="3627"/>
                                </a:lnTo>
                                <a:lnTo>
                                  <a:pt x="1541" y="3760"/>
                                </a:lnTo>
                                <a:lnTo>
                                  <a:pt x="1545" y="3764"/>
                                </a:lnTo>
                                <a:lnTo>
                                  <a:pt x="1563" y="3770"/>
                                </a:lnTo>
                                <a:lnTo>
                                  <a:pt x="1572" y="3772"/>
                                </a:lnTo>
                                <a:lnTo>
                                  <a:pt x="1581" y="3772"/>
                                </a:lnTo>
                                <a:lnTo>
                                  <a:pt x="1588" y="3771"/>
                                </a:lnTo>
                                <a:lnTo>
                                  <a:pt x="1595" y="3770"/>
                                </a:lnTo>
                                <a:lnTo>
                                  <a:pt x="1602" y="3767"/>
                                </a:lnTo>
                                <a:lnTo>
                                  <a:pt x="1608" y="3764"/>
                                </a:lnTo>
                                <a:lnTo>
                                  <a:pt x="1576" y="3764"/>
                                </a:lnTo>
                                <a:lnTo>
                                  <a:pt x="1569" y="3762"/>
                                </a:lnTo>
                                <a:lnTo>
                                  <a:pt x="1564" y="3758"/>
                                </a:lnTo>
                                <a:lnTo>
                                  <a:pt x="1563" y="3758"/>
                                </a:lnTo>
                                <a:lnTo>
                                  <a:pt x="1562" y="3757"/>
                                </a:lnTo>
                                <a:lnTo>
                                  <a:pt x="1562" y="3756"/>
                                </a:lnTo>
                                <a:lnTo>
                                  <a:pt x="1561" y="3755"/>
                                </a:lnTo>
                                <a:lnTo>
                                  <a:pt x="1561" y="3754"/>
                                </a:lnTo>
                                <a:lnTo>
                                  <a:pt x="1561" y="3689"/>
                                </a:lnTo>
                                <a:lnTo>
                                  <a:pt x="1561" y="3688"/>
                                </a:lnTo>
                                <a:lnTo>
                                  <a:pt x="1562" y="3687"/>
                                </a:lnTo>
                                <a:lnTo>
                                  <a:pt x="1562" y="3686"/>
                                </a:lnTo>
                                <a:lnTo>
                                  <a:pt x="1563" y="3684"/>
                                </a:lnTo>
                                <a:lnTo>
                                  <a:pt x="1570" y="3677"/>
                                </a:lnTo>
                                <a:lnTo>
                                  <a:pt x="1561" y="3677"/>
                                </a:lnTo>
                                <a:lnTo>
                                  <a:pt x="1561" y="3619"/>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625" y="3674"/>
                                </a:moveTo>
                                <a:lnTo>
                                  <a:pt x="1594" y="3674"/>
                                </a:lnTo>
                                <a:lnTo>
                                  <a:pt x="1602" y="3678"/>
                                </a:lnTo>
                                <a:lnTo>
                                  <a:pt x="1613" y="3695"/>
                                </a:lnTo>
                                <a:lnTo>
                                  <a:pt x="1615" y="3706"/>
                                </a:lnTo>
                                <a:lnTo>
                                  <a:pt x="1615" y="3735"/>
                                </a:lnTo>
                                <a:lnTo>
                                  <a:pt x="1613" y="3745"/>
                                </a:lnTo>
                                <a:lnTo>
                                  <a:pt x="1602" y="3760"/>
                                </a:lnTo>
                                <a:lnTo>
                                  <a:pt x="1595" y="3764"/>
                                </a:lnTo>
                                <a:lnTo>
                                  <a:pt x="1608" y="3764"/>
                                </a:lnTo>
                                <a:lnTo>
                                  <a:pt x="1636" y="3712"/>
                                </a:lnTo>
                                <a:lnTo>
                                  <a:pt x="1636" y="3703"/>
                                </a:lnTo>
                                <a:lnTo>
                                  <a:pt x="1634" y="3695"/>
                                </a:lnTo>
                                <a:lnTo>
                                  <a:pt x="1632" y="3687"/>
                                </a:lnTo>
                                <a:lnTo>
                                  <a:pt x="1629" y="3680"/>
                                </a:lnTo>
                                <a:lnTo>
                                  <a:pt x="1625" y="3674"/>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607" y="3659"/>
                                </a:moveTo>
                                <a:lnTo>
                                  <a:pt x="1582" y="3659"/>
                                </a:lnTo>
                                <a:lnTo>
                                  <a:pt x="1572" y="3664"/>
                                </a:lnTo>
                                <a:lnTo>
                                  <a:pt x="1564" y="3674"/>
                                </a:lnTo>
                                <a:lnTo>
                                  <a:pt x="1561" y="3677"/>
                                </a:lnTo>
                                <a:lnTo>
                                  <a:pt x="1570" y="3677"/>
                                </a:lnTo>
                                <a:lnTo>
                                  <a:pt x="1577" y="3674"/>
                                </a:lnTo>
                                <a:lnTo>
                                  <a:pt x="1625" y="3674"/>
                                </a:lnTo>
                                <a:lnTo>
                                  <a:pt x="1617" y="3664"/>
                                </a:lnTo>
                                <a:lnTo>
                                  <a:pt x="1607" y="3659"/>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560" y="3605"/>
                                </a:moveTo>
                                <a:lnTo>
                                  <a:pt x="1553" y="3608"/>
                                </a:lnTo>
                                <a:lnTo>
                                  <a:pt x="1547" y="3609"/>
                                </a:lnTo>
                                <a:lnTo>
                                  <a:pt x="1537" y="3612"/>
                                </a:lnTo>
                                <a:lnTo>
                                  <a:pt x="1525" y="3616"/>
                                </a:lnTo>
                                <a:lnTo>
                                  <a:pt x="1525" y="3619"/>
                                </a:lnTo>
                                <a:lnTo>
                                  <a:pt x="1532" y="3619"/>
                                </a:lnTo>
                                <a:lnTo>
                                  <a:pt x="1561" y="3619"/>
                                </a:lnTo>
                                <a:lnTo>
                                  <a:pt x="1561" y="3606"/>
                                </a:lnTo>
                                <a:lnTo>
                                  <a:pt x="1560" y="3605"/>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687" y="3619"/>
                                </a:moveTo>
                                <a:lnTo>
                                  <a:pt x="1657" y="3619"/>
                                </a:lnTo>
                                <a:lnTo>
                                  <a:pt x="1662" y="3619"/>
                                </a:lnTo>
                                <a:lnTo>
                                  <a:pt x="1664" y="3621"/>
                                </a:lnTo>
                                <a:lnTo>
                                  <a:pt x="1666" y="3622"/>
                                </a:lnTo>
                                <a:lnTo>
                                  <a:pt x="1667" y="3627"/>
                                </a:lnTo>
                                <a:lnTo>
                                  <a:pt x="1667" y="3754"/>
                                </a:lnTo>
                                <a:lnTo>
                                  <a:pt x="1666" y="3759"/>
                                </a:lnTo>
                                <a:lnTo>
                                  <a:pt x="1664" y="3762"/>
                                </a:lnTo>
                                <a:lnTo>
                                  <a:pt x="1661" y="3764"/>
                                </a:lnTo>
                                <a:lnTo>
                                  <a:pt x="1656" y="3765"/>
                                </a:lnTo>
                                <a:lnTo>
                                  <a:pt x="1649" y="3766"/>
                                </a:lnTo>
                                <a:lnTo>
                                  <a:pt x="1649" y="3769"/>
                                </a:lnTo>
                                <a:lnTo>
                                  <a:pt x="1705" y="3769"/>
                                </a:lnTo>
                                <a:lnTo>
                                  <a:pt x="1705" y="3766"/>
                                </a:lnTo>
                                <a:lnTo>
                                  <a:pt x="1698" y="3765"/>
                                </a:lnTo>
                                <a:lnTo>
                                  <a:pt x="1693" y="3764"/>
                                </a:lnTo>
                                <a:lnTo>
                                  <a:pt x="1689" y="3759"/>
                                </a:lnTo>
                                <a:lnTo>
                                  <a:pt x="1687" y="3754"/>
                                </a:lnTo>
                                <a:lnTo>
                                  <a:pt x="1687" y="3619"/>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686" y="3605"/>
                                </a:moveTo>
                                <a:lnTo>
                                  <a:pt x="1679" y="3608"/>
                                </a:lnTo>
                                <a:lnTo>
                                  <a:pt x="1673" y="3609"/>
                                </a:lnTo>
                                <a:lnTo>
                                  <a:pt x="1662" y="3612"/>
                                </a:lnTo>
                                <a:lnTo>
                                  <a:pt x="1649" y="3616"/>
                                </a:lnTo>
                                <a:lnTo>
                                  <a:pt x="1649" y="3619"/>
                                </a:lnTo>
                                <a:lnTo>
                                  <a:pt x="1657" y="3619"/>
                                </a:lnTo>
                                <a:lnTo>
                                  <a:pt x="1687" y="3619"/>
                                </a:lnTo>
                                <a:lnTo>
                                  <a:pt x="1687" y="3606"/>
                                </a:lnTo>
                                <a:lnTo>
                                  <a:pt x="1686" y="3605"/>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778" y="3659"/>
                                </a:moveTo>
                                <a:lnTo>
                                  <a:pt x="1751" y="3659"/>
                                </a:lnTo>
                                <a:lnTo>
                                  <a:pt x="1739" y="3664"/>
                                </a:lnTo>
                                <a:lnTo>
                                  <a:pt x="1716" y="3718"/>
                                </a:lnTo>
                                <a:lnTo>
                                  <a:pt x="1716" y="3728"/>
                                </a:lnTo>
                                <a:lnTo>
                                  <a:pt x="1746" y="3772"/>
                                </a:lnTo>
                                <a:lnTo>
                                  <a:pt x="1772" y="3772"/>
                                </a:lnTo>
                                <a:lnTo>
                                  <a:pt x="1782" y="3768"/>
                                </a:lnTo>
                                <a:lnTo>
                                  <a:pt x="1798" y="3756"/>
                                </a:lnTo>
                                <a:lnTo>
                                  <a:pt x="1799" y="3755"/>
                                </a:lnTo>
                                <a:lnTo>
                                  <a:pt x="1759" y="3755"/>
                                </a:lnTo>
                                <a:lnTo>
                                  <a:pt x="1750" y="3751"/>
                                </a:lnTo>
                                <a:lnTo>
                                  <a:pt x="1736" y="3732"/>
                                </a:lnTo>
                                <a:lnTo>
                                  <a:pt x="1733" y="3719"/>
                                </a:lnTo>
                                <a:lnTo>
                                  <a:pt x="1733" y="3703"/>
                                </a:lnTo>
                                <a:lnTo>
                                  <a:pt x="1807" y="3703"/>
                                </a:lnTo>
                                <a:lnTo>
                                  <a:pt x="1807" y="3695"/>
                                </a:lnTo>
                                <a:lnTo>
                                  <a:pt x="1733" y="3695"/>
                                </a:lnTo>
                                <a:lnTo>
                                  <a:pt x="1734" y="3688"/>
                                </a:lnTo>
                                <a:lnTo>
                                  <a:pt x="1737" y="3682"/>
                                </a:lnTo>
                                <a:lnTo>
                                  <a:pt x="1740" y="3677"/>
                                </a:lnTo>
                                <a:lnTo>
                                  <a:pt x="1745" y="3670"/>
                                </a:lnTo>
                                <a:lnTo>
                                  <a:pt x="1751" y="3667"/>
                                </a:lnTo>
                                <a:lnTo>
                                  <a:pt x="1792" y="3667"/>
                                </a:lnTo>
                                <a:lnTo>
                                  <a:pt x="1788" y="3663"/>
                                </a:lnTo>
                                <a:lnTo>
                                  <a:pt x="1778" y="3659"/>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808" y="3730"/>
                                </a:moveTo>
                                <a:lnTo>
                                  <a:pt x="1802" y="3739"/>
                                </a:lnTo>
                                <a:lnTo>
                                  <a:pt x="1796" y="3746"/>
                                </a:lnTo>
                                <a:lnTo>
                                  <a:pt x="1790" y="3749"/>
                                </a:lnTo>
                                <a:lnTo>
                                  <a:pt x="1785" y="3753"/>
                                </a:lnTo>
                                <a:lnTo>
                                  <a:pt x="1778" y="3755"/>
                                </a:lnTo>
                                <a:lnTo>
                                  <a:pt x="1799" y="3755"/>
                                </a:lnTo>
                                <a:lnTo>
                                  <a:pt x="1806" y="3746"/>
                                </a:lnTo>
                                <a:lnTo>
                                  <a:pt x="1811" y="3732"/>
                                </a:lnTo>
                                <a:lnTo>
                                  <a:pt x="1808" y="3730"/>
                                </a:lnTo>
                                <a:close/>
                              </a:path>
                            </a:pathLst>
                          </a:custGeom>
                          <a:solidFill>
                            <a:srgbClr val="231f20"/>
                          </a:solidFill>
                          <a:ln w="0">
                            <a:noFill/>
                          </a:ln>
                        </wps:spPr>
                        <wps:style>
                          <a:lnRef idx="0"/>
                          <a:fillRef idx="0"/>
                          <a:effectRef idx="0"/>
                          <a:fontRef idx="minor"/>
                        </wps:style>
                        <wps:bodyPr/>
                      </wps:wsp>
                      <wps:wsp>
                        <wps:cNvSpPr/>
                        <wps:spPr>
                          <a:xfrm>
                            <a:off x="0" y="0"/>
                            <a:ext cx="339840" cy="106200"/>
                          </a:xfrm>
                          <a:custGeom>
                            <a:avLst/>
                            <a:gdLst/>
                            <a:ahLst/>
                            <a:rect l="l" t="t" r="r" b="b"/>
                            <a:pathLst>
                              <a:path w="535" h="167">
                                <a:moveTo>
                                  <a:pt x="1792" y="3667"/>
                                </a:moveTo>
                                <a:lnTo>
                                  <a:pt x="1767" y="3667"/>
                                </a:lnTo>
                                <a:lnTo>
                                  <a:pt x="1773" y="3670"/>
                                </a:lnTo>
                                <a:lnTo>
                                  <a:pt x="1780" y="3681"/>
                                </a:lnTo>
                                <a:lnTo>
                                  <a:pt x="1782" y="3687"/>
                                </a:lnTo>
                                <a:lnTo>
                                  <a:pt x="1782" y="3695"/>
                                </a:lnTo>
                                <a:lnTo>
                                  <a:pt x="1807" y="3695"/>
                                </a:lnTo>
                                <a:lnTo>
                                  <a:pt x="1806" y="3690"/>
                                </a:lnTo>
                                <a:lnTo>
                                  <a:pt x="1803" y="3680"/>
                                </a:lnTo>
                                <a:lnTo>
                                  <a:pt x="1796" y="3672"/>
                                </a:lnTo>
                                <a:lnTo>
                                  <a:pt x="1792" y="366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3.85pt;margin-top:180.25pt;width:26.75pt;height:8.35pt" coordorigin="1277,3605" coordsize="535,167">
                <v:shape id="shape_0" coordorigin="1277,3605" coordsize="535,167" path="m1358,3620l1334,3620l1334,3752l1332,3758l1327,3763l1320,3764l1311,3765l1311,3769l1381,3769l1381,3765l1372,3764l1365,3763l1360,3758l1358,3752l1358,3620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414,3610l1278,3610l1278,3631l1277,3651l1283,3651l1285,3639l1288,3630l1293,3626l1298,3622l1307,3620l1414,3620l1414,3610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414,3620l1385,3620l1394,3622l1399,3626l1404,3630l1407,3639l1409,3651l1415,3651l1414,3631l1414,3620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495,3665l1475,3665l1480,3666l1483,3670l1486,3673l1487,3679l1487,3699l1450,3715l1441,3720l1436,3726l1430,3732l1427,3738l1427,3754l1430,3760l1439,3769l1445,3772l1461,3772l1469,3768l1481,3760l1483,3758l1460,3758l1456,3756l1453,3753l1450,3749l1448,3745l1448,3733l1451,3727l1459,3717l1466,3713l1487,3705l1507,3705l1507,3681l1504,3673l1495,3665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507,3754l1488,3754l1488,3760l1489,3764l1492,3767l1494,3770l1498,3772l1507,3772l1510,3771l1518,3766l1522,3763l1524,3760l1524,3758l1511,3758l1509,3757l1508,3756l1507,3754l1507,3754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524,3754l1516,3758l1524,3758l1524,3754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507,3705l1487,3705l1487,3744l1487,3746l1470,3758l1483,3758l1485,3757l1488,3754l1507,3754l1507,3751l1507,3705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483,3659l1460,3659l1451,3661l1436,3672l1432,3678l1432,3689l1433,3691l1435,3693l1437,3695l1439,3696l1446,3696l1449,3695l1451,3692l1453,3689l1453,3685l1452,3681l1451,3676l1452,3673l1458,3666l1463,3665l1495,3665l1492,3662l1483,3659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561,3619l1532,3619l1536,3619l1540,3622l1541,3627l1541,3760l1545,3764l1563,3770l1572,3772l1581,3772l1588,3771l1595,3770l1602,3767l1608,3764l1576,3764l1569,3762l1564,3758l1563,3758l1562,3757l1562,3756l1561,3755l1561,3754l1561,3689l1561,3688l1562,3687l1562,3686l1563,3684l1570,3677l1561,3677l1561,3619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625,3674l1594,3674l1602,3678l1613,3695l1615,3706l1615,3735l1613,3745l1602,3760l1595,3764l1608,3764l1636,3712l1636,3703l1634,3695l1632,3687l1629,3680l1625,3674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607,3659l1582,3659l1572,3664l1564,3674l1561,3677l1570,3677l1577,3674l1625,3674l1617,3664l1607,3659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560,3605l1553,3608l1547,3609l1537,3612l1525,3616l1525,3619l1532,3619l1561,3619l1561,3606l1560,3605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687,3619l1657,3619l1662,3619l1664,3621l1666,3622l1667,3627l1667,3754l1666,3759l1664,3762l1661,3764l1656,3765l1649,3766l1649,3769l1705,3769l1705,3766l1698,3765l1693,3764l1689,3759l1687,3754l1687,3619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686,3605l1679,3608l1673,3609l1662,3612l1649,3616l1649,3619l1657,3619l1687,3619l1687,3606l1686,3605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778,3659l1751,3659l1739,3664l1716,3718l1716,3728l1746,3772l1772,3772l1782,3768l1798,3756l1799,3755l1759,3755l1750,3751l1736,3732l1733,3719l1733,3703l1807,3703l1807,3695l1733,3695l1734,3688l1737,3682l1740,3677l1745,3670l1751,3667l1792,3667l1788,3663l1778,3659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808,3730l1802,3739l1796,3746l1790,3749l1785,3753l1778,3755l1799,3755l1806,3746l1811,3732l1808,3730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shape id="shape_0" coordorigin="1277,3605" coordsize="535,167" path="m1792,3667l1767,3667l1773,3670l1780,3681l1782,3687l1782,3695l1807,3695l1806,3690l1803,3680l1796,3672l1792,3667xe" fillcolor="#231f20" stroked="f" o:allowincell="f" style="position:absolute;left:1277;top:3605;width:534;height:166;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91">
            <wp:simplePos x="0" y="0"/>
            <wp:positionH relativeFrom="page">
              <wp:posOffset>1201420</wp:posOffset>
            </wp:positionH>
            <wp:positionV relativeFrom="paragraph">
              <wp:posOffset>2290445</wp:posOffset>
            </wp:positionV>
            <wp:extent cx="69850" cy="102870"/>
            <wp:effectExtent l="0" t="0" r="0" b="0"/>
            <wp:wrapTopAndBottom/>
            <wp:docPr id="1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
                    <pic:cNvPicPr>
                      <a:picLocks noChangeAspect="1" noChangeArrowheads="1"/>
                    </pic:cNvPicPr>
                  </pic:nvPicPr>
                  <pic:blipFill>
                    <a:blip r:embed="rId333"/>
                    <a:srcRect l="-253" t="-172" r="-253" b="-172"/>
                    <a:stretch>
                      <a:fillRect/>
                    </a:stretch>
                  </pic:blipFill>
                  <pic:spPr bwMode="auto">
                    <a:xfrm>
                      <a:off x="0" y="0"/>
                      <a:ext cx="69850" cy="102870"/>
                    </a:xfrm>
                    <a:prstGeom prst="rect">
                      <a:avLst/>
                    </a:prstGeom>
                  </pic:spPr>
                </pic:pic>
              </a:graphicData>
            </a:graphic>
          </wp:anchor>
        </w:drawing>
        <w:drawing>
          <wp:anchor behindDoc="0" distT="0" distB="0" distL="0" distR="0" simplePos="0" locked="0" layoutInCell="0" allowOverlap="1" relativeHeight="192">
            <wp:simplePos x="0" y="0"/>
            <wp:positionH relativeFrom="page">
              <wp:posOffset>1322705</wp:posOffset>
            </wp:positionH>
            <wp:positionV relativeFrom="paragraph">
              <wp:posOffset>2289175</wp:posOffset>
            </wp:positionV>
            <wp:extent cx="4791075" cy="138430"/>
            <wp:effectExtent l="0" t="0" r="0" b="0"/>
            <wp:wrapTopAndBottom/>
            <wp:docPr id="1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1" descr=""/>
                    <pic:cNvPicPr>
                      <a:picLocks noChangeAspect="1" noChangeArrowheads="1"/>
                    </pic:cNvPicPr>
                  </pic:nvPicPr>
                  <pic:blipFill>
                    <a:blip r:embed="rId334"/>
                    <a:srcRect l="-4" t="-130" r="-4" b="-130"/>
                    <a:stretch>
                      <a:fillRect/>
                    </a:stretch>
                  </pic:blipFill>
                  <pic:spPr bwMode="auto">
                    <a:xfrm>
                      <a:off x="0" y="0"/>
                      <a:ext cx="4791075" cy="138430"/>
                    </a:xfrm>
                    <a:prstGeom prst="rect">
                      <a:avLst/>
                    </a:prstGeom>
                  </pic:spPr>
                </pic:pic>
              </a:graphicData>
            </a:graphic>
          </wp:anchor>
        </w:drawing>
        <mc:AlternateContent>
          <mc:Choice Requires="wpg">
            <w:drawing>
              <wp:anchor behindDoc="0" distT="0" distB="0" distL="114935" distR="114935" simplePos="0" locked="0" layoutInCell="0" allowOverlap="1" relativeHeight="193">
                <wp:simplePos x="0" y="0"/>
                <wp:positionH relativeFrom="page">
                  <wp:posOffset>6226175</wp:posOffset>
                </wp:positionH>
                <wp:positionV relativeFrom="paragraph">
                  <wp:posOffset>2289175</wp:posOffset>
                </wp:positionV>
                <wp:extent cx="521335" cy="106680"/>
                <wp:effectExtent l="0" t="1270" r="635" b="0"/>
                <wp:wrapTopAndBottom/>
                <wp:docPr id="189" name=""/>
                <a:graphic xmlns:a="http://schemas.openxmlformats.org/drawingml/2006/main">
                  <a:graphicData uri="http://schemas.microsoft.com/office/word/2010/wordprocessingGroup">
                    <wpg:wgp>
                      <wpg:cNvGrpSpPr/>
                      <wpg:grpSpPr>
                        <a:xfrm>
                          <a:off x="0" y="0"/>
                          <a:ext cx="521280" cy="106560"/>
                          <a:chOff x="0" y="0"/>
                          <a:chExt cx="521280" cy="106560"/>
                        </a:xfrm>
                      </wpg:grpSpPr>
                      <pic:pic xmlns:pic="http://schemas.openxmlformats.org/drawingml/2006/picture">
                        <pic:nvPicPr>
                          <pic:cNvPr id="109" name="" descr=""/>
                          <pic:cNvPicPr/>
                        </pic:nvPicPr>
                        <pic:blipFill>
                          <a:blip r:embed="rId335"/>
                          <a:stretch/>
                        </pic:blipFill>
                        <pic:spPr>
                          <a:xfrm>
                            <a:off x="0" y="34200"/>
                            <a:ext cx="171360" cy="72360"/>
                          </a:xfrm>
                          <a:prstGeom prst="rect">
                            <a:avLst/>
                          </a:prstGeom>
                          <a:ln w="0">
                            <a:noFill/>
                          </a:ln>
                        </pic:spPr>
                      </pic:pic>
                      <wpg:grpSp>
                        <wpg:cNvGrpSpPr/>
                        <wpg:grpSpPr>
                          <a:xfrm>
                            <a:off x="174600" y="0"/>
                            <a:ext cx="346680" cy="106200"/>
                          </a:xfrm>
                        </wpg:grpSpPr>
                        <wps:wsp>
                          <wps:cNvSpPr/>
                          <wps:spPr>
                            <a:xfrm>
                              <a:off x="0" y="0"/>
                              <a:ext cx="346680" cy="106200"/>
                            </a:xfrm>
                            <a:custGeom>
                              <a:avLst/>
                              <a:gdLst/>
                              <a:ahLst/>
                              <a:rect l="l" t="t" r="r" b="b"/>
                              <a:pathLst>
                                <a:path w="546" h="167">
                                  <a:moveTo>
                                    <a:pt x="10117" y="3675"/>
                                  </a:moveTo>
                                  <a:lnTo>
                                    <a:pt x="10087" y="3675"/>
                                  </a:lnTo>
                                  <a:lnTo>
                                    <a:pt x="10091" y="3675"/>
                                  </a:lnTo>
                                  <a:lnTo>
                                    <a:pt x="10094" y="3676"/>
                                  </a:lnTo>
                                  <a:lnTo>
                                    <a:pt x="10096" y="3678"/>
                                  </a:lnTo>
                                  <a:lnTo>
                                    <a:pt x="10097" y="3682"/>
                                  </a:lnTo>
                                  <a:lnTo>
                                    <a:pt x="10097" y="3755"/>
                                  </a:lnTo>
                                  <a:lnTo>
                                    <a:pt x="10096" y="3760"/>
                                  </a:lnTo>
                                  <a:lnTo>
                                    <a:pt x="10093" y="3762"/>
                                  </a:lnTo>
                                  <a:lnTo>
                                    <a:pt x="10091" y="3764"/>
                                  </a:lnTo>
                                  <a:lnTo>
                                    <a:pt x="10087" y="3766"/>
                                  </a:lnTo>
                                  <a:lnTo>
                                    <a:pt x="10080" y="3766"/>
                                  </a:lnTo>
                                  <a:lnTo>
                                    <a:pt x="10080" y="3769"/>
                                  </a:lnTo>
                                  <a:lnTo>
                                    <a:pt x="10137" y="3769"/>
                                  </a:lnTo>
                                  <a:lnTo>
                                    <a:pt x="10137" y="3766"/>
                                  </a:lnTo>
                                  <a:lnTo>
                                    <a:pt x="10129" y="3766"/>
                                  </a:lnTo>
                                  <a:lnTo>
                                    <a:pt x="10123" y="3764"/>
                                  </a:lnTo>
                                  <a:lnTo>
                                    <a:pt x="10121" y="3762"/>
                                  </a:lnTo>
                                  <a:lnTo>
                                    <a:pt x="10118" y="3760"/>
                                  </a:lnTo>
                                  <a:lnTo>
                                    <a:pt x="10117" y="3755"/>
                                  </a:lnTo>
                                  <a:lnTo>
                                    <a:pt x="10117" y="3693"/>
                                  </a:lnTo>
                                  <a:lnTo>
                                    <a:pt x="10117" y="3691"/>
                                  </a:lnTo>
                                  <a:lnTo>
                                    <a:pt x="10117" y="3690"/>
                                  </a:lnTo>
                                  <a:lnTo>
                                    <a:pt x="10118" y="3688"/>
                                  </a:lnTo>
                                  <a:lnTo>
                                    <a:pt x="10119" y="3687"/>
                                  </a:lnTo>
                                  <a:lnTo>
                                    <a:pt x="10119" y="3685"/>
                                  </a:lnTo>
                                  <a:lnTo>
                                    <a:pt x="10121" y="3682"/>
                                  </a:lnTo>
                                  <a:lnTo>
                                    <a:pt x="10122" y="3682"/>
                                  </a:lnTo>
                                  <a:lnTo>
                                    <a:pt x="10117" y="3682"/>
                                  </a:lnTo>
                                  <a:lnTo>
                                    <a:pt x="10117" y="3675"/>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159" y="3674"/>
                                  </a:moveTo>
                                  <a:lnTo>
                                    <a:pt x="10134" y="3674"/>
                                  </a:lnTo>
                                  <a:lnTo>
                                    <a:pt x="10135" y="3674"/>
                                  </a:lnTo>
                                  <a:lnTo>
                                    <a:pt x="10136" y="3675"/>
                                  </a:lnTo>
                                  <a:lnTo>
                                    <a:pt x="10138" y="3676"/>
                                  </a:lnTo>
                                  <a:lnTo>
                                    <a:pt x="10139" y="3677"/>
                                  </a:lnTo>
                                  <a:lnTo>
                                    <a:pt x="10142" y="3680"/>
                                  </a:lnTo>
                                  <a:lnTo>
                                    <a:pt x="10143" y="3681"/>
                                  </a:lnTo>
                                  <a:lnTo>
                                    <a:pt x="10145" y="3681"/>
                                  </a:lnTo>
                                  <a:lnTo>
                                    <a:pt x="10146" y="3682"/>
                                  </a:lnTo>
                                  <a:lnTo>
                                    <a:pt x="10148" y="3682"/>
                                  </a:lnTo>
                                  <a:lnTo>
                                    <a:pt x="10152" y="3682"/>
                                  </a:lnTo>
                                  <a:lnTo>
                                    <a:pt x="10154" y="3681"/>
                                  </a:lnTo>
                                  <a:lnTo>
                                    <a:pt x="10156" y="3679"/>
                                  </a:lnTo>
                                  <a:lnTo>
                                    <a:pt x="10158" y="3678"/>
                                  </a:lnTo>
                                  <a:lnTo>
                                    <a:pt x="10159" y="3675"/>
                                  </a:lnTo>
                                  <a:lnTo>
                                    <a:pt x="10159" y="3674"/>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150" y="3659"/>
                                  </a:moveTo>
                                  <a:lnTo>
                                    <a:pt x="10140" y="3659"/>
                                  </a:lnTo>
                                  <a:lnTo>
                                    <a:pt x="10134" y="3661"/>
                                  </a:lnTo>
                                  <a:lnTo>
                                    <a:pt x="10125" y="3670"/>
                                  </a:lnTo>
                                  <a:lnTo>
                                    <a:pt x="10120" y="3675"/>
                                  </a:lnTo>
                                  <a:lnTo>
                                    <a:pt x="10117" y="3682"/>
                                  </a:lnTo>
                                  <a:lnTo>
                                    <a:pt x="10122" y="3682"/>
                                  </a:lnTo>
                                  <a:lnTo>
                                    <a:pt x="10123" y="3680"/>
                                  </a:lnTo>
                                  <a:lnTo>
                                    <a:pt x="10125" y="3678"/>
                                  </a:lnTo>
                                  <a:lnTo>
                                    <a:pt x="10128" y="3675"/>
                                  </a:lnTo>
                                  <a:lnTo>
                                    <a:pt x="10130" y="3674"/>
                                  </a:lnTo>
                                  <a:lnTo>
                                    <a:pt x="10159" y="3674"/>
                                  </a:lnTo>
                                  <a:lnTo>
                                    <a:pt x="10159" y="3668"/>
                                  </a:lnTo>
                                  <a:lnTo>
                                    <a:pt x="10157" y="3665"/>
                                  </a:lnTo>
                                  <a:lnTo>
                                    <a:pt x="10153" y="3660"/>
                                  </a:lnTo>
                                  <a:lnTo>
                                    <a:pt x="10150" y="3659"/>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115" y="3659"/>
                                  </a:moveTo>
                                  <a:lnTo>
                                    <a:pt x="10080" y="3672"/>
                                  </a:lnTo>
                                  <a:lnTo>
                                    <a:pt x="10080" y="3676"/>
                                  </a:lnTo>
                                  <a:lnTo>
                                    <a:pt x="10087" y="3675"/>
                                  </a:lnTo>
                                  <a:lnTo>
                                    <a:pt x="10117" y="3675"/>
                                  </a:lnTo>
                                  <a:lnTo>
                                    <a:pt x="10117" y="3659"/>
                                  </a:lnTo>
                                  <a:lnTo>
                                    <a:pt x="10115" y="3659"/>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228" y="3659"/>
                                  </a:moveTo>
                                  <a:lnTo>
                                    <a:pt x="10201" y="3659"/>
                                  </a:lnTo>
                                  <a:lnTo>
                                    <a:pt x="10189" y="3664"/>
                                  </a:lnTo>
                                  <a:lnTo>
                                    <a:pt x="10166" y="3718"/>
                                  </a:lnTo>
                                  <a:lnTo>
                                    <a:pt x="10166" y="3728"/>
                                  </a:lnTo>
                                  <a:lnTo>
                                    <a:pt x="10197" y="3772"/>
                                  </a:lnTo>
                                  <a:lnTo>
                                    <a:pt x="10222" y="3772"/>
                                  </a:lnTo>
                                  <a:lnTo>
                                    <a:pt x="10232" y="3768"/>
                                  </a:lnTo>
                                  <a:lnTo>
                                    <a:pt x="10249" y="3756"/>
                                  </a:lnTo>
                                  <a:lnTo>
                                    <a:pt x="10249" y="3755"/>
                                  </a:lnTo>
                                  <a:lnTo>
                                    <a:pt x="10209" y="3755"/>
                                  </a:lnTo>
                                  <a:lnTo>
                                    <a:pt x="10200" y="3751"/>
                                  </a:lnTo>
                                  <a:lnTo>
                                    <a:pt x="10187" y="3732"/>
                                  </a:lnTo>
                                  <a:lnTo>
                                    <a:pt x="10183" y="3719"/>
                                  </a:lnTo>
                                  <a:lnTo>
                                    <a:pt x="10183" y="3703"/>
                                  </a:lnTo>
                                  <a:lnTo>
                                    <a:pt x="10257" y="3703"/>
                                  </a:lnTo>
                                  <a:lnTo>
                                    <a:pt x="10257" y="3695"/>
                                  </a:lnTo>
                                  <a:lnTo>
                                    <a:pt x="10184" y="3695"/>
                                  </a:lnTo>
                                  <a:lnTo>
                                    <a:pt x="10185" y="3688"/>
                                  </a:lnTo>
                                  <a:lnTo>
                                    <a:pt x="10187" y="3682"/>
                                  </a:lnTo>
                                  <a:lnTo>
                                    <a:pt x="10190" y="3677"/>
                                  </a:lnTo>
                                  <a:lnTo>
                                    <a:pt x="10195" y="3670"/>
                                  </a:lnTo>
                                  <a:lnTo>
                                    <a:pt x="10202" y="3667"/>
                                  </a:lnTo>
                                  <a:lnTo>
                                    <a:pt x="10242" y="3667"/>
                                  </a:lnTo>
                                  <a:lnTo>
                                    <a:pt x="10238" y="3663"/>
                                  </a:lnTo>
                                  <a:lnTo>
                                    <a:pt x="10228" y="3659"/>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258" y="3730"/>
                                  </a:moveTo>
                                  <a:lnTo>
                                    <a:pt x="10252" y="3739"/>
                                  </a:lnTo>
                                  <a:lnTo>
                                    <a:pt x="10246" y="3746"/>
                                  </a:lnTo>
                                  <a:lnTo>
                                    <a:pt x="10241" y="3749"/>
                                  </a:lnTo>
                                  <a:lnTo>
                                    <a:pt x="10235" y="3753"/>
                                  </a:lnTo>
                                  <a:lnTo>
                                    <a:pt x="10229" y="3755"/>
                                  </a:lnTo>
                                  <a:lnTo>
                                    <a:pt x="10249" y="3755"/>
                                  </a:lnTo>
                                  <a:lnTo>
                                    <a:pt x="10256" y="3746"/>
                                  </a:lnTo>
                                  <a:lnTo>
                                    <a:pt x="10262" y="3732"/>
                                  </a:lnTo>
                                  <a:lnTo>
                                    <a:pt x="10258" y="3730"/>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242" y="3667"/>
                                  </a:moveTo>
                                  <a:lnTo>
                                    <a:pt x="10218" y="3667"/>
                                  </a:lnTo>
                                  <a:lnTo>
                                    <a:pt x="10223" y="3670"/>
                                  </a:lnTo>
                                  <a:lnTo>
                                    <a:pt x="10230" y="3681"/>
                                  </a:lnTo>
                                  <a:lnTo>
                                    <a:pt x="10232" y="3687"/>
                                  </a:lnTo>
                                  <a:lnTo>
                                    <a:pt x="10233" y="3695"/>
                                  </a:lnTo>
                                  <a:lnTo>
                                    <a:pt x="10257" y="3695"/>
                                  </a:lnTo>
                                  <a:lnTo>
                                    <a:pt x="10257" y="3690"/>
                                  </a:lnTo>
                                  <a:lnTo>
                                    <a:pt x="10253" y="3680"/>
                                  </a:lnTo>
                                  <a:lnTo>
                                    <a:pt x="10246" y="3672"/>
                                  </a:lnTo>
                                  <a:lnTo>
                                    <a:pt x="10242" y="3667"/>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374" y="3669"/>
                                  </a:moveTo>
                                  <a:lnTo>
                                    <a:pt x="10354" y="3669"/>
                                  </a:lnTo>
                                  <a:lnTo>
                                    <a:pt x="10354" y="3754"/>
                                  </a:lnTo>
                                  <a:lnTo>
                                    <a:pt x="10356" y="3760"/>
                                  </a:lnTo>
                                  <a:lnTo>
                                    <a:pt x="10360" y="3765"/>
                                  </a:lnTo>
                                  <a:lnTo>
                                    <a:pt x="10364" y="3769"/>
                                  </a:lnTo>
                                  <a:lnTo>
                                    <a:pt x="10369" y="3772"/>
                                  </a:lnTo>
                                  <a:lnTo>
                                    <a:pt x="10382" y="3772"/>
                                  </a:lnTo>
                                  <a:lnTo>
                                    <a:pt x="10387" y="3770"/>
                                  </a:lnTo>
                                  <a:lnTo>
                                    <a:pt x="10396" y="3764"/>
                                  </a:lnTo>
                                  <a:lnTo>
                                    <a:pt x="10401" y="3760"/>
                                  </a:lnTo>
                                  <a:lnTo>
                                    <a:pt x="10401" y="3759"/>
                                  </a:lnTo>
                                  <a:lnTo>
                                    <a:pt x="10382" y="3759"/>
                                  </a:lnTo>
                                  <a:lnTo>
                                    <a:pt x="10379" y="3758"/>
                                  </a:lnTo>
                                  <a:lnTo>
                                    <a:pt x="10375" y="3752"/>
                                  </a:lnTo>
                                  <a:lnTo>
                                    <a:pt x="10374" y="3746"/>
                                  </a:lnTo>
                                  <a:lnTo>
                                    <a:pt x="10374" y="3669"/>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401" y="3751"/>
                                  </a:moveTo>
                                  <a:lnTo>
                                    <a:pt x="10400" y="3753"/>
                                  </a:lnTo>
                                  <a:lnTo>
                                    <a:pt x="10397" y="3756"/>
                                  </a:lnTo>
                                  <a:lnTo>
                                    <a:pt x="10392" y="3759"/>
                                  </a:lnTo>
                                  <a:lnTo>
                                    <a:pt x="10389" y="3759"/>
                                  </a:lnTo>
                                  <a:lnTo>
                                    <a:pt x="10401" y="3759"/>
                                  </a:lnTo>
                                  <a:lnTo>
                                    <a:pt x="10404" y="3754"/>
                                  </a:lnTo>
                                  <a:lnTo>
                                    <a:pt x="10401" y="3751"/>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373" y="3630"/>
                                  </a:moveTo>
                                  <a:lnTo>
                                    <a:pt x="10342" y="3665"/>
                                  </a:lnTo>
                                  <a:lnTo>
                                    <a:pt x="10341" y="3666"/>
                                  </a:lnTo>
                                  <a:lnTo>
                                    <a:pt x="10341" y="3667"/>
                                  </a:lnTo>
                                  <a:lnTo>
                                    <a:pt x="10341" y="3668"/>
                                  </a:lnTo>
                                  <a:lnTo>
                                    <a:pt x="10341" y="3669"/>
                                  </a:lnTo>
                                  <a:lnTo>
                                    <a:pt x="10399" y="3669"/>
                                  </a:lnTo>
                                  <a:lnTo>
                                    <a:pt x="10399" y="3661"/>
                                  </a:lnTo>
                                  <a:lnTo>
                                    <a:pt x="10374" y="3661"/>
                                  </a:lnTo>
                                  <a:lnTo>
                                    <a:pt x="10374" y="3632"/>
                                  </a:lnTo>
                                  <a:lnTo>
                                    <a:pt x="10374" y="3632"/>
                                  </a:lnTo>
                                  <a:lnTo>
                                    <a:pt x="10374" y="3631"/>
                                  </a:lnTo>
                                  <a:lnTo>
                                    <a:pt x="10374" y="3631"/>
                                  </a:lnTo>
                                  <a:lnTo>
                                    <a:pt x="10373" y="3630"/>
                                  </a:lnTo>
                                  <a:lnTo>
                                    <a:pt x="10373" y="3630"/>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442" y="3619"/>
                                  </a:moveTo>
                                  <a:lnTo>
                                    <a:pt x="10413" y="3619"/>
                                  </a:lnTo>
                                  <a:lnTo>
                                    <a:pt x="10418" y="3619"/>
                                  </a:lnTo>
                                  <a:lnTo>
                                    <a:pt x="10420" y="3621"/>
                                  </a:lnTo>
                                  <a:lnTo>
                                    <a:pt x="10421" y="3623"/>
                                  </a:lnTo>
                                  <a:lnTo>
                                    <a:pt x="10422" y="3627"/>
                                  </a:lnTo>
                                  <a:lnTo>
                                    <a:pt x="10422" y="3755"/>
                                  </a:lnTo>
                                  <a:lnTo>
                                    <a:pt x="10421" y="3760"/>
                                  </a:lnTo>
                                  <a:lnTo>
                                    <a:pt x="10419" y="3762"/>
                                  </a:lnTo>
                                  <a:lnTo>
                                    <a:pt x="10418" y="3764"/>
                                  </a:lnTo>
                                  <a:lnTo>
                                    <a:pt x="10413" y="3766"/>
                                  </a:lnTo>
                                  <a:lnTo>
                                    <a:pt x="10407" y="3766"/>
                                  </a:lnTo>
                                  <a:lnTo>
                                    <a:pt x="10407" y="3769"/>
                                  </a:lnTo>
                                  <a:lnTo>
                                    <a:pt x="10457" y="3769"/>
                                  </a:lnTo>
                                  <a:lnTo>
                                    <a:pt x="10457" y="3766"/>
                                  </a:lnTo>
                                  <a:lnTo>
                                    <a:pt x="10451" y="3766"/>
                                  </a:lnTo>
                                  <a:lnTo>
                                    <a:pt x="10447" y="3764"/>
                                  </a:lnTo>
                                  <a:lnTo>
                                    <a:pt x="10445" y="3762"/>
                                  </a:lnTo>
                                  <a:lnTo>
                                    <a:pt x="10443" y="3760"/>
                                  </a:lnTo>
                                  <a:lnTo>
                                    <a:pt x="10442" y="3755"/>
                                  </a:lnTo>
                                  <a:lnTo>
                                    <a:pt x="10442" y="3687"/>
                                  </a:lnTo>
                                  <a:lnTo>
                                    <a:pt x="10447" y="3682"/>
                                  </a:lnTo>
                                  <a:lnTo>
                                    <a:pt x="10451" y="3678"/>
                                  </a:lnTo>
                                  <a:lnTo>
                                    <a:pt x="10442" y="3678"/>
                                  </a:lnTo>
                                  <a:lnTo>
                                    <a:pt x="10442" y="3619"/>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502" y="3672"/>
                                  </a:moveTo>
                                  <a:lnTo>
                                    <a:pt x="10474" y="3672"/>
                                  </a:lnTo>
                                  <a:lnTo>
                                    <a:pt x="10479" y="3674"/>
                                  </a:lnTo>
                                  <a:lnTo>
                                    <a:pt x="10485" y="3682"/>
                                  </a:lnTo>
                                  <a:lnTo>
                                    <a:pt x="10487" y="3688"/>
                                  </a:lnTo>
                                  <a:lnTo>
                                    <a:pt x="10487" y="3755"/>
                                  </a:lnTo>
                                  <a:lnTo>
                                    <a:pt x="10472" y="3766"/>
                                  </a:lnTo>
                                  <a:lnTo>
                                    <a:pt x="10472" y="3769"/>
                                  </a:lnTo>
                                  <a:lnTo>
                                    <a:pt x="10522" y="3769"/>
                                  </a:lnTo>
                                  <a:lnTo>
                                    <a:pt x="10522" y="3766"/>
                                  </a:lnTo>
                                  <a:lnTo>
                                    <a:pt x="10516" y="3766"/>
                                  </a:lnTo>
                                  <a:lnTo>
                                    <a:pt x="10512" y="3764"/>
                                  </a:lnTo>
                                  <a:lnTo>
                                    <a:pt x="10510" y="3762"/>
                                  </a:lnTo>
                                  <a:lnTo>
                                    <a:pt x="10508" y="3760"/>
                                  </a:lnTo>
                                  <a:lnTo>
                                    <a:pt x="10507" y="3755"/>
                                  </a:lnTo>
                                  <a:lnTo>
                                    <a:pt x="10507" y="3685"/>
                                  </a:lnTo>
                                  <a:lnTo>
                                    <a:pt x="10505" y="3675"/>
                                  </a:lnTo>
                                  <a:lnTo>
                                    <a:pt x="10502" y="3672"/>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487" y="3659"/>
                                  </a:moveTo>
                                  <a:lnTo>
                                    <a:pt x="10470" y="3659"/>
                                  </a:lnTo>
                                  <a:lnTo>
                                    <a:pt x="10464" y="3661"/>
                                  </a:lnTo>
                                  <a:lnTo>
                                    <a:pt x="10452" y="3668"/>
                                  </a:lnTo>
                                  <a:lnTo>
                                    <a:pt x="10447" y="3673"/>
                                  </a:lnTo>
                                  <a:lnTo>
                                    <a:pt x="10442" y="3678"/>
                                  </a:lnTo>
                                  <a:lnTo>
                                    <a:pt x="10451" y="3678"/>
                                  </a:lnTo>
                                  <a:lnTo>
                                    <a:pt x="10459" y="3673"/>
                                  </a:lnTo>
                                  <a:lnTo>
                                    <a:pt x="10463" y="3672"/>
                                  </a:lnTo>
                                  <a:lnTo>
                                    <a:pt x="10502" y="3672"/>
                                  </a:lnTo>
                                  <a:lnTo>
                                    <a:pt x="10494" y="3662"/>
                                  </a:lnTo>
                                  <a:lnTo>
                                    <a:pt x="10487" y="3659"/>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441" y="3605"/>
                                  </a:moveTo>
                                  <a:lnTo>
                                    <a:pt x="10435" y="3608"/>
                                  </a:lnTo>
                                  <a:lnTo>
                                    <a:pt x="10429" y="3609"/>
                                  </a:lnTo>
                                  <a:lnTo>
                                    <a:pt x="10419" y="3612"/>
                                  </a:lnTo>
                                  <a:lnTo>
                                    <a:pt x="10407" y="3616"/>
                                  </a:lnTo>
                                  <a:lnTo>
                                    <a:pt x="10407" y="3619"/>
                                  </a:lnTo>
                                  <a:lnTo>
                                    <a:pt x="10413" y="3619"/>
                                  </a:lnTo>
                                  <a:lnTo>
                                    <a:pt x="10442" y="3619"/>
                                  </a:lnTo>
                                  <a:lnTo>
                                    <a:pt x="10442" y="3606"/>
                                  </a:lnTo>
                                  <a:lnTo>
                                    <a:pt x="10441" y="3605"/>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592" y="3659"/>
                                  </a:moveTo>
                                  <a:lnTo>
                                    <a:pt x="10565" y="3659"/>
                                  </a:lnTo>
                                  <a:lnTo>
                                    <a:pt x="10553" y="3664"/>
                                  </a:lnTo>
                                  <a:lnTo>
                                    <a:pt x="10530" y="3718"/>
                                  </a:lnTo>
                                  <a:lnTo>
                                    <a:pt x="10530" y="3728"/>
                                  </a:lnTo>
                                  <a:lnTo>
                                    <a:pt x="10561" y="3772"/>
                                  </a:lnTo>
                                  <a:lnTo>
                                    <a:pt x="10586" y="3772"/>
                                  </a:lnTo>
                                  <a:lnTo>
                                    <a:pt x="10596" y="3768"/>
                                  </a:lnTo>
                                  <a:lnTo>
                                    <a:pt x="10612" y="3756"/>
                                  </a:lnTo>
                                  <a:lnTo>
                                    <a:pt x="10613" y="3755"/>
                                  </a:lnTo>
                                  <a:lnTo>
                                    <a:pt x="10573" y="3755"/>
                                  </a:lnTo>
                                  <a:lnTo>
                                    <a:pt x="10564" y="3751"/>
                                  </a:lnTo>
                                  <a:lnTo>
                                    <a:pt x="10550" y="3732"/>
                                  </a:lnTo>
                                  <a:lnTo>
                                    <a:pt x="10547" y="3719"/>
                                  </a:lnTo>
                                  <a:lnTo>
                                    <a:pt x="10547" y="3703"/>
                                  </a:lnTo>
                                  <a:lnTo>
                                    <a:pt x="10621" y="3703"/>
                                  </a:lnTo>
                                  <a:lnTo>
                                    <a:pt x="10621" y="3695"/>
                                  </a:lnTo>
                                  <a:lnTo>
                                    <a:pt x="10547" y="3695"/>
                                  </a:lnTo>
                                  <a:lnTo>
                                    <a:pt x="10548" y="3688"/>
                                  </a:lnTo>
                                  <a:lnTo>
                                    <a:pt x="10551" y="3682"/>
                                  </a:lnTo>
                                  <a:lnTo>
                                    <a:pt x="10554" y="3677"/>
                                  </a:lnTo>
                                  <a:lnTo>
                                    <a:pt x="10559" y="3670"/>
                                  </a:lnTo>
                                  <a:lnTo>
                                    <a:pt x="10565" y="3667"/>
                                  </a:lnTo>
                                  <a:lnTo>
                                    <a:pt x="10606" y="3667"/>
                                  </a:lnTo>
                                  <a:lnTo>
                                    <a:pt x="10602" y="3663"/>
                                  </a:lnTo>
                                  <a:lnTo>
                                    <a:pt x="10592" y="3659"/>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622" y="3730"/>
                                  </a:moveTo>
                                  <a:lnTo>
                                    <a:pt x="10616" y="3739"/>
                                  </a:lnTo>
                                  <a:lnTo>
                                    <a:pt x="10610" y="3746"/>
                                  </a:lnTo>
                                  <a:lnTo>
                                    <a:pt x="10604" y="3749"/>
                                  </a:lnTo>
                                  <a:lnTo>
                                    <a:pt x="10599" y="3753"/>
                                  </a:lnTo>
                                  <a:lnTo>
                                    <a:pt x="10592" y="3755"/>
                                  </a:lnTo>
                                  <a:lnTo>
                                    <a:pt x="10613" y="3755"/>
                                  </a:lnTo>
                                  <a:lnTo>
                                    <a:pt x="10620" y="3746"/>
                                  </a:lnTo>
                                  <a:lnTo>
                                    <a:pt x="10626" y="3732"/>
                                  </a:lnTo>
                                  <a:lnTo>
                                    <a:pt x="10622" y="3730"/>
                                  </a:lnTo>
                                  <a:close/>
                                </a:path>
                              </a:pathLst>
                            </a:custGeom>
                            <a:solidFill>
                              <a:srgbClr val="231f20"/>
                            </a:solidFill>
                            <a:ln w="0">
                              <a:noFill/>
                            </a:ln>
                          </wps:spPr>
                          <wps:style>
                            <a:lnRef idx="0"/>
                            <a:fillRef idx="0"/>
                            <a:effectRef idx="0"/>
                            <a:fontRef idx="minor"/>
                          </wps:style>
                          <wps:bodyPr/>
                        </wps:wsp>
                        <wps:wsp>
                          <wps:cNvSpPr/>
                          <wps:spPr>
                            <a:xfrm>
                              <a:off x="0" y="0"/>
                              <a:ext cx="346680" cy="106200"/>
                            </a:xfrm>
                            <a:custGeom>
                              <a:avLst/>
                              <a:gdLst/>
                              <a:ahLst/>
                              <a:rect l="l" t="t" r="r" b="b"/>
                              <a:pathLst>
                                <a:path w="546" h="167">
                                  <a:moveTo>
                                    <a:pt x="10606" y="3667"/>
                                  </a:moveTo>
                                  <a:lnTo>
                                    <a:pt x="10581" y="3667"/>
                                  </a:lnTo>
                                  <a:lnTo>
                                    <a:pt x="10587" y="3670"/>
                                  </a:lnTo>
                                  <a:lnTo>
                                    <a:pt x="10594" y="3681"/>
                                  </a:lnTo>
                                  <a:lnTo>
                                    <a:pt x="10596" y="3687"/>
                                  </a:lnTo>
                                  <a:lnTo>
                                    <a:pt x="10597" y="3695"/>
                                  </a:lnTo>
                                  <a:lnTo>
                                    <a:pt x="10621" y="3695"/>
                                  </a:lnTo>
                                  <a:lnTo>
                                    <a:pt x="10620" y="3690"/>
                                  </a:lnTo>
                                  <a:lnTo>
                                    <a:pt x="10617" y="3680"/>
                                  </a:lnTo>
                                  <a:lnTo>
                                    <a:pt x="10610" y="3672"/>
                                  </a:lnTo>
                                  <a:lnTo>
                                    <a:pt x="10606" y="3667"/>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90.25pt;margin-top:180.25pt;width:41.05pt;height:8.4pt" coordorigin="9805,3605" coordsize="821,168">
                <v:shape id="shape_0" stroked="f" o:allowincell="f" style="position:absolute;left:9805;top:3659;width:269;height:113;mso-wrap-style:none;v-text-anchor:middle;mso-position-horizontal-relative:page" type="_x0000_t75">
                  <v:imagedata r:id="rId336" o:detectmouseclick="t"/>
                  <v:stroke color="#3465a4" joinstyle="round" endcap="flat"/>
                  <w10:wrap type="topAndBottom"/>
                </v:shape>
                <v:group id="shape_0" style="position:absolute;left:10080;top:3605;width:546;height:167">
                  <v:shape id="shape_0" coordorigin="10080,3605" coordsize="546,167" path="m10117,3675l10087,3675l10091,3675l10094,3676l10096,3678l10097,3682l10097,3755l10096,3760l10093,3762l10091,3764l10087,3766l10080,3766l10080,3769l10137,3769l10137,3766l10129,3766l10123,3764l10121,3762l10118,3760l10117,3755l10117,3693l10117,3691l10117,3690l10118,3688l10119,3687l10119,3685l10121,3682l10122,3682l10117,3682l10117,3675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159,3674l10134,3674l10135,3674l10136,3675l10138,3676l10139,3677l10142,3680l10143,3681l10145,3681l10146,3682l10148,3682l10152,3682l10154,3681l10156,3679l10158,3678l10159,3675l10159,3674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150,3659l10140,3659l10134,3661l10125,3670l10120,3675l10117,3682l10122,3682l10123,3680l10125,3678l10128,3675l10130,3674l10159,3674l10159,3668l10157,3665l10153,3660l10150,3659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115,3659l10080,3672l10080,3676l10087,3675l10117,3675l10117,3659l10115,3659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228,3659l10201,3659l10189,3664l10166,3718l10166,3728l10197,3772l10222,3772l10232,3768l10249,3756l10249,3755l10209,3755l10200,3751l10187,3732l10183,3719l10183,3703l10257,3703l10257,3695l10184,3695l10185,3688l10187,3682l10190,3677l10195,3670l10202,3667l10242,3667l10238,3663l10228,3659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258,3730l10252,3739l10246,3746l10241,3749l10235,3753l10229,3755l10249,3755l10256,3746l10262,3732l10258,3730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242,3667l10218,3667l10223,3670l10230,3681l10232,3687l10233,3695l10257,3695l10257,3690l10253,3680l10246,3672l10242,3667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374,3669l10354,3669l10354,3754l10356,3760l10360,3765l10364,3769l10369,3772l10382,3772l10387,3770l10396,3764l10401,3760l10401,3759l10382,3759l10379,3758l10375,3752l10374,3746l10374,3669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401,3751l10400,3753l10397,3756l10392,3759l10389,3759l10401,3759l10404,3754l10401,3751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373,3630l10342,3665l10341,3666l10341,3667l10341,3668l10341,3669l10399,3669l10399,3661l10374,3661l10374,3632l10374,3632l10374,3631l10374,3631l10373,3630l10373,3630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442,3619l10413,3619l10418,3619l10420,3621l10421,3623l10422,3627l10422,3755l10421,3760l10419,3762l10418,3764l10413,3766l10407,3766l10407,3769l10457,3769l10457,3766l10451,3766l10447,3764l10445,3762l10443,3760l10442,3755l10442,3687l10447,3682l10451,3678l10442,3678l10442,3619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502,3672l10474,3672l10479,3674l10485,3682l10487,3688l10487,3755l10472,3766l10472,3769l10522,3769l10522,3766l10516,3766l10512,3764l10510,3762l10508,3760l10507,3755l10507,3685l10505,3675l10502,3672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487,3659l10470,3659l10464,3661l10452,3668l10447,3673l10442,3678l10451,3678l10459,3673l10463,3672l10502,3672l10494,3662l10487,3659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441,3605l10435,3608l10429,3609l10419,3612l10407,3616l10407,3619l10413,3619l10442,3619l10442,3606l10441,3605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592,3659l10565,3659l10553,3664l10530,3718l10530,3728l10561,3772l10586,3772l10596,3768l10612,3756l10613,3755l10573,3755l10564,3751l10550,3732l10547,3719l10547,3703l10621,3703l10621,3695l10547,3695l10548,3688l10551,3682l10554,3677l10559,3670l10565,3667l10606,3667l10602,3663l10592,3659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622,3730l10616,3739l10610,3746l10604,3749l10599,3753l10592,3755l10613,3755l10620,3746l10626,3732l10622,3730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shape id="shape_0" coordorigin="10080,3605" coordsize="546,167" path="m10606,3667l10581,3667l10587,3670l10594,3681l10596,3687l10597,3695l10621,3695l10620,3690l10617,3680l10610,3672l10606,3667xe" fillcolor="#231f20" stroked="f" o:allowincell="f" style="position:absolute;left:10080;top:3605;width:545;height:166;mso-wrap-style:none;v-text-anchor:middle;mso-position-horizontal-relative:page">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194">
            <wp:simplePos x="0" y="0"/>
            <wp:positionH relativeFrom="page">
              <wp:posOffset>810895</wp:posOffset>
            </wp:positionH>
            <wp:positionV relativeFrom="paragraph">
              <wp:posOffset>2639695</wp:posOffset>
            </wp:positionV>
            <wp:extent cx="1534795" cy="138430"/>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337"/>
                    <a:srcRect l="-12" t="-130" r="-12" b="-130"/>
                    <a:stretch>
                      <a:fillRect/>
                    </a:stretch>
                  </pic:blipFill>
                  <pic:spPr bwMode="auto">
                    <a:xfrm>
                      <a:off x="0" y="0"/>
                      <a:ext cx="1534795" cy="138430"/>
                    </a:xfrm>
                    <a:prstGeom prst="rect">
                      <a:avLst/>
                    </a:prstGeom>
                  </pic:spPr>
                </pic:pic>
              </a:graphicData>
            </a:graphic>
          </wp:anchor>
        </w:drawing>
        <w:drawing>
          <wp:anchor behindDoc="0" distT="0" distB="0" distL="0" distR="0" simplePos="0" locked="0" layoutInCell="0" allowOverlap="1" relativeHeight="195">
            <wp:simplePos x="0" y="0"/>
            <wp:positionH relativeFrom="page">
              <wp:posOffset>2414270</wp:posOffset>
            </wp:positionH>
            <wp:positionV relativeFrom="paragraph">
              <wp:posOffset>2639695</wp:posOffset>
            </wp:positionV>
            <wp:extent cx="1854835" cy="138430"/>
            <wp:effectExtent l="0" t="0" r="0" b="0"/>
            <wp:wrapTopAndBottom/>
            <wp:docPr id="1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
                    <pic:cNvPicPr>
                      <a:picLocks noChangeAspect="1" noChangeArrowheads="1"/>
                    </pic:cNvPicPr>
                  </pic:nvPicPr>
                  <pic:blipFill>
                    <a:blip r:embed="rId338"/>
                    <a:srcRect l="-10" t="-130" r="-10" b="-130"/>
                    <a:stretch>
                      <a:fillRect/>
                    </a:stretch>
                  </pic:blipFill>
                  <pic:spPr bwMode="auto">
                    <a:xfrm>
                      <a:off x="0" y="0"/>
                      <a:ext cx="1854835" cy="138430"/>
                    </a:xfrm>
                    <a:prstGeom prst="rect">
                      <a:avLst/>
                    </a:prstGeom>
                  </pic:spPr>
                </pic:pic>
              </a:graphicData>
            </a:graphic>
          </wp:anchor>
        </w:drawing>
        <w:drawing>
          <wp:anchor behindDoc="0" distT="0" distB="0" distL="0" distR="0" simplePos="0" locked="0" layoutInCell="0" allowOverlap="1" relativeHeight="196">
            <wp:simplePos x="0" y="0"/>
            <wp:positionH relativeFrom="page">
              <wp:posOffset>4332605</wp:posOffset>
            </wp:positionH>
            <wp:positionV relativeFrom="paragraph">
              <wp:posOffset>2639695</wp:posOffset>
            </wp:positionV>
            <wp:extent cx="2395855" cy="105410"/>
            <wp:effectExtent l="0" t="0" r="0" b="0"/>
            <wp:wrapTopAndBottom/>
            <wp:docPr id="1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4" descr=""/>
                    <pic:cNvPicPr>
                      <a:picLocks noChangeAspect="1" noChangeArrowheads="1"/>
                    </pic:cNvPicPr>
                  </pic:nvPicPr>
                  <pic:blipFill>
                    <a:blip r:embed="rId339"/>
                    <a:srcRect l="-7" t="-164" r="-7" b="-164"/>
                    <a:stretch>
                      <a:fillRect/>
                    </a:stretch>
                  </pic:blipFill>
                  <pic:spPr bwMode="auto">
                    <a:xfrm>
                      <a:off x="0" y="0"/>
                      <a:ext cx="2395855" cy="105410"/>
                    </a:xfrm>
                    <a:prstGeom prst="rect">
                      <a:avLst/>
                    </a:prstGeom>
                  </pic:spPr>
                </pic:pic>
              </a:graphicData>
            </a:graphic>
          </wp:anchor>
        </w:drawing>
        <mc:AlternateContent>
          <mc:Choice Requires="wpg">
            <w:drawing>
              <wp:anchor behindDoc="0" distT="0" distB="0" distL="114935" distR="114300" simplePos="0" locked="0" layoutInCell="0" allowOverlap="1" relativeHeight="197">
                <wp:simplePos x="0" y="0"/>
                <wp:positionH relativeFrom="page">
                  <wp:posOffset>811530</wp:posOffset>
                </wp:positionH>
                <wp:positionV relativeFrom="paragraph">
                  <wp:posOffset>3024505</wp:posOffset>
                </wp:positionV>
                <wp:extent cx="288290" cy="73025"/>
                <wp:effectExtent l="0" t="635" r="0" b="0"/>
                <wp:wrapTopAndBottom/>
                <wp:docPr id="193" name=""/>
                <a:graphic xmlns:a="http://schemas.openxmlformats.org/drawingml/2006/main">
                  <a:graphicData uri="http://schemas.microsoft.com/office/word/2010/wordprocessingGroup">
                    <wpg:wgp>
                      <wpg:cNvGrpSpPr/>
                      <wpg:grpSpPr>
                        <a:xfrm>
                          <a:off x="0" y="0"/>
                          <a:ext cx="288360" cy="73080"/>
                          <a:chOff x="0" y="0"/>
                          <a:chExt cx="288360" cy="73080"/>
                        </a:xfrm>
                      </wpg:grpSpPr>
                      <wps:wsp>
                        <wps:cNvSpPr/>
                        <wps:spPr>
                          <a:xfrm>
                            <a:off x="0" y="0"/>
                            <a:ext cx="288360" cy="73080"/>
                          </a:xfrm>
                          <a:custGeom>
                            <a:avLst/>
                            <a:gdLst/>
                            <a:ahLst/>
                            <a:rect l="l" t="t" r="r" b="b"/>
                            <a:pathLst>
                              <a:path w="454" h="115">
                                <a:moveTo>
                                  <a:pt x="1321" y="4765"/>
                                </a:moveTo>
                                <a:lnTo>
                                  <a:pt x="1278" y="4765"/>
                                </a:lnTo>
                                <a:lnTo>
                                  <a:pt x="1278" y="4769"/>
                                </a:lnTo>
                                <a:lnTo>
                                  <a:pt x="1281" y="4769"/>
                                </a:lnTo>
                                <a:lnTo>
                                  <a:pt x="1283" y="4770"/>
                                </a:lnTo>
                                <a:lnTo>
                                  <a:pt x="1285" y="4772"/>
                                </a:lnTo>
                                <a:lnTo>
                                  <a:pt x="1287" y="4775"/>
                                </a:lnTo>
                                <a:lnTo>
                                  <a:pt x="1289" y="4780"/>
                                </a:lnTo>
                                <a:lnTo>
                                  <a:pt x="1292" y="4788"/>
                                </a:lnTo>
                                <a:lnTo>
                                  <a:pt x="1327" y="4875"/>
                                </a:lnTo>
                                <a:lnTo>
                                  <a:pt x="1328" y="4876"/>
                                </a:lnTo>
                                <a:lnTo>
                                  <a:pt x="1328" y="4877"/>
                                </a:lnTo>
                                <a:lnTo>
                                  <a:pt x="1330" y="4877"/>
                                </a:lnTo>
                                <a:lnTo>
                                  <a:pt x="1331" y="4876"/>
                                </a:lnTo>
                                <a:lnTo>
                                  <a:pt x="1332" y="4875"/>
                                </a:lnTo>
                                <a:lnTo>
                                  <a:pt x="1344" y="4847"/>
                                </a:lnTo>
                                <a:lnTo>
                                  <a:pt x="1336" y="4847"/>
                                </a:lnTo>
                                <a:lnTo>
                                  <a:pt x="1312" y="4786"/>
                                </a:lnTo>
                                <a:lnTo>
                                  <a:pt x="1310" y="4779"/>
                                </a:lnTo>
                                <a:lnTo>
                                  <a:pt x="1309" y="4775"/>
                                </a:lnTo>
                                <a:lnTo>
                                  <a:pt x="1311" y="4770"/>
                                </a:lnTo>
                                <a:lnTo>
                                  <a:pt x="1315" y="4769"/>
                                </a:lnTo>
                                <a:lnTo>
                                  <a:pt x="1321" y="4769"/>
                                </a:lnTo>
                                <a:lnTo>
                                  <a:pt x="1321" y="4765"/>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381" y="4809"/>
                                </a:moveTo>
                                <a:lnTo>
                                  <a:pt x="1362" y="4809"/>
                                </a:lnTo>
                                <a:lnTo>
                                  <a:pt x="1388" y="4875"/>
                                </a:lnTo>
                                <a:lnTo>
                                  <a:pt x="1388" y="4876"/>
                                </a:lnTo>
                                <a:lnTo>
                                  <a:pt x="1389" y="4877"/>
                                </a:lnTo>
                                <a:lnTo>
                                  <a:pt x="1391" y="4877"/>
                                </a:lnTo>
                                <a:lnTo>
                                  <a:pt x="1392" y="4876"/>
                                </a:lnTo>
                                <a:lnTo>
                                  <a:pt x="1392" y="4875"/>
                                </a:lnTo>
                                <a:lnTo>
                                  <a:pt x="1404" y="4846"/>
                                </a:lnTo>
                                <a:lnTo>
                                  <a:pt x="1395" y="4846"/>
                                </a:lnTo>
                                <a:lnTo>
                                  <a:pt x="1381" y="4809"/>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384" y="4765"/>
                                </a:moveTo>
                                <a:lnTo>
                                  <a:pt x="1336" y="4765"/>
                                </a:lnTo>
                                <a:lnTo>
                                  <a:pt x="1336" y="4769"/>
                                </a:lnTo>
                                <a:lnTo>
                                  <a:pt x="1340" y="4769"/>
                                </a:lnTo>
                                <a:lnTo>
                                  <a:pt x="1343" y="4770"/>
                                </a:lnTo>
                                <a:lnTo>
                                  <a:pt x="1348" y="4775"/>
                                </a:lnTo>
                                <a:lnTo>
                                  <a:pt x="1350" y="4780"/>
                                </a:lnTo>
                                <a:lnTo>
                                  <a:pt x="1353" y="4788"/>
                                </a:lnTo>
                                <a:lnTo>
                                  <a:pt x="1357" y="4798"/>
                                </a:lnTo>
                                <a:lnTo>
                                  <a:pt x="1336" y="4847"/>
                                </a:lnTo>
                                <a:lnTo>
                                  <a:pt x="1344" y="4847"/>
                                </a:lnTo>
                                <a:lnTo>
                                  <a:pt x="1362" y="4809"/>
                                </a:lnTo>
                                <a:lnTo>
                                  <a:pt x="1381" y="4809"/>
                                </a:lnTo>
                                <a:lnTo>
                                  <a:pt x="1375" y="4792"/>
                                </a:lnTo>
                                <a:lnTo>
                                  <a:pt x="1371" y="4783"/>
                                </a:lnTo>
                                <a:lnTo>
                                  <a:pt x="1370" y="4777"/>
                                </a:lnTo>
                                <a:lnTo>
                                  <a:pt x="1371" y="4774"/>
                                </a:lnTo>
                                <a:lnTo>
                                  <a:pt x="1372" y="4771"/>
                                </a:lnTo>
                                <a:lnTo>
                                  <a:pt x="1377" y="4769"/>
                                </a:lnTo>
                                <a:lnTo>
                                  <a:pt x="1384" y="4769"/>
                                </a:lnTo>
                                <a:lnTo>
                                  <a:pt x="1384" y="4765"/>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395" y="4846"/>
                                </a:moveTo>
                                <a:lnTo>
                                  <a:pt x="1395" y="4846"/>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440" y="4765"/>
                                </a:moveTo>
                                <a:lnTo>
                                  <a:pt x="1409" y="4765"/>
                                </a:lnTo>
                                <a:lnTo>
                                  <a:pt x="1409" y="4769"/>
                                </a:lnTo>
                                <a:lnTo>
                                  <a:pt x="1416" y="4769"/>
                                </a:lnTo>
                                <a:lnTo>
                                  <a:pt x="1419" y="4771"/>
                                </a:lnTo>
                                <a:lnTo>
                                  <a:pt x="1420" y="4774"/>
                                </a:lnTo>
                                <a:lnTo>
                                  <a:pt x="1421" y="4777"/>
                                </a:lnTo>
                                <a:lnTo>
                                  <a:pt x="1419" y="4784"/>
                                </a:lnTo>
                                <a:lnTo>
                                  <a:pt x="1415" y="4795"/>
                                </a:lnTo>
                                <a:lnTo>
                                  <a:pt x="1395" y="4846"/>
                                </a:lnTo>
                                <a:lnTo>
                                  <a:pt x="1404" y="4846"/>
                                </a:lnTo>
                                <a:lnTo>
                                  <a:pt x="1430" y="4780"/>
                                </a:lnTo>
                                <a:lnTo>
                                  <a:pt x="1432" y="4775"/>
                                </a:lnTo>
                                <a:lnTo>
                                  <a:pt x="1434" y="4772"/>
                                </a:lnTo>
                                <a:lnTo>
                                  <a:pt x="1435" y="4770"/>
                                </a:lnTo>
                                <a:lnTo>
                                  <a:pt x="1437" y="4769"/>
                                </a:lnTo>
                                <a:lnTo>
                                  <a:pt x="1440" y="4769"/>
                                </a:lnTo>
                                <a:lnTo>
                                  <a:pt x="1440" y="4765"/>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513" y="4763"/>
                                </a:moveTo>
                                <a:lnTo>
                                  <a:pt x="1486" y="4763"/>
                                </a:lnTo>
                                <a:lnTo>
                                  <a:pt x="1474" y="4768"/>
                                </a:lnTo>
                                <a:lnTo>
                                  <a:pt x="1451" y="4822"/>
                                </a:lnTo>
                                <a:lnTo>
                                  <a:pt x="1452" y="4832"/>
                                </a:lnTo>
                                <a:lnTo>
                                  <a:pt x="1482" y="4876"/>
                                </a:lnTo>
                                <a:lnTo>
                                  <a:pt x="1507" y="4876"/>
                                </a:lnTo>
                                <a:lnTo>
                                  <a:pt x="1517" y="4872"/>
                                </a:lnTo>
                                <a:lnTo>
                                  <a:pt x="1534" y="4860"/>
                                </a:lnTo>
                                <a:lnTo>
                                  <a:pt x="1534" y="4859"/>
                                </a:lnTo>
                                <a:lnTo>
                                  <a:pt x="1495" y="4859"/>
                                </a:lnTo>
                                <a:lnTo>
                                  <a:pt x="1485" y="4855"/>
                                </a:lnTo>
                                <a:lnTo>
                                  <a:pt x="1472" y="4836"/>
                                </a:lnTo>
                                <a:lnTo>
                                  <a:pt x="1468" y="4823"/>
                                </a:lnTo>
                                <a:lnTo>
                                  <a:pt x="1468" y="4807"/>
                                </a:lnTo>
                                <a:lnTo>
                                  <a:pt x="1542" y="4807"/>
                                </a:lnTo>
                                <a:lnTo>
                                  <a:pt x="1542" y="4799"/>
                                </a:lnTo>
                                <a:lnTo>
                                  <a:pt x="1469" y="4799"/>
                                </a:lnTo>
                                <a:lnTo>
                                  <a:pt x="1470" y="4792"/>
                                </a:lnTo>
                                <a:lnTo>
                                  <a:pt x="1472" y="4786"/>
                                </a:lnTo>
                                <a:lnTo>
                                  <a:pt x="1476" y="4781"/>
                                </a:lnTo>
                                <a:lnTo>
                                  <a:pt x="1480" y="4774"/>
                                </a:lnTo>
                                <a:lnTo>
                                  <a:pt x="1487" y="4771"/>
                                </a:lnTo>
                                <a:lnTo>
                                  <a:pt x="1527" y="4771"/>
                                </a:lnTo>
                                <a:lnTo>
                                  <a:pt x="1524" y="4767"/>
                                </a:lnTo>
                                <a:lnTo>
                                  <a:pt x="1513" y="4763"/>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543" y="4834"/>
                                </a:moveTo>
                                <a:lnTo>
                                  <a:pt x="1537" y="4843"/>
                                </a:lnTo>
                                <a:lnTo>
                                  <a:pt x="1531" y="4850"/>
                                </a:lnTo>
                                <a:lnTo>
                                  <a:pt x="1526" y="4853"/>
                                </a:lnTo>
                                <a:lnTo>
                                  <a:pt x="1520" y="4857"/>
                                </a:lnTo>
                                <a:lnTo>
                                  <a:pt x="1514" y="4859"/>
                                </a:lnTo>
                                <a:lnTo>
                                  <a:pt x="1534" y="4859"/>
                                </a:lnTo>
                                <a:lnTo>
                                  <a:pt x="1541" y="4850"/>
                                </a:lnTo>
                                <a:lnTo>
                                  <a:pt x="1547" y="4836"/>
                                </a:lnTo>
                                <a:lnTo>
                                  <a:pt x="1543" y="4834"/>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527" y="4771"/>
                                </a:moveTo>
                                <a:lnTo>
                                  <a:pt x="1503" y="4771"/>
                                </a:lnTo>
                                <a:lnTo>
                                  <a:pt x="1509" y="4774"/>
                                </a:lnTo>
                                <a:lnTo>
                                  <a:pt x="1515" y="4785"/>
                                </a:lnTo>
                                <a:lnTo>
                                  <a:pt x="1517" y="4791"/>
                                </a:lnTo>
                                <a:lnTo>
                                  <a:pt x="1518" y="4799"/>
                                </a:lnTo>
                                <a:lnTo>
                                  <a:pt x="1542" y="4799"/>
                                </a:lnTo>
                                <a:lnTo>
                                  <a:pt x="1542" y="4794"/>
                                </a:lnTo>
                                <a:lnTo>
                                  <a:pt x="1538" y="4784"/>
                                </a:lnTo>
                                <a:lnTo>
                                  <a:pt x="1531" y="4776"/>
                                </a:lnTo>
                                <a:lnTo>
                                  <a:pt x="1527" y="4771"/>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589" y="4779"/>
                                </a:moveTo>
                                <a:lnTo>
                                  <a:pt x="1559" y="4779"/>
                                </a:lnTo>
                                <a:lnTo>
                                  <a:pt x="1564" y="4779"/>
                                </a:lnTo>
                                <a:lnTo>
                                  <a:pt x="1568" y="4782"/>
                                </a:lnTo>
                                <a:lnTo>
                                  <a:pt x="1569" y="4786"/>
                                </a:lnTo>
                                <a:lnTo>
                                  <a:pt x="1569" y="4859"/>
                                </a:lnTo>
                                <a:lnTo>
                                  <a:pt x="1568" y="4864"/>
                                </a:lnTo>
                                <a:lnTo>
                                  <a:pt x="1566" y="4866"/>
                                </a:lnTo>
                                <a:lnTo>
                                  <a:pt x="1564" y="4868"/>
                                </a:lnTo>
                                <a:lnTo>
                                  <a:pt x="1559" y="4870"/>
                                </a:lnTo>
                                <a:lnTo>
                                  <a:pt x="1552" y="4870"/>
                                </a:lnTo>
                                <a:lnTo>
                                  <a:pt x="1552" y="4873"/>
                                </a:lnTo>
                                <a:lnTo>
                                  <a:pt x="1610" y="4873"/>
                                </a:lnTo>
                                <a:lnTo>
                                  <a:pt x="1610" y="4870"/>
                                </a:lnTo>
                                <a:lnTo>
                                  <a:pt x="1601" y="4870"/>
                                </a:lnTo>
                                <a:lnTo>
                                  <a:pt x="1596" y="4868"/>
                                </a:lnTo>
                                <a:lnTo>
                                  <a:pt x="1593" y="4866"/>
                                </a:lnTo>
                                <a:lnTo>
                                  <a:pt x="1590" y="4864"/>
                                </a:lnTo>
                                <a:lnTo>
                                  <a:pt x="1589" y="4859"/>
                                </a:lnTo>
                                <a:lnTo>
                                  <a:pt x="1589" y="4797"/>
                                </a:lnTo>
                                <a:lnTo>
                                  <a:pt x="1589" y="4795"/>
                                </a:lnTo>
                                <a:lnTo>
                                  <a:pt x="1590" y="4794"/>
                                </a:lnTo>
                                <a:lnTo>
                                  <a:pt x="1590" y="4792"/>
                                </a:lnTo>
                                <a:lnTo>
                                  <a:pt x="1591" y="4791"/>
                                </a:lnTo>
                                <a:lnTo>
                                  <a:pt x="1592" y="4789"/>
                                </a:lnTo>
                                <a:lnTo>
                                  <a:pt x="1594" y="4786"/>
                                </a:lnTo>
                                <a:lnTo>
                                  <a:pt x="1594" y="4786"/>
                                </a:lnTo>
                                <a:lnTo>
                                  <a:pt x="1589" y="4786"/>
                                </a:lnTo>
                                <a:lnTo>
                                  <a:pt x="1589" y="4779"/>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631" y="4778"/>
                                </a:moveTo>
                                <a:lnTo>
                                  <a:pt x="1606" y="4778"/>
                                </a:lnTo>
                                <a:lnTo>
                                  <a:pt x="1607" y="4778"/>
                                </a:lnTo>
                                <a:lnTo>
                                  <a:pt x="1609" y="4779"/>
                                </a:lnTo>
                                <a:lnTo>
                                  <a:pt x="1610" y="4780"/>
                                </a:lnTo>
                                <a:lnTo>
                                  <a:pt x="1611" y="4781"/>
                                </a:lnTo>
                                <a:lnTo>
                                  <a:pt x="1614" y="4784"/>
                                </a:lnTo>
                                <a:lnTo>
                                  <a:pt x="1616" y="4785"/>
                                </a:lnTo>
                                <a:lnTo>
                                  <a:pt x="1617" y="4785"/>
                                </a:lnTo>
                                <a:lnTo>
                                  <a:pt x="1619" y="4786"/>
                                </a:lnTo>
                                <a:lnTo>
                                  <a:pt x="1620" y="4786"/>
                                </a:lnTo>
                                <a:lnTo>
                                  <a:pt x="1624" y="4786"/>
                                </a:lnTo>
                                <a:lnTo>
                                  <a:pt x="1627" y="4785"/>
                                </a:lnTo>
                                <a:lnTo>
                                  <a:pt x="1628" y="4783"/>
                                </a:lnTo>
                                <a:lnTo>
                                  <a:pt x="1630" y="4782"/>
                                </a:lnTo>
                                <a:lnTo>
                                  <a:pt x="1631" y="4779"/>
                                </a:lnTo>
                                <a:lnTo>
                                  <a:pt x="1631" y="4778"/>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622" y="4763"/>
                                </a:moveTo>
                                <a:lnTo>
                                  <a:pt x="1612" y="4763"/>
                                </a:lnTo>
                                <a:lnTo>
                                  <a:pt x="1606" y="4765"/>
                                </a:lnTo>
                                <a:lnTo>
                                  <a:pt x="1597" y="4774"/>
                                </a:lnTo>
                                <a:lnTo>
                                  <a:pt x="1593" y="4779"/>
                                </a:lnTo>
                                <a:lnTo>
                                  <a:pt x="1589" y="4786"/>
                                </a:lnTo>
                                <a:lnTo>
                                  <a:pt x="1594" y="4786"/>
                                </a:lnTo>
                                <a:lnTo>
                                  <a:pt x="1596" y="4784"/>
                                </a:lnTo>
                                <a:lnTo>
                                  <a:pt x="1600" y="4779"/>
                                </a:lnTo>
                                <a:lnTo>
                                  <a:pt x="1603" y="4778"/>
                                </a:lnTo>
                                <a:lnTo>
                                  <a:pt x="1631" y="4778"/>
                                </a:lnTo>
                                <a:lnTo>
                                  <a:pt x="1631" y="4772"/>
                                </a:lnTo>
                                <a:lnTo>
                                  <a:pt x="1630" y="4769"/>
                                </a:lnTo>
                                <a:lnTo>
                                  <a:pt x="1625" y="4764"/>
                                </a:lnTo>
                                <a:lnTo>
                                  <a:pt x="1622" y="4763"/>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588" y="4763"/>
                                </a:moveTo>
                                <a:lnTo>
                                  <a:pt x="1552" y="4776"/>
                                </a:lnTo>
                                <a:lnTo>
                                  <a:pt x="1552" y="4780"/>
                                </a:lnTo>
                                <a:lnTo>
                                  <a:pt x="1559" y="4779"/>
                                </a:lnTo>
                                <a:lnTo>
                                  <a:pt x="1589" y="4779"/>
                                </a:lnTo>
                                <a:lnTo>
                                  <a:pt x="1589" y="4763"/>
                                </a:lnTo>
                                <a:lnTo>
                                  <a:pt x="1588" y="4763"/>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698" y="4763"/>
                                </a:moveTo>
                                <a:lnTo>
                                  <a:pt x="1671" y="4763"/>
                                </a:lnTo>
                                <a:lnTo>
                                  <a:pt x="1659" y="4768"/>
                                </a:lnTo>
                                <a:lnTo>
                                  <a:pt x="1636" y="4822"/>
                                </a:lnTo>
                                <a:lnTo>
                                  <a:pt x="1636" y="4832"/>
                                </a:lnTo>
                                <a:lnTo>
                                  <a:pt x="1666" y="4876"/>
                                </a:lnTo>
                                <a:lnTo>
                                  <a:pt x="1692" y="4876"/>
                                </a:lnTo>
                                <a:lnTo>
                                  <a:pt x="1702" y="4872"/>
                                </a:lnTo>
                                <a:lnTo>
                                  <a:pt x="1718" y="4860"/>
                                </a:lnTo>
                                <a:lnTo>
                                  <a:pt x="1719" y="4859"/>
                                </a:lnTo>
                                <a:lnTo>
                                  <a:pt x="1679" y="4859"/>
                                </a:lnTo>
                                <a:lnTo>
                                  <a:pt x="1670" y="4855"/>
                                </a:lnTo>
                                <a:lnTo>
                                  <a:pt x="1656" y="4836"/>
                                </a:lnTo>
                                <a:lnTo>
                                  <a:pt x="1653" y="4823"/>
                                </a:lnTo>
                                <a:lnTo>
                                  <a:pt x="1653" y="4807"/>
                                </a:lnTo>
                                <a:lnTo>
                                  <a:pt x="1727" y="4807"/>
                                </a:lnTo>
                                <a:lnTo>
                                  <a:pt x="1727" y="4799"/>
                                </a:lnTo>
                                <a:lnTo>
                                  <a:pt x="1653" y="4799"/>
                                </a:lnTo>
                                <a:lnTo>
                                  <a:pt x="1654" y="4792"/>
                                </a:lnTo>
                                <a:lnTo>
                                  <a:pt x="1657" y="4786"/>
                                </a:lnTo>
                                <a:lnTo>
                                  <a:pt x="1660" y="4781"/>
                                </a:lnTo>
                                <a:lnTo>
                                  <a:pt x="1665" y="4774"/>
                                </a:lnTo>
                                <a:lnTo>
                                  <a:pt x="1671" y="4771"/>
                                </a:lnTo>
                                <a:lnTo>
                                  <a:pt x="1712" y="4771"/>
                                </a:lnTo>
                                <a:lnTo>
                                  <a:pt x="1708" y="4767"/>
                                </a:lnTo>
                                <a:lnTo>
                                  <a:pt x="1698" y="4763"/>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728" y="4834"/>
                                </a:moveTo>
                                <a:lnTo>
                                  <a:pt x="1722" y="4843"/>
                                </a:lnTo>
                                <a:lnTo>
                                  <a:pt x="1716" y="4850"/>
                                </a:lnTo>
                                <a:lnTo>
                                  <a:pt x="1710" y="4853"/>
                                </a:lnTo>
                                <a:lnTo>
                                  <a:pt x="1705" y="4857"/>
                                </a:lnTo>
                                <a:lnTo>
                                  <a:pt x="1698" y="4859"/>
                                </a:lnTo>
                                <a:lnTo>
                                  <a:pt x="1719" y="4859"/>
                                </a:lnTo>
                                <a:lnTo>
                                  <a:pt x="1725" y="4850"/>
                                </a:lnTo>
                                <a:lnTo>
                                  <a:pt x="1731" y="4836"/>
                                </a:lnTo>
                                <a:lnTo>
                                  <a:pt x="1728" y="4834"/>
                                </a:lnTo>
                                <a:close/>
                              </a:path>
                            </a:pathLst>
                          </a:custGeom>
                          <a:solidFill>
                            <a:srgbClr val="231f20"/>
                          </a:solidFill>
                          <a:ln w="0">
                            <a:noFill/>
                          </a:ln>
                        </wps:spPr>
                        <wps:style>
                          <a:lnRef idx="0"/>
                          <a:fillRef idx="0"/>
                          <a:effectRef idx="0"/>
                          <a:fontRef idx="minor"/>
                        </wps:style>
                        <wps:bodyPr/>
                      </wps:wsp>
                      <wps:wsp>
                        <wps:cNvSpPr/>
                        <wps:spPr>
                          <a:xfrm>
                            <a:off x="0" y="0"/>
                            <a:ext cx="288360" cy="73080"/>
                          </a:xfrm>
                          <a:custGeom>
                            <a:avLst/>
                            <a:gdLst/>
                            <a:ahLst/>
                            <a:rect l="l" t="t" r="r" b="b"/>
                            <a:pathLst>
                              <a:path w="454" h="115">
                                <a:moveTo>
                                  <a:pt x="1712" y="4771"/>
                                </a:moveTo>
                                <a:lnTo>
                                  <a:pt x="1687" y="4771"/>
                                </a:lnTo>
                                <a:lnTo>
                                  <a:pt x="1693" y="4774"/>
                                </a:lnTo>
                                <a:lnTo>
                                  <a:pt x="1700" y="4785"/>
                                </a:lnTo>
                                <a:lnTo>
                                  <a:pt x="1702" y="4791"/>
                                </a:lnTo>
                                <a:lnTo>
                                  <a:pt x="1702" y="4799"/>
                                </a:lnTo>
                                <a:lnTo>
                                  <a:pt x="1727" y="4799"/>
                                </a:lnTo>
                                <a:lnTo>
                                  <a:pt x="1726" y="4794"/>
                                </a:lnTo>
                                <a:lnTo>
                                  <a:pt x="1723" y="4784"/>
                                </a:lnTo>
                                <a:lnTo>
                                  <a:pt x="1716" y="4776"/>
                                </a:lnTo>
                                <a:lnTo>
                                  <a:pt x="1712" y="477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3.9pt;margin-top:238.15pt;width:22.7pt;height:5.75pt" coordorigin="1278,4763" coordsize="454,115">
                <v:shape id="shape_0" coordorigin="1278,4763" coordsize="454,115" path="m1321,4765l1278,4765l1278,4769l1281,4769l1283,4770l1285,4772l1287,4775l1289,4780l1292,4788l1327,4875l1328,4876l1328,4877l1330,4877l1331,4876l1332,4875l1344,4847l1336,4847l1312,4786l1310,4779l1309,4775l1311,4770l1315,4769l1321,4769l1321,4765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381,4809l1362,4809l1388,4875l1388,4876l1389,4877l1391,4877l1392,4876l1392,4875l1404,4846l1395,4846l1381,4809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384,4765l1336,4765l1336,4769l1340,4769l1343,4770l1348,4775l1350,4780l1353,4788l1357,4798l1336,4847l1344,4847l1362,4809l1381,4809l1375,4792l1371,4783l1370,4777l1371,4774l1372,4771l1377,4769l1384,4769l1384,4765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395,4846l1395,4846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440,4765l1409,4765l1409,4769l1416,4769l1419,4771l1420,4774l1421,4777l1419,4784l1415,4795l1395,4846l1404,4846l1430,4780l1432,4775l1434,4772l1435,4770l1437,4769l1440,4769l1440,4765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513,4763l1486,4763l1474,4768l1451,4822l1452,4832l1482,4876l1507,4876l1517,4872l1534,4860l1534,4859l1495,4859l1485,4855l1472,4836l1468,4823l1468,4807l1542,4807l1542,4799l1469,4799l1470,4792l1472,4786l1476,4781l1480,4774l1487,4771l1527,4771l1524,4767l1513,4763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543,4834l1537,4843l1531,4850l1526,4853l1520,4857l1514,4859l1534,4859l1541,4850l1547,4836l1543,4834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527,4771l1503,4771l1509,4774l1515,4785l1517,4791l1518,4799l1542,4799l1542,4794l1538,4784l1531,4776l1527,4771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589,4779l1559,4779l1564,4779l1568,4782l1569,4786l1569,4859l1568,4864l1566,4866l1564,4868l1559,4870l1552,4870l1552,4873l1610,4873l1610,4870l1601,4870l1596,4868l1593,4866l1590,4864l1589,4859l1589,4797l1589,4795l1590,4794l1590,4792l1591,4791l1592,4789l1594,4786l1594,4786l1589,4786l1589,4779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631,4778l1606,4778l1607,4778l1609,4779l1610,4780l1611,4781l1614,4784l1616,4785l1617,4785l1619,4786l1620,4786l1624,4786l1627,4785l1628,4783l1630,4782l1631,4779l1631,4778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622,4763l1612,4763l1606,4765l1597,4774l1593,4779l1589,4786l1594,4786l1596,4784l1600,4779l1603,4778l1631,4778l1631,4772l1630,4769l1625,4764l1622,4763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588,4763l1552,4776l1552,4780l1559,4779l1589,4779l1589,4763l1588,4763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698,4763l1671,4763l1659,4768l1636,4822l1636,4832l1666,4876l1692,4876l1702,4872l1718,4860l1719,4859l1679,4859l1670,4855l1656,4836l1653,4823l1653,4807l1727,4807l1727,4799l1653,4799l1654,4792l1657,4786l1660,4781l1665,4774l1671,4771l1712,4771l1708,4767l1698,4763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728,4834l1722,4843l1716,4850l1710,4853l1705,4857l1698,4859l1719,4859l1725,4850l1731,4836l1728,4834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shape id="shape_0" coordorigin="1278,4763" coordsize="454,115" path="m1712,4771l1687,4771l1693,4774l1700,4785l1702,4791l1702,4799l1727,4799l1726,4794l1723,4784l1716,4776l1712,4771xe" fillcolor="#231f20" stroked="f" o:allowincell="f" style="position:absolute;left:1278;top:4763;width:453;height:114;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98">
            <wp:simplePos x="0" y="0"/>
            <wp:positionH relativeFrom="page">
              <wp:posOffset>1167130</wp:posOffset>
            </wp:positionH>
            <wp:positionV relativeFrom="paragraph">
              <wp:posOffset>2990215</wp:posOffset>
            </wp:positionV>
            <wp:extent cx="3864610" cy="138430"/>
            <wp:effectExtent l="0" t="0" r="0" b="0"/>
            <wp:wrapTopAndBottom/>
            <wp:docPr id="1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5" descr=""/>
                    <pic:cNvPicPr>
                      <a:picLocks noChangeAspect="1" noChangeArrowheads="1"/>
                    </pic:cNvPicPr>
                  </pic:nvPicPr>
                  <pic:blipFill>
                    <a:blip r:embed="rId340"/>
                    <a:srcRect l="-5" t="-130" r="-5" b="-130"/>
                    <a:stretch>
                      <a:fillRect/>
                    </a:stretch>
                  </pic:blipFill>
                  <pic:spPr bwMode="auto">
                    <a:xfrm>
                      <a:off x="0" y="0"/>
                      <a:ext cx="3864610" cy="138430"/>
                    </a:xfrm>
                    <a:prstGeom prst="rect">
                      <a:avLst/>
                    </a:prstGeom>
                  </pic:spPr>
                </pic:pic>
              </a:graphicData>
            </a:graphic>
          </wp:anchor>
        </w:drawing>
        <w:drawing>
          <wp:anchor behindDoc="0" distT="0" distB="0" distL="0" distR="0" simplePos="0" locked="0" layoutInCell="0" allowOverlap="1" relativeHeight="199">
            <wp:simplePos x="0" y="0"/>
            <wp:positionH relativeFrom="page">
              <wp:posOffset>5076190</wp:posOffset>
            </wp:positionH>
            <wp:positionV relativeFrom="paragraph">
              <wp:posOffset>2990215</wp:posOffset>
            </wp:positionV>
            <wp:extent cx="1682115" cy="138430"/>
            <wp:effectExtent l="0" t="0" r="0" b="0"/>
            <wp:wrapTopAndBottom/>
            <wp:docPr id="1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6" descr=""/>
                    <pic:cNvPicPr>
                      <a:picLocks noChangeAspect="1" noChangeArrowheads="1"/>
                    </pic:cNvPicPr>
                  </pic:nvPicPr>
                  <pic:blipFill>
                    <a:blip r:embed="rId341"/>
                    <a:srcRect l="-11" t="-130" r="-11" b="-130"/>
                    <a:stretch>
                      <a:fillRect/>
                    </a:stretch>
                  </pic:blipFill>
                  <pic:spPr bwMode="auto">
                    <a:xfrm>
                      <a:off x="0" y="0"/>
                      <a:ext cx="1682115" cy="138430"/>
                    </a:xfrm>
                    <a:prstGeom prst="rect">
                      <a:avLst/>
                    </a:prstGeom>
                  </pic:spPr>
                </pic:pic>
              </a:graphicData>
            </a:graphic>
          </wp:anchor>
        </w:drawing>
        <mc:AlternateContent>
          <mc:Choice Requires="wpg">
            <w:drawing>
              <wp:anchor behindDoc="0" distT="0" distB="0" distL="114935" distR="114935" simplePos="0" locked="0" layoutInCell="0" allowOverlap="1" relativeHeight="200">
                <wp:simplePos x="0" y="0"/>
                <wp:positionH relativeFrom="page">
                  <wp:posOffset>810260</wp:posOffset>
                </wp:positionH>
                <wp:positionV relativeFrom="paragraph">
                  <wp:posOffset>3376295</wp:posOffset>
                </wp:positionV>
                <wp:extent cx="313055" cy="103505"/>
                <wp:effectExtent l="635" t="1270" r="0" b="0"/>
                <wp:wrapTopAndBottom/>
                <wp:docPr id="196" name=""/>
                <a:graphic xmlns:a="http://schemas.openxmlformats.org/drawingml/2006/main">
                  <a:graphicData uri="http://schemas.microsoft.com/office/word/2010/wordprocessingGroup">
                    <wpg:wgp>
                      <wpg:cNvGrpSpPr/>
                      <wpg:grpSpPr>
                        <a:xfrm>
                          <a:off x="0" y="0"/>
                          <a:ext cx="313200" cy="103680"/>
                          <a:chOff x="0" y="0"/>
                          <a:chExt cx="313200" cy="103680"/>
                        </a:xfrm>
                      </wpg:grpSpPr>
                      <wps:wsp>
                        <wps:cNvSpPr/>
                        <wps:spPr>
                          <a:xfrm>
                            <a:off x="0" y="0"/>
                            <a:ext cx="313200" cy="103680"/>
                          </a:xfrm>
                          <a:custGeom>
                            <a:avLst/>
                            <a:gdLst/>
                            <a:ahLst/>
                            <a:rect l="l" t="t" r="r" b="b"/>
                            <a:pathLst>
                              <a:path w="493" h="163">
                                <a:moveTo>
                                  <a:pt x="1295" y="5455"/>
                                </a:moveTo>
                                <a:lnTo>
                                  <a:pt x="1288" y="5455"/>
                                </a:lnTo>
                                <a:lnTo>
                                  <a:pt x="1285" y="5456"/>
                                </a:lnTo>
                                <a:lnTo>
                                  <a:pt x="1283" y="5458"/>
                                </a:lnTo>
                                <a:lnTo>
                                  <a:pt x="1281" y="5460"/>
                                </a:lnTo>
                                <a:lnTo>
                                  <a:pt x="1280" y="5463"/>
                                </a:lnTo>
                                <a:lnTo>
                                  <a:pt x="1280" y="5470"/>
                                </a:lnTo>
                                <a:lnTo>
                                  <a:pt x="1282" y="5473"/>
                                </a:lnTo>
                                <a:lnTo>
                                  <a:pt x="1288" y="5478"/>
                                </a:lnTo>
                                <a:lnTo>
                                  <a:pt x="1292" y="5479"/>
                                </a:lnTo>
                                <a:lnTo>
                                  <a:pt x="1307" y="5479"/>
                                </a:lnTo>
                                <a:lnTo>
                                  <a:pt x="1314" y="5475"/>
                                </a:lnTo>
                                <a:lnTo>
                                  <a:pt x="1320" y="5468"/>
                                </a:lnTo>
                                <a:lnTo>
                                  <a:pt x="1324" y="5463"/>
                                </a:lnTo>
                                <a:lnTo>
                                  <a:pt x="1326" y="5459"/>
                                </a:lnTo>
                                <a:lnTo>
                                  <a:pt x="1307" y="5459"/>
                                </a:lnTo>
                                <a:lnTo>
                                  <a:pt x="1305" y="5459"/>
                                </a:lnTo>
                                <a:lnTo>
                                  <a:pt x="1298" y="5456"/>
                                </a:lnTo>
                                <a:lnTo>
                                  <a:pt x="1295" y="5455"/>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325" y="5320"/>
                                </a:moveTo>
                                <a:lnTo>
                                  <a:pt x="1276" y="5320"/>
                                </a:lnTo>
                                <a:lnTo>
                                  <a:pt x="1276" y="5323"/>
                                </a:lnTo>
                                <a:lnTo>
                                  <a:pt x="1280" y="5323"/>
                                </a:lnTo>
                                <a:lnTo>
                                  <a:pt x="1283" y="5324"/>
                                </a:lnTo>
                                <a:lnTo>
                                  <a:pt x="1288" y="5329"/>
                                </a:lnTo>
                                <a:lnTo>
                                  <a:pt x="1291" y="5334"/>
                                </a:lnTo>
                                <a:lnTo>
                                  <a:pt x="1294" y="5342"/>
                                </a:lnTo>
                                <a:lnTo>
                                  <a:pt x="1332" y="5422"/>
                                </a:lnTo>
                                <a:lnTo>
                                  <a:pt x="1314" y="5458"/>
                                </a:lnTo>
                                <a:lnTo>
                                  <a:pt x="1312" y="5459"/>
                                </a:lnTo>
                                <a:lnTo>
                                  <a:pt x="1311" y="5459"/>
                                </a:lnTo>
                                <a:lnTo>
                                  <a:pt x="1326" y="5459"/>
                                </a:lnTo>
                                <a:lnTo>
                                  <a:pt x="1341" y="5424"/>
                                </a:lnTo>
                                <a:lnTo>
                                  <a:pt x="1350" y="5400"/>
                                </a:lnTo>
                                <a:lnTo>
                                  <a:pt x="1342" y="5400"/>
                                </a:lnTo>
                                <a:lnTo>
                                  <a:pt x="1312" y="5333"/>
                                </a:lnTo>
                                <a:lnTo>
                                  <a:pt x="1325" y="5323"/>
                                </a:lnTo>
                                <a:lnTo>
                                  <a:pt x="1325" y="5320"/>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342" y="5400"/>
                                </a:moveTo>
                                <a:lnTo>
                                  <a:pt x="1342" y="5400"/>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387" y="5320"/>
                                </a:moveTo>
                                <a:lnTo>
                                  <a:pt x="1355" y="5320"/>
                                </a:lnTo>
                                <a:lnTo>
                                  <a:pt x="1355" y="5323"/>
                                </a:lnTo>
                                <a:lnTo>
                                  <a:pt x="1361" y="5323"/>
                                </a:lnTo>
                                <a:lnTo>
                                  <a:pt x="1364" y="5325"/>
                                </a:lnTo>
                                <a:lnTo>
                                  <a:pt x="1365" y="5327"/>
                                </a:lnTo>
                                <a:lnTo>
                                  <a:pt x="1366" y="5329"/>
                                </a:lnTo>
                                <a:lnTo>
                                  <a:pt x="1365" y="5334"/>
                                </a:lnTo>
                                <a:lnTo>
                                  <a:pt x="1362" y="5342"/>
                                </a:lnTo>
                                <a:lnTo>
                                  <a:pt x="1342" y="5400"/>
                                </a:lnTo>
                                <a:lnTo>
                                  <a:pt x="1350" y="5400"/>
                                </a:lnTo>
                                <a:lnTo>
                                  <a:pt x="1374" y="5338"/>
                                </a:lnTo>
                                <a:lnTo>
                                  <a:pt x="1377" y="5332"/>
                                </a:lnTo>
                                <a:lnTo>
                                  <a:pt x="1387" y="5323"/>
                                </a:lnTo>
                                <a:lnTo>
                                  <a:pt x="1387" y="5320"/>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456" y="5317"/>
                                </a:moveTo>
                                <a:lnTo>
                                  <a:pt x="1429" y="5317"/>
                                </a:lnTo>
                                <a:lnTo>
                                  <a:pt x="1417" y="5323"/>
                                </a:lnTo>
                                <a:lnTo>
                                  <a:pt x="1394" y="5377"/>
                                </a:lnTo>
                                <a:lnTo>
                                  <a:pt x="1394" y="5386"/>
                                </a:lnTo>
                                <a:lnTo>
                                  <a:pt x="1425" y="5430"/>
                                </a:lnTo>
                                <a:lnTo>
                                  <a:pt x="1450" y="5430"/>
                                </a:lnTo>
                                <a:lnTo>
                                  <a:pt x="1460" y="5427"/>
                                </a:lnTo>
                                <a:lnTo>
                                  <a:pt x="1477" y="5414"/>
                                </a:lnTo>
                                <a:lnTo>
                                  <a:pt x="1477" y="5414"/>
                                </a:lnTo>
                                <a:lnTo>
                                  <a:pt x="1437" y="5414"/>
                                </a:lnTo>
                                <a:lnTo>
                                  <a:pt x="1428" y="5409"/>
                                </a:lnTo>
                                <a:lnTo>
                                  <a:pt x="1415" y="5390"/>
                                </a:lnTo>
                                <a:lnTo>
                                  <a:pt x="1411" y="5377"/>
                                </a:lnTo>
                                <a:lnTo>
                                  <a:pt x="1411" y="5361"/>
                                </a:lnTo>
                                <a:lnTo>
                                  <a:pt x="1485" y="5361"/>
                                </a:lnTo>
                                <a:lnTo>
                                  <a:pt x="1485" y="5353"/>
                                </a:lnTo>
                                <a:lnTo>
                                  <a:pt x="1412" y="5353"/>
                                </a:lnTo>
                                <a:lnTo>
                                  <a:pt x="1413" y="5346"/>
                                </a:lnTo>
                                <a:lnTo>
                                  <a:pt x="1415" y="5340"/>
                                </a:lnTo>
                                <a:lnTo>
                                  <a:pt x="1418" y="5335"/>
                                </a:lnTo>
                                <a:lnTo>
                                  <a:pt x="1423" y="5329"/>
                                </a:lnTo>
                                <a:lnTo>
                                  <a:pt x="1430" y="5326"/>
                                </a:lnTo>
                                <a:lnTo>
                                  <a:pt x="1470" y="5326"/>
                                </a:lnTo>
                                <a:lnTo>
                                  <a:pt x="1466" y="5322"/>
                                </a:lnTo>
                                <a:lnTo>
                                  <a:pt x="1456" y="5317"/>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486" y="5388"/>
                                </a:moveTo>
                                <a:lnTo>
                                  <a:pt x="1480" y="5397"/>
                                </a:lnTo>
                                <a:lnTo>
                                  <a:pt x="1474" y="5404"/>
                                </a:lnTo>
                                <a:lnTo>
                                  <a:pt x="1463" y="5412"/>
                                </a:lnTo>
                                <a:lnTo>
                                  <a:pt x="1457" y="5414"/>
                                </a:lnTo>
                                <a:lnTo>
                                  <a:pt x="1477" y="5414"/>
                                </a:lnTo>
                                <a:lnTo>
                                  <a:pt x="1484" y="5404"/>
                                </a:lnTo>
                                <a:lnTo>
                                  <a:pt x="1490" y="5390"/>
                                </a:lnTo>
                                <a:lnTo>
                                  <a:pt x="1486" y="5388"/>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470" y="5326"/>
                                </a:moveTo>
                                <a:lnTo>
                                  <a:pt x="1446" y="5326"/>
                                </a:lnTo>
                                <a:lnTo>
                                  <a:pt x="1451" y="5329"/>
                                </a:lnTo>
                                <a:lnTo>
                                  <a:pt x="1458" y="5339"/>
                                </a:lnTo>
                                <a:lnTo>
                                  <a:pt x="1460" y="5346"/>
                                </a:lnTo>
                                <a:lnTo>
                                  <a:pt x="1461" y="5353"/>
                                </a:lnTo>
                                <a:lnTo>
                                  <a:pt x="1485" y="5353"/>
                                </a:lnTo>
                                <a:lnTo>
                                  <a:pt x="1485" y="5348"/>
                                </a:lnTo>
                                <a:lnTo>
                                  <a:pt x="1481" y="5338"/>
                                </a:lnTo>
                                <a:lnTo>
                                  <a:pt x="1474" y="5330"/>
                                </a:lnTo>
                                <a:lnTo>
                                  <a:pt x="1470" y="5326"/>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572" y="5323"/>
                                </a:moveTo>
                                <a:lnTo>
                                  <a:pt x="1553" y="5323"/>
                                </a:lnTo>
                                <a:lnTo>
                                  <a:pt x="1557" y="5325"/>
                                </a:lnTo>
                                <a:lnTo>
                                  <a:pt x="1563" y="5332"/>
                                </a:lnTo>
                                <a:lnTo>
                                  <a:pt x="1565" y="5337"/>
                                </a:lnTo>
                                <a:lnTo>
                                  <a:pt x="1565" y="5358"/>
                                </a:lnTo>
                                <a:lnTo>
                                  <a:pt x="1527" y="5373"/>
                                </a:lnTo>
                                <a:lnTo>
                                  <a:pt x="1519" y="5378"/>
                                </a:lnTo>
                                <a:lnTo>
                                  <a:pt x="1513" y="5384"/>
                                </a:lnTo>
                                <a:lnTo>
                                  <a:pt x="1508" y="5390"/>
                                </a:lnTo>
                                <a:lnTo>
                                  <a:pt x="1505" y="5397"/>
                                </a:lnTo>
                                <a:lnTo>
                                  <a:pt x="1505" y="5412"/>
                                </a:lnTo>
                                <a:lnTo>
                                  <a:pt x="1507" y="5418"/>
                                </a:lnTo>
                                <a:lnTo>
                                  <a:pt x="1517" y="5428"/>
                                </a:lnTo>
                                <a:lnTo>
                                  <a:pt x="1523" y="5430"/>
                                </a:lnTo>
                                <a:lnTo>
                                  <a:pt x="1538" y="5430"/>
                                </a:lnTo>
                                <a:lnTo>
                                  <a:pt x="1546" y="5427"/>
                                </a:lnTo>
                                <a:lnTo>
                                  <a:pt x="1559" y="5418"/>
                                </a:lnTo>
                                <a:lnTo>
                                  <a:pt x="1561" y="5416"/>
                                </a:lnTo>
                                <a:lnTo>
                                  <a:pt x="1537" y="5416"/>
                                </a:lnTo>
                                <a:lnTo>
                                  <a:pt x="1533" y="5415"/>
                                </a:lnTo>
                                <a:lnTo>
                                  <a:pt x="1527" y="5408"/>
                                </a:lnTo>
                                <a:lnTo>
                                  <a:pt x="1526" y="5403"/>
                                </a:lnTo>
                                <a:lnTo>
                                  <a:pt x="1526" y="5391"/>
                                </a:lnTo>
                                <a:lnTo>
                                  <a:pt x="1528" y="5386"/>
                                </a:lnTo>
                                <a:lnTo>
                                  <a:pt x="1537" y="5376"/>
                                </a:lnTo>
                                <a:lnTo>
                                  <a:pt x="1543" y="5372"/>
                                </a:lnTo>
                                <a:lnTo>
                                  <a:pt x="1565" y="5363"/>
                                </a:lnTo>
                                <a:lnTo>
                                  <a:pt x="1584" y="5363"/>
                                </a:lnTo>
                                <a:lnTo>
                                  <a:pt x="1584" y="5339"/>
                                </a:lnTo>
                                <a:lnTo>
                                  <a:pt x="1581" y="5331"/>
                                </a:lnTo>
                                <a:lnTo>
                                  <a:pt x="1572" y="5323"/>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585" y="5412"/>
                                </a:moveTo>
                                <a:lnTo>
                                  <a:pt x="1565" y="5412"/>
                                </a:lnTo>
                                <a:lnTo>
                                  <a:pt x="1565" y="5418"/>
                                </a:lnTo>
                                <a:lnTo>
                                  <a:pt x="1567" y="5422"/>
                                </a:lnTo>
                                <a:lnTo>
                                  <a:pt x="1569" y="5425"/>
                                </a:lnTo>
                                <a:lnTo>
                                  <a:pt x="1572" y="5428"/>
                                </a:lnTo>
                                <a:lnTo>
                                  <a:pt x="1576" y="5430"/>
                                </a:lnTo>
                                <a:lnTo>
                                  <a:pt x="1584" y="5430"/>
                                </a:lnTo>
                                <a:lnTo>
                                  <a:pt x="1588" y="5429"/>
                                </a:lnTo>
                                <a:lnTo>
                                  <a:pt x="1596" y="5425"/>
                                </a:lnTo>
                                <a:lnTo>
                                  <a:pt x="1599" y="5422"/>
                                </a:lnTo>
                                <a:lnTo>
                                  <a:pt x="1602" y="5418"/>
                                </a:lnTo>
                                <a:lnTo>
                                  <a:pt x="1602" y="5417"/>
                                </a:lnTo>
                                <a:lnTo>
                                  <a:pt x="1589" y="5417"/>
                                </a:lnTo>
                                <a:lnTo>
                                  <a:pt x="1587" y="5416"/>
                                </a:lnTo>
                                <a:lnTo>
                                  <a:pt x="1586" y="5414"/>
                                </a:lnTo>
                                <a:lnTo>
                                  <a:pt x="1585" y="5412"/>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602" y="5412"/>
                                </a:moveTo>
                                <a:lnTo>
                                  <a:pt x="1593" y="5417"/>
                                </a:lnTo>
                                <a:lnTo>
                                  <a:pt x="1602" y="5417"/>
                                </a:lnTo>
                                <a:lnTo>
                                  <a:pt x="1602" y="5412"/>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584" y="5363"/>
                                </a:moveTo>
                                <a:lnTo>
                                  <a:pt x="1565" y="5363"/>
                                </a:lnTo>
                                <a:lnTo>
                                  <a:pt x="1565" y="5402"/>
                                </a:lnTo>
                                <a:lnTo>
                                  <a:pt x="1564" y="5404"/>
                                </a:lnTo>
                                <a:lnTo>
                                  <a:pt x="1548" y="5416"/>
                                </a:lnTo>
                                <a:lnTo>
                                  <a:pt x="1561" y="5416"/>
                                </a:lnTo>
                                <a:lnTo>
                                  <a:pt x="1562" y="5415"/>
                                </a:lnTo>
                                <a:lnTo>
                                  <a:pt x="1565" y="5412"/>
                                </a:lnTo>
                                <a:lnTo>
                                  <a:pt x="1585" y="5412"/>
                                </a:lnTo>
                                <a:lnTo>
                                  <a:pt x="1584" y="5410"/>
                                </a:lnTo>
                                <a:lnTo>
                                  <a:pt x="1584" y="5363"/>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560" y="5317"/>
                                </a:moveTo>
                                <a:lnTo>
                                  <a:pt x="1538" y="5317"/>
                                </a:lnTo>
                                <a:lnTo>
                                  <a:pt x="1529" y="5320"/>
                                </a:lnTo>
                                <a:lnTo>
                                  <a:pt x="1513" y="5330"/>
                                </a:lnTo>
                                <a:lnTo>
                                  <a:pt x="1509" y="5337"/>
                                </a:lnTo>
                                <a:lnTo>
                                  <a:pt x="1509" y="5347"/>
                                </a:lnTo>
                                <a:lnTo>
                                  <a:pt x="1510" y="5349"/>
                                </a:lnTo>
                                <a:lnTo>
                                  <a:pt x="1512" y="5351"/>
                                </a:lnTo>
                                <a:lnTo>
                                  <a:pt x="1514" y="5353"/>
                                </a:lnTo>
                                <a:lnTo>
                                  <a:pt x="1517" y="5354"/>
                                </a:lnTo>
                                <a:lnTo>
                                  <a:pt x="1523" y="5354"/>
                                </a:lnTo>
                                <a:lnTo>
                                  <a:pt x="1526" y="5353"/>
                                </a:lnTo>
                                <a:lnTo>
                                  <a:pt x="1528" y="5350"/>
                                </a:lnTo>
                                <a:lnTo>
                                  <a:pt x="1530" y="5347"/>
                                </a:lnTo>
                                <a:lnTo>
                                  <a:pt x="1531" y="5343"/>
                                </a:lnTo>
                                <a:lnTo>
                                  <a:pt x="1530" y="5339"/>
                                </a:lnTo>
                                <a:lnTo>
                                  <a:pt x="1528" y="5335"/>
                                </a:lnTo>
                                <a:lnTo>
                                  <a:pt x="1529" y="5331"/>
                                </a:lnTo>
                                <a:lnTo>
                                  <a:pt x="1536" y="5325"/>
                                </a:lnTo>
                                <a:lnTo>
                                  <a:pt x="1540" y="5323"/>
                                </a:lnTo>
                                <a:lnTo>
                                  <a:pt x="1572" y="5323"/>
                                </a:lnTo>
                                <a:lnTo>
                                  <a:pt x="1569" y="5320"/>
                                </a:lnTo>
                                <a:lnTo>
                                  <a:pt x="1560" y="5317"/>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642" y="5333"/>
                                </a:moveTo>
                                <a:lnTo>
                                  <a:pt x="1612" y="5333"/>
                                </a:lnTo>
                                <a:lnTo>
                                  <a:pt x="1617" y="5333"/>
                                </a:lnTo>
                                <a:lnTo>
                                  <a:pt x="1619" y="5335"/>
                                </a:lnTo>
                                <a:lnTo>
                                  <a:pt x="1621" y="5336"/>
                                </a:lnTo>
                                <a:lnTo>
                                  <a:pt x="1622" y="5341"/>
                                </a:lnTo>
                                <a:lnTo>
                                  <a:pt x="1622" y="5413"/>
                                </a:lnTo>
                                <a:lnTo>
                                  <a:pt x="1621" y="5418"/>
                                </a:lnTo>
                                <a:lnTo>
                                  <a:pt x="1619" y="5420"/>
                                </a:lnTo>
                                <a:lnTo>
                                  <a:pt x="1617" y="5423"/>
                                </a:lnTo>
                                <a:lnTo>
                                  <a:pt x="1612" y="5424"/>
                                </a:lnTo>
                                <a:lnTo>
                                  <a:pt x="1605" y="5424"/>
                                </a:lnTo>
                                <a:lnTo>
                                  <a:pt x="1605" y="5428"/>
                                </a:lnTo>
                                <a:lnTo>
                                  <a:pt x="1663" y="5428"/>
                                </a:lnTo>
                                <a:lnTo>
                                  <a:pt x="1663" y="5424"/>
                                </a:lnTo>
                                <a:lnTo>
                                  <a:pt x="1654" y="5424"/>
                                </a:lnTo>
                                <a:lnTo>
                                  <a:pt x="1649" y="5423"/>
                                </a:lnTo>
                                <a:lnTo>
                                  <a:pt x="1644" y="5418"/>
                                </a:lnTo>
                                <a:lnTo>
                                  <a:pt x="1642" y="5413"/>
                                </a:lnTo>
                                <a:lnTo>
                                  <a:pt x="1642" y="5351"/>
                                </a:lnTo>
                                <a:lnTo>
                                  <a:pt x="1643" y="5350"/>
                                </a:lnTo>
                                <a:lnTo>
                                  <a:pt x="1643" y="5348"/>
                                </a:lnTo>
                                <a:lnTo>
                                  <a:pt x="1643" y="5346"/>
                                </a:lnTo>
                                <a:lnTo>
                                  <a:pt x="1644" y="5345"/>
                                </a:lnTo>
                                <a:lnTo>
                                  <a:pt x="1645" y="5344"/>
                                </a:lnTo>
                                <a:lnTo>
                                  <a:pt x="1647" y="5341"/>
                                </a:lnTo>
                                <a:lnTo>
                                  <a:pt x="1647" y="5340"/>
                                </a:lnTo>
                                <a:lnTo>
                                  <a:pt x="1642" y="5340"/>
                                </a:lnTo>
                                <a:lnTo>
                                  <a:pt x="1642" y="5333"/>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684" y="5332"/>
                                </a:moveTo>
                                <a:lnTo>
                                  <a:pt x="1659" y="5332"/>
                                </a:lnTo>
                                <a:lnTo>
                                  <a:pt x="1660" y="5333"/>
                                </a:lnTo>
                                <a:lnTo>
                                  <a:pt x="1662" y="5334"/>
                                </a:lnTo>
                                <a:lnTo>
                                  <a:pt x="1663" y="5334"/>
                                </a:lnTo>
                                <a:lnTo>
                                  <a:pt x="1665" y="5335"/>
                                </a:lnTo>
                                <a:lnTo>
                                  <a:pt x="1668" y="5338"/>
                                </a:lnTo>
                                <a:lnTo>
                                  <a:pt x="1669" y="5339"/>
                                </a:lnTo>
                                <a:lnTo>
                                  <a:pt x="1670" y="5340"/>
                                </a:lnTo>
                                <a:lnTo>
                                  <a:pt x="1672" y="5340"/>
                                </a:lnTo>
                                <a:lnTo>
                                  <a:pt x="1673" y="5341"/>
                                </a:lnTo>
                                <a:lnTo>
                                  <a:pt x="1678" y="5341"/>
                                </a:lnTo>
                                <a:lnTo>
                                  <a:pt x="1680" y="5340"/>
                                </a:lnTo>
                                <a:lnTo>
                                  <a:pt x="1682" y="5338"/>
                                </a:lnTo>
                                <a:lnTo>
                                  <a:pt x="1683" y="5336"/>
                                </a:lnTo>
                                <a:lnTo>
                                  <a:pt x="1684" y="5333"/>
                                </a:lnTo>
                                <a:lnTo>
                                  <a:pt x="1684" y="5332"/>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675" y="5317"/>
                                </a:moveTo>
                                <a:lnTo>
                                  <a:pt x="1665" y="5317"/>
                                </a:lnTo>
                                <a:lnTo>
                                  <a:pt x="1660" y="5320"/>
                                </a:lnTo>
                                <a:lnTo>
                                  <a:pt x="1650" y="5329"/>
                                </a:lnTo>
                                <a:lnTo>
                                  <a:pt x="1646" y="5334"/>
                                </a:lnTo>
                                <a:lnTo>
                                  <a:pt x="1642" y="5340"/>
                                </a:lnTo>
                                <a:lnTo>
                                  <a:pt x="1647" y="5340"/>
                                </a:lnTo>
                                <a:lnTo>
                                  <a:pt x="1649" y="5338"/>
                                </a:lnTo>
                                <a:lnTo>
                                  <a:pt x="1650" y="5337"/>
                                </a:lnTo>
                                <a:lnTo>
                                  <a:pt x="1653" y="5334"/>
                                </a:lnTo>
                                <a:lnTo>
                                  <a:pt x="1656" y="5332"/>
                                </a:lnTo>
                                <a:lnTo>
                                  <a:pt x="1684" y="5332"/>
                                </a:lnTo>
                                <a:lnTo>
                                  <a:pt x="1684" y="5326"/>
                                </a:lnTo>
                                <a:lnTo>
                                  <a:pt x="1683" y="5323"/>
                                </a:lnTo>
                                <a:lnTo>
                                  <a:pt x="1678" y="5318"/>
                                </a:lnTo>
                                <a:lnTo>
                                  <a:pt x="1675" y="5317"/>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641" y="5317"/>
                                </a:moveTo>
                                <a:lnTo>
                                  <a:pt x="1606" y="5331"/>
                                </a:lnTo>
                                <a:lnTo>
                                  <a:pt x="1606" y="5335"/>
                                </a:lnTo>
                                <a:lnTo>
                                  <a:pt x="1612" y="5333"/>
                                </a:lnTo>
                                <a:lnTo>
                                  <a:pt x="1642" y="5333"/>
                                </a:lnTo>
                                <a:lnTo>
                                  <a:pt x="1642" y="5318"/>
                                </a:lnTo>
                                <a:lnTo>
                                  <a:pt x="1641" y="5317"/>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754" y="5425"/>
                                </a:moveTo>
                                <a:lnTo>
                                  <a:pt x="1707" y="5425"/>
                                </a:lnTo>
                                <a:lnTo>
                                  <a:pt x="1708" y="5425"/>
                                </a:lnTo>
                                <a:lnTo>
                                  <a:pt x="1720" y="5429"/>
                                </a:lnTo>
                                <a:lnTo>
                                  <a:pt x="1728" y="5430"/>
                                </a:lnTo>
                                <a:lnTo>
                                  <a:pt x="1744" y="5430"/>
                                </a:lnTo>
                                <a:lnTo>
                                  <a:pt x="1752" y="5427"/>
                                </a:lnTo>
                                <a:lnTo>
                                  <a:pt x="1754" y="5425"/>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702" y="5391"/>
                                </a:moveTo>
                                <a:lnTo>
                                  <a:pt x="1697" y="5391"/>
                                </a:lnTo>
                                <a:lnTo>
                                  <a:pt x="1697" y="5429"/>
                                </a:lnTo>
                                <a:lnTo>
                                  <a:pt x="1701" y="5429"/>
                                </a:lnTo>
                                <a:lnTo>
                                  <a:pt x="1702" y="5428"/>
                                </a:lnTo>
                                <a:lnTo>
                                  <a:pt x="1702" y="5427"/>
                                </a:lnTo>
                                <a:lnTo>
                                  <a:pt x="1704" y="5426"/>
                                </a:lnTo>
                                <a:lnTo>
                                  <a:pt x="1705" y="5426"/>
                                </a:lnTo>
                                <a:lnTo>
                                  <a:pt x="1707" y="5425"/>
                                </a:lnTo>
                                <a:lnTo>
                                  <a:pt x="1754" y="5425"/>
                                </a:lnTo>
                                <a:lnTo>
                                  <a:pt x="1755" y="5425"/>
                                </a:lnTo>
                                <a:lnTo>
                                  <a:pt x="1724" y="5425"/>
                                </a:lnTo>
                                <a:lnTo>
                                  <a:pt x="1717" y="5422"/>
                                </a:lnTo>
                                <a:lnTo>
                                  <a:pt x="1707" y="5411"/>
                                </a:lnTo>
                                <a:lnTo>
                                  <a:pt x="1704" y="5402"/>
                                </a:lnTo>
                                <a:lnTo>
                                  <a:pt x="1702" y="5391"/>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736" y="5317"/>
                                </a:moveTo>
                                <a:lnTo>
                                  <a:pt x="1731" y="5317"/>
                                </a:lnTo>
                                <a:lnTo>
                                  <a:pt x="1721" y="5317"/>
                                </a:lnTo>
                                <a:lnTo>
                                  <a:pt x="1713" y="5320"/>
                                </a:lnTo>
                                <a:lnTo>
                                  <a:pt x="1701" y="5331"/>
                                </a:lnTo>
                                <a:lnTo>
                                  <a:pt x="1697" y="5338"/>
                                </a:lnTo>
                                <a:lnTo>
                                  <a:pt x="1697" y="5354"/>
                                </a:lnTo>
                                <a:lnTo>
                                  <a:pt x="1700" y="5360"/>
                                </a:lnTo>
                                <a:lnTo>
                                  <a:pt x="1704" y="5365"/>
                                </a:lnTo>
                                <a:lnTo>
                                  <a:pt x="1708" y="5370"/>
                                </a:lnTo>
                                <a:lnTo>
                                  <a:pt x="1716" y="5376"/>
                                </a:lnTo>
                                <a:lnTo>
                                  <a:pt x="1737" y="5388"/>
                                </a:lnTo>
                                <a:lnTo>
                                  <a:pt x="1744" y="5392"/>
                                </a:lnTo>
                                <a:lnTo>
                                  <a:pt x="1750" y="5399"/>
                                </a:lnTo>
                                <a:lnTo>
                                  <a:pt x="1752" y="5403"/>
                                </a:lnTo>
                                <a:lnTo>
                                  <a:pt x="1752" y="5413"/>
                                </a:lnTo>
                                <a:lnTo>
                                  <a:pt x="1750" y="5417"/>
                                </a:lnTo>
                                <a:lnTo>
                                  <a:pt x="1743" y="5423"/>
                                </a:lnTo>
                                <a:lnTo>
                                  <a:pt x="1739" y="5425"/>
                                </a:lnTo>
                                <a:lnTo>
                                  <a:pt x="1755" y="5425"/>
                                </a:lnTo>
                                <a:lnTo>
                                  <a:pt x="1765" y="5415"/>
                                </a:lnTo>
                                <a:lnTo>
                                  <a:pt x="1769" y="5408"/>
                                </a:lnTo>
                                <a:lnTo>
                                  <a:pt x="1769" y="5392"/>
                                </a:lnTo>
                                <a:lnTo>
                                  <a:pt x="1726" y="5358"/>
                                </a:lnTo>
                                <a:lnTo>
                                  <a:pt x="1720" y="5354"/>
                                </a:lnTo>
                                <a:lnTo>
                                  <a:pt x="1717" y="5351"/>
                                </a:lnTo>
                                <a:lnTo>
                                  <a:pt x="1714" y="5347"/>
                                </a:lnTo>
                                <a:lnTo>
                                  <a:pt x="1712" y="5343"/>
                                </a:lnTo>
                                <a:lnTo>
                                  <a:pt x="1712" y="5334"/>
                                </a:lnTo>
                                <a:lnTo>
                                  <a:pt x="1714" y="5330"/>
                                </a:lnTo>
                                <a:lnTo>
                                  <a:pt x="1721" y="5324"/>
                                </a:lnTo>
                                <a:lnTo>
                                  <a:pt x="1725" y="5323"/>
                                </a:lnTo>
                                <a:lnTo>
                                  <a:pt x="1760" y="5323"/>
                                </a:lnTo>
                                <a:lnTo>
                                  <a:pt x="1760" y="5322"/>
                                </a:lnTo>
                                <a:lnTo>
                                  <a:pt x="1753" y="5322"/>
                                </a:lnTo>
                                <a:lnTo>
                                  <a:pt x="1752" y="5322"/>
                                </a:lnTo>
                                <a:lnTo>
                                  <a:pt x="1750" y="5322"/>
                                </a:lnTo>
                                <a:lnTo>
                                  <a:pt x="1743" y="5319"/>
                                </a:lnTo>
                                <a:lnTo>
                                  <a:pt x="1736" y="5317"/>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760" y="5323"/>
                                </a:moveTo>
                                <a:lnTo>
                                  <a:pt x="1737" y="5323"/>
                                </a:lnTo>
                                <a:lnTo>
                                  <a:pt x="1743" y="5325"/>
                                </a:lnTo>
                                <a:lnTo>
                                  <a:pt x="1747" y="5330"/>
                                </a:lnTo>
                                <a:lnTo>
                                  <a:pt x="1752" y="5335"/>
                                </a:lnTo>
                                <a:lnTo>
                                  <a:pt x="1755" y="5342"/>
                                </a:lnTo>
                                <a:lnTo>
                                  <a:pt x="1757" y="5352"/>
                                </a:lnTo>
                                <a:lnTo>
                                  <a:pt x="1761" y="5352"/>
                                </a:lnTo>
                                <a:lnTo>
                                  <a:pt x="1760" y="5323"/>
                                </a:lnTo>
                                <a:close/>
                              </a:path>
                            </a:pathLst>
                          </a:custGeom>
                          <a:solidFill>
                            <a:srgbClr val="231f20"/>
                          </a:solidFill>
                          <a:ln w="0">
                            <a:noFill/>
                          </a:ln>
                        </wps:spPr>
                        <wps:style>
                          <a:lnRef idx="0"/>
                          <a:fillRef idx="0"/>
                          <a:effectRef idx="0"/>
                          <a:fontRef idx="minor"/>
                        </wps:style>
                        <wps:bodyPr/>
                      </wps:wsp>
                      <wps:wsp>
                        <wps:cNvSpPr/>
                        <wps:spPr>
                          <a:xfrm>
                            <a:off x="0" y="0"/>
                            <a:ext cx="313200" cy="103680"/>
                          </a:xfrm>
                          <a:custGeom>
                            <a:avLst/>
                            <a:gdLst/>
                            <a:ahLst/>
                            <a:rect l="l" t="t" r="r" b="b"/>
                            <a:pathLst>
                              <a:path w="493" h="163">
                                <a:moveTo>
                                  <a:pt x="1760" y="5320"/>
                                </a:moveTo>
                                <a:lnTo>
                                  <a:pt x="1757" y="5320"/>
                                </a:lnTo>
                                <a:lnTo>
                                  <a:pt x="1757" y="5320"/>
                                </a:lnTo>
                                <a:lnTo>
                                  <a:pt x="1756" y="5321"/>
                                </a:lnTo>
                                <a:lnTo>
                                  <a:pt x="1755" y="5322"/>
                                </a:lnTo>
                                <a:lnTo>
                                  <a:pt x="1754" y="5322"/>
                                </a:lnTo>
                                <a:lnTo>
                                  <a:pt x="1753" y="5322"/>
                                </a:lnTo>
                                <a:lnTo>
                                  <a:pt x="1760" y="5322"/>
                                </a:lnTo>
                                <a:lnTo>
                                  <a:pt x="1760" y="532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3.8pt;margin-top:265.85pt;width:24.65pt;height:8.15pt" coordorigin="1276,5317" coordsize="493,163">
                <v:shape id="shape_0" coordorigin="1276,5317" coordsize="493,163" path="m1295,5455l1288,5455l1285,5456l1283,5458l1281,5460l1280,5463l1280,5470l1282,5473l1288,5478l1292,5479l1307,5479l1314,5475l1320,5468l1324,5463l1326,5459l1307,5459l1305,5459l1298,5456l1295,5455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325,5320l1276,5320l1276,5323l1280,5323l1283,5324l1288,5329l1291,5334l1294,5342l1332,5422l1314,5458l1312,5459l1311,5459l1326,5459l1341,5424l1350,5400l1342,5400l1312,5333l1325,5323l1325,5320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342,5400l1342,5400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387,5320l1355,5320l1355,5323l1361,5323l1364,5325l1365,5327l1366,5329l1365,5334l1362,5342l1342,5400l1350,5400l1374,5338l1377,5332l1387,5323l1387,5320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456,5317l1429,5317l1417,5323l1394,5377l1394,5386l1425,5430l1450,5430l1460,5427l1477,5414l1477,5414l1437,5414l1428,5409l1415,5390l1411,5377l1411,5361l1485,5361l1485,5353l1412,5353l1413,5346l1415,5340l1418,5335l1423,5329l1430,5326l1470,5326l1466,5322l1456,5317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486,5388l1480,5397l1474,5404l1463,5412l1457,5414l1477,5414l1484,5404l1490,5390l1486,5388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470,5326l1446,5326l1451,5329l1458,5339l1460,5346l1461,5353l1485,5353l1485,5348l1481,5338l1474,5330l1470,5326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572,5323l1553,5323l1557,5325l1563,5332l1565,5337l1565,5358l1527,5373l1519,5378l1513,5384l1508,5390l1505,5397l1505,5412l1507,5418l1517,5428l1523,5430l1538,5430l1546,5427l1559,5418l1561,5416l1537,5416l1533,5415l1527,5408l1526,5403l1526,5391l1528,5386l1537,5376l1543,5372l1565,5363l1584,5363l1584,5339l1581,5331l1572,5323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585,5412l1565,5412l1565,5418l1567,5422l1569,5425l1572,5428l1576,5430l1584,5430l1588,5429l1596,5425l1599,5422l1602,5418l1602,5417l1589,5417l1587,5416l1586,5414l1585,5412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602,5412l1593,5417l1602,5417l1602,5412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584,5363l1565,5363l1565,5402l1564,5404l1548,5416l1561,5416l1562,5415l1565,5412l1585,5412l1584,5410l1584,5363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560,5317l1538,5317l1529,5320l1513,5330l1509,5337l1509,5347l1510,5349l1512,5351l1514,5353l1517,5354l1523,5354l1526,5353l1528,5350l1530,5347l1531,5343l1530,5339l1528,5335l1529,5331l1536,5325l1540,5323l1572,5323l1569,5320l1560,5317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642,5333l1612,5333l1617,5333l1619,5335l1621,5336l1622,5341l1622,5413l1621,5418l1619,5420l1617,5423l1612,5424l1605,5424l1605,5428l1663,5428l1663,5424l1654,5424l1649,5423l1644,5418l1642,5413l1642,5351l1643,5350l1643,5348l1643,5346l1644,5345l1645,5344l1647,5341l1647,5340l1642,5340l1642,5333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684,5332l1659,5332l1660,5333l1662,5334l1663,5334l1665,5335l1668,5338l1669,5339l1670,5340l1672,5340l1673,5341l1678,5341l1680,5340l1682,5338l1683,5336l1684,5333l1684,5332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675,5317l1665,5317l1660,5320l1650,5329l1646,5334l1642,5340l1647,5340l1649,5338l1650,5337l1653,5334l1656,5332l1684,5332l1684,5326l1683,5323l1678,5318l1675,5317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641,5317l1606,5331l1606,5335l1612,5333l1642,5333l1642,5318l1641,5317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754,5425l1707,5425l1708,5425l1720,5429l1728,5430l1744,5430l1752,5427l1754,5425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702,5391l1697,5391l1697,5429l1701,5429l1702,5428l1702,5427l1704,5426l1705,5426l1707,5425l1754,5425l1755,5425l1724,5425l1717,5422l1707,5411l1704,5402l1702,5391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736,5317l1731,5317l1721,5317l1713,5320l1701,5331l1697,5338l1697,5354l1700,5360l1704,5365l1708,5370l1716,5376l1737,5388l1744,5392l1750,5399l1752,5403l1752,5413l1750,5417l1743,5423l1739,5425l1755,5425l1765,5415l1769,5408l1769,5392l1726,5358l1720,5354l1717,5351l1714,5347l1712,5343l1712,5334l1714,5330l1721,5324l1725,5323l1760,5323l1760,5322l1753,5322l1752,5322l1750,5322l1743,5319l1736,5317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760,5323l1737,5323l1743,5325l1747,5330l1752,5335l1755,5342l1757,5352l1761,5352l1760,5323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shape id="shape_0" coordorigin="1276,5317" coordsize="493,163" path="m1760,5320l1757,5320l1757,5320l1756,5321l1755,5322l1754,5322l1753,5322l1760,5322l1760,5320xe" fillcolor="#231f20" stroked="f" o:allowincell="f" style="position:absolute;left:1276;top:5317;width:492;height:16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201">
            <wp:simplePos x="0" y="0"/>
            <wp:positionH relativeFrom="page">
              <wp:posOffset>1170305</wp:posOffset>
            </wp:positionH>
            <wp:positionV relativeFrom="paragraph">
              <wp:posOffset>3376295</wp:posOffset>
            </wp:positionV>
            <wp:extent cx="229870" cy="73025"/>
            <wp:effectExtent l="0" t="0" r="0" b="0"/>
            <wp:wrapTopAndBottom/>
            <wp:docPr id="1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7" descr=""/>
                    <pic:cNvPicPr>
                      <a:picLocks noChangeAspect="1" noChangeArrowheads="1"/>
                    </pic:cNvPicPr>
                  </pic:nvPicPr>
                  <pic:blipFill>
                    <a:blip r:embed="rId342"/>
                    <a:srcRect l="-79" t="-253" r="-79" b="-253"/>
                    <a:stretch>
                      <a:fillRect/>
                    </a:stretch>
                  </pic:blipFill>
                  <pic:spPr bwMode="auto">
                    <a:xfrm>
                      <a:off x="0" y="0"/>
                      <a:ext cx="229870" cy="73025"/>
                    </a:xfrm>
                    <a:prstGeom prst="rect">
                      <a:avLst/>
                    </a:prstGeom>
                  </pic:spPr>
                </pic:pic>
              </a:graphicData>
            </a:graphic>
          </wp:anchor>
        </w:drawing>
        <w:drawing>
          <wp:anchor behindDoc="0" distT="0" distB="0" distL="0" distR="0" simplePos="0" locked="0" layoutInCell="0" allowOverlap="1" relativeHeight="202">
            <wp:simplePos x="0" y="0"/>
            <wp:positionH relativeFrom="page">
              <wp:posOffset>1447800</wp:posOffset>
            </wp:positionH>
            <wp:positionV relativeFrom="paragraph">
              <wp:posOffset>3342640</wp:posOffset>
            </wp:positionV>
            <wp:extent cx="2008505" cy="138430"/>
            <wp:effectExtent l="0" t="0" r="0" b="0"/>
            <wp:wrapTopAndBottom/>
            <wp:docPr id="1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8" descr=""/>
                    <pic:cNvPicPr>
                      <a:picLocks noChangeAspect="1" noChangeArrowheads="1"/>
                    </pic:cNvPicPr>
                  </pic:nvPicPr>
                  <pic:blipFill>
                    <a:blip r:embed="rId343"/>
                    <a:srcRect l="-9" t="-130" r="-9" b="-130"/>
                    <a:stretch>
                      <a:fillRect/>
                    </a:stretch>
                  </pic:blipFill>
                  <pic:spPr bwMode="auto">
                    <a:xfrm>
                      <a:off x="0" y="0"/>
                      <a:ext cx="2008505" cy="138430"/>
                    </a:xfrm>
                    <a:prstGeom prst="rect">
                      <a:avLst/>
                    </a:prstGeom>
                  </pic:spPr>
                </pic:pic>
              </a:graphicData>
            </a:graphic>
          </wp:anchor>
        </w:drawing>
      </w:r>
    </w:p>
    <w:p>
      <w:pPr>
        <w:pStyle w:val="Normal"/>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mc:AlternateContent>
          <mc:Choice Requires="wpg">
            <w:drawing>
              <wp:anchor behindDoc="0" distT="0" distB="0" distL="114935" distR="114935" simplePos="0" locked="0" layoutInCell="0" allowOverlap="1" relativeHeight="203">
                <wp:simplePos x="0" y="0"/>
                <wp:positionH relativeFrom="page">
                  <wp:posOffset>803910</wp:posOffset>
                </wp:positionH>
                <wp:positionV relativeFrom="paragraph">
                  <wp:posOffset>233045</wp:posOffset>
                </wp:positionV>
                <wp:extent cx="526415" cy="105410"/>
                <wp:effectExtent l="0" t="0" r="0" b="0"/>
                <wp:wrapTopAndBottom/>
                <wp:docPr id="199" name=""/>
                <a:graphic xmlns:a="http://schemas.openxmlformats.org/drawingml/2006/main">
                  <a:graphicData uri="http://schemas.microsoft.com/office/word/2010/wordprocessingGroup">
                    <wpg:wgp>
                      <wpg:cNvGrpSpPr/>
                      <wpg:grpSpPr>
                        <a:xfrm>
                          <a:off x="0" y="0"/>
                          <a:ext cx="526320" cy="105480"/>
                          <a:chOff x="0" y="0"/>
                          <a:chExt cx="526320" cy="105480"/>
                        </a:xfrm>
                      </wpg:grpSpPr>
                      <wpg:grpSp>
                        <wpg:cNvGrpSpPr/>
                        <wpg:grpSpPr>
                          <a:xfrm>
                            <a:off x="0" y="0"/>
                            <a:ext cx="526320" cy="105480"/>
                          </a:xfrm>
                        </wpg:grpSpPr>
                        <wps:wsp>
                          <wps:cNvSpPr/>
                          <wps:spPr>
                            <a:xfrm>
                              <a:off x="0" y="0"/>
                              <a:ext cx="365760" cy="105480"/>
                            </a:xfrm>
                            <a:custGeom>
                              <a:avLst/>
                              <a:gdLst/>
                              <a:ahLst/>
                              <a:rect l="l" t="t" r="r" b="b"/>
                              <a:pathLst>
                                <a:path w="576" h="166">
                                  <a:moveTo>
                                    <a:pt x="1358" y="374"/>
                                  </a:moveTo>
                                  <a:lnTo>
                                    <a:pt x="1319" y="374"/>
                                  </a:lnTo>
                                  <a:lnTo>
                                    <a:pt x="1319" y="511"/>
                                  </a:lnTo>
                                  <a:lnTo>
                                    <a:pt x="1318" y="516"/>
                                  </a:lnTo>
                                  <a:lnTo>
                                    <a:pt x="1315" y="518"/>
                                  </a:lnTo>
                                  <a:lnTo>
                                    <a:pt x="1312" y="521"/>
                                  </a:lnTo>
                                  <a:lnTo>
                                    <a:pt x="1305" y="522"/>
                                  </a:lnTo>
                                  <a:lnTo>
                                    <a:pt x="1296" y="523"/>
                                  </a:lnTo>
                                  <a:lnTo>
                                    <a:pt x="1296" y="529"/>
                                  </a:lnTo>
                                  <a:lnTo>
                                    <a:pt x="1381" y="529"/>
                                  </a:lnTo>
                                  <a:lnTo>
                                    <a:pt x="1381" y="523"/>
                                  </a:lnTo>
                                  <a:lnTo>
                                    <a:pt x="1372" y="522"/>
                                  </a:lnTo>
                                  <a:lnTo>
                                    <a:pt x="1365" y="521"/>
                                  </a:lnTo>
                                  <a:lnTo>
                                    <a:pt x="1362" y="518"/>
                                  </a:lnTo>
                                  <a:lnTo>
                                    <a:pt x="1359" y="516"/>
                                  </a:lnTo>
                                  <a:lnTo>
                                    <a:pt x="1358" y="511"/>
                                  </a:lnTo>
                                  <a:lnTo>
                                    <a:pt x="1358" y="374"/>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411" y="367"/>
                                  </a:moveTo>
                                  <a:lnTo>
                                    <a:pt x="1267" y="367"/>
                                  </a:lnTo>
                                  <a:lnTo>
                                    <a:pt x="1266" y="391"/>
                                  </a:lnTo>
                                  <a:lnTo>
                                    <a:pt x="1266" y="415"/>
                                  </a:lnTo>
                                  <a:lnTo>
                                    <a:pt x="1273" y="415"/>
                                  </a:lnTo>
                                  <a:lnTo>
                                    <a:pt x="1275" y="400"/>
                                  </a:lnTo>
                                  <a:lnTo>
                                    <a:pt x="1280" y="390"/>
                                  </a:lnTo>
                                  <a:lnTo>
                                    <a:pt x="1293" y="377"/>
                                  </a:lnTo>
                                  <a:lnTo>
                                    <a:pt x="1304" y="374"/>
                                  </a:lnTo>
                                  <a:lnTo>
                                    <a:pt x="1411" y="374"/>
                                  </a:lnTo>
                                  <a:lnTo>
                                    <a:pt x="1411" y="367"/>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411" y="374"/>
                                  </a:moveTo>
                                  <a:lnTo>
                                    <a:pt x="1373" y="374"/>
                                  </a:lnTo>
                                  <a:lnTo>
                                    <a:pt x="1384" y="377"/>
                                  </a:lnTo>
                                  <a:lnTo>
                                    <a:pt x="1397" y="390"/>
                                  </a:lnTo>
                                  <a:lnTo>
                                    <a:pt x="1402" y="400"/>
                                  </a:lnTo>
                                  <a:lnTo>
                                    <a:pt x="1404" y="415"/>
                                  </a:lnTo>
                                  <a:lnTo>
                                    <a:pt x="1411" y="415"/>
                                  </a:lnTo>
                                  <a:lnTo>
                                    <a:pt x="1411" y="391"/>
                                  </a:lnTo>
                                  <a:lnTo>
                                    <a:pt x="1411" y="374"/>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508" y="423"/>
                                  </a:moveTo>
                                  <a:lnTo>
                                    <a:pt x="1475" y="423"/>
                                  </a:lnTo>
                                  <a:lnTo>
                                    <a:pt x="1481" y="425"/>
                                  </a:lnTo>
                                  <a:lnTo>
                                    <a:pt x="1487" y="431"/>
                                  </a:lnTo>
                                  <a:lnTo>
                                    <a:pt x="1489" y="437"/>
                                  </a:lnTo>
                                  <a:lnTo>
                                    <a:pt x="1489" y="462"/>
                                  </a:lnTo>
                                  <a:lnTo>
                                    <a:pt x="1451" y="474"/>
                                  </a:lnTo>
                                  <a:lnTo>
                                    <a:pt x="1441" y="479"/>
                                  </a:lnTo>
                                  <a:lnTo>
                                    <a:pt x="1428" y="491"/>
                                  </a:lnTo>
                                  <a:lnTo>
                                    <a:pt x="1424" y="498"/>
                                  </a:lnTo>
                                  <a:lnTo>
                                    <a:pt x="1424" y="514"/>
                                  </a:lnTo>
                                  <a:lnTo>
                                    <a:pt x="1427" y="520"/>
                                  </a:lnTo>
                                  <a:lnTo>
                                    <a:pt x="1437" y="530"/>
                                  </a:lnTo>
                                  <a:lnTo>
                                    <a:pt x="1443" y="532"/>
                                  </a:lnTo>
                                  <a:lnTo>
                                    <a:pt x="1459" y="532"/>
                                  </a:lnTo>
                                  <a:lnTo>
                                    <a:pt x="1468" y="530"/>
                                  </a:lnTo>
                                  <a:lnTo>
                                    <a:pt x="1480" y="523"/>
                                  </a:lnTo>
                                  <a:lnTo>
                                    <a:pt x="1485" y="520"/>
                                  </a:lnTo>
                                  <a:lnTo>
                                    <a:pt x="1489" y="516"/>
                                  </a:lnTo>
                                  <a:lnTo>
                                    <a:pt x="1523" y="516"/>
                                  </a:lnTo>
                                  <a:lnTo>
                                    <a:pt x="1523" y="515"/>
                                  </a:lnTo>
                                  <a:lnTo>
                                    <a:pt x="1467" y="515"/>
                                  </a:lnTo>
                                  <a:lnTo>
                                    <a:pt x="1464" y="514"/>
                                  </a:lnTo>
                                  <a:lnTo>
                                    <a:pt x="1462" y="511"/>
                                  </a:lnTo>
                                  <a:lnTo>
                                    <a:pt x="1460" y="508"/>
                                  </a:lnTo>
                                  <a:lnTo>
                                    <a:pt x="1459" y="504"/>
                                  </a:lnTo>
                                  <a:lnTo>
                                    <a:pt x="1459" y="492"/>
                                  </a:lnTo>
                                  <a:lnTo>
                                    <a:pt x="1461" y="487"/>
                                  </a:lnTo>
                                  <a:lnTo>
                                    <a:pt x="1470" y="478"/>
                                  </a:lnTo>
                                  <a:lnTo>
                                    <a:pt x="1477" y="474"/>
                                  </a:lnTo>
                                  <a:lnTo>
                                    <a:pt x="1486" y="471"/>
                                  </a:lnTo>
                                  <a:lnTo>
                                    <a:pt x="1489" y="470"/>
                                  </a:lnTo>
                                  <a:lnTo>
                                    <a:pt x="1522" y="470"/>
                                  </a:lnTo>
                                  <a:lnTo>
                                    <a:pt x="1522" y="439"/>
                                  </a:lnTo>
                                  <a:lnTo>
                                    <a:pt x="1518" y="430"/>
                                  </a:lnTo>
                                  <a:lnTo>
                                    <a:pt x="1508" y="423"/>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523" y="516"/>
                                  </a:moveTo>
                                  <a:lnTo>
                                    <a:pt x="1489" y="516"/>
                                  </a:lnTo>
                                  <a:lnTo>
                                    <a:pt x="1490" y="521"/>
                                  </a:lnTo>
                                  <a:lnTo>
                                    <a:pt x="1491" y="524"/>
                                  </a:lnTo>
                                  <a:lnTo>
                                    <a:pt x="1497" y="530"/>
                                  </a:lnTo>
                                  <a:lnTo>
                                    <a:pt x="1502" y="532"/>
                                  </a:lnTo>
                                  <a:lnTo>
                                    <a:pt x="1514" y="532"/>
                                  </a:lnTo>
                                  <a:lnTo>
                                    <a:pt x="1518" y="531"/>
                                  </a:lnTo>
                                  <a:lnTo>
                                    <a:pt x="1528" y="526"/>
                                  </a:lnTo>
                                  <a:lnTo>
                                    <a:pt x="1532" y="522"/>
                                  </a:lnTo>
                                  <a:lnTo>
                                    <a:pt x="1536" y="518"/>
                                  </a:lnTo>
                                  <a:lnTo>
                                    <a:pt x="1534" y="517"/>
                                  </a:lnTo>
                                  <a:lnTo>
                                    <a:pt x="1525" y="517"/>
                                  </a:lnTo>
                                  <a:lnTo>
                                    <a:pt x="1524" y="516"/>
                                  </a:lnTo>
                                  <a:lnTo>
                                    <a:pt x="1523" y="516"/>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532" y="514"/>
                                  </a:moveTo>
                                  <a:lnTo>
                                    <a:pt x="1528" y="517"/>
                                  </a:lnTo>
                                  <a:lnTo>
                                    <a:pt x="1534" y="517"/>
                                  </a:lnTo>
                                  <a:lnTo>
                                    <a:pt x="1532" y="514"/>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522" y="470"/>
                                  </a:moveTo>
                                  <a:lnTo>
                                    <a:pt x="1489" y="470"/>
                                  </a:lnTo>
                                  <a:lnTo>
                                    <a:pt x="1489" y="505"/>
                                  </a:lnTo>
                                  <a:lnTo>
                                    <a:pt x="1486" y="508"/>
                                  </a:lnTo>
                                  <a:lnTo>
                                    <a:pt x="1483" y="511"/>
                                  </a:lnTo>
                                  <a:lnTo>
                                    <a:pt x="1480" y="512"/>
                                  </a:lnTo>
                                  <a:lnTo>
                                    <a:pt x="1478" y="514"/>
                                  </a:lnTo>
                                  <a:lnTo>
                                    <a:pt x="1474" y="515"/>
                                  </a:lnTo>
                                  <a:lnTo>
                                    <a:pt x="1523" y="515"/>
                                  </a:lnTo>
                                  <a:lnTo>
                                    <a:pt x="1522" y="514"/>
                                  </a:lnTo>
                                  <a:lnTo>
                                    <a:pt x="1522" y="512"/>
                                  </a:lnTo>
                                  <a:lnTo>
                                    <a:pt x="1522" y="470"/>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489" y="415"/>
                                  </a:moveTo>
                                  <a:lnTo>
                                    <a:pt x="1461" y="415"/>
                                  </a:lnTo>
                                  <a:lnTo>
                                    <a:pt x="1450" y="418"/>
                                  </a:lnTo>
                                  <a:lnTo>
                                    <a:pt x="1433" y="429"/>
                                  </a:lnTo>
                                  <a:lnTo>
                                    <a:pt x="1429" y="437"/>
                                  </a:lnTo>
                                  <a:lnTo>
                                    <a:pt x="1429" y="451"/>
                                  </a:lnTo>
                                  <a:lnTo>
                                    <a:pt x="1431" y="455"/>
                                  </a:lnTo>
                                  <a:lnTo>
                                    <a:pt x="1436" y="460"/>
                                  </a:lnTo>
                                  <a:lnTo>
                                    <a:pt x="1440" y="461"/>
                                  </a:lnTo>
                                  <a:lnTo>
                                    <a:pt x="1452" y="461"/>
                                  </a:lnTo>
                                  <a:lnTo>
                                    <a:pt x="1457" y="459"/>
                                  </a:lnTo>
                                  <a:lnTo>
                                    <a:pt x="1460" y="453"/>
                                  </a:lnTo>
                                  <a:lnTo>
                                    <a:pt x="1462" y="448"/>
                                  </a:lnTo>
                                  <a:lnTo>
                                    <a:pt x="1461" y="442"/>
                                  </a:lnTo>
                                  <a:lnTo>
                                    <a:pt x="1456" y="437"/>
                                  </a:lnTo>
                                  <a:lnTo>
                                    <a:pt x="1453" y="433"/>
                                  </a:lnTo>
                                  <a:lnTo>
                                    <a:pt x="1453" y="430"/>
                                  </a:lnTo>
                                  <a:lnTo>
                                    <a:pt x="1456" y="427"/>
                                  </a:lnTo>
                                  <a:lnTo>
                                    <a:pt x="1458" y="425"/>
                                  </a:lnTo>
                                  <a:lnTo>
                                    <a:pt x="1462" y="423"/>
                                  </a:lnTo>
                                  <a:lnTo>
                                    <a:pt x="1508" y="423"/>
                                  </a:lnTo>
                                  <a:lnTo>
                                    <a:pt x="1501" y="418"/>
                                  </a:lnTo>
                                  <a:lnTo>
                                    <a:pt x="1489" y="415"/>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592" y="518"/>
                                  </a:moveTo>
                                  <a:lnTo>
                                    <a:pt x="1577" y="518"/>
                                  </a:lnTo>
                                  <a:lnTo>
                                    <a:pt x="1579" y="520"/>
                                  </a:lnTo>
                                  <a:lnTo>
                                    <a:pt x="1589" y="528"/>
                                  </a:lnTo>
                                  <a:lnTo>
                                    <a:pt x="1599" y="532"/>
                                  </a:lnTo>
                                  <a:lnTo>
                                    <a:pt x="1609" y="532"/>
                                  </a:lnTo>
                                  <a:lnTo>
                                    <a:pt x="1638" y="525"/>
                                  </a:lnTo>
                                  <a:lnTo>
                                    <a:pt x="1602" y="525"/>
                                  </a:lnTo>
                                  <a:lnTo>
                                    <a:pt x="1599" y="524"/>
                                  </a:lnTo>
                                  <a:lnTo>
                                    <a:pt x="1596" y="522"/>
                                  </a:lnTo>
                                  <a:lnTo>
                                    <a:pt x="1594" y="521"/>
                                  </a:lnTo>
                                  <a:lnTo>
                                    <a:pt x="1592" y="519"/>
                                  </a:lnTo>
                                  <a:lnTo>
                                    <a:pt x="1592" y="518"/>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589" y="367"/>
                                  </a:moveTo>
                                  <a:lnTo>
                                    <a:pt x="1543" y="367"/>
                                  </a:lnTo>
                                  <a:lnTo>
                                    <a:pt x="1543" y="372"/>
                                  </a:lnTo>
                                  <a:lnTo>
                                    <a:pt x="1548" y="373"/>
                                  </a:lnTo>
                                  <a:lnTo>
                                    <a:pt x="1551" y="374"/>
                                  </a:lnTo>
                                  <a:lnTo>
                                    <a:pt x="1555" y="379"/>
                                  </a:lnTo>
                                  <a:lnTo>
                                    <a:pt x="1556" y="384"/>
                                  </a:lnTo>
                                  <a:lnTo>
                                    <a:pt x="1556" y="532"/>
                                  </a:lnTo>
                                  <a:lnTo>
                                    <a:pt x="1559" y="532"/>
                                  </a:lnTo>
                                  <a:lnTo>
                                    <a:pt x="1577" y="518"/>
                                  </a:lnTo>
                                  <a:lnTo>
                                    <a:pt x="1592" y="518"/>
                                  </a:lnTo>
                                  <a:lnTo>
                                    <a:pt x="1590" y="512"/>
                                  </a:lnTo>
                                  <a:lnTo>
                                    <a:pt x="1589" y="509"/>
                                  </a:lnTo>
                                  <a:lnTo>
                                    <a:pt x="1589" y="442"/>
                                  </a:lnTo>
                                  <a:lnTo>
                                    <a:pt x="1593" y="433"/>
                                  </a:lnTo>
                                  <a:lnTo>
                                    <a:pt x="1598" y="429"/>
                                  </a:lnTo>
                                  <a:lnTo>
                                    <a:pt x="1589" y="429"/>
                                  </a:lnTo>
                                  <a:lnTo>
                                    <a:pt x="1589" y="367"/>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648" y="428"/>
                                  </a:moveTo>
                                  <a:lnTo>
                                    <a:pt x="1613" y="428"/>
                                  </a:lnTo>
                                  <a:lnTo>
                                    <a:pt x="1619" y="432"/>
                                  </a:lnTo>
                                  <a:lnTo>
                                    <a:pt x="1626" y="446"/>
                                  </a:lnTo>
                                  <a:lnTo>
                                    <a:pt x="1628" y="457"/>
                                  </a:lnTo>
                                  <a:lnTo>
                                    <a:pt x="1628" y="491"/>
                                  </a:lnTo>
                                  <a:lnTo>
                                    <a:pt x="1626" y="504"/>
                                  </a:lnTo>
                                  <a:lnTo>
                                    <a:pt x="1619" y="521"/>
                                  </a:lnTo>
                                  <a:lnTo>
                                    <a:pt x="1614" y="525"/>
                                  </a:lnTo>
                                  <a:lnTo>
                                    <a:pt x="1638" y="525"/>
                                  </a:lnTo>
                                  <a:lnTo>
                                    <a:pt x="1663" y="470"/>
                                  </a:lnTo>
                                  <a:lnTo>
                                    <a:pt x="1663" y="461"/>
                                  </a:lnTo>
                                  <a:lnTo>
                                    <a:pt x="1661" y="453"/>
                                  </a:lnTo>
                                  <a:lnTo>
                                    <a:pt x="1659" y="445"/>
                                  </a:lnTo>
                                  <a:lnTo>
                                    <a:pt x="1655" y="438"/>
                                  </a:lnTo>
                                  <a:lnTo>
                                    <a:pt x="1651" y="431"/>
                                  </a:lnTo>
                                  <a:lnTo>
                                    <a:pt x="1648" y="428"/>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631" y="415"/>
                                  </a:moveTo>
                                  <a:lnTo>
                                    <a:pt x="1618" y="415"/>
                                  </a:lnTo>
                                  <a:lnTo>
                                    <a:pt x="1607" y="415"/>
                                  </a:lnTo>
                                  <a:lnTo>
                                    <a:pt x="1598" y="420"/>
                                  </a:lnTo>
                                  <a:lnTo>
                                    <a:pt x="1589" y="429"/>
                                  </a:lnTo>
                                  <a:lnTo>
                                    <a:pt x="1598" y="429"/>
                                  </a:lnTo>
                                  <a:lnTo>
                                    <a:pt x="1599" y="428"/>
                                  </a:lnTo>
                                  <a:lnTo>
                                    <a:pt x="1605" y="428"/>
                                  </a:lnTo>
                                  <a:lnTo>
                                    <a:pt x="1648" y="428"/>
                                  </a:lnTo>
                                  <a:lnTo>
                                    <a:pt x="1642" y="421"/>
                                  </a:lnTo>
                                  <a:lnTo>
                                    <a:pt x="1631" y="415"/>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723" y="367"/>
                                  </a:moveTo>
                                  <a:lnTo>
                                    <a:pt x="1677" y="367"/>
                                  </a:lnTo>
                                  <a:lnTo>
                                    <a:pt x="1677" y="372"/>
                                  </a:lnTo>
                                  <a:lnTo>
                                    <a:pt x="1682" y="373"/>
                                  </a:lnTo>
                                  <a:lnTo>
                                    <a:pt x="1685" y="374"/>
                                  </a:lnTo>
                                  <a:lnTo>
                                    <a:pt x="1687" y="376"/>
                                  </a:lnTo>
                                  <a:lnTo>
                                    <a:pt x="1689" y="379"/>
                                  </a:lnTo>
                                  <a:lnTo>
                                    <a:pt x="1689" y="384"/>
                                  </a:lnTo>
                                  <a:lnTo>
                                    <a:pt x="1689" y="512"/>
                                  </a:lnTo>
                                  <a:lnTo>
                                    <a:pt x="1677" y="523"/>
                                  </a:lnTo>
                                  <a:lnTo>
                                    <a:pt x="1677" y="529"/>
                                  </a:lnTo>
                                  <a:lnTo>
                                    <a:pt x="1736" y="529"/>
                                  </a:lnTo>
                                  <a:lnTo>
                                    <a:pt x="1736" y="523"/>
                                  </a:lnTo>
                                  <a:lnTo>
                                    <a:pt x="1730" y="523"/>
                                  </a:lnTo>
                                  <a:lnTo>
                                    <a:pt x="1727" y="522"/>
                                  </a:lnTo>
                                  <a:lnTo>
                                    <a:pt x="1724" y="517"/>
                                  </a:lnTo>
                                  <a:lnTo>
                                    <a:pt x="1723" y="512"/>
                                  </a:lnTo>
                                  <a:lnTo>
                                    <a:pt x="1723" y="367"/>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811" y="415"/>
                                  </a:moveTo>
                                  <a:lnTo>
                                    <a:pt x="1781" y="415"/>
                                  </a:lnTo>
                                  <a:lnTo>
                                    <a:pt x="1769" y="421"/>
                                  </a:lnTo>
                                  <a:lnTo>
                                    <a:pt x="1746" y="475"/>
                                  </a:lnTo>
                                  <a:lnTo>
                                    <a:pt x="1746" y="483"/>
                                  </a:lnTo>
                                  <a:lnTo>
                                    <a:pt x="1780" y="532"/>
                                  </a:lnTo>
                                  <a:lnTo>
                                    <a:pt x="1805" y="532"/>
                                  </a:lnTo>
                                  <a:lnTo>
                                    <a:pt x="1814" y="530"/>
                                  </a:lnTo>
                                  <a:lnTo>
                                    <a:pt x="1829" y="519"/>
                                  </a:lnTo>
                                  <a:lnTo>
                                    <a:pt x="1833" y="515"/>
                                  </a:lnTo>
                                  <a:lnTo>
                                    <a:pt x="1800" y="515"/>
                                  </a:lnTo>
                                  <a:lnTo>
                                    <a:pt x="1792" y="510"/>
                                  </a:lnTo>
                                  <a:lnTo>
                                    <a:pt x="1787" y="501"/>
                                  </a:lnTo>
                                  <a:lnTo>
                                    <a:pt x="1783" y="494"/>
                                  </a:lnTo>
                                  <a:lnTo>
                                    <a:pt x="1781" y="483"/>
                                  </a:lnTo>
                                  <a:lnTo>
                                    <a:pt x="1780" y="470"/>
                                  </a:lnTo>
                                  <a:lnTo>
                                    <a:pt x="1841" y="470"/>
                                  </a:lnTo>
                                  <a:lnTo>
                                    <a:pt x="1840" y="461"/>
                                  </a:lnTo>
                                  <a:lnTo>
                                    <a:pt x="1779" y="461"/>
                                  </a:lnTo>
                                  <a:lnTo>
                                    <a:pt x="1779" y="445"/>
                                  </a:lnTo>
                                  <a:lnTo>
                                    <a:pt x="1781" y="437"/>
                                  </a:lnTo>
                                  <a:lnTo>
                                    <a:pt x="1784" y="431"/>
                                  </a:lnTo>
                                  <a:lnTo>
                                    <a:pt x="1787" y="426"/>
                                  </a:lnTo>
                                  <a:lnTo>
                                    <a:pt x="1791" y="423"/>
                                  </a:lnTo>
                                  <a:lnTo>
                                    <a:pt x="1824" y="423"/>
                                  </a:lnTo>
                                  <a:lnTo>
                                    <a:pt x="1822" y="421"/>
                                  </a:lnTo>
                                  <a:lnTo>
                                    <a:pt x="1811" y="415"/>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837" y="499"/>
                                  </a:moveTo>
                                  <a:lnTo>
                                    <a:pt x="1832" y="504"/>
                                  </a:lnTo>
                                  <a:lnTo>
                                    <a:pt x="1828" y="508"/>
                                  </a:lnTo>
                                  <a:lnTo>
                                    <a:pt x="1820" y="514"/>
                                  </a:lnTo>
                                  <a:lnTo>
                                    <a:pt x="1815" y="515"/>
                                  </a:lnTo>
                                  <a:lnTo>
                                    <a:pt x="1833" y="515"/>
                                  </a:lnTo>
                                  <a:lnTo>
                                    <a:pt x="1836" y="512"/>
                                  </a:lnTo>
                                  <a:lnTo>
                                    <a:pt x="1842" y="502"/>
                                  </a:lnTo>
                                  <a:lnTo>
                                    <a:pt x="1837" y="499"/>
                                  </a:lnTo>
                                  <a:close/>
                                </a:path>
                              </a:pathLst>
                            </a:custGeom>
                            <a:solidFill>
                              <a:srgbClr val="231f20"/>
                            </a:solidFill>
                            <a:ln w="0">
                              <a:noFill/>
                            </a:ln>
                          </wps:spPr>
                          <wps:style>
                            <a:lnRef idx="0"/>
                            <a:fillRef idx="0"/>
                            <a:effectRef idx="0"/>
                            <a:fontRef idx="minor"/>
                          </wps:style>
                          <wps:bodyPr/>
                        </wps:wsp>
                        <wps:wsp>
                          <wps:cNvSpPr/>
                          <wps:spPr>
                            <a:xfrm>
                              <a:off x="0" y="0"/>
                              <a:ext cx="365760" cy="105480"/>
                            </a:xfrm>
                            <a:custGeom>
                              <a:avLst/>
                              <a:gdLst/>
                              <a:ahLst/>
                              <a:rect l="l" t="t" r="r" b="b"/>
                              <a:pathLst>
                                <a:path w="576" h="166">
                                  <a:moveTo>
                                    <a:pt x="1824" y="423"/>
                                  </a:moveTo>
                                  <a:lnTo>
                                    <a:pt x="1802" y="423"/>
                                  </a:lnTo>
                                  <a:lnTo>
                                    <a:pt x="1806" y="426"/>
                                  </a:lnTo>
                                  <a:lnTo>
                                    <a:pt x="1808" y="431"/>
                                  </a:lnTo>
                                  <a:lnTo>
                                    <a:pt x="1810" y="437"/>
                                  </a:lnTo>
                                  <a:lnTo>
                                    <a:pt x="1811" y="446"/>
                                  </a:lnTo>
                                  <a:lnTo>
                                    <a:pt x="1811" y="461"/>
                                  </a:lnTo>
                                  <a:lnTo>
                                    <a:pt x="1840" y="461"/>
                                  </a:lnTo>
                                  <a:lnTo>
                                    <a:pt x="1830" y="431"/>
                                  </a:lnTo>
                                  <a:lnTo>
                                    <a:pt x="1824" y="42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10" name="" descr=""/>
                            <pic:cNvPicPr/>
                          </pic:nvPicPr>
                          <pic:blipFill>
                            <a:blip r:embed="rId344"/>
                            <a:stretch/>
                          </pic:blipFill>
                          <pic:spPr>
                            <a:xfrm>
                              <a:off x="372240" y="30600"/>
                              <a:ext cx="154440" cy="74160"/>
                            </a:xfrm>
                            <a:prstGeom prst="rect">
                              <a:avLst/>
                            </a:prstGeom>
                            <a:ln w="0">
                              <a:noFill/>
                            </a:ln>
                          </pic:spPr>
                        </pic:pic>
                      </wpg:grpSp>
                    </wpg:wgp>
                  </a:graphicData>
                </a:graphic>
              </wp:anchor>
            </w:drawing>
          </mc:Choice>
          <mc:Fallback>
            <w:pict>
              <v:group id="shape_0" style="position:absolute;margin-left:63.3pt;margin-top:18.35pt;width:41.45pt;height:8.3pt" coordorigin="1266,367" coordsize="829,166">
                <v:group id="shape_0" style="position:absolute;left:1266;top:367;width:829;height:166">
                  <v:shape id="shape_0" coordorigin="1266,367" coordsize="576,166" path="m1358,374l1319,374l1319,511l1318,516l1315,518l1312,521l1305,522l1296,523l1296,529l1381,529l1381,523l1372,522l1365,521l1362,518l1359,516l1358,511l1358,374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411,367l1267,367l1266,391l1266,415l1273,415l1275,400l1280,390l1293,377l1304,374l1411,374l1411,367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411,374l1373,374l1384,377l1397,390l1402,400l1404,415l1411,415l1411,391l1411,374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508,423l1475,423l1481,425l1487,431l1489,437l1489,462l1451,474l1441,479l1428,491l1424,498l1424,514l1427,520l1437,530l1443,532l1459,532l1468,530l1480,523l1485,520l1489,516l1523,516l1523,515l1467,515l1464,514l1462,511l1460,508l1459,504l1459,492l1461,487l1470,478l1477,474l1486,471l1489,470l1522,470l1522,439l1518,430l1508,423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523,516l1489,516l1490,521l1491,524l1497,530l1502,532l1514,532l1518,531l1528,526l1532,522l1536,518l1534,517l1525,517l1524,516l1523,516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532,514l1528,517l1534,517l1532,514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522,470l1489,470l1489,505l1486,508l1483,511l1480,512l1478,514l1474,515l1523,515l1522,514l1522,512l1522,470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489,415l1461,415l1450,418l1433,429l1429,437l1429,451l1431,455l1436,460l1440,461l1452,461l1457,459l1460,453l1462,448l1461,442l1456,437l1453,433l1453,430l1456,427l1458,425l1462,423l1508,423l1501,418l1489,415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592,518l1577,518l1579,520l1589,528l1599,532l1609,532l1638,525l1602,525l1599,524l1596,522l1594,521l1592,519l1592,518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589,367l1543,367l1543,372l1548,373l1551,374l1555,379l1556,384l1556,532l1559,532l1577,518l1592,518l1590,512l1589,509l1589,442l1593,433l1598,429l1589,429l1589,367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648,428l1613,428l1619,432l1626,446l1628,457l1628,491l1626,504l1619,521l1614,525l1638,525l1663,470l1663,461l1661,453l1659,445l1655,438l1651,431l1648,428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631,415l1618,415l1607,415l1598,420l1589,429l1598,429l1599,428l1605,428l1648,428l1642,421l1631,415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723,367l1677,367l1677,372l1682,373l1685,374l1687,376l1689,379l1689,384l1689,512l1677,523l1677,529l1736,529l1736,523l1730,523l1727,522l1724,517l1723,512l1723,367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811,415l1781,415l1769,421l1746,475l1746,483l1780,532l1805,532l1814,530l1829,519l1833,515l1800,515l1792,510l1787,501l1783,494l1781,483l1780,470l1841,470l1840,461l1779,461l1779,445l1781,437l1784,431l1787,426l1791,423l1824,423l1822,421l1811,415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837,499l1832,504l1828,508l1820,514l1815,515l1833,515l1836,512l1842,502l1837,499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coordorigin="1266,367" coordsize="576,166" path="m1824,423l1802,423l1806,426l1808,431l1810,437l1811,446l1811,461l1840,461l1830,431l1824,423xe" fillcolor="#231f20" stroked="f" o:allowincell="f" style="position:absolute;left:1266;top:367;width:575;height:165;mso-wrap-style:none;v-text-anchor:middle;mso-position-horizontal-relative:page">
                    <v:fill o:detectmouseclick="t" type="solid" color2="#dce0df"/>
                    <v:stroke color="#3465a4" joinstyle="round" endcap="flat"/>
                    <w10:wrap type="topAndBottom"/>
                  </v:shape>
                  <v:shape id="shape_0" stroked="f" o:allowincell="f" style="position:absolute;left:1852;top:415;width:242;height:116;mso-wrap-style:none;v-text-anchor:middle;mso-position-horizontal-relative:page" type="_x0000_t75">
                    <v:imagedata r:id="rId345" o:detectmouseclick="t"/>
                    <v:stroke color="#3465a4" joinstyle="round" endcap="flat"/>
                    <w10:wrap type="topAndBottom"/>
                  </v:shape>
                </v:group>
              </v:group>
            </w:pict>
          </mc:Fallback>
        </mc:AlternateContent>
        <w:drawing>
          <wp:anchor behindDoc="0" distT="0" distB="0" distL="0" distR="0" simplePos="0" locked="0" layoutInCell="0" allowOverlap="1" relativeHeight="204">
            <wp:simplePos x="0" y="0"/>
            <wp:positionH relativeFrom="page">
              <wp:posOffset>1374775</wp:posOffset>
            </wp:positionH>
            <wp:positionV relativeFrom="paragraph">
              <wp:posOffset>227330</wp:posOffset>
            </wp:positionV>
            <wp:extent cx="3516630" cy="140970"/>
            <wp:effectExtent l="0" t="0" r="0" b="0"/>
            <wp:wrapTopAndBottom/>
            <wp:docPr id="2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9" descr=""/>
                    <pic:cNvPicPr>
                      <a:picLocks noChangeAspect="1" noChangeArrowheads="1"/>
                    </pic:cNvPicPr>
                  </pic:nvPicPr>
                  <pic:blipFill>
                    <a:blip r:embed="rId346"/>
                    <a:srcRect l="-5" t="-130" r="-5" b="-130"/>
                    <a:stretch>
                      <a:fillRect/>
                    </a:stretch>
                  </pic:blipFill>
                  <pic:spPr bwMode="auto">
                    <a:xfrm>
                      <a:off x="0" y="0"/>
                      <a:ext cx="3516630" cy="140970"/>
                    </a:xfrm>
                    <a:prstGeom prst="rect">
                      <a:avLst/>
                    </a:prstGeom>
                  </pic:spPr>
                </pic:pic>
              </a:graphicData>
            </a:graphic>
          </wp:anchor>
        </w:drawing>
        <mc:AlternateContent>
          <mc:Choice Requires="wpg">
            <w:drawing>
              <wp:anchor behindDoc="0" distT="0" distB="0" distL="114935" distR="114935" simplePos="0" locked="0" layoutInCell="0" allowOverlap="1" relativeHeight="205">
                <wp:simplePos x="0" y="0"/>
                <wp:positionH relativeFrom="page">
                  <wp:posOffset>795655</wp:posOffset>
                </wp:positionH>
                <wp:positionV relativeFrom="paragraph">
                  <wp:posOffset>527685</wp:posOffset>
                </wp:positionV>
                <wp:extent cx="5729605" cy="179070"/>
                <wp:effectExtent l="3810" t="3175" r="3175" b="0"/>
                <wp:wrapTopAndBottom/>
                <wp:docPr id="201" name=""/>
                <a:graphic xmlns:a="http://schemas.openxmlformats.org/drawingml/2006/main">
                  <a:graphicData uri="http://schemas.microsoft.com/office/word/2010/wordprocessingGroup">
                    <wpg:wgp>
                      <wpg:cNvGrpSpPr/>
                      <wpg:grpSpPr>
                        <a:xfrm>
                          <a:off x="0" y="0"/>
                          <a:ext cx="5729760" cy="178920"/>
                          <a:chOff x="0" y="0"/>
                          <a:chExt cx="5729760" cy="178920"/>
                        </a:xfrm>
                      </wpg:grpSpPr>
                      <pic:pic xmlns:pic="http://schemas.openxmlformats.org/drawingml/2006/picture">
                        <pic:nvPicPr>
                          <pic:cNvPr id="111" name="" descr=""/>
                          <pic:cNvPicPr/>
                        </pic:nvPicPr>
                        <pic:blipFill>
                          <a:blip r:embed="rId347"/>
                          <a:stretch/>
                        </pic:blipFill>
                        <pic:spPr>
                          <a:xfrm>
                            <a:off x="3240" y="40680"/>
                            <a:ext cx="5360040" cy="138600"/>
                          </a:xfrm>
                          <a:prstGeom prst="rect">
                            <a:avLst/>
                          </a:prstGeom>
                          <a:ln w="0">
                            <a:noFill/>
                          </a:ln>
                        </pic:spPr>
                      </pic:pic>
                      <wpg:grpSp>
                        <wpg:cNvGrpSpPr/>
                        <wpg:grpSpPr>
                          <a:xfrm>
                            <a:off x="0" y="0"/>
                            <a:ext cx="5729760" cy="1440"/>
                          </a:xfrm>
                        </wpg:grpSpPr>
                        <wps:wsp>
                          <wps:cNvSpPr/>
                          <wps:spPr>
                            <a:xfrm>
                              <a:off x="0" y="0"/>
                              <a:ext cx="5729760" cy="1440"/>
                            </a:xfrm>
                            <a:custGeom>
                              <a:avLst/>
                              <a:gdLst/>
                              <a:ahLst/>
                              <a:rect l="l" t="t" r="r" b="b"/>
                              <a:pathLst>
                                <a:path w="9015" h="0">
                                  <a:moveTo>
                                    <a:pt x="1258" y="836"/>
                                  </a:moveTo>
                                  <a:lnTo>
                                    <a:pt x="10273" y="836"/>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2.65pt;margin-top:41.55pt;width:451.15pt;height:14.1pt" coordorigin="1253,831" coordsize="9023,282">
                <v:shape id="shape_0" stroked="f" o:allowincell="f" style="position:absolute;left:1258;top:895;width:8440;height:217;mso-wrap-style:none;v-text-anchor:middle;mso-position-horizontal-relative:page" type="_x0000_t75">
                  <v:imagedata r:id="rId348" o:detectmouseclick="t"/>
                  <v:stroke color="#3465a4" joinstyle="round" endcap="flat"/>
                  <w10:wrap type="topAndBottom"/>
                </v:shape>
                <v:group id="shape_0" style="position:absolute;left:1253;top:831;width:9023;height:2">
                  <v:shape id="shape_0" coordorigin="1258,836" coordsize="9015,0" path="m1258,836l10273,836e" stroked="t" o:allowincell="f" style="position:absolute;left:1253;top:831;width:9022;height:1;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206">
                <wp:simplePos x="0" y="0"/>
                <wp:positionH relativeFrom="page">
                  <wp:posOffset>795655</wp:posOffset>
                </wp:positionH>
                <wp:positionV relativeFrom="paragraph">
                  <wp:posOffset>862965</wp:posOffset>
                </wp:positionV>
                <wp:extent cx="5729605" cy="175260"/>
                <wp:effectExtent l="3810" t="3175" r="3175" b="635"/>
                <wp:wrapTopAndBottom/>
                <wp:docPr id="202" name=""/>
                <a:graphic xmlns:a="http://schemas.openxmlformats.org/drawingml/2006/main">
                  <a:graphicData uri="http://schemas.microsoft.com/office/word/2010/wordprocessingGroup">
                    <wpg:wgp>
                      <wpg:cNvGrpSpPr/>
                      <wpg:grpSpPr>
                        <a:xfrm>
                          <a:off x="0" y="0"/>
                          <a:ext cx="5729760" cy="175320"/>
                          <a:chOff x="0" y="0"/>
                          <a:chExt cx="5729760" cy="175320"/>
                        </a:xfrm>
                      </wpg:grpSpPr>
                      <wpg:grpSp>
                        <wpg:cNvGrpSpPr/>
                        <wpg:grpSpPr>
                          <a:xfrm>
                            <a:off x="3240" y="39240"/>
                            <a:ext cx="469800" cy="135720"/>
                          </a:xfrm>
                        </wpg:grpSpPr>
                        <wps:wsp>
                          <wps:cNvSpPr/>
                          <wps:spPr>
                            <a:xfrm>
                              <a:off x="0" y="0"/>
                              <a:ext cx="43920" cy="135720"/>
                            </a:xfrm>
                            <a:custGeom>
                              <a:avLst/>
                              <a:gdLst/>
                              <a:ahLst/>
                              <a:rect l="l" t="t" r="r" b="b"/>
                              <a:pathLst>
                                <a:path w="740" h="212">
                                  <a:moveTo>
                                    <a:pt x="1344" y="1425"/>
                                  </a:moveTo>
                                  <a:lnTo>
                                    <a:pt x="1263" y="1425"/>
                                  </a:lnTo>
                                  <a:lnTo>
                                    <a:pt x="1263" y="1431"/>
                                  </a:lnTo>
                                  <a:lnTo>
                                    <a:pt x="1272" y="1432"/>
                                  </a:lnTo>
                                  <a:lnTo>
                                    <a:pt x="1277" y="1433"/>
                                  </a:lnTo>
                                  <a:lnTo>
                                    <a:pt x="1283" y="1438"/>
                                  </a:lnTo>
                                  <a:lnTo>
                                    <a:pt x="1284" y="1442"/>
                                  </a:lnTo>
                                  <a:lnTo>
                                    <a:pt x="1284" y="1570"/>
                                  </a:lnTo>
                                  <a:lnTo>
                                    <a:pt x="1283" y="1575"/>
                                  </a:lnTo>
                                  <a:lnTo>
                                    <a:pt x="1277" y="1579"/>
                                  </a:lnTo>
                                  <a:lnTo>
                                    <a:pt x="1272" y="1581"/>
                                  </a:lnTo>
                                  <a:lnTo>
                                    <a:pt x="1263" y="1581"/>
                                  </a:lnTo>
                                  <a:lnTo>
                                    <a:pt x="1263" y="1587"/>
                                  </a:lnTo>
                                  <a:lnTo>
                                    <a:pt x="1402" y="1587"/>
                                  </a:lnTo>
                                  <a:lnTo>
                                    <a:pt x="1403" y="1580"/>
                                  </a:lnTo>
                                  <a:lnTo>
                                    <a:pt x="1332" y="1580"/>
                                  </a:lnTo>
                                  <a:lnTo>
                                    <a:pt x="1328" y="1579"/>
                                  </a:lnTo>
                                  <a:lnTo>
                                    <a:pt x="1326" y="1576"/>
                                  </a:lnTo>
                                  <a:lnTo>
                                    <a:pt x="1324" y="1574"/>
                                  </a:lnTo>
                                  <a:lnTo>
                                    <a:pt x="1323" y="1571"/>
                                  </a:lnTo>
                                  <a:lnTo>
                                    <a:pt x="1323" y="1442"/>
                                  </a:lnTo>
                                  <a:lnTo>
                                    <a:pt x="1324" y="1438"/>
                                  </a:lnTo>
                                  <a:lnTo>
                                    <a:pt x="1330" y="1433"/>
                                  </a:lnTo>
                                  <a:lnTo>
                                    <a:pt x="1335" y="1432"/>
                                  </a:lnTo>
                                  <a:lnTo>
                                    <a:pt x="1344" y="1431"/>
                                  </a:lnTo>
                                  <a:lnTo>
                                    <a:pt x="1344" y="1425"/>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411" y="1533"/>
                                  </a:moveTo>
                                  <a:lnTo>
                                    <a:pt x="1404" y="1533"/>
                                  </a:lnTo>
                                  <a:lnTo>
                                    <a:pt x="1401" y="1541"/>
                                  </a:lnTo>
                                  <a:lnTo>
                                    <a:pt x="1397" y="1548"/>
                                  </a:lnTo>
                                  <a:lnTo>
                                    <a:pt x="1340" y="1580"/>
                                  </a:lnTo>
                                  <a:lnTo>
                                    <a:pt x="1403" y="1580"/>
                                  </a:lnTo>
                                  <a:lnTo>
                                    <a:pt x="1407" y="1560"/>
                                  </a:lnTo>
                                  <a:lnTo>
                                    <a:pt x="1411" y="1533"/>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480" y="1474"/>
                                  </a:moveTo>
                                  <a:lnTo>
                                    <a:pt x="1429" y="1510"/>
                                  </a:lnTo>
                                  <a:lnTo>
                                    <a:pt x="1425" y="1533"/>
                                  </a:lnTo>
                                  <a:lnTo>
                                    <a:pt x="1426" y="1541"/>
                                  </a:lnTo>
                                  <a:lnTo>
                                    <a:pt x="1465" y="1589"/>
                                  </a:lnTo>
                                  <a:lnTo>
                                    <a:pt x="1480" y="1591"/>
                                  </a:lnTo>
                                  <a:lnTo>
                                    <a:pt x="1487" y="1590"/>
                                  </a:lnTo>
                                  <a:lnTo>
                                    <a:pt x="1494" y="1589"/>
                                  </a:lnTo>
                                  <a:lnTo>
                                    <a:pt x="1501" y="1587"/>
                                  </a:lnTo>
                                  <a:lnTo>
                                    <a:pt x="1507" y="1583"/>
                                  </a:lnTo>
                                  <a:lnTo>
                                    <a:pt x="1507" y="1583"/>
                                  </a:lnTo>
                                  <a:lnTo>
                                    <a:pt x="1472" y="1583"/>
                                  </a:lnTo>
                                  <a:lnTo>
                                    <a:pt x="1468" y="1580"/>
                                  </a:lnTo>
                                  <a:lnTo>
                                    <a:pt x="1465" y="1572"/>
                                  </a:lnTo>
                                  <a:lnTo>
                                    <a:pt x="1462" y="1565"/>
                                  </a:lnTo>
                                  <a:lnTo>
                                    <a:pt x="1461" y="1552"/>
                                  </a:lnTo>
                                  <a:lnTo>
                                    <a:pt x="1461" y="1533"/>
                                  </a:lnTo>
                                  <a:lnTo>
                                    <a:pt x="1472" y="1481"/>
                                  </a:lnTo>
                                  <a:lnTo>
                                    <a:pt x="1507" y="1481"/>
                                  </a:lnTo>
                                  <a:lnTo>
                                    <a:pt x="1501" y="1478"/>
                                  </a:lnTo>
                                  <a:lnTo>
                                    <a:pt x="1494" y="1476"/>
                                  </a:lnTo>
                                  <a:lnTo>
                                    <a:pt x="1487" y="1474"/>
                                  </a:lnTo>
                                  <a:lnTo>
                                    <a:pt x="1480" y="1474"/>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507" y="1481"/>
                                  </a:moveTo>
                                  <a:lnTo>
                                    <a:pt x="1487" y="1481"/>
                                  </a:lnTo>
                                  <a:lnTo>
                                    <a:pt x="1492" y="1485"/>
                                  </a:lnTo>
                                  <a:lnTo>
                                    <a:pt x="1494" y="1492"/>
                                  </a:lnTo>
                                  <a:lnTo>
                                    <a:pt x="1498" y="1533"/>
                                  </a:lnTo>
                                  <a:lnTo>
                                    <a:pt x="1498" y="1552"/>
                                  </a:lnTo>
                                  <a:lnTo>
                                    <a:pt x="1497" y="1565"/>
                                  </a:lnTo>
                                  <a:lnTo>
                                    <a:pt x="1494" y="1572"/>
                                  </a:lnTo>
                                  <a:lnTo>
                                    <a:pt x="1492" y="1580"/>
                                  </a:lnTo>
                                  <a:lnTo>
                                    <a:pt x="1487" y="1583"/>
                                  </a:lnTo>
                                  <a:lnTo>
                                    <a:pt x="1507" y="1583"/>
                                  </a:lnTo>
                                  <a:lnTo>
                                    <a:pt x="1534" y="1533"/>
                                  </a:lnTo>
                                  <a:lnTo>
                                    <a:pt x="1533" y="1525"/>
                                  </a:lnTo>
                                  <a:lnTo>
                                    <a:pt x="1507" y="1481"/>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588" y="1477"/>
                                  </a:moveTo>
                                  <a:lnTo>
                                    <a:pt x="1543" y="1477"/>
                                  </a:lnTo>
                                  <a:lnTo>
                                    <a:pt x="1543" y="1482"/>
                                  </a:lnTo>
                                  <a:lnTo>
                                    <a:pt x="1548" y="1483"/>
                                  </a:lnTo>
                                  <a:lnTo>
                                    <a:pt x="1551" y="1484"/>
                                  </a:lnTo>
                                  <a:lnTo>
                                    <a:pt x="1553" y="1486"/>
                                  </a:lnTo>
                                  <a:lnTo>
                                    <a:pt x="1554" y="1489"/>
                                  </a:lnTo>
                                  <a:lnTo>
                                    <a:pt x="1555" y="1494"/>
                                  </a:lnTo>
                                  <a:lnTo>
                                    <a:pt x="1555" y="1568"/>
                                  </a:lnTo>
                                  <a:lnTo>
                                    <a:pt x="1558" y="1576"/>
                                  </a:lnTo>
                                  <a:lnTo>
                                    <a:pt x="1569" y="1588"/>
                                  </a:lnTo>
                                  <a:lnTo>
                                    <a:pt x="1577" y="1591"/>
                                  </a:lnTo>
                                  <a:lnTo>
                                    <a:pt x="1596" y="1591"/>
                                  </a:lnTo>
                                  <a:lnTo>
                                    <a:pt x="1603" y="1588"/>
                                  </a:lnTo>
                                  <a:lnTo>
                                    <a:pt x="1611" y="1583"/>
                                  </a:lnTo>
                                  <a:lnTo>
                                    <a:pt x="1615" y="1581"/>
                                  </a:lnTo>
                                  <a:lnTo>
                                    <a:pt x="1619" y="1578"/>
                                  </a:lnTo>
                                  <a:lnTo>
                                    <a:pt x="1621" y="1575"/>
                                  </a:lnTo>
                                  <a:lnTo>
                                    <a:pt x="1596" y="1575"/>
                                  </a:lnTo>
                                  <a:lnTo>
                                    <a:pt x="1593" y="1574"/>
                                  </a:lnTo>
                                  <a:lnTo>
                                    <a:pt x="1589" y="1568"/>
                                  </a:lnTo>
                                  <a:lnTo>
                                    <a:pt x="1588" y="1563"/>
                                  </a:lnTo>
                                  <a:lnTo>
                                    <a:pt x="1588" y="1477"/>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657" y="1574"/>
                                  </a:moveTo>
                                  <a:lnTo>
                                    <a:pt x="1622" y="1574"/>
                                  </a:lnTo>
                                  <a:lnTo>
                                    <a:pt x="1622" y="1591"/>
                                  </a:lnTo>
                                  <a:lnTo>
                                    <a:pt x="1631" y="1588"/>
                                  </a:lnTo>
                                  <a:lnTo>
                                    <a:pt x="1638" y="1587"/>
                                  </a:lnTo>
                                  <a:lnTo>
                                    <a:pt x="1645" y="1586"/>
                                  </a:lnTo>
                                  <a:lnTo>
                                    <a:pt x="1651" y="1584"/>
                                  </a:lnTo>
                                  <a:lnTo>
                                    <a:pt x="1659" y="1583"/>
                                  </a:lnTo>
                                  <a:lnTo>
                                    <a:pt x="1668" y="1583"/>
                                  </a:lnTo>
                                  <a:lnTo>
                                    <a:pt x="1668" y="1577"/>
                                  </a:lnTo>
                                  <a:lnTo>
                                    <a:pt x="1663" y="1577"/>
                                  </a:lnTo>
                                  <a:lnTo>
                                    <a:pt x="1659" y="1576"/>
                                  </a:lnTo>
                                  <a:lnTo>
                                    <a:pt x="1657" y="1574"/>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655" y="1477"/>
                                  </a:moveTo>
                                  <a:lnTo>
                                    <a:pt x="1607" y="1477"/>
                                  </a:lnTo>
                                  <a:lnTo>
                                    <a:pt x="1607" y="1482"/>
                                  </a:lnTo>
                                  <a:lnTo>
                                    <a:pt x="1613" y="1483"/>
                                  </a:lnTo>
                                  <a:lnTo>
                                    <a:pt x="1617" y="1484"/>
                                  </a:lnTo>
                                  <a:lnTo>
                                    <a:pt x="1620" y="1489"/>
                                  </a:lnTo>
                                  <a:lnTo>
                                    <a:pt x="1621" y="1494"/>
                                  </a:lnTo>
                                  <a:lnTo>
                                    <a:pt x="1621" y="1565"/>
                                  </a:lnTo>
                                  <a:lnTo>
                                    <a:pt x="1619" y="1567"/>
                                  </a:lnTo>
                                  <a:lnTo>
                                    <a:pt x="1617" y="1569"/>
                                  </a:lnTo>
                                  <a:lnTo>
                                    <a:pt x="1614" y="1571"/>
                                  </a:lnTo>
                                  <a:lnTo>
                                    <a:pt x="1610" y="1574"/>
                                  </a:lnTo>
                                  <a:lnTo>
                                    <a:pt x="1606" y="1575"/>
                                  </a:lnTo>
                                  <a:lnTo>
                                    <a:pt x="1621" y="1575"/>
                                  </a:lnTo>
                                  <a:lnTo>
                                    <a:pt x="1622" y="1574"/>
                                  </a:lnTo>
                                  <a:lnTo>
                                    <a:pt x="1657" y="1574"/>
                                  </a:lnTo>
                                  <a:lnTo>
                                    <a:pt x="1655" y="1572"/>
                                  </a:lnTo>
                                  <a:lnTo>
                                    <a:pt x="1655" y="1569"/>
                                  </a:lnTo>
                                  <a:lnTo>
                                    <a:pt x="1655" y="1477"/>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725" y="1477"/>
                                  </a:moveTo>
                                  <a:lnTo>
                                    <a:pt x="1679" y="1477"/>
                                  </a:lnTo>
                                  <a:lnTo>
                                    <a:pt x="1679" y="1482"/>
                                  </a:lnTo>
                                  <a:lnTo>
                                    <a:pt x="1684" y="1483"/>
                                  </a:lnTo>
                                  <a:lnTo>
                                    <a:pt x="1688" y="1484"/>
                                  </a:lnTo>
                                  <a:lnTo>
                                    <a:pt x="1689" y="1486"/>
                                  </a:lnTo>
                                  <a:lnTo>
                                    <a:pt x="1691" y="1489"/>
                                  </a:lnTo>
                                  <a:lnTo>
                                    <a:pt x="1692" y="1493"/>
                                  </a:lnTo>
                                  <a:lnTo>
                                    <a:pt x="1692" y="1620"/>
                                  </a:lnTo>
                                  <a:lnTo>
                                    <a:pt x="1691" y="1625"/>
                                  </a:lnTo>
                                  <a:lnTo>
                                    <a:pt x="1688" y="1629"/>
                                  </a:lnTo>
                                  <a:lnTo>
                                    <a:pt x="1684" y="1631"/>
                                  </a:lnTo>
                                  <a:lnTo>
                                    <a:pt x="1678" y="1631"/>
                                  </a:lnTo>
                                  <a:lnTo>
                                    <a:pt x="1678" y="1637"/>
                                  </a:lnTo>
                                  <a:lnTo>
                                    <a:pt x="1743" y="1637"/>
                                  </a:lnTo>
                                  <a:lnTo>
                                    <a:pt x="1743" y="1631"/>
                                  </a:lnTo>
                                  <a:lnTo>
                                    <a:pt x="1736" y="1631"/>
                                  </a:lnTo>
                                  <a:lnTo>
                                    <a:pt x="1731" y="1629"/>
                                  </a:lnTo>
                                  <a:lnTo>
                                    <a:pt x="1729" y="1627"/>
                                  </a:lnTo>
                                  <a:lnTo>
                                    <a:pt x="1726" y="1624"/>
                                  </a:lnTo>
                                  <a:lnTo>
                                    <a:pt x="1725" y="1620"/>
                                  </a:lnTo>
                                  <a:lnTo>
                                    <a:pt x="1725" y="1575"/>
                                  </a:lnTo>
                                  <a:lnTo>
                                    <a:pt x="1734" y="1575"/>
                                  </a:lnTo>
                                  <a:lnTo>
                                    <a:pt x="1733" y="1575"/>
                                  </a:lnTo>
                                  <a:lnTo>
                                    <a:pt x="1729" y="1569"/>
                                  </a:lnTo>
                                  <a:lnTo>
                                    <a:pt x="1725" y="1563"/>
                                  </a:lnTo>
                                  <a:lnTo>
                                    <a:pt x="1725" y="1504"/>
                                  </a:lnTo>
                                  <a:lnTo>
                                    <a:pt x="1726" y="1502"/>
                                  </a:lnTo>
                                  <a:lnTo>
                                    <a:pt x="1728" y="1499"/>
                                  </a:lnTo>
                                  <a:lnTo>
                                    <a:pt x="1732" y="1493"/>
                                  </a:lnTo>
                                  <a:lnTo>
                                    <a:pt x="1725" y="1493"/>
                                  </a:lnTo>
                                  <a:lnTo>
                                    <a:pt x="1725" y="1477"/>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734" y="1575"/>
                                  </a:moveTo>
                                  <a:lnTo>
                                    <a:pt x="1725" y="1575"/>
                                  </a:lnTo>
                                  <a:lnTo>
                                    <a:pt x="1728" y="1578"/>
                                  </a:lnTo>
                                  <a:lnTo>
                                    <a:pt x="1736" y="1586"/>
                                  </a:lnTo>
                                  <a:lnTo>
                                    <a:pt x="1745" y="1591"/>
                                  </a:lnTo>
                                  <a:lnTo>
                                    <a:pt x="1768" y="1591"/>
                                  </a:lnTo>
                                  <a:lnTo>
                                    <a:pt x="1779" y="1585"/>
                                  </a:lnTo>
                                  <a:lnTo>
                                    <a:pt x="1784" y="1577"/>
                                  </a:lnTo>
                                  <a:lnTo>
                                    <a:pt x="1738" y="1577"/>
                                  </a:lnTo>
                                  <a:lnTo>
                                    <a:pt x="1734" y="1575"/>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785" y="1487"/>
                                  </a:moveTo>
                                  <a:lnTo>
                                    <a:pt x="1752" y="1487"/>
                                  </a:lnTo>
                                  <a:lnTo>
                                    <a:pt x="1757" y="1491"/>
                                  </a:lnTo>
                                  <a:lnTo>
                                    <a:pt x="1763" y="1505"/>
                                  </a:lnTo>
                                  <a:lnTo>
                                    <a:pt x="1764" y="1517"/>
                                  </a:lnTo>
                                  <a:lnTo>
                                    <a:pt x="1764" y="1549"/>
                                  </a:lnTo>
                                  <a:lnTo>
                                    <a:pt x="1763" y="1560"/>
                                  </a:lnTo>
                                  <a:lnTo>
                                    <a:pt x="1756" y="1574"/>
                                  </a:lnTo>
                                  <a:lnTo>
                                    <a:pt x="1751" y="1577"/>
                                  </a:lnTo>
                                  <a:lnTo>
                                    <a:pt x="1784" y="1577"/>
                                  </a:lnTo>
                                  <a:lnTo>
                                    <a:pt x="1800" y="1529"/>
                                  </a:lnTo>
                                  <a:lnTo>
                                    <a:pt x="1799" y="1520"/>
                                  </a:lnTo>
                                  <a:lnTo>
                                    <a:pt x="1798" y="1511"/>
                                  </a:lnTo>
                                  <a:lnTo>
                                    <a:pt x="1795" y="1503"/>
                                  </a:lnTo>
                                  <a:lnTo>
                                    <a:pt x="1792" y="1496"/>
                                  </a:lnTo>
                                  <a:lnTo>
                                    <a:pt x="1787" y="1489"/>
                                  </a:lnTo>
                                  <a:lnTo>
                                    <a:pt x="1785" y="1487"/>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768" y="1474"/>
                                  </a:moveTo>
                                  <a:lnTo>
                                    <a:pt x="1745" y="1474"/>
                                  </a:lnTo>
                                  <a:lnTo>
                                    <a:pt x="1736" y="1478"/>
                                  </a:lnTo>
                                  <a:lnTo>
                                    <a:pt x="1730" y="1486"/>
                                  </a:lnTo>
                                  <a:lnTo>
                                    <a:pt x="1728" y="1488"/>
                                  </a:lnTo>
                                  <a:lnTo>
                                    <a:pt x="1727" y="1490"/>
                                  </a:lnTo>
                                  <a:lnTo>
                                    <a:pt x="1725" y="1493"/>
                                  </a:lnTo>
                                  <a:lnTo>
                                    <a:pt x="1732" y="1493"/>
                                  </a:lnTo>
                                  <a:lnTo>
                                    <a:pt x="1734" y="1491"/>
                                  </a:lnTo>
                                  <a:lnTo>
                                    <a:pt x="1739" y="1487"/>
                                  </a:lnTo>
                                  <a:lnTo>
                                    <a:pt x="1785" y="1487"/>
                                  </a:lnTo>
                                  <a:lnTo>
                                    <a:pt x="1779" y="1479"/>
                                  </a:lnTo>
                                  <a:lnTo>
                                    <a:pt x="1768" y="1474"/>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879" y="1474"/>
                                  </a:moveTo>
                                  <a:lnTo>
                                    <a:pt x="1850" y="1474"/>
                                  </a:lnTo>
                                  <a:lnTo>
                                    <a:pt x="1838" y="1479"/>
                                  </a:lnTo>
                                  <a:lnTo>
                                    <a:pt x="1814" y="1533"/>
                                  </a:lnTo>
                                  <a:lnTo>
                                    <a:pt x="1815" y="1542"/>
                                  </a:lnTo>
                                  <a:lnTo>
                                    <a:pt x="1849" y="1591"/>
                                  </a:lnTo>
                                  <a:lnTo>
                                    <a:pt x="1874" y="1591"/>
                                  </a:lnTo>
                                  <a:lnTo>
                                    <a:pt x="1882" y="1588"/>
                                  </a:lnTo>
                                  <a:lnTo>
                                    <a:pt x="1898" y="1578"/>
                                  </a:lnTo>
                                  <a:lnTo>
                                    <a:pt x="1902" y="1573"/>
                                  </a:lnTo>
                                  <a:lnTo>
                                    <a:pt x="1868" y="1573"/>
                                  </a:lnTo>
                                  <a:lnTo>
                                    <a:pt x="1861" y="1569"/>
                                  </a:lnTo>
                                  <a:lnTo>
                                    <a:pt x="1856" y="1559"/>
                                  </a:lnTo>
                                  <a:lnTo>
                                    <a:pt x="1852" y="1552"/>
                                  </a:lnTo>
                                  <a:lnTo>
                                    <a:pt x="1850" y="1542"/>
                                  </a:lnTo>
                                  <a:lnTo>
                                    <a:pt x="1849" y="1529"/>
                                  </a:lnTo>
                                  <a:lnTo>
                                    <a:pt x="1909" y="1529"/>
                                  </a:lnTo>
                                  <a:lnTo>
                                    <a:pt x="1909" y="1520"/>
                                  </a:lnTo>
                                  <a:lnTo>
                                    <a:pt x="1848" y="1520"/>
                                  </a:lnTo>
                                  <a:lnTo>
                                    <a:pt x="1848" y="1503"/>
                                  </a:lnTo>
                                  <a:lnTo>
                                    <a:pt x="1850" y="1495"/>
                                  </a:lnTo>
                                  <a:lnTo>
                                    <a:pt x="1852" y="1490"/>
                                  </a:lnTo>
                                  <a:lnTo>
                                    <a:pt x="1855" y="1484"/>
                                  </a:lnTo>
                                  <a:lnTo>
                                    <a:pt x="1860" y="1481"/>
                                  </a:lnTo>
                                  <a:lnTo>
                                    <a:pt x="1892" y="1481"/>
                                  </a:lnTo>
                                  <a:lnTo>
                                    <a:pt x="1891" y="1479"/>
                                  </a:lnTo>
                                  <a:lnTo>
                                    <a:pt x="1879" y="1474"/>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905" y="1557"/>
                                  </a:moveTo>
                                  <a:lnTo>
                                    <a:pt x="1901" y="1563"/>
                                  </a:lnTo>
                                  <a:lnTo>
                                    <a:pt x="1897" y="1567"/>
                                  </a:lnTo>
                                  <a:lnTo>
                                    <a:pt x="1888" y="1572"/>
                                  </a:lnTo>
                                  <a:lnTo>
                                    <a:pt x="1884" y="1573"/>
                                  </a:lnTo>
                                  <a:lnTo>
                                    <a:pt x="1902" y="1573"/>
                                  </a:lnTo>
                                  <a:lnTo>
                                    <a:pt x="1905" y="1570"/>
                                  </a:lnTo>
                                  <a:lnTo>
                                    <a:pt x="1911" y="1560"/>
                                  </a:lnTo>
                                  <a:lnTo>
                                    <a:pt x="1905" y="1557"/>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892" y="1481"/>
                                  </a:moveTo>
                                  <a:lnTo>
                                    <a:pt x="1871" y="1481"/>
                                  </a:lnTo>
                                  <a:lnTo>
                                    <a:pt x="1874" y="1484"/>
                                  </a:lnTo>
                                  <a:lnTo>
                                    <a:pt x="1877" y="1489"/>
                                  </a:lnTo>
                                  <a:lnTo>
                                    <a:pt x="1879" y="1495"/>
                                  </a:lnTo>
                                  <a:lnTo>
                                    <a:pt x="1880" y="1504"/>
                                  </a:lnTo>
                                  <a:lnTo>
                                    <a:pt x="1880" y="1520"/>
                                  </a:lnTo>
                                  <a:lnTo>
                                    <a:pt x="1909" y="1520"/>
                                  </a:lnTo>
                                  <a:lnTo>
                                    <a:pt x="1898" y="1490"/>
                                  </a:lnTo>
                                  <a:lnTo>
                                    <a:pt x="1892" y="1481"/>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928" y="1551"/>
                                  </a:moveTo>
                                  <a:lnTo>
                                    <a:pt x="1922" y="1551"/>
                                  </a:lnTo>
                                  <a:lnTo>
                                    <a:pt x="1922" y="1591"/>
                                  </a:lnTo>
                                  <a:lnTo>
                                    <a:pt x="1927" y="1591"/>
                                  </a:lnTo>
                                  <a:lnTo>
                                    <a:pt x="1929" y="1589"/>
                                  </a:lnTo>
                                  <a:lnTo>
                                    <a:pt x="1930" y="1586"/>
                                  </a:lnTo>
                                  <a:lnTo>
                                    <a:pt x="1932" y="1585"/>
                                  </a:lnTo>
                                  <a:lnTo>
                                    <a:pt x="1933" y="1584"/>
                                  </a:lnTo>
                                  <a:lnTo>
                                    <a:pt x="1935" y="1584"/>
                                  </a:lnTo>
                                  <a:lnTo>
                                    <a:pt x="1989" y="1584"/>
                                  </a:lnTo>
                                  <a:lnTo>
                                    <a:pt x="1990" y="1583"/>
                                  </a:lnTo>
                                  <a:lnTo>
                                    <a:pt x="1954" y="1583"/>
                                  </a:lnTo>
                                  <a:lnTo>
                                    <a:pt x="1946" y="1580"/>
                                  </a:lnTo>
                                  <a:lnTo>
                                    <a:pt x="1934" y="1568"/>
                                  </a:lnTo>
                                  <a:lnTo>
                                    <a:pt x="1930" y="1560"/>
                                  </a:lnTo>
                                  <a:lnTo>
                                    <a:pt x="1928" y="1551"/>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989" y="1584"/>
                                  </a:moveTo>
                                  <a:lnTo>
                                    <a:pt x="1935" y="1584"/>
                                  </a:lnTo>
                                  <a:lnTo>
                                    <a:pt x="1937" y="1584"/>
                                  </a:lnTo>
                                  <a:lnTo>
                                    <a:pt x="1950" y="1589"/>
                                  </a:lnTo>
                                  <a:lnTo>
                                    <a:pt x="1958" y="1591"/>
                                  </a:lnTo>
                                  <a:lnTo>
                                    <a:pt x="1976" y="1591"/>
                                  </a:lnTo>
                                  <a:lnTo>
                                    <a:pt x="1985" y="1587"/>
                                  </a:lnTo>
                                  <a:lnTo>
                                    <a:pt x="1989" y="1584"/>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966" y="1474"/>
                                  </a:moveTo>
                                  <a:lnTo>
                                    <a:pt x="1960" y="1474"/>
                                  </a:lnTo>
                                  <a:lnTo>
                                    <a:pt x="1949" y="1474"/>
                                  </a:lnTo>
                                  <a:lnTo>
                                    <a:pt x="1940" y="1477"/>
                                  </a:lnTo>
                                  <a:lnTo>
                                    <a:pt x="1926" y="1490"/>
                                  </a:lnTo>
                                  <a:lnTo>
                                    <a:pt x="1922" y="1499"/>
                                  </a:lnTo>
                                  <a:lnTo>
                                    <a:pt x="1922" y="1517"/>
                                  </a:lnTo>
                                  <a:lnTo>
                                    <a:pt x="1925" y="1524"/>
                                  </a:lnTo>
                                  <a:lnTo>
                                    <a:pt x="1934" y="1535"/>
                                  </a:lnTo>
                                  <a:lnTo>
                                    <a:pt x="1943" y="1540"/>
                                  </a:lnTo>
                                  <a:lnTo>
                                    <a:pt x="1965" y="1550"/>
                                  </a:lnTo>
                                  <a:lnTo>
                                    <a:pt x="1971" y="1553"/>
                                  </a:lnTo>
                                  <a:lnTo>
                                    <a:pt x="1975" y="1556"/>
                                  </a:lnTo>
                                  <a:lnTo>
                                    <a:pt x="1978" y="1559"/>
                                  </a:lnTo>
                                  <a:lnTo>
                                    <a:pt x="1980" y="1563"/>
                                  </a:lnTo>
                                  <a:lnTo>
                                    <a:pt x="1980" y="1572"/>
                                  </a:lnTo>
                                  <a:lnTo>
                                    <a:pt x="1978" y="1575"/>
                                  </a:lnTo>
                                  <a:lnTo>
                                    <a:pt x="1972" y="1581"/>
                                  </a:lnTo>
                                  <a:lnTo>
                                    <a:pt x="1967" y="1583"/>
                                  </a:lnTo>
                                  <a:lnTo>
                                    <a:pt x="1990" y="1583"/>
                                  </a:lnTo>
                                  <a:lnTo>
                                    <a:pt x="1999" y="1574"/>
                                  </a:lnTo>
                                  <a:lnTo>
                                    <a:pt x="2003" y="1565"/>
                                  </a:lnTo>
                                  <a:lnTo>
                                    <a:pt x="2003" y="1546"/>
                                  </a:lnTo>
                                  <a:lnTo>
                                    <a:pt x="2000" y="1539"/>
                                  </a:lnTo>
                                  <a:lnTo>
                                    <a:pt x="1990" y="1528"/>
                                  </a:lnTo>
                                  <a:lnTo>
                                    <a:pt x="1981" y="1522"/>
                                  </a:lnTo>
                                  <a:lnTo>
                                    <a:pt x="1960" y="1512"/>
                                  </a:lnTo>
                                  <a:lnTo>
                                    <a:pt x="1954" y="1509"/>
                                  </a:lnTo>
                                  <a:lnTo>
                                    <a:pt x="1948" y="1503"/>
                                  </a:lnTo>
                                  <a:lnTo>
                                    <a:pt x="1946" y="1500"/>
                                  </a:lnTo>
                                  <a:lnTo>
                                    <a:pt x="1946" y="1492"/>
                                  </a:lnTo>
                                  <a:lnTo>
                                    <a:pt x="1948" y="1488"/>
                                  </a:lnTo>
                                  <a:lnTo>
                                    <a:pt x="1953" y="1483"/>
                                  </a:lnTo>
                                  <a:lnTo>
                                    <a:pt x="1957" y="1482"/>
                                  </a:lnTo>
                                  <a:lnTo>
                                    <a:pt x="1998" y="1482"/>
                                  </a:lnTo>
                                  <a:lnTo>
                                    <a:pt x="1998" y="1479"/>
                                  </a:lnTo>
                                  <a:lnTo>
                                    <a:pt x="1986" y="1479"/>
                                  </a:lnTo>
                                  <a:lnTo>
                                    <a:pt x="1984" y="1479"/>
                                  </a:lnTo>
                                  <a:lnTo>
                                    <a:pt x="1973" y="1475"/>
                                  </a:lnTo>
                                  <a:lnTo>
                                    <a:pt x="1966" y="1474"/>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998" y="1482"/>
                                  </a:moveTo>
                                  <a:lnTo>
                                    <a:pt x="1969" y="1482"/>
                                  </a:lnTo>
                                  <a:lnTo>
                                    <a:pt x="1975" y="1484"/>
                                  </a:lnTo>
                                  <a:lnTo>
                                    <a:pt x="1985" y="1494"/>
                                  </a:lnTo>
                                  <a:lnTo>
                                    <a:pt x="1989" y="1501"/>
                                  </a:lnTo>
                                  <a:lnTo>
                                    <a:pt x="1992" y="1509"/>
                                  </a:lnTo>
                                  <a:lnTo>
                                    <a:pt x="1998" y="1509"/>
                                  </a:lnTo>
                                  <a:lnTo>
                                    <a:pt x="1998" y="1482"/>
                                  </a:lnTo>
                                  <a:close/>
                                </a:path>
                              </a:pathLst>
                            </a:custGeom>
                            <a:solidFill>
                              <a:srgbClr val="231f20"/>
                            </a:solidFill>
                            <a:ln w="0">
                              <a:noFill/>
                            </a:ln>
                          </wps:spPr>
                          <wps:style>
                            <a:lnRef idx="0"/>
                            <a:fillRef idx="0"/>
                            <a:effectRef idx="0"/>
                            <a:fontRef idx="minor"/>
                          </wps:style>
                          <wps:bodyPr/>
                        </wps:wsp>
                        <wps:wsp>
                          <wps:cNvSpPr/>
                          <wps:spPr>
                            <a:xfrm>
                              <a:off x="0" y="0"/>
                              <a:ext cx="43920" cy="135720"/>
                            </a:xfrm>
                            <a:custGeom>
                              <a:avLst/>
                              <a:gdLst/>
                              <a:ahLst/>
                              <a:rect l="l" t="t" r="r" b="b"/>
                              <a:pathLst>
                                <a:path w="740" h="212">
                                  <a:moveTo>
                                    <a:pt x="1998" y="1474"/>
                                  </a:moveTo>
                                  <a:lnTo>
                                    <a:pt x="1993" y="1474"/>
                                  </a:lnTo>
                                  <a:lnTo>
                                    <a:pt x="1992" y="1475"/>
                                  </a:lnTo>
                                  <a:lnTo>
                                    <a:pt x="1991" y="1477"/>
                                  </a:lnTo>
                                  <a:lnTo>
                                    <a:pt x="1989" y="1478"/>
                                  </a:lnTo>
                                  <a:lnTo>
                                    <a:pt x="1988" y="1479"/>
                                  </a:lnTo>
                                  <a:lnTo>
                                    <a:pt x="1986" y="1479"/>
                                  </a:lnTo>
                                  <a:lnTo>
                                    <a:pt x="1998" y="1479"/>
                                  </a:lnTo>
                                  <a:lnTo>
                                    <a:pt x="1998" y="147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12" name="" descr=""/>
                            <pic:cNvPicPr/>
                          </pic:nvPicPr>
                          <pic:blipFill>
                            <a:blip r:embed="rId349"/>
                            <a:stretch/>
                          </pic:blipFill>
                          <pic:spPr>
                            <a:xfrm>
                              <a:off x="449640" y="0"/>
                              <a:ext cx="20160" cy="107280"/>
                            </a:xfrm>
                            <a:prstGeom prst="rect">
                              <a:avLst/>
                            </a:prstGeom>
                            <a:ln w="0">
                              <a:noFill/>
                            </a:ln>
                          </pic:spPr>
                        </pic:pic>
                      </wpg:grpSp>
                      <wpg:grpSp>
                        <wpg:cNvGrpSpPr/>
                        <wpg:grpSpPr>
                          <a:xfrm>
                            <a:off x="0" y="0"/>
                            <a:ext cx="5729760" cy="1440"/>
                          </a:xfrm>
                        </wpg:grpSpPr>
                        <wps:wsp>
                          <wps:cNvSpPr/>
                          <wps:spPr>
                            <a:xfrm>
                              <a:off x="0" y="0"/>
                              <a:ext cx="5729760" cy="1440"/>
                            </a:xfrm>
                            <a:custGeom>
                              <a:avLst/>
                              <a:gdLst/>
                              <a:ahLst/>
                              <a:rect l="l" t="t" r="r" b="b"/>
                              <a:pathLst>
                                <a:path w="9015" h="0">
                                  <a:moveTo>
                                    <a:pt x="1258" y="1364"/>
                                  </a:moveTo>
                                  <a:lnTo>
                                    <a:pt x="10273" y="1364"/>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2.65pt;margin-top:67.95pt;width:451.15pt;height:13.8pt" coordorigin="1253,1359" coordsize="9023,276">
                <v:group id="shape_0" style="position:absolute;left:1258;top:1421;width:740;height:214">
                  <v:shape id="shape_0" coordorigin="1263,1425" coordsize="740,212" path="m1344,1425l1263,1425l1263,1431l1272,1432l1277,1433l1283,1438l1284,1442l1284,1570l1283,1575l1277,1579l1272,1581l1263,1581l1263,1587l1402,1587l1403,1580l1332,1580l1328,1579l1326,1576l1324,1574l1323,1571l1323,1442l1324,1438l1330,1433l1335,1432l1344,1431l1344,1425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411,1533l1404,1533l1401,1541l1397,1548l1340,1580l1403,1580l1407,1560l1411,1533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480,1474l1429,1510l1425,1533l1426,1541l1465,1589l1480,1591l1487,1590l1494,1589l1501,1587l1507,1583l1507,1583l1472,1583l1468,1580l1465,1572l1462,1565l1461,1552l1461,1533l1472,1481l1507,1481l1501,1478l1494,1476l1487,1474l1480,1474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507,1481l1487,1481l1492,1485l1494,1492l1498,1533l1498,1552l1497,1565l1494,1572l1492,1580l1487,1583l1507,1583l1534,1533l1533,1525l1507,1481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588,1477l1543,1477l1543,1482l1548,1483l1551,1484l1553,1486l1554,1489l1555,1494l1555,1568l1558,1576l1569,1588l1577,1591l1596,1591l1603,1588l1611,1583l1615,1581l1619,1578l1621,1575l1596,1575l1593,1574l1589,1568l1588,1563l1588,1477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657,1574l1622,1574l1622,1591l1631,1588l1638,1587l1645,1586l1651,1584l1659,1583l1668,1583l1668,1577l1663,1577l1659,1576l1657,1574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655,1477l1607,1477l1607,1482l1613,1483l1617,1484l1620,1489l1621,1494l1621,1565l1619,1567l1617,1569l1614,1571l1610,1574l1606,1575l1621,1575l1622,1574l1657,1574l1655,1572l1655,1569l1655,1477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725,1477l1679,1477l1679,1482l1684,1483l1688,1484l1689,1486l1691,1489l1692,1493l1692,1620l1691,1625l1688,1629l1684,1631l1678,1631l1678,1637l1743,1637l1743,1631l1736,1631l1731,1629l1729,1627l1726,1624l1725,1620l1725,1575l1734,1575l1733,1575l1729,1569l1725,1563l1725,1504l1726,1502l1728,1499l1732,1493l1725,1493l1725,1477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734,1575l1725,1575l1728,1578l1736,1586l1745,1591l1768,1591l1779,1585l1784,1577l1738,1577l1734,1575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785,1487l1752,1487l1757,1491l1763,1505l1764,1517l1764,1549l1763,1560l1756,1574l1751,1577l1784,1577l1800,1529l1799,1520l1798,1511l1795,1503l1792,1496l1787,1489l1785,1487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768,1474l1745,1474l1736,1478l1730,1486l1728,1488l1727,1490l1725,1493l1732,1493l1734,1491l1739,1487l1785,1487l1779,1479l1768,1474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879,1474l1850,1474l1838,1479l1814,1533l1815,1542l1849,1591l1874,1591l1882,1588l1898,1578l1902,1573l1868,1573l1861,1569l1856,1559l1852,1552l1850,1542l1849,1529l1909,1529l1909,1520l1848,1520l1848,1503l1850,1495l1852,1490l1855,1484l1860,1481l1892,1481l1891,1479l1879,1474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905,1557l1901,1563l1897,1567l1888,1572l1884,1573l1902,1573l1905,1570l1911,1560l1905,1557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892,1481l1871,1481l1874,1484l1877,1489l1879,1495l1880,1504l1880,1520l1909,1520l1898,1490l1892,1481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928,1551l1922,1551l1922,1591l1927,1591l1929,1589l1930,1586l1932,1585l1933,1584l1935,1584l1989,1584l1990,1583l1954,1583l1946,1580l1934,1568l1930,1560l1928,1551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989,1584l1935,1584l1937,1584l1950,1589l1958,1591l1976,1591l1985,1587l1989,1584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966,1474l1960,1474l1949,1474l1940,1477l1926,1490l1922,1499l1922,1517l1925,1524l1934,1535l1943,1540l1965,1550l1971,1553l1975,1556l1978,1559l1980,1563l1980,1572l1978,1575l1972,1581l1967,1583l1990,1583l1999,1574l2003,1565l2003,1546l2000,1539l1990,1528l1981,1522l1960,1512l1954,1509l1948,1503l1946,1500l1946,1492l1948,1488l1953,1483l1957,1482l1998,1482l1998,1479l1986,1479l1984,1479l1973,1475l1966,1474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998,1482l1969,1482l1975,1484l1985,1494l1989,1501l1992,1509l1998,1509l1998,1482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coordorigin="1263,1425" coordsize="740,212" path="m1998,1474l1993,1474l1992,1475l1991,1477l1989,1478l1988,1479l1986,1479l1998,1479l1998,1474xe" fillcolor="#231f20" stroked="f" o:allowincell="f" style="position:absolute;left:1258;top:1421;width:68;height:213;mso-wrap-style:none;v-text-anchor:middle;mso-position-horizontal-relative:page">
                    <v:fill o:detectmouseclick="t" type="solid" color2="#dce0df"/>
                    <v:stroke color="#3465a4" joinstyle="round" endcap="flat"/>
                    <w10:wrap type="topAndBottom"/>
                  </v:shape>
                  <v:shape id="shape_0" stroked="f" o:allowincell="f" style="position:absolute;left:1966;top:1421;width:31;height:168;mso-wrap-style:none;v-text-anchor:middle;mso-position-horizontal-relative:page" type="_x0000_t75">
                    <v:imagedata r:id="rId350" o:detectmouseclick="t"/>
                    <v:stroke color="#3465a4" joinstyle="round" endcap="flat"/>
                    <w10:wrap type="topAndBottom"/>
                  </v:shape>
                </v:group>
                <v:group id="shape_0" style="position:absolute;left:1253;top:1359;width:9023;height:2">
                  <v:shape id="shape_0" coordorigin="1258,1364" coordsize="9015,0" path="m1258,1364l10273,1364e" stroked="t" o:allowincell="f" style="position:absolute;left:1253;top:1359;width:9022;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207">
            <wp:simplePos x="0" y="0"/>
            <wp:positionH relativeFrom="page">
              <wp:posOffset>802005</wp:posOffset>
            </wp:positionH>
            <wp:positionV relativeFrom="paragraph">
              <wp:posOffset>1231265</wp:posOffset>
            </wp:positionV>
            <wp:extent cx="659130" cy="135890"/>
            <wp:effectExtent l="0" t="0" r="0" b="0"/>
            <wp:wrapTopAndBottom/>
            <wp:docPr id="2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0" descr=""/>
                    <pic:cNvPicPr>
                      <a:picLocks noChangeAspect="1" noChangeArrowheads="1"/>
                    </pic:cNvPicPr>
                  </pic:nvPicPr>
                  <pic:blipFill>
                    <a:blip r:embed="rId351"/>
                    <a:srcRect l="-27" t="-135" r="-27" b="-135"/>
                    <a:stretch>
                      <a:fillRect/>
                    </a:stretch>
                  </pic:blipFill>
                  <pic:spPr bwMode="auto">
                    <a:xfrm>
                      <a:off x="0" y="0"/>
                      <a:ext cx="659130" cy="135890"/>
                    </a:xfrm>
                    <a:prstGeom prst="rect">
                      <a:avLst/>
                    </a:prstGeom>
                  </pic:spPr>
                </pic:pic>
              </a:graphicData>
            </a:graphic>
          </wp:anchor>
        </w:drawing>
        <w:drawing>
          <wp:anchor behindDoc="0" distT="0" distB="0" distL="0" distR="0" simplePos="0" locked="0" layoutInCell="0" allowOverlap="1" relativeHeight="208">
            <wp:simplePos x="0" y="0"/>
            <wp:positionH relativeFrom="page">
              <wp:posOffset>5594985</wp:posOffset>
            </wp:positionH>
            <wp:positionV relativeFrom="paragraph">
              <wp:posOffset>1232535</wp:posOffset>
            </wp:positionV>
            <wp:extent cx="220345" cy="104775"/>
            <wp:effectExtent l="0" t="0" r="0" b="0"/>
            <wp:wrapTopAndBottom/>
            <wp:docPr id="2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1" descr=""/>
                    <pic:cNvPicPr>
                      <a:picLocks noChangeAspect="1" noChangeArrowheads="1"/>
                    </pic:cNvPicPr>
                  </pic:nvPicPr>
                  <pic:blipFill>
                    <a:blip r:embed="rId352"/>
                    <a:srcRect l="-82" t="-172" r="-82" b="-172"/>
                    <a:stretch>
                      <a:fillRect/>
                    </a:stretch>
                  </pic:blipFill>
                  <pic:spPr bwMode="auto">
                    <a:xfrm>
                      <a:off x="0" y="0"/>
                      <a:ext cx="220345" cy="104775"/>
                    </a:xfrm>
                    <a:prstGeom prst="rect">
                      <a:avLst/>
                    </a:prstGeom>
                  </pic:spPr>
                </pic:pic>
              </a:graphicData>
            </a:graphic>
          </wp:anchor>
        </w:drawing>
        <w:drawing>
          <wp:anchor behindDoc="0" distT="0" distB="0" distL="0" distR="0" simplePos="0" locked="0" layoutInCell="0" allowOverlap="1" relativeHeight="209">
            <wp:simplePos x="0" y="0"/>
            <wp:positionH relativeFrom="page">
              <wp:posOffset>803275</wp:posOffset>
            </wp:positionH>
            <wp:positionV relativeFrom="paragraph">
              <wp:posOffset>1560830</wp:posOffset>
            </wp:positionV>
            <wp:extent cx="2173605" cy="131445"/>
            <wp:effectExtent l="0" t="0" r="0" b="0"/>
            <wp:wrapTopAndBottom/>
            <wp:docPr id="2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2" descr=""/>
                    <pic:cNvPicPr>
                      <a:picLocks noChangeAspect="1" noChangeArrowheads="1"/>
                    </pic:cNvPicPr>
                  </pic:nvPicPr>
                  <pic:blipFill>
                    <a:blip r:embed="rId353"/>
                    <a:srcRect l="-8" t="-140" r="-8" b="-140"/>
                    <a:stretch>
                      <a:fillRect/>
                    </a:stretch>
                  </pic:blipFill>
                  <pic:spPr bwMode="auto">
                    <a:xfrm>
                      <a:off x="0" y="0"/>
                      <a:ext cx="2173605" cy="131445"/>
                    </a:xfrm>
                    <a:prstGeom prst="rect">
                      <a:avLst/>
                    </a:prstGeom>
                  </pic:spPr>
                </pic:pic>
              </a:graphicData>
            </a:graphic>
          </wp:anchor>
        </w:drawing>
        <w:drawing>
          <wp:anchor behindDoc="0" distT="0" distB="0" distL="0" distR="0" simplePos="0" locked="0" layoutInCell="0" allowOverlap="1" relativeHeight="210">
            <wp:simplePos x="0" y="0"/>
            <wp:positionH relativeFrom="page">
              <wp:posOffset>5688330</wp:posOffset>
            </wp:positionH>
            <wp:positionV relativeFrom="paragraph">
              <wp:posOffset>1562100</wp:posOffset>
            </wp:positionV>
            <wp:extent cx="127000" cy="104775"/>
            <wp:effectExtent l="0" t="0" r="0" b="0"/>
            <wp:wrapTopAndBottom/>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354"/>
                    <a:srcRect l="-140" t="-172" r="-140" b="-172"/>
                    <a:stretch>
                      <a:fillRect/>
                    </a:stretch>
                  </pic:blipFill>
                  <pic:spPr bwMode="auto">
                    <a:xfrm>
                      <a:off x="0" y="0"/>
                      <a:ext cx="127000" cy="104775"/>
                    </a:xfrm>
                    <a:prstGeom prst="rect">
                      <a:avLst/>
                    </a:prstGeom>
                  </pic:spPr>
                </pic:pic>
              </a:graphicData>
            </a:graphic>
          </wp:anchor>
        </w:drawing>
        <w:drawing>
          <wp:anchor behindDoc="0" distT="0" distB="0" distL="0" distR="0" simplePos="0" locked="0" layoutInCell="0" allowOverlap="1" relativeHeight="211">
            <wp:simplePos x="0" y="0"/>
            <wp:positionH relativeFrom="page">
              <wp:posOffset>803275</wp:posOffset>
            </wp:positionH>
            <wp:positionV relativeFrom="paragraph">
              <wp:posOffset>1888490</wp:posOffset>
            </wp:positionV>
            <wp:extent cx="2662555" cy="135890"/>
            <wp:effectExtent l="0" t="0" r="0" b="0"/>
            <wp:wrapTopAndBottom/>
            <wp:docPr id="2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4" descr=""/>
                    <pic:cNvPicPr>
                      <a:picLocks noChangeAspect="1" noChangeArrowheads="1"/>
                    </pic:cNvPicPr>
                  </pic:nvPicPr>
                  <pic:blipFill>
                    <a:blip r:embed="rId355"/>
                    <a:srcRect l="-7" t="-135" r="-7" b="-135"/>
                    <a:stretch>
                      <a:fillRect/>
                    </a:stretch>
                  </pic:blipFill>
                  <pic:spPr bwMode="auto">
                    <a:xfrm>
                      <a:off x="0" y="0"/>
                      <a:ext cx="2662555" cy="135890"/>
                    </a:xfrm>
                    <a:prstGeom prst="rect">
                      <a:avLst/>
                    </a:prstGeom>
                  </pic:spPr>
                </pic:pic>
              </a:graphicData>
            </a:graphic>
          </wp:anchor>
        </w:drawing>
        <w:drawing>
          <wp:anchor behindDoc="0" distT="0" distB="0" distL="0" distR="0" simplePos="0" locked="0" layoutInCell="0" allowOverlap="1" relativeHeight="212">
            <wp:simplePos x="0" y="0"/>
            <wp:positionH relativeFrom="page">
              <wp:posOffset>5683885</wp:posOffset>
            </wp:positionH>
            <wp:positionV relativeFrom="paragraph">
              <wp:posOffset>1889760</wp:posOffset>
            </wp:positionV>
            <wp:extent cx="130175" cy="102235"/>
            <wp:effectExtent l="0" t="0" r="0" b="0"/>
            <wp:wrapTopAndBottom/>
            <wp:docPr id="2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5" descr=""/>
                    <pic:cNvPicPr>
                      <a:picLocks noChangeAspect="1" noChangeArrowheads="1"/>
                    </pic:cNvPicPr>
                  </pic:nvPicPr>
                  <pic:blipFill>
                    <a:blip r:embed="rId356"/>
                    <a:srcRect l="-135" t="-180" r="-135" b="-180"/>
                    <a:stretch>
                      <a:fillRect/>
                    </a:stretch>
                  </pic:blipFill>
                  <pic:spPr bwMode="auto">
                    <a:xfrm>
                      <a:off x="0" y="0"/>
                      <a:ext cx="130175" cy="102235"/>
                    </a:xfrm>
                    <a:prstGeom prst="rect">
                      <a:avLst/>
                    </a:prstGeom>
                  </pic:spPr>
                </pic:pic>
              </a:graphicData>
            </a:graphic>
          </wp:anchor>
        </w:drawing>
        <w:drawing>
          <wp:anchor behindDoc="0" distT="0" distB="0" distL="0" distR="0" simplePos="0" locked="0" layoutInCell="0" allowOverlap="1" relativeHeight="213">
            <wp:simplePos x="0" y="0"/>
            <wp:positionH relativeFrom="page">
              <wp:posOffset>800735</wp:posOffset>
            </wp:positionH>
            <wp:positionV relativeFrom="paragraph">
              <wp:posOffset>2217420</wp:posOffset>
            </wp:positionV>
            <wp:extent cx="1556385" cy="135890"/>
            <wp:effectExtent l="0" t="0" r="0" b="0"/>
            <wp:wrapTopAndBottom/>
            <wp:docPr id="2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6" descr=""/>
                    <pic:cNvPicPr>
                      <a:picLocks noChangeAspect="1" noChangeArrowheads="1"/>
                    </pic:cNvPicPr>
                  </pic:nvPicPr>
                  <pic:blipFill>
                    <a:blip r:embed="rId357"/>
                    <a:srcRect l="-11" t="-135" r="-11" b="-135"/>
                    <a:stretch>
                      <a:fillRect/>
                    </a:stretch>
                  </pic:blipFill>
                  <pic:spPr bwMode="auto">
                    <a:xfrm>
                      <a:off x="0" y="0"/>
                      <a:ext cx="1556385" cy="135890"/>
                    </a:xfrm>
                    <a:prstGeom prst="rect">
                      <a:avLst/>
                    </a:prstGeom>
                  </pic:spPr>
                </pic:pic>
              </a:graphicData>
            </a:graphic>
          </wp:anchor>
        </w:drawing>
        <mc:AlternateContent>
          <mc:Choice Requires="wpg">
            <w:drawing>
              <wp:anchor behindDoc="0" distT="0" distB="0" distL="114935" distR="114935" simplePos="0" locked="0" layoutInCell="0" allowOverlap="1" relativeHeight="214">
                <wp:simplePos x="0" y="0"/>
                <wp:positionH relativeFrom="page">
                  <wp:posOffset>5771515</wp:posOffset>
                </wp:positionH>
                <wp:positionV relativeFrom="paragraph">
                  <wp:posOffset>2218690</wp:posOffset>
                </wp:positionV>
                <wp:extent cx="43815" cy="102870"/>
                <wp:effectExtent l="635" t="0" r="0" b="635"/>
                <wp:wrapTopAndBottom/>
                <wp:docPr id="210" name=""/>
                <a:graphic xmlns:a="http://schemas.openxmlformats.org/drawingml/2006/main">
                  <a:graphicData uri="http://schemas.microsoft.com/office/word/2010/wordprocessingGroup">
                    <wpg:wgp>
                      <wpg:cNvGrpSpPr/>
                      <wpg:grpSpPr>
                        <a:xfrm>
                          <a:off x="0" y="0"/>
                          <a:ext cx="43920" cy="102960"/>
                          <a:chOff x="0" y="0"/>
                          <a:chExt cx="43920" cy="102960"/>
                        </a:xfrm>
                      </wpg:grpSpPr>
                      <wps:wsp>
                        <wps:cNvSpPr/>
                        <wps:spPr>
                          <a:xfrm>
                            <a:off x="0" y="0"/>
                            <a:ext cx="43920" cy="102960"/>
                          </a:xfrm>
                          <a:custGeom>
                            <a:avLst/>
                            <a:gdLst/>
                            <a:ahLst/>
                            <a:rect l="l" t="t" r="r" b="b"/>
                            <a:pathLst>
                              <a:path w="69" h="162">
                                <a:moveTo>
                                  <a:pt x="9135" y="3513"/>
                                </a:moveTo>
                                <a:lnTo>
                                  <a:pt x="9105" y="3513"/>
                                </a:lnTo>
                                <a:lnTo>
                                  <a:pt x="9109" y="3514"/>
                                </a:lnTo>
                                <a:lnTo>
                                  <a:pt x="9112" y="3515"/>
                                </a:lnTo>
                                <a:lnTo>
                                  <a:pt x="9114" y="3519"/>
                                </a:lnTo>
                                <a:lnTo>
                                  <a:pt x="9114" y="3639"/>
                                </a:lnTo>
                                <a:lnTo>
                                  <a:pt x="9112" y="3645"/>
                                </a:lnTo>
                                <a:lnTo>
                                  <a:pt x="9107" y="3650"/>
                                </a:lnTo>
                                <a:lnTo>
                                  <a:pt x="9100" y="3651"/>
                                </a:lnTo>
                                <a:lnTo>
                                  <a:pt x="9091" y="3652"/>
                                </a:lnTo>
                                <a:lnTo>
                                  <a:pt x="9091" y="3656"/>
                                </a:lnTo>
                                <a:lnTo>
                                  <a:pt x="9158" y="3656"/>
                                </a:lnTo>
                                <a:lnTo>
                                  <a:pt x="9158" y="3652"/>
                                </a:lnTo>
                                <a:lnTo>
                                  <a:pt x="9148" y="3651"/>
                                </a:lnTo>
                                <a:lnTo>
                                  <a:pt x="9142" y="3650"/>
                                </a:lnTo>
                                <a:lnTo>
                                  <a:pt x="9139" y="3647"/>
                                </a:lnTo>
                                <a:lnTo>
                                  <a:pt x="9136" y="3645"/>
                                </a:lnTo>
                                <a:lnTo>
                                  <a:pt x="9135" y="3639"/>
                                </a:lnTo>
                                <a:lnTo>
                                  <a:pt x="9135" y="3513"/>
                                </a:lnTo>
                                <a:close/>
                              </a:path>
                            </a:pathLst>
                          </a:custGeom>
                          <a:solidFill>
                            <a:srgbClr val="231f20"/>
                          </a:solidFill>
                          <a:ln w="0">
                            <a:noFill/>
                          </a:ln>
                        </wps:spPr>
                        <wps:style>
                          <a:lnRef idx="0"/>
                          <a:fillRef idx="0"/>
                          <a:effectRef idx="0"/>
                          <a:fontRef idx="minor"/>
                        </wps:style>
                        <wps:bodyPr/>
                      </wps:wsp>
                      <wps:wsp>
                        <wps:cNvSpPr/>
                        <wps:spPr>
                          <a:xfrm>
                            <a:off x="0" y="0"/>
                            <a:ext cx="43920" cy="102960"/>
                          </a:xfrm>
                          <a:custGeom>
                            <a:avLst/>
                            <a:gdLst/>
                            <a:ahLst/>
                            <a:rect l="l" t="t" r="r" b="b"/>
                            <a:pathLst>
                              <a:path w="69" h="162">
                                <a:moveTo>
                                  <a:pt x="9134" y="3494"/>
                                </a:moveTo>
                                <a:lnTo>
                                  <a:pt x="9089" y="3516"/>
                                </a:lnTo>
                                <a:lnTo>
                                  <a:pt x="9089" y="3519"/>
                                </a:lnTo>
                                <a:lnTo>
                                  <a:pt x="9099" y="3515"/>
                                </a:lnTo>
                                <a:lnTo>
                                  <a:pt x="9105" y="3513"/>
                                </a:lnTo>
                                <a:lnTo>
                                  <a:pt x="9135" y="3513"/>
                                </a:lnTo>
                                <a:lnTo>
                                  <a:pt x="9135" y="3495"/>
                                </a:lnTo>
                                <a:lnTo>
                                  <a:pt x="9134" y="349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4.45pt;margin-top:174.7pt;width:3.45pt;height:8.1pt" coordorigin="9089,3494" coordsize="69,162">
                <v:shape id="shape_0" coordorigin="9089,3494" coordsize="69,162" path="m9135,3513l9105,3513l9109,3514l9112,3515l9114,3519l9114,3639l9112,3645l9107,3650l9100,3651l9091,3652l9091,3656l9158,3656l9158,3652l9148,3651l9142,3650l9139,3647l9136,3645l9135,3639l9135,3513xe" fillcolor="#231f20" stroked="f" o:allowincell="f" style="position:absolute;left:9089;top:3494;width:68;height:161;mso-wrap-style:none;v-text-anchor:middle;mso-position-horizontal-relative:page">
                  <v:fill o:detectmouseclick="t" type="solid" color2="#dce0df"/>
                  <v:stroke color="#3465a4" joinstyle="round" endcap="flat"/>
                  <w10:wrap type="topAndBottom"/>
                </v:shape>
                <v:shape id="shape_0" coordorigin="9089,3494" coordsize="69,162" path="m9134,3494l9089,3516l9089,3519l9099,3515l9105,3513l9135,3513l9135,3495l9134,3494xe" fillcolor="#231f20" stroked="f" o:allowincell="f" style="position:absolute;left:9089;top:3494;width:68;height:16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5">
                <wp:simplePos x="0" y="0"/>
                <wp:positionH relativeFrom="page">
                  <wp:posOffset>798830</wp:posOffset>
                </wp:positionH>
                <wp:positionV relativeFrom="paragraph">
                  <wp:posOffset>2515235</wp:posOffset>
                </wp:positionV>
                <wp:extent cx="5724525" cy="1270"/>
                <wp:effectExtent l="3810" t="3175" r="3175" b="1905"/>
                <wp:wrapTopAndBottom/>
                <wp:docPr id="211" name=""/>
                <a:graphic xmlns:a="http://schemas.openxmlformats.org/drawingml/2006/main">
                  <a:graphicData uri="http://schemas.microsoft.com/office/word/2010/wordprocessingGroup">
                    <wpg:wgp>
                      <wpg:cNvGrpSpPr/>
                      <wpg:grpSpPr>
                        <a:xfrm>
                          <a:off x="0" y="0"/>
                          <a:ext cx="5724360" cy="1440"/>
                          <a:chOff x="0" y="0"/>
                          <a:chExt cx="5724360" cy="1440"/>
                        </a:xfrm>
                      </wpg:grpSpPr>
                      <wps:wsp>
                        <wps:cNvSpPr/>
                        <wps:spPr>
                          <a:xfrm>
                            <a:off x="0" y="0"/>
                            <a:ext cx="5724360" cy="1440"/>
                          </a:xfrm>
                          <a:custGeom>
                            <a:avLst/>
                            <a:gdLst/>
                            <a:ahLst/>
                            <a:rect l="l" t="t" r="r" b="b"/>
                            <a:pathLst>
                              <a:path w="9015" h="0">
                                <a:moveTo>
                                  <a:pt x="1258" y="3961"/>
                                </a:moveTo>
                                <a:lnTo>
                                  <a:pt x="10273" y="3961"/>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62.9pt;margin-top:198.05pt;width:450.75pt;height:0.1pt" coordorigin="1258,3961" coordsize="9015,2">
                <v:shape id="shape_0" coordorigin="1258,3961" coordsize="9015,0" path="m1258,3961l10273,3961e" stroked="t" o:allowincell="f" style="position:absolute;left:1258;top:3961;width:9014;height:1;mso-wrap-style:none;v-text-anchor:middle;mso-position-horizontal-relative:page">
                  <v:fill o:detectmouseclick="t" on="false"/>
                  <v:stroke color="#231f20" weight="6480" joinstyle="round" endcap="flat"/>
                  <w10:wrap type="topAndBottom"/>
                </v:shape>
              </v:group>
            </w:pict>
          </mc:Fallback>
        </mc:AlternateContent>
        <w:drawing>
          <wp:anchor behindDoc="0" distT="0" distB="0" distL="0" distR="0" simplePos="0" locked="0" layoutInCell="0" allowOverlap="1" relativeHeight="216">
            <wp:simplePos x="0" y="0"/>
            <wp:positionH relativeFrom="page">
              <wp:posOffset>802005</wp:posOffset>
            </wp:positionH>
            <wp:positionV relativeFrom="paragraph">
              <wp:posOffset>2700655</wp:posOffset>
            </wp:positionV>
            <wp:extent cx="5981065" cy="138430"/>
            <wp:effectExtent l="0" t="0" r="0" b="0"/>
            <wp:wrapTopAndBottom/>
            <wp:docPr id="2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7" descr=""/>
                    <pic:cNvPicPr>
                      <a:picLocks noChangeAspect="1" noChangeArrowheads="1"/>
                    </pic:cNvPicPr>
                  </pic:nvPicPr>
                  <pic:blipFill>
                    <a:blip r:embed="rId358"/>
                    <a:srcRect l="-3" t="-130" r="-3" b="-130"/>
                    <a:stretch>
                      <a:fillRect/>
                    </a:stretch>
                  </pic:blipFill>
                  <pic:spPr bwMode="auto">
                    <a:xfrm>
                      <a:off x="0" y="0"/>
                      <a:ext cx="5981065" cy="138430"/>
                    </a:xfrm>
                    <a:prstGeom prst="rect">
                      <a:avLst/>
                    </a:prstGeom>
                  </pic:spPr>
                </pic:pic>
              </a:graphicData>
            </a:graphic>
          </wp:anchor>
        </w:drawing>
        <w:drawing>
          <wp:anchor behindDoc="0" distT="0" distB="0" distL="0" distR="0" simplePos="0" locked="0" layoutInCell="0" allowOverlap="1" relativeHeight="217">
            <wp:simplePos x="0" y="0"/>
            <wp:positionH relativeFrom="page">
              <wp:posOffset>802640</wp:posOffset>
            </wp:positionH>
            <wp:positionV relativeFrom="paragraph">
              <wp:posOffset>3051175</wp:posOffset>
            </wp:positionV>
            <wp:extent cx="5954395" cy="138430"/>
            <wp:effectExtent l="0" t="0" r="0" b="0"/>
            <wp:wrapTopAndBottom/>
            <wp:docPr id="2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8" descr=""/>
                    <pic:cNvPicPr>
                      <a:picLocks noChangeAspect="1" noChangeArrowheads="1"/>
                    </pic:cNvPicPr>
                  </pic:nvPicPr>
                  <pic:blipFill>
                    <a:blip r:embed="rId359"/>
                    <a:srcRect l="-3" t="-130" r="-3" b="-130"/>
                    <a:stretch>
                      <a:fillRect/>
                    </a:stretch>
                  </pic:blipFill>
                  <pic:spPr bwMode="auto">
                    <a:xfrm>
                      <a:off x="0" y="0"/>
                      <a:ext cx="5954395" cy="138430"/>
                    </a:xfrm>
                    <a:prstGeom prst="rect">
                      <a:avLst/>
                    </a:prstGeom>
                  </pic:spPr>
                </pic:pic>
              </a:graphicData>
            </a:graphic>
          </wp:anchor>
        </w:drawing>
        <w:drawing>
          <wp:anchor behindDoc="0" distT="0" distB="0" distL="0" distR="0" simplePos="0" locked="0" layoutInCell="0" allowOverlap="1" relativeHeight="218">
            <wp:simplePos x="0" y="0"/>
            <wp:positionH relativeFrom="page">
              <wp:posOffset>802005</wp:posOffset>
            </wp:positionH>
            <wp:positionV relativeFrom="paragraph">
              <wp:posOffset>3402965</wp:posOffset>
            </wp:positionV>
            <wp:extent cx="5133340" cy="135890"/>
            <wp:effectExtent l="0" t="0" r="0" b="0"/>
            <wp:wrapTopAndBottom/>
            <wp:docPr id="2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9" descr=""/>
                    <pic:cNvPicPr>
                      <a:picLocks noChangeAspect="1" noChangeArrowheads="1"/>
                    </pic:cNvPicPr>
                  </pic:nvPicPr>
                  <pic:blipFill>
                    <a:blip r:embed="rId360"/>
                    <a:srcRect l="-3" t="-135" r="-3" b="-135"/>
                    <a:stretch>
                      <a:fillRect/>
                    </a:stretch>
                  </pic:blipFill>
                  <pic:spPr bwMode="auto">
                    <a:xfrm>
                      <a:off x="0" y="0"/>
                      <a:ext cx="5133340" cy="135890"/>
                    </a:xfrm>
                    <a:prstGeom prst="rect">
                      <a:avLst/>
                    </a:prstGeom>
                  </pic:spPr>
                </pic:pic>
              </a:graphicData>
            </a:graphic>
          </wp:anchor>
        </w:drawing>
        <w:drawing>
          <wp:anchor behindDoc="0" distT="0" distB="0" distL="0" distR="0" simplePos="0" locked="0" layoutInCell="0" allowOverlap="1" relativeHeight="219">
            <wp:simplePos x="0" y="0"/>
            <wp:positionH relativeFrom="page">
              <wp:posOffset>801370</wp:posOffset>
            </wp:positionH>
            <wp:positionV relativeFrom="paragraph">
              <wp:posOffset>3750310</wp:posOffset>
            </wp:positionV>
            <wp:extent cx="4535805" cy="135890"/>
            <wp:effectExtent l="0" t="0" r="0" b="0"/>
            <wp:wrapTopAndBottom/>
            <wp:docPr id="2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0" descr=""/>
                    <pic:cNvPicPr>
                      <a:picLocks noChangeAspect="1" noChangeArrowheads="1"/>
                    </pic:cNvPicPr>
                  </pic:nvPicPr>
                  <pic:blipFill>
                    <a:blip r:embed="rId361"/>
                    <a:srcRect l="-4" t="-135" r="-4" b="-135"/>
                    <a:stretch>
                      <a:fillRect/>
                    </a:stretch>
                  </pic:blipFill>
                  <pic:spPr bwMode="auto">
                    <a:xfrm>
                      <a:off x="0" y="0"/>
                      <a:ext cx="4535805" cy="135890"/>
                    </a:xfrm>
                    <a:prstGeom prst="rect">
                      <a:avLst/>
                    </a:prstGeom>
                  </pic:spPr>
                </pic:pic>
              </a:graphicData>
            </a:graphic>
          </wp:anchor>
        </w:drawing>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3" w:after="0"/>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headerReference w:type="default" r:id="rId362"/>
          <w:footerReference w:type="default" r:id="rId363"/>
          <w:type w:val="nextPage"/>
          <w:pgSz w:w="11906" w:h="16838"/>
          <w:pgMar w:left="1140" w:right="1160" w:gutter="0" w:header="1193" w:top="1520" w:footer="1514" w:bottom="1700"/>
          <w:pgNumType w:fmt="decimal"/>
          <w:formProt w:val="false"/>
          <w:textDirection w:val="lrTb"/>
          <w:docGrid w:type="default" w:linePitch="360" w:charSpace="0"/>
        </w:sect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364"/>
          <w:footerReference w:type="default" r:id="rId365"/>
          <w:type w:val="nextPage"/>
          <w:pgSz w:w="11906" w:h="16838"/>
          <w:pgMar w:left="1140" w:right="1160" w:gutter="0" w:header="1193" w:top="1520" w:footer="1514" w:bottom="1700"/>
          <w:pgNumType w:start="116" w:fmt="decimal"/>
          <w:formProt w:val="false"/>
          <w:textDirection w:val="lrTb"/>
          <w:docGrid w:type="default" w:linePitch="360" w:charSpace="0"/>
        </w:sectPr>
      </w:pPr>
    </w:p>
    <w:p>
      <w:pPr>
        <w:pStyle w:val="Heading2"/>
        <w:spacing w:before="69" w:after="0"/>
        <w:ind w:left="120" w:hanging="0"/>
        <w:jc w:val="both"/>
        <w:rPr>
          <w:b w:val="false"/>
          <w:b w:val="false"/>
          <w:bCs w:val="false"/>
        </w:rPr>
      </w:pPr>
      <w:r>
        <mc:AlternateContent>
          <mc:Choice Requires="wpg">
            <w:drawing>
              <wp:anchor behindDoc="1" distT="0" distB="0" distL="114935" distR="114935" simplePos="0" locked="0" layoutInCell="0" allowOverlap="1" relativeHeight="32">
                <wp:simplePos x="0" y="0"/>
                <wp:positionH relativeFrom="page">
                  <wp:posOffset>809625</wp:posOffset>
                </wp:positionH>
                <wp:positionV relativeFrom="page">
                  <wp:posOffset>9772650</wp:posOffset>
                </wp:positionV>
                <wp:extent cx="5943600" cy="1270"/>
                <wp:effectExtent l="3810" t="3810" r="4445" b="2540"/>
                <wp:wrapNone/>
                <wp:docPr id="21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Discussion</w:t>
      </w:r>
    </w:p>
    <w:p>
      <w:pPr>
        <w:pStyle w:val="TextBody"/>
        <w:ind w:left="120" w:right="1" w:hanging="0"/>
        <w:jc w:val="both"/>
        <w:rPr/>
      </w:pPr>
      <w:r>
        <w:rPr>
          <w:color w:val="231F20"/>
        </w:rPr>
        <w:t xml:space="preserve">Low vision and blindness </w:t>
      </w:r>
      <w:r>
        <w:rPr>
          <w:color w:val="231F20"/>
          <w:spacing w:val="-3"/>
        </w:rPr>
        <w:t xml:space="preserve">rates </w:t>
      </w:r>
      <w:r>
        <w:rPr>
          <w:color w:val="231F20"/>
        </w:rPr>
        <w:t>are known to increase</w:t>
      </w:r>
      <w:r>
        <w:rPr>
          <w:color w:val="231F20"/>
          <w:spacing w:val="-19"/>
        </w:rPr>
        <w:t xml:space="preserve"> </w:t>
      </w:r>
      <w:r>
        <w:rPr>
          <w:color w:val="231F20"/>
        </w:rPr>
        <w:t>with</w:t>
      </w:r>
      <w:r>
        <w:rPr>
          <w:color w:val="231F20"/>
          <w:spacing w:val="-19"/>
        </w:rPr>
        <w:t xml:space="preserve"> </w:t>
      </w:r>
      <w:r>
        <w:rPr>
          <w:color w:val="231F20"/>
        </w:rPr>
        <w:t>age</w:t>
      </w:r>
      <w:r>
        <w:rPr>
          <w:color w:val="231F20"/>
          <w:position w:val="12"/>
          <w:sz w:val="12"/>
        </w:rPr>
        <w:t>6,</w:t>
      </w:r>
      <w:r>
        <w:rPr>
          <w:color w:val="231F20"/>
          <w:spacing w:val="-8"/>
          <w:position w:val="12"/>
          <w:sz w:val="12"/>
        </w:rPr>
        <w:t xml:space="preserve"> </w:t>
      </w:r>
      <w:r>
        <w:rPr>
          <w:color w:val="231F20"/>
          <w:position w:val="12"/>
          <w:sz w:val="12"/>
        </w:rPr>
        <w:t>12-14</w:t>
      </w:r>
      <w:r>
        <w:rPr>
          <w:color w:val="231F20"/>
        </w:rPr>
        <w:t>.</w:t>
      </w:r>
      <w:r>
        <w:rPr>
          <w:color w:val="231F20"/>
          <w:spacing w:val="-19"/>
        </w:rPr>
        <w:t xml:space="preserve"> </w:t>
      </w:r>
      <w:r>
        <w:rPr>
          <w:color w:val="231F20"/>
        </w:rPr>
        <w:t>In</w:t>
      </w:r>
      <w:r>
        <w:rPr>
          <w:color w:val="231F20"/>
          <w:spacing w:val="-19"/>
        </w:rPr>
        <w:t xml:space="preserve"> </w:t>
      </w:r>
      <w:r>
        <w:rPr>
          <w:color w:val="231F20"/>
        </w:rPr>
        <w:t>this</w:t>
      </w:r>
      <w:r>
        <w:rPr>
          <w:color w:val="231F20"/>
          <w:spacing w:val="-19"/>
        </w:rPr>
        <w:t xml:space="preserve"> </w:t>
      </w:r>
      <w:r>
        <w:rPr>
          <w:color w:val="231F20"/>
          <w:spacing w:val="-4"/>
        </w:rPr>
        <w:t>study,</w:t>
      </w:r>
      <w:r>
        <w:rPr>
          <w:color w:val="231F20"/>
          <w:spacing w:val="-19"/>
        </w:rPr>
        <w:t xml:space="preserve"> </w:t>
      </w:r>
      <w:r>
        <w:rPr>
          <w:color w:val="231F20"/>
        </w:rPr>
        <w:t>the</w:t>
      </w:r>
      <w:r>
        <w:rPr>
          <w:color w:val="231F20"/>
          <w:spacing w:val="-19"/>
        </w:rPr>
        <w:t xml:space="preserve"> </w:t>
      </w:r>
      <w:r>
        <w:rPr>
          <w:color w:val="231F20"/>
        </w:rPr>
        <w:t>median age</w:t>
      </w:r>
      <w:r>
        <w:rPr>
          <w:color w:val="231F20"/>
          <w:spacing w:val="-23"/>
        </w:rPr>
        <w:t xml:space="preserve"> </w:t>
      </w:r>
      <w:r>
        <w:rPr>
          <w:color w:val="231F20"/>
        </w:rPr>
        <w:t>for</w:t>
      </w:r>
      <w:r>
        <w:rPr>
          <w:color w:val="231F20"/>
          <w:spacing w:val="-23"/>
        </w:rPr>
        <w:t xml:space="preserve"> </w:t>
      </w:r>
      <w:r>
        <w:rPr>
          <w:color w:val="231F20"/>
        </w:rPr>
        <w:t>the</w:t>
      </w:r>
      <w:r>
        <w:rPr>
          <w:color w:val="231F20"/>
          <w:spacing w:val="-23"/>
        </w:rPr>
        <w:t xml:space="preserve"> </w:t>
      </w:r>
      <w:r>
        <w:rPr>
          <w:color w:val="231F20"/>
        </w:rPr>
        <w:t>low</w:t>
      </w:r>
      <w:r>
        <w:rPr>
          <w:color w:val="231F20"/>
          <w:spacing w:val="-24"/>
        </w:rPr>
        <w:t xml:space="preserve"> </w:t>
      </w:r>
      <w:r>
        <w:rPr>
          <w:color w:val="231F20"/>
        </w:rPr>
        <w:t>vision</w:t>
      </w:r>
      <w:r>
        <w:rPr>
          <w:color w:val="231F20"/>
          <w:spacing w:val="-23"/>
        </w:rPr>
        <w:t xml:space="preserve"> </w:t>
      </w:r>
      <w:r>
        <w:rPr>
          <w:color w:val="231F20"/>
        </w:rPr>
        <w:t>patients</w:t>
      </w:r>
      <w:r>
        <w:rPr>
          <w:color w:val="231F20"/>
          <w:spacing w:val="-23"/>
        </w:rPr>
        <w:t xml:space="preserve"> </w:t>
      </w:r>
      <w:r>
        <w:rPr>
          <w:color w:val="231F20"/>
        </w:rPr>
        <w:t>was</w:t>
      </w:r>
      <w:r>
        <w:rPr>
          <w:color w:val="231F20"/>
          <w:spacing w:val="-23"/>
        </w:rPr>
        <w:t xml:space="preserve"> </w:t>
      </w:r>
      <w:r>
        <w:rPr>
          <w:color w:val="231F20"/>
        </w:rPr>
        <w:t>38</w:t>
      </w:r>
      <w:r>
        <w:rPr>
          <w:color w:val="231F20"/>
          <w:spacing w:val="-23"/>
        </w:rPr>
        <w:t xml:space="preserve"> </w:t>
      </w:r>
      <w:r>
        <w:rPr>
          <w:color w:val="231F20"/>
        </w:rPr>
        <w:t>years</w:t>
      </w:r>
      <w:r>
        <w:rPr>
          <w:color w:val="231F20"/>
          <w:spacing w:val="-23"/>
        </w:rPr>
        <w:t xml:space="preserve"> </w:t>
      </w:r>
      <w:r>
        <w:rPr>
          <w:color w:val="231F20"/>
        </w:rPr>
        <w:t>and</w:t>
      </w:r>
    </w:p>
    <w:p>
      <w:pPr>
        <w:pStyle w:val="TextBody"/>
        <w:ind w:left="119" w:hanging="0"/>
        <w:jc w:val="both"/>
        <w:rPr/>
      </w:pPr>
      <w:r>
        <w:rPr>
          <w:color w:val="231F20"/>
        </w:rPr>
        <w:t>26.49 % of cases were children up to15 years. There</w:t>
      </w:r>
      <w:r>
        <w:rPr>
          <w:color w:val="231F20"/>
          <w:spacing w:val="-17"/>
        </w:rPr>
        <w:t xml:space="preserve"> </w:t>
      </w:r>
      <w:r>
        <w:rPr>
          <w:color w:val="231F20"/>
        </w:rPr>
        <w:t>was</w:t>
      </w:r>
      <w:r>
        <w:rPr>
          <w:color w:val="231F20"/>
          <w:spacing w:val="-17"/>
        </w:rPr>
        <w:t xml:space="preserve"> </w:t>
      </w:r>
      <w:r>
        <w:rPr>
          <w:color w:val="231F20"/>
        </w:rPr>
        <w:t>no</w:t>
      </w:r>
      <w:r>
        <w:rPr>
          <w:color w:val="231F20"/>
          <w:spacing w:val="-16"/>
        </w:rPr>
        <w:t xml:space="preserve"> </w:t>
      </w:r>
      <w:r>
        <w:rPr>
          <w:color w:val="231F20"/>
        </w:rPr>
        <w:t>statistically</w:t>
      </w:r>
      <w:r>
        <w:rPr>
          <w:color w:val="231F20"/>
          <w:spacing w:val="-17"/>
        </w:rPr>
        <w:t xml:space="preserve"> </w:t>
      </w:r>
      <w:r>
        <w:rPr>
          <w:color w:val="231F20"/>
        </w:rPr>
        <w:t>significant</w:t>
      </w:r>
      <w:r>
        <w:rPr>
          <w:color w:val="231F20"/>
          <w:spacing w:val="-17"/>
        </w:rPr>
        <w:t xml:space="preserve"> </w:t>
      </w:r>
      <w:r>
        <w:rPr>
          <w:color w:val="231F20"/>
        </w:rPr>
        <w:t>difference between</w:t>
      </w:r>
      <w:r>
        <w:rPr>
          <w:color w:val="231F20"/>
          <w:spacing w:val="-16"/>
        </w:rPr>
        <w:t xml:space="preserve"> </w:t>
      </w:r>
      <w:r>
        <w:rPr>
          <w:color w:val="231F20"/>
        </w:rPr>
        <w:t>the</w:t>
      </w:r>
      <w:r>
        <w:rPr>
          <w:color w:val="231F20"/>
          <w:spacing w:val="-16"/>
        </w:rPr>
        <w:t xml:space="preserve"> </w:t>
      </w:r>
      <w:r>
        <w:rPr>
          <w:color w:val="231F20"/>
        </w:rPr>
        <w:t>mean</w:t>
      </w:r>
      <w:r>
        <w:rPr>
          <w:color w:val="231F20"/>
          <w:spacing w:val="-16"/>
        </w:rPr>
        <w:t xml:space="preserve"> </w:t>
      </w:r>
      <w:r>
        <w:rPr>
          <w:color w:val="231F20"/>
        </w:rPr>
        <w:t>age</w:t>
      </w:r>
      <w:r>
        <w:rPr>
          <w:color w:val="231F20"/>
          <w:spacing w:val="-16"/>
        </w:rPr>
        <w:t xml:space="preserve"> </w:t>
      </w:r>
      <w:r>
        <w:rPr>
          <w:color w:val="231F20"/>
        </w:rPr>
        <w:t>in</w:t>
      </w:r>
      <w:r>
        <w:rPr>
          <w:color w:val="231F20"/>
          <w:spacing w:val="-16"/>
        </w:rPr>
        <w:t xml:space="preserve"> </w:t>
      </w:r>
      <w:r>
        <w:rPr>
          <w:color w:val="231F20"/>
        </w:rPr>
        <w:t>both</w:t>
      </w:r>
      <w:r>
        <w:rPr>
          <w:color w:val="231F20"/>
          <w:spacing w:val="-15"/>
        </w:rPr>
        <w:t xml:space="preserve"> </w:t>
      </w:r>
      <w:r>
        <w:rPr>
          <w:color w:val="231F20"/>
          <w:spacing w:val="-3"/>
        </w:rPr>
        <w:t>sexes</w:t>
      </w:r>
      <w:r>
        <w:rPr>
          <w:color w:val="231F20"/>
          <w:spacing w:val="-16"/>
        </w:rPr>
        <w:t xml:space="preserve"> </w:t>
      </w:r>
      <w:r>
        <w:rPr>
          <w:color w:val="231F20"/>
        </w:rPr>
        <w:t>(p-value</w:t>
      </w:r>
      <w:r>
        <w:rPr>
          <w:color w:val="231F20"/>
          <w:spacing w:val="-16"/>
        </w:rPr>
        <w:t xml:space="preserve"> </w:t>
      </w:r>
      <w:r>
        <w:rPr>
          <w:color w:val="231F20"/>
        </w:rPr>
        <w:t>= 1.000). In Ghana the working population (i.e16-64 years) is 55.30% and children less than</w:t>
      </w:r>
      <w:r>
        <w:rPr>
          <w:color w:val="231F20"/>
          <w:spacing w:val="-12"/>
        </w:rPr>
        <w:t xml:space="preserve"> </w:t>
      </w:r>
      <w:r>
        <w:rPr>
          <w:color w:val="231F20"/>
        </w:rPr>
        <w:t>15</w:t>
      </w:r>
      <w:r>
        <w:rPr>
          <w:color w:val="231F20"/>
          <w:spacing w:val="-12"/>
        </w:rPr>
        <w:t xml:space="preserve"> </w:t>
      </w:r>
      <w:r>
        <w:rPr>
          <w:color w:val="231F20"/>
        </w:rPr>
        <w:t>years</w:t>
      </w:r>
      <w:r>
        <w:rPr>
          <w:color w:val="231F20"/>
          <w:spacing w:val="-12"/>
        </w:rPr>
        <w:t xml:space="preserve"> </w:t>
      </w:r>
      <w:r>
        <w:rPr>
          <w:color w:val="231F20"/>
        </w:rPr>
        <w:t>account</w:t>
      </w:r>
      <w:r>
        <w:rPr>
          <w:color w:val="231F20"/>
          <w:spacing w:val="-14"/>
        </w:rPr>
        <w:t xml:space="preserve"> </w:t>
      </w:r>
      <w:r>
        <w:rPr>
          <w:color w:val="231F20"/>
        </w:rPr>
        <w:t>for</w:t>
      </w:r>
      <w:r>
        <w:rPr>
          <w:color w:val="231F20"/>
          <w:spacing w:val="-12"/>
        </w:rPr>
        <w:t xml:space="preserve"> </w:t>
      </w:r>
      <w:r>
        <w:rPr>
          <w:color w:val="231F20"/>
        </w:rPr>
        <w:t>about</w:t>
      </w:r>
      <w:r>
        <w:rPr>
          <w:color w:val="231F20"/>
          <w:spacing w:val="-12"/>
        </w:rPr>
        <w:t xml:space="preserve"> </w:t>
      </w:r>
      <w:r>
        <w:rPr>
          <w:color w:val="231F20"/>
        </w:rPr>
        <w:t>40.00</w:t>
      </w:r>
      <w:r>
        <w:rPr>
          <w:color w:val="231F20"/>
          <w:spacing w:val="-12"/>
        </w:rPr>
        <w:t xml:space="preserve"> </w:t>
      </w:r>
      <w:r>
        <w:rPr>
          <w:color w:val="231F20"/>
        </w:rPr>
        <w:t>%</w:t>
      </w:r>
      <w:r>
        <w:rPr>
          <w:color w:val="231F20"/>
          <w:spacing w:val="-12"/>
        </w:rPr>
        <w:t xml:space="preserve"> </w:t>
      </w:r>
      <w:r>
        <w:rPr>
          <w:color w:val="231F20"/>
        </w:rPr>
        <w:t>of</w:t>
      </w:r>
      <w:r>
        <w:rPr>
          <w:color w:val="231F20"/>
          <w:spacing w:val="-12"/>
        </w:rPr>
        <w:t xml:space="preserve"> </w:t>
      </w:r>
      <w:r>
        <w:rPr>
          <w:color w:val="231F20"/>
        </w:rPr>
        <w:t>the general population</w:t>
      </w:r>
      <w:r>
        <w:rPr>
          <w:color w:val="231F20"/>
          <w:position w:val="12"/>
          <w:sz w:val="12"/>
        </w:rPr>
        <w:t>16</w:t>
      </w:r>
      <w:r>
        <w:rPr>
          <w:color w:val="231F20"/>
        </w:rPr>
        <w:t>. Majority of our patients (46.19%) were within the working population age</w:t>
      </w:r>
      <w:r>
        <w:rPr>
          <w:color w:val="231F20"/>
          <w:spacing w:val="-28"/>
        </w:rPr>
        <w:t xml:space="preserve"> </w:t>
      </w:r>
      <w:r>
        <w:rPr>
          <w:color w:val="231F20"/>
        </w:rPr>
        <w:t>group.</w:t>
      </w:r>
      <w:r>
        <w:rPr>
          <w:color w:val="231F20"/>
          <w:spacing w:val="-28"/>
        </w:rPr>
        <w:t xml:space="preserve"> </w:t>
      </w:r>
      <w:r>
        <w:rPr>
          <w:color w:val="231F20"/>
        </w:rPr>
        <w:t>It</w:t>
      </w:r>
      <w:r>
        <w:rPr>
          <w:color w:val="231F20"/>
          <w:spacing w:val="-28"/>
        </w:rPr>
        <w:t xml:space="preserve"> </w:t>
      </w:r>
      <w:r>
        <w:rPr>
          <w:color w:val="231F20"/>
        </w:rPr>
        <w:t>is</w:t>
      </w:r>
      <w:r>
        <w:rPr>
          <w:color w:val="231F20"/>
          <w:spacing w:val="-28"/>
        </w:rPr>
        <w:t xml:space="preserve"> </w:t>
      </w:r>
      <w:r>
        <w:rPr>
          <w:color w:val="231F20"/>
        </w:rPr>
        <w:t>therefore</w:t>
      </w:r>
      <w:r>
        <w:rPr>
          <w:color w:val="231F20"/>
          <w:spacing w:val="-28"/>
        </w:rPr>
        <w:t xml:space="preserve"> </w:t>
      </w:r>
      <w:r>
        <w:rPr>
          <w:color w:val="231F20"/>
        </w:rPr>
        <w:t>important</w:t>
      </w:r>
      <w:r>
        <w:rPr>
          <w:color w:val="231F20"/>
          <w:spacing w:val="-28"/>
        </w:rPr>
        <w:t xml:space="preserve"> </w:t>
      </w:r>
      <w:r>
        <w:rPr>
          <w:color w:val="231F20"/>
        </w:rPr>
        <w:t>to</w:t>
      </w:r>
      <w:r>
        <w:rPr>
          <w:color w:val="231F20"/>
          <w:spacing w:val="-28"/>
        </w:rPr>
        <w:t xml:space="preserve"> </w:t>
      </w:r>
      <w:r>
        <w:rPr>
          <w:color w:val="231F20"/>
        </w:rPr>
        <w:t>prioritize the accessibility and availability of low vision services</w:t>
      </w:r>
      <w:r>
        <w:rPr>
          <w:color w:val="231F20"/>
          <w:spacing w:val="-20"/>
        </w:rPr>
        <w:t xml:space="preserve"> </w:t>
      </w:r>
      <w:r>
        <w:rPr>
          <w:color w:val="231F20"/>
        </w:rPr>
        <w:t>to</w:t>
      </w:r>
      <w:r>
        <w:rPr>
          <w:color w:val="231F20"/>
          <w:spacing w:val="-20"/>
        </w:rPr>
        <w:t xml:space="preserve"> </w:t>
      </w:r>
      <w:r>
        <w:rPr>
          <w:color w:val="231F20"/>
        </w:rPr>
        <w:t>ensure</w:t>
      </w:r>
      <w:r>
        <w:rPr>
          <w:color w:val="231F20"/>
          <w:spacing w:val="-20"/>
        </w:rPr>
        <w:t xml:space="preserve"> </w:t>
      </w:r>
      <w:r>
        <w:rPr>
          <w:color w:val="231F20"/>
        </w:rPr>
        <w:t>visual</w:t>
      </w:r>
      <w:r>
        <w:rPr>
          <w:color w:val="231F20"/>
          <w:spacing w:val="-20"/>
        </w:rPr>
        <w:t xml:space="preserve"> </w:t>
      </w:r>
      <w:r>
        <w:rPr>
          <w:color w:val="231F20"/>
        </w:rPr>
        <w:t>rehabilitation</w:t>
      </w:r>
      <w:r>
        <w:rPr>
          <w:color w:val="231F20"/>
          <w:spacing w:val="-20"/>
        </w:rPr>
        <w:t xml:space="preserve"> </w:t>
      </w:r>
      <w:r>
        <w:rPr>
          <w:color w:val="231F20"/>
        </w:rPr>
        <w:t>of</w:t>
      </w:r>
      <w:r>
        <w:rPr>
          <w:color w:val="231F20"/>
          <w:spacing w:val="-20"/>
        </w:rPr>
        <w:t xml:space="preserve"> </w:t>
      </w:r>
      <w:r>
        <w:rPr>
          <w:color w:val="231F20"/>
        </w:rPr>
        <w:t>these economically</w:t>
      </w:r>
      <w:r>
        <w:rPr>
          <w:color w:val="231F20"/>
          <w:spacing w:val="-21"/>
        </w:rPr>
        <w:t xml:space="preserve"> </w:t>
      </w:r>
      <w:r>
        <w:rPr>
          <w:color w:val="231F20"/>
        </w:rPr>
        <w:t>viable</w:t>
      </w:r>
      <w:r>
        <w:rPr>
          <w:color w:val="231F20"/>
          <w:spacing w:val="-21"/>
        </w:rPr>
        <w:t xml:space="preserve"> </w:t>
      </w:r>
      <w:r>
        <w:rPr>
          <w:color w:val="231F20"/>
        </w:rPr>
        <w:t>groups</w:t>
      </w:r>
      <w:r>
        <w:rPr>
          <w:color w:val="231F20"/>
          <w:spacing w:val="-22"/>
        </w:rPr>
        <w:t xml:space="preserve"> </w:t>
      </w:r>
      <w:r>
        <w:rPr>
          <w:color w:val="231F20"/>
        </w:rPr>
        <w:t>of</w:t>
      </w:r>
      <w:r>
        <w:rPr>
          <w:color w:val="231F20"/>
          <w:spacing w:val="-21"/>
        </w:rPr>
        <w:t xml:space="preserve"> </w:t>
      </w:r>
      <w:r>
        <w:rPr>
          <w:color w:val="231F20"/>
        </w:rPr>
        <w:t>people</w:t>
      </w:r>
      <w:r>
        <w:rPr>
          <w:color w:val="231F20"/>
          <w:spacing w:val="-21"/>
        </w:rPr>
        <w:t xml:space="preserve"> </w:t>
      </w:r>
      <w:r>
        <w:rPr>
          <w:color w:val="231F20"/>
        </w:rPr>
        <w:t>to</w:t>
      </w:r>
      <w:r>
        <w:rPr>
          <w:color w:val="231F20"/>
          <w:spacing w:val="-21"/>
        </w:rPr>
        <w:t xml:space="preserve"> </w:t>
      </w:r>
      <w:r>
        <w:rPr>
          <w:color w:val="231F20"/>
        </w:rPr>
        <w:t>render them self-reliant and socially productive. The male to female ratio of 1.84:1.00 is similar to findings in studies from other developing countries</w:t>
      </w:r>
      <w:r>
        <w:rPr>
          <w:color w:val="231F20"/>
          <w:position w:val="12"/>
          <w:sz w:val="12"/>
        </w:rPr>
        <w:t>12-15</w:t>
      </w:r>
      <w:r>
        <w:rPr>
          <w:color w:val="231F20"/>
        </w:rPr>
        <w:t xml:space="preserve">. In this </w:t>
      </w:r>
      <w:r>
        <w:rPr>
          <w:color w:val="231F20"/>
          <w:spacing w:val="-4"/>
        </w:rPr>
        <w:t xml:space="preserve">study, </w:t>
      </w:r>
      <w:r>
        <w:rPr>
          <w:color w:val="231F20"/>
        </w:rPr>
        <w:t>the proportion of females presenting for low vision services</w:t>
      </w:r>
      <w:r>
        <w:rPr>
          <w:color w:val="231F20"/>
          <w:spacing w:val="-18"/>
        </w:rPr>
        <w:t xml:space="preserve"> </w:t>
      </w:r>
      <w:r>
        <w:rPr>
          <w:color w:val="231F20"/>
        </w:rPr>
        <w:t xml:space="preserve">was found to decrease with age. Studies from developed countries however suggest the reverse. This has been attributed to greater </w:t>
      </w:r>
      <w:r>
        <w:rPr>
          <w:color w:val="231F20"/>
          <w:spacing w:val="2"/>
        </w:rPr>
        <w:t xml:space="preserve">longevity </w:t>
      </w:r>
      <w:r>
        <w:rPr>
          <w:color w:val="231F20"/>
        </w:rPr>
        <w:t xml:space="preserve">in </w:t>
      </w:r>
      <w:r>
        <w:rPr>
          <w:color w:val="231F20"/>
          <w:spacing w:val="2"/>
        </w:rPr>
        <w:t xml:space="preserve">women </w:t>
      </w:r>
      <w:r>
        <w:rPr>
          <w:color w:val="231F20"/>
        </w:rPr>
        <w:t xml:space="preserve">in </w:t>
      </w:r>
      <w:r>
        <w:rPr>
          <w:color w:val="231F20"/>
          <w:spacing w:val="2"/>
        </w:rPr>
        <w:t xml:space="preserve">these developed </w:t>
      </w:r>
      <w:r>
        <w:rPr>
          <w:color w:val="231F20"/>
          <w:spacing w:val="14"/>
        </w:rPr>
        <w:t>countries</w:t>
      </w:r>
      <w:r>
        <w:rPr>
          <w:color w:val="231F20"/>
          <w:spacing w:val="14"/>
          <w:position w:val="12"/>
          <w:sz w:val="12"/>
        </w:rPr>
        <w:t xml:space="preserve">1 </w:t>
      </w:r>
      <w:r>
        <w:rPr>
          <w:color w:val="231F20"/>
          <w:position w:val="12"/>
          <w:sz w:val="12"/>
        </w:rPr>
        <w:t xml:space="preserve">7 , 1 8 </w:t>
      </w:r>
      <w:r>
        <w:rPr>
          <w:color w:val="231F20"/>
        </w:rPr>
        <w:t xml:space="preserve">. </w:t>
      </w:r>
      <w:r>
        <w:rPr>
          <w:color w:val="231F20"/>
          <w:spacing w:val="12"/>
        </w:rPr>
        <w:t xml:space="preserve">Male </w:t>
      </w:r>
      <w:r>
        <w:rPr>
          <w:color w:val="231F20"/>
          <w:spacing w:val="15"/>
        </w:rPr>
        <w:t xml:space="preserve">preponderance </w:t>
      </w:r>
      <w:r>
        <w:rPr>
          <w:color w:val="231F20"/>
          <w:spacing w:val="8"/>
        </w:rPr>
        <w:t xml:space="preserve">in </w:t>
      </w:r>
      <w:r>
        <w:rPr>
          <w:color w:val="231F20"/>
        </w:rPr>
        <w:t>developing countries has been attributed to low access and utilization of eye care services by</w:t>
      </w:r>
      <w:r>
        <w:rPr>
          <w:color w:val="231F20"/>
          <w:spacing w:val="-27"/>
        </w:rPr>
        <w:t xml:space="preserve"> </w:t>
      </w:r>
      <w:r>
        <w:rPr>
          <w:color w:val="231F20"/>
        </w:rPr>
        <w:t>females</w:t>
      </w:r>
      <w:r>
        <w:rPr>
          <w:color w:val="231F20"/>
          <w:spacing w:val="-27"/>
        </w:rPr>
        <w:t xml:space="preserve"> </w:t>
      </w:r>
      <w:r>
        <w:rPr>
          <w:color w:val="231F20"/>
        </w:rPr>
        <w:t>in</w:t>
      </w:r>
      <w:r>
        <w:rPr>
          <w:color w:val="231F20"/>
          <w:spacing w:val="-26"/>
        </w:rPr>
        <w:t xml:space="preserve"> </w:t>
      </w:r>
      <w:r>
        <w:rPr>
          <w:color w:val="231F20"/>
        </w:rPr>
        <w:t>these</w:t>
      </w:r>
      <w:r>
        <w:rPr>
          <w:color w:val="231F20"/>
          <w:spacing w:val="-26"/>
        </w:rPr>
        <w:t xml:space="preserve"> </w:t>
      </w:r>
      <w:r>
        <w:rPr>
          <w:color w:val="231F20"/>
        </w:rPr>
        <w:t>countries</w:t>
      </w:r>
      <w:r>
        <w:rPr>
          <w:color w:val="231F20"/>
          <w:position w:val="12"/>
          <w:sz w:val="12"/>
        </w:rPr>
        <w:t>19,20</w:t>
      </w:r>
      <w:r>
        <w:rPr>
          <w:color w:val="231F20"/>
        </w:rPr>
        <w:t>.</w:t>
      </w:r>
    </w:p>
    <w:p>
      <w:pPr>
        <w:pStyle w:val="Normal"/>
        <w:spacing w:before="8" w:after="0"/>
        <w:rPr>
          <w:rFonts w:cs="Calibri"/>
          <w:sz w:val="23"/>
          <w:szCs w:val="23"/>
        </w:rPr>
      </w:pPr>
      <w:r>
        <w:rPr>
          <w:rFonts w:cs="Calibri"/>
          <w:sz w:val="23"/>
          <w:szCs w:val="23"/>
        </w:rPr>
      </w:r>
    </w:p>
    <w:p>
      <w:pPr>
        <w:pStyle w:val="TextBody"/>
        <w:spacing w:lineRule="auto" w:line="223"/>
        <w:ind w:left="119" w:right="1" w:hanging="0"/>
        <w:jc w:val="both"/>
        <w:rPr/>
      </w:pPr>
      <w:r>
        <w:rPr>
          <w:color w:val="231F20"/>
          <w:spacing w:val="6"/>
        </w:rPr>
        <w:t xml:space="preserve">Causes </w:t>
      </w:r>
      <w:r>
        <w:rPr>
          <w:color w:val="231F20"/>
          <w:spacing w:val="4"/>
        </w:rPr>
        <w:t xml:space="preserve">of </w:t>
      </w:r>
      <w:r>
        <w:rPr>
          <w:color w:val="231F20"/>
          <w:spacing w:val="5"/>
        </w:rPr>
        <w:t xml:space="preserve">low </w:t>
      </w:r>
      <w:r>
        <w:rPr>
          <w:color w:val="231F20"/>
          <w:spacing w:val="6"/>
        </w:rPr>
        <w:t xml:space="preserve">vision </w:t>
      </w:r>
      <w:r>
        <w:rPr>
          <w:color w:val="231F20"/>
          <w:spacing w:val="5"/>
        </w:rPr>
        <w:t xml:space="preserve">vary </w:t>
      </w:r>
      <w:r>
        <w:rPr>
          <w:color w:val="231F20"/>
          <w:spacing w:val="4"/>
        </w:rPr>
        <w:t xml:space="preserve">in </w:t>
      </w:r>
      <w:r>
        <w:rPr>
          <w:color w:val="231F20"/>
          <w:spacing w:val="5"/>
        </w:rPr>
        <w:t xml:space="preserve">different </w:t>
      </w:r>
      <w:r>
        <w:rPr>
          <w:color w:val="231F20"/>
        </w:rPr>
        <w:t>communities. In this study glaucoma was identified as the leading cause of low vision (22.35 %). This confirms the claim that Glaucoma is one of the leading causes of low vision and blindness in Ghana</w:t>
      </w:r>
      <w:r>
        <w:rPr>
          <w:color w:val="231F20"/>
          <w:position w:val="12"/>
          <w:sz w:val="12"/>
        </w:rPr>
        <w:t>10</w:t>
      </w:r>
      <w:r>
        <w:rPr>
          <w:color w:val="231F20"/>
        </w:rPr>
        <w:t>. The majority (92.59 %) of glaucoma patients in this study were</w:t>
      </w:r>
      <w:r>
        <w:rPr>
          <w:color w:val="231F20"/>
          <w:spacing w:val="-26"/>
        </w:rPr>
        <w:t xml:space="preserve"> </w:t>
      </w:r>
      <w:r>
        <w:rPr>
          <w:color w:val="231F20"/>
        </w:rPr>
        <w:t>within</w:t>
      </w:r>
      <w:r>
        <w:rPr>
          <w:color w:val="231F20"/>
          <w:spacing w:val="-26"/>
        </w:rPr>
        <w:t xml:space="preserve"> </w:t>
      </w:r>
      <w:r>
        <w:rPr>
          <w:color w:val="231F20"/>
        </w:rPr>
        <w:t>the</w:t>
      </w:r>
      <w:r>
        <w:rPr>
          <w:color w:val="231F20"/>
          <w:spacing w:val="-26"/>
        </w:rPr>
        <w:t xml:space="preserve"> </w:t>
      </w:r>
      <w:r>
        <w:rPr>
          <w:color w:val="231F20"/>
        </w:rPr>
        <w:t>age</w:t>
      </w:r>
      <w:r>
        <w:rPr>
          <w:color w:val="231F20"/>
          <w:spacing w:val="-26"/>
        </w:rPr>
        <w:t xml:space="preserve"> </w:t>
      </w:r>
      <w:r>
        <w:rPr>
          <w:color w:val="231F20"/>
        </w:rPr>
        <w:t>group</w:t>
      </w:r>
      <w:r>
        <w:rPr>
          <w:color w:val="231F20"/>
          <w:spacing w:val="-26"/>
        </w:rPr>
        <w:t xml:space="preserve"> </w:t>
      </w:r>
      <w:r>
        <w:rPr>
          <w:color w:val="231F20"/>
        </w:rPr>
        <w:t>16</w:t>
      </w:r>
      <w:r>
        <w:rPr>
          <w:color w:val="231F20"/>
          <w:spacing w:val="-26"/>
        </w:rPr>
        <w:t xml:space="preserve"> </w:t>
      </w:r>
      <w:r>
        <w:rPr>
          <w:color w:val="231F20"/>
        </w:rPr>
        <w:t>years</w:t>
      </w:r>
      <w:r>
        <w:rPr>
          <w:color w:val="231F20"/>
          <w:spacing w:val="-26"/>
        </w:rPr>
        <w:t xml:space="preserve"> </w:t>
      </w:r>
      <w:r>
        <w:rPr>
          <w:color w:val="231F20"/>
        </w:rPr>
        <w:t>and</w:t>
      </w:r>
      <w:r>
        <w:rPr>
          <w:color w:val="231F20"/>
          <w:spacing w:val="-26"/>
        </w:rPr>
        <w:t xml:space="preserve"> </w:t>
      </w:r>
      <w:r>
        <w:rPr>
          <w:color w:val="231F20"/>
        </w:rPr>
        <w:t>above.</w:t>
      </w:r>
    </w:p>
    <w:p>
      <w:pPr>
        <w:pStyle w:val="Normal"/>
        <w:spacing w:before="1" w:after="0"/>
        <w:rPr>
          <w:rFonts w:cs="Calibri"/>
        </w:rPr>
      </w:pPr>
      <w:r>
        <w:rPr>
          <w:rFonts w:cs="Calibri"/>
        </w:rPr>
      </w:r>
    </w:p>
    <w:p>
      <w:pPr>
        <w:pStyle w:val="TextBody"/>
        <w:spacing w:lineRule="exact" w:line="276"/>
        <w:ind w:left="119" w:right="1" w:hanging="0"/>
        <w:jc w:val="both"/>
        <w:rPr/>
      </w:pPr>
      <w:r>
        <w:rPr>
          <w:color w:val="231F20"/>
        </w:rPr>
        <w:t>As would be expected low vision due to glaucoma increased markedly with increasing age. Childhood glaucoma formed only 7.4%</w:t>
      </w:r>
      <w:r>
        <w:rPr>
          <w:color w:val="231F20"/>
          <w:spacing w:val="-11"/>
        </w:rPr>
        <w:t xml:space="preserve"> </w:t>
      </w:r>
      <w:r>
        <w:rPr>
          <w:color w:val="231F20"/>
        </w:rPr>
        <w:t xml:space="preserve">of all the glaucoma cases seen in our </w:t>
      </w:r>
      <w:r>
        <w:rPr>
          <w:color w:val="231F20"/>
          <w:spacing w:val="-4"/>
        </w:rPr>
        <w:t>study.</w:t>
      </w:r>
      <w:r>
        <w:rPr>
          <w:color w:val="231F20"/>
          <w:spacing w:val="-8"/>
        </w:rPr>
        <w:t xml:space="preserve"> </w:t>
      </w:r>
      <w:r>
        <w:rPr>
          <w:color w:val="231F20"/>
        </w:rPr>
        <w:t xml:space="preserve">Non- glaucomatous   optic   atrophy   and   </w:t>
      </w:r>
      <w:r>
        <w:rPr>
          <w:color w:val="231F20"/>
          <w:spacing w:val="17"/>
        </w:rPr>
        <w:t xml:space="preserve"> </w:t>
      </w:r>
      <w:r>
        <w:rPr>
          <w:color w:val="231F20"/>
        </w:rPr>
        <w:t>retinitis</w:t>
      </w:r>
    </w:p>
    <w:p>
      <w:pPr>
        <w:pStyle w:val="Heading2"/>
        <w:spacing w:lineRule="exact" w:line="277" w:before="69" w:after="0"/>
        <w:ind w:left="120" w:hanging="0"/>
        <w:jc w:val="both"/>
        <w:rPr>
          <w:b w:val="false"/>
          <w:b w:val="false"/>
          <w:bCs w:val="false"/>
        </w:rPr>
      </w:pPr>
      <w:r>
        <w:br w:type="column"/>
      </w:r>
      <w:r>
        <w:rPr>
          <w:color w:val="231F20"/>
        </w:rPr>
        <w:t>Discussion</w:t>
      </w:r>
    </w:p>
    <w:p>
      <w:pPr>
        <w:pStyle w:val="TextBody"/>
        <w:spacing w:lineRule="auto" w:line="211" w:before="9" w:after="0"/>
        <w:ind w:left="119" w:right="112" w:firstLine="1"/>
        <w:jc w:val="both"/>
        <w:rPr/>
      </w:pPr>
      <w:r>
        <w:rPr>
          <w:color w:val="231F20"/>
        </w:rPr>
        <w:t>Le degré de faible vision et l'aveuglement augmente avec l'âge</w:t>
      </w:r>
      <w:r>
        <w:rPr>
          <w:color w:val="231F20"/>
          <w:position w:val="12"/>
          <w:sz w:val="12"/>
          <w:szCs w:val="12"/>
        </w:rPr>
        <w:t xml:space="preserve">, 12-14. </w:t>
      </w:r>
      <w:r>
        <w:rPr>
          <w:color w:val="231F20"/>
        </w:rPr>
        <w:t xml:space="preserve">Dans cette étude, l </w:t>
      </w:r>
      <w:r>
        <w:rPr>
          <w:color w:val="231F20"/>
          <w:spacing w:val="-3"/>
        </w:rPr>
        <w:t xml:space="preserve">‘age </w:t>
      </w:r>
      <w:r>
        <w:rPr>
          <w:color w:val="231F20"/>
        </w:rPr>
        <w:t>median pour les patients de faible vision était</w:t>
      </w:r>
      <w:r>
        <w:rPr>
          <w:color w:val="231F20"/>
          <w:spacing w:val="-10"/>
        </w:rPr>
        <w:t xml:space="preserve"> </w:t>
      </w:r>
      <w:r>
        <w:rPr>
          <w:color w:val="231F20"/>
        </w:rPr>
        <w:t>38</w:t>
      </w:r>
      <w:r>
        <w:rPr>
          <w:color w:val="231F20"/>
          <w:spacing w:val="-10"/>
        </w:rPr>
        <w:t xml:space="preserve"> </w:t>
      </w:r>
      <w:r>
        <w:rPr>
          <w:color w:val="231F20"/>
        </w:rPr>
        <w:t>ans</w:t>
      </w:r>
      <w:r>
        <w:rPr>
          <w:color w:val="231F20"/>
          <w:spacing w:val="-10"/>
        </w:rPr>
        <w:t xml:space="preserve"> </w:t>
      </w:r>
      <w:r>
        <w:rPr>
          <w:color w:val="231F20"/>
        </w:rPr>
        <w:t>et</w:t>
      </w:r>
      <w:r>
        <w:rPr>
          <w:color w:val="231F20"/>
          <w:spacing w:val="-11"/>
        </w:rPr>
        <w:t xml:space="preserve"> </w:t>
      </w:r>
      <w:r>
        <w:rPr>
          <w:color w:val="231F20"/>
        </w:rPr>
        <w:t>26.49</w:t>
      </w:r>
      <w:r>
        <w:rPr>
          <w:color w:val="231F20"/>
          <w:spacing w:val="-10"/>
        </w:rPr>
        <w:t xml:space="preserve"> </w:t>
      </w:r>
      <w:r>
        <w:rPr>
          <w:color w:val="231F20"/>
        </w:rPr>
        <w:t>%</w:t>
      </w:r>
      <w:r>
        <w:rPr>
          <w:color w:val="231F20"/>
          <w:spacing w:val="-10"/>
        </w:rPr>
        <w:t xml:space="preserve"> </w:t>
      </w:r>
      <w:r>
        <w:rPr>
          <w:color w:val="231F20"/>
        </w:rPr>
        <w:t>des</w:t>
      </w:r>
      <w:r>
        <w:rPr>
          <w:color w:val="231F20"/>
          <w:spacing w:val="-10"/>
        </w:rPr>
        <w:t xml:space="preserve"> </w:t>
      </w:r>
      <w:r>
        <w:rPr>
          <w:color w:val="231F20"/>
        </w:rPr>
        <w:t>cas</w:t>
      </w:r>
      <w:r>
        <w:rPr>
          <w:color w:val="231F20"/>
          <w:spacing w:val="-10"/>
        </w:rPr>
        <w:t xml:space="preserve"> </w:t>
      </w:r>
      <w:r>
        <w:rPr>
          <w:color w:val="231F20"/>
        </w:rPr>
        <w:t>étaient</w:t>
      </w:r>
      <w:r>
        <w:rPr>
          <w:color w:val="231F20"/>
          <w:spacing w:val="-10"/>
        </w:rPr>
        <w:t xml:space="preserve"> </w:t>
      </w:r>
      <w:r>
        <w:rPr>
          <w:color w:val="231F20"/>
        </w:rPr>
        <w:t>enfants de 15 ans .Il n y a pas de différence de statistique</w:t>
      </w:r>
      <w:r>
        <w:rPr>
          <w:color w:val="231F20"/>
          <w:spacing w:val="-8"/>
        </w:rPr>
        <w:t xml:space="preserve"> </w:t>
      </w:r>
      <w:r>
        <w:rPr>
          <w:color w:val="231F20"/>
        </w:rPr>
        <w:t>dans</w:t>
      </w:r>
      <w:r>
        <w:rPr>
          <w:color w:val="231F20"/>
          <w:spacing w:val="-7"/>
        </w:rPr>
        <w:t xml:space="preserve"> </w:t>
      </w:r>
      <w:r>
        <w:rPr>
          <w:color w:val="231F20"/>
        </w:rPr>
        <w:t>le</w:t>
      </w:r>
      <w:r>
        <w:rPr>
          <w:color w:val="231F20"/>
          <w:spacing w:val="-8"/>
        </w:rPr>
        <w:t xml:space="preserve"> </w:t>
      </w:r>
      <w:r>
        <w:rPr>
          <w:color w:val="231F20"/>
        </w:rPr>
        <w:t>moyen</w:t>
      </w:r>
      <w:r>
        <w:rPr>
          <w:color w:val="231F20"/>
          <w:spacing w:val="-8"/>
        </w:rPr>
        <w:t xml:space="preserve"> </w:t>
      </w:r>
      <w:r>
        <w:rPr>
          <w:color w:val="231F20"/>
        </w:rPr>
        <w:t>d'age</w:t>
      </w:r>
      <w:r>
        <w:rPr>
          <w:color w:val="231F20"/>
          <w:spacing w:val="-8"/>
        </w:rPr>
        <w:t xml:space="preserve"> </w:t>
      </w:r>
      <w:r>
        <w:rPr>
          <w:color w:val="231F20"/>
        </w:rPr>
        <w:t>des</w:t>
      </w:r>
      <w:r>
        <w:rPr>
          <w:color w:val="231F20"/>
          <w:spacing w:val="-8"/>
        </w:rPr>
        <w:t xml:space="preserve"> </w:t>
      </w:r>
      <w:r>
        <w:rPr>
          <w:color w:val="231F20"/>
        </w:rPr>
        <w:t>deux</w:t>
      </w:r>
      <w:r>
        <w:rPr>
          <w:color w:val="231F20"/>
          <w:spacing w:val="-8"/>
        </w:rPr>
        <w:t xml:space="preserve"> </w:t>
      </w:r>
      <w:r>
        <w:rPr>
          <w:color w:val="231F20"/>
          <w:spacing w:val="-3"/>
        </w:rPr>
        <w:t xml:space="preserve">sexe </w:t>
      </w:r>
      <w:r>
        <w:rPr>
          <w:color w:val="231F20"/>
        </w:rPr>
        <w:t>n (p-valeur = 1.000). Au Ghana la population des</w:t>
      </w:r>
      <w:r>
        <w:rPr>
          <w:color w:val="231F20"/>
          <w:spacing w:val="-9"/>
        </w:rPr>
        <w:t xml:space="preserve"> </w:t>
      </w:r>
      <w:r>
        <w:rPr>
          <w:color w:val="231F20"/>
        </w:rPr>
        <w:t>oeuvries</w:t>
      </w:r>
      <w:r>
        <w:rPr>
          <w:color w:val="231F20"/>
          <w:spacing w:val="-9"/>
        </w:rPr>
        <w:t xml:space="preserve"> </w:t>
      </w:r>
      <w:r>
        <w:rPr>
          <w:color w:val="231F20"/>
        </w:rPr>
        <w:t>(i.e16-64</w:t>
      </w:r>
      <w:r>
        <w:rPr>
          <w:color w:val="231F20"/>
          <w:spacing w:val="-10"/>
        </w:rPr>
        <w:t xml:space="preserve"> </w:t>
      </w:r>
      <w:r>
        <w:rPr>
          <w:color w:val="231F20"/>
        </w:rPr>
        <w:t>years)</w:t>
      </w:r>
      <w:r>
        <w:rPr>
          <w:color w:val="231F20"/>
          <w:spacing w:val="-9"/>
        </w:rPr>
        <w:t xml:space="preserve"> </w:t>
      </w:r>
      <w:r>
        <w:rPr>
          <w:color w:val="231F20"/>
        </w:rPr>
        <w:t>est</w:t>
      </w:r>
      <w:r>
        <w:rPr>
          <w:color w:val="231F20"/>
          <w:spacing w:val="-9"/>
        </w:rPr>
        <w:t xml:space="preserve"> </w:t>
      </w:r>
      <w:r>
        <w:rPr>
          <w:color w:val="231F20"/>
        </w:rPr>
        <w:t>55.30%</w:t>
      </w:r>
      <w:r>
        <w:rPr>
          <w:color w:val="231F20"/>
          <w:spacing w:val="-9"/>
        </w:rPr>
        <w:t xml:space="preserve"> </w:t>
      </w:r>
      <w:r>
        <w:rPr>
          <w:color w:val="231F20"/>
        </w:rPr>
        <w:t>et</w:t>
      </w:r>
      <w:r>
        <w:rPr>
          <w:color w:val="231F20"/>
          <w:spacing w:val="-11"/>
        </w:rPr>
        <w:t xml:space="preserve"> </w:t>
      </w:r>
      <w:r>
        <w:rPr>
          <w:color w:val="231F20"/>
        </w:rPr>
        <w:t>les enfants moins de 15ans compte pour 40.00</w:t>
      </w:r>
      <w:r>
        <w:rPr>
          <w:color w:val="231F20"/>
          <w:spacing w:val="-28"/>
        </w:rPr>
        <w:t xml:space="preserve"> </w:t>
      </w:r>
      <w:r>
        <w:rPr>
          <w:color w:val="231F20"/>
        </w:rPr>
        <w:t>% de la population générale 16. La Majorité de nos patients (46.19%) étaient dans la tranche d'age de la population des oeuvriers. Alors, il est important de priorité l'accessibilité et disponibilité des services de faible vision</w:t>
      </w:r>
      <w:r>
        <w:rPr>
          <w:color w:val="231F20"/>
          <w:spacing w:val="-23"/>
        </w:rPr>
        <w:t xml:space="preserve"> </w:t>
      </w:r>
      <w:r>
        <w:rPr>
          <w:color w:val="231F20"/>
        </w:rPr>
        <w:t xml:space="preserve">pour </w:t>
      </w:r>
      <w:r>
        <w:rPr>
          <w:color w:val="231F20"/>
          <w:spacing w:val="2"/>
        </w:rPr>
        <w:t xml:space="preserve">assurer </w:t>
      </w:r>
      <w:r>
        <w:rPr>
          <w:color w:val="231F20"/>
        </w:rPr>
        <w:t xml:space="preserve">la </w:t>
      </w:r>
      <w:r>
        <w:rPr>
          <w:color w:val="231F20"/>
          <w:spacing w:val="2"/>
        </w:rPr>
        <w:t xml:space="preserve">réhabilitation visuelle </w:t>
      </w:r>
      <w:r>
        <w:rPr>
          <w:color w:val="231F20"/>
        </w:rPr>
        <w:t>de ces groupes économiquement active des gens</w:t>
      </w:r>
      <w:r>
        <w:rPr>
          <w:color w:val="231F20"/>
          <w:spacing w:val="-42"/>
        </w:rPr>
        <w:t xml:space="preserve"> </w:t>
      </w:r>
      <w:r>
        <w:rPr>
          <w:color w:val="231F20"/>
        </w:rPr>
        <w:t>,de les</w:t>
      </w:r>
      <w:r>
        <w:rPr>
          <w:color w:val="231F20"/>
          <w:spacing w:val="-18"/>
        </w:rPr>
        <w:t xml:space="preserve"> </w:t>
      </w:r>
      <w:r>
        <w:rPr>
          <w:color w:val="231F20"/>
        </w:rPr>
        <w:t>rendre</w:t>
      </w:r>
      <w:r>
        <w:rPr>
          <w:color w:val="231F20"/>
          <w:spacing w:val="-18"/>
        </w:rPr>
        <w:t xml:space="preserve"> </w:t>
      </w:r>
      <w:r>
        <w:rPr>
          <w:color w:val="231F20"/>
        </w:rPr>
        <w:t>autosuffissant</w:t>
      </w:r>
      <w:r>
        <w:rPr>
          <w:color w:val="231F20"/>
          <w:spacing w:val="-18"/>
        </w:rPr>
        <w:t xml:space="preserve"> </w:t>
      </w:r>
      <w:r>
        <w:rPr>
          <w:color w:val="231F20"/>
        </w:rPr>
        <w:t>productive</w:t>
      </w:r>
      <w:r>
        <w:rPr>
          <w:color w:val="231F20"/>
          <w:spacing w:val="-18"/>
        </w:rPr>
        <w:t xml:space="preserve"> </w:t>
      </w:r>
      <w:r>
        <w:rPr>
          <w:color w:val="231F20"/>
        </w:rPr>
        <w:t>au</w:t>
      </w:r>
      <w:r>
        <w:rPr>
          <w:color w:val="231F20"/>
          <w:spacing w:val="-18"/>
        </w:rPr>
        <w:t xml:space="preserve"> </w:t>
      </w:r>
      <w:r>
        <w:rPr>
          <w:color w:val="231F20"/>
        </w:rPr>
        <w:t>niveau social. La ratio des hommes aux femmes de 1.84:1.00 est similaire aux résultats des pays en voie de développement</w:t>
      </w:r>
      <w:r>
        <w:rPr>
          <w:color w:val="231F20"/>
          <w:position w:val="12"/>
          <w:sz w:val="12"/>
          <w:szCs w:val="12"/>
        </w:rPr>
        <w:t>12-15</w:t>
      </w:r>
      <w:r>
        <w:rPr>
          <w:color w:val="231F20"/>
        </w:rPr>
        <w:t xml:space="preserve">. Dans cette étude , la proportion des femmes présentant </w:t>
      </w:r>
      <w:r>
        <w:rPr>
          <w:color w:val="231F20"/>
          <w:spacing w:val="3"/>
        </w:rPr>
        <w:t xml:space="preserve">pour </w:t>
      </w:r>
      <w:r>
        <w:rPr>
          <w:color w:val="231F20"/>
          <w:spacing w:val="2"/>
        </w:rPr>
        <w:t xml:space="preserve">les </w:t>
      </w:r>
      <w:r>
        <w:rPr>
          <w:color w:val="231F20"/>
          <w:spacing w:val="3"/>
        </w:rPr>
        <w:t xml:space="preserve">services </w:t>
      </w:r>
      <w:r>
        <w:rPr>
          <w:color w:val="231F20"/>
        </w:rPr>
        <w:t xml:space="preserve">de </w:t>
      </w:r>
      <w:r>
        <w:rPr>
          <w:color w:val="231F20"/>
          <w:spacing w:val="2"/>
        </w:rPr>
        <w:t xml:space="preserve">faible </w:t>
      </w:r>
      <w:r>
        <w:rPr>
          <w:color w:val="231F20"/>
          <w:spacing w:val="3"/>
        </w:rPr>
        <w:t xml:space="preserve">vision </w:t>
      </w:r>
      <w:r>
        <w:rPr>
          <w:color w:val="231F20"/>
          <w:spacing w:val="2"/>
        </w:rPr>
        <w:t xml:space="preserve">était </w:t>
      </w:r>
      <w:r>
        <w:rPr>
          <w:color w:val="231F20"/>
          <w:spacing w:val="22"/>
        </w:rPr>
        <w:t xml:space="preserve">remarqué </w:t>
      </w:r>
      <w:r>
        <w:rPr>
          <w:color w:val="231F20"/>
        </w:rPr>
        <w:t xml:space="preserve">d ' </w:t>
      </w:r>
      <w:r>
        <w:rPr>
          <w:color w:val="231F20"/>
          <w:spacing w:val="20"/>
        </w:rPr>
        <w:t xml:space="preserve">avoir </w:t>
      </w:r>
      <w:r>
        <w:rPr>
          <w:color w:val="231F20"/>
          <w:spacing w:val="23"/>
        </w:rPr>
        <w:t xml:space="preserve">diminué </w:t>
      </w:r>
      <w:r>
        <w:rPr>
          <w:color w:val="231F20"/>
          <w:spacing w:val="18"/>
        </w:rPr>
        <w:t xml:space="preserve">avec </w:t>
      </w:r>
      <w:r>
        <w:rPr>
          <w:color w:val="231F20"/>
        </w:rPr>
        <w:t>l e vieillisement. Des études des pays sur la voie de</w:t>
      </w:r>
      <w:r>
        <w:rPr>
          <w:color w:val="231F20"/>
          <w:spacing w:val="-24"/>
        </w:rPr>
        <w:t xml:space="preserve"> </w:t>
      </w:r>
      <w:r>
        <w:rPr>
          <w:color w:val="231F20"/>
        </w:rPr>
        <w:t>développement</w:t>
      </w:r>
      <w:r>
        <w:rPr>
          <w:color w:val="231F20"/>
          <w:spacing w:val="-24"/>
        </w:rPr>
        <w:t xml:space="preserve"> </w:t>
      </w:r>
      <w:r>
        <w:rPr>
          <w:color w:val="231F20"/>
        </w:rPr>
        <w:t>ont</w:t>
      </w:r>
      <w:r>
        <w:rPr>
          <w:color w:val="231F20"/>
          <w:spacing w:val="-24"/>
        </w:rPr>
        <w:t xml:space="preserve"> </w:t>
      </w:r>
      <w:r>
        <w:rPr>
          <w:color w:val="231F20"/>
        </w:rPr>
        <w:t>suggérés</w:t>
      </w:r>
      <w:r>
        <w:rPr>
          <w:color w:val="231F20"/>
          <w:spacing w:val="-24"/>
        </w:rPr>
        <w:t xml:space="preserve"> </w:t>
      </w:r>
      <w:r>
        <w:rPr>
          <w:color w:val="231F20"/>
        </w:rPr>
        <w:t>l'inverse</w:t>
      </w:r>
      <w:r>
        <w:rPr>
          <w:color w:val="231F20"/>
          <w:spacing w:val="-24"/>
        </w:rPr>
        <w:t xml:space="preserve"> </w:t>
      </w:r>
      <w:r>
        <w:rPr>
          <w:color w:val="231F20"/>
        </w:rPr>
        <w:t>.Cela a</w:t>
      </w:r>
      <w:r>
        <w:rPr>
          <w:color w:val="231F20"/>
          <w:spacing w:val="-15"/>
        </w:rPr>
        <w:t xml:space="preserve"> </w:t>
      </w:r>
      <w:r>
        <w:rPr>
          <w:color w:val="231F20"/>
        </w:rPr>
        <w:t>été</w:t>
      </w:r>
      <w:r>
        <w:rPr>
          <w:color w:val="231F20"/>
          <w:spacing w:val="-15"/>
        </w:rPr>
        <w:t xml:space="preserve"> </w:t>
      </w:r>
      <w:r>
        <w:rPr>
          <w:color w:val="231F20"/>
        </w:rPr>
        <w:t>attribué</w:t>
      </w:r>
      <w:r>
        <w:rPr>
          <w:color w:val="231F20"/>
          <w:spacing w:val="-15"/>
        </w:rPr>
        <w:t xml:space="preserve"> </w:t>
      </w:r>
      <w:r>
        <w:rPr>
          <w:color w:val="231F20"/>
        </w:rPr>
        <w:t>à</w:t>
      </w:r>
      <w:r>
        <w:rPr>
          <w:color w:val="231F20"/>
          <w:spacing w:val="-15"/>
        </w:rPr>
        <w:t xml:space="preserve"> </w:t>
      </w:r>
      <w:r>
        <w:rPr>
          <w:color w:val="231F20"/>
        </w:rPr>
        <w:t>la</w:t>
      </w:r>
      <w:r>
        <w:rPr>
          <w:color w:val="231F20"/>
          <w:spacing w:val="-15"/>
        </w:rPr>
        <w:t xml:space="preserve"> </w:t>
      </w:r>
      <w:r>
        <w:rPr>
          <w:color w:val="231F20"/>
        </w:rPr>
        <w:t>longévité</w:t>
      </w:r>
      <w:r>
        <w:rPr>
          <w:color w:val="231F20"/>
          <w:spacing w:val="-15"/>
        </w:rPr>
        <w:t xml:space="preserve"> </w:t>
      </w:r>
      <w:r>
        <w:rPr>
          <w:color w:val="231F20"/>
        </w:rPr>
        <w:t>augmenté</w:t>
      </w:r>
      <w:r>
        <w:rPr>
          <w:color w:val="231F20"/>
          <w:spacing w:val="-15"/>
        </w:rPr>
        <w:t xml:space="preserve"> </w:t>
      </w:r>
      <w:r>
        <w:rPr>
          <w:color w:val="231F20"/>
        </w:rPr>
        <w:t>chez</w:t>
      </w:r>
      <w:r>
        <w:rPr>
          <w:color w:val="231F20"/>
          <w:spacing w:val="-15"/>
        </w:rPr>
        <w:t xml:space="preserve"> </w:t>
      </w:r>
      <w:r>
        <w:rPr>
          <w:color w:val="231F20"/>
        </w:rPr>
        <w:t>les femmes dans ces pays</w:t>
      </w:r>
      <w:r>
        <w:rPr>
          <w:color w:val="231F20"/>
          <w:position w:val="12"/>
          <w:sz w:val="12"/>
          <w:szCs w:val="12"/>
        </w:rPr>
        <w:t>17,18</w:t>
      </w:r>
      <w:r>
        <w:rPr>
          <w:color w:val="231F20"/>
        </w:rPr>
        <w:t>. La prépondérance des hommes dans les pays en voie de développement a attribué a l'accès bas et l'utilisation des services de soins des yeux</w:t>
      </w:r>
      <w:r>
        <w:rPr>
          <w:color w:val="231F20"/>
          <w:spacing w:val="-1"/>
        </w:rPr>
        <w:t xml:space="preserve"> </w:t>
      </w:r>
      <w:r>
        <w:rPr>
          <w:color w:val="231F20"/>
        </w:rPr>
        <w:t>par les</w:t>
      </w:r>
      <w:r>
        <w:rPr>
          <w:color w:val="231F20"/>
          <w:spacing w:val="-26"/>
        </w:rPr>
        <w:t xml:space="preserve"> </w:t>
      </w:r>
      <w:r>
        <w:rPr>
          <w:color w:val="231F20"/>
        </w:rPr>
        <w:t>femmes</w:t>
      </w:r>
      <w:r>
        <w:rPr>
          <w:color w:val="231F20"/>
          <w:spacing w:val="-26"/>
        </w:rPr>
        <w:t xml:space="preserve"> </w:t>
      </w:r>
      <w:r>
        <w:rPr>
          <w:color w:val="231F20"/>
        </w:rPr>
        <w:t>dans</w:t>
      </w:r>
      <w:r>
        <w:rPr>
          <w:color w:val="231F20"/>
          <w:spacing w:val="-26"/>
        </w:rPr>
        <w:t xml:space="preserve"> </w:t>
      </w:r>
      <w:r>
        <w:rPr>
          <w:color w:val="231F20"/>
        </w:rPr>
        <w:t>ces</w:t>
      </w:r>
      <w:r>
        <w:rPr>
          <w:color w:val="231F20"/>
          <w:spacing w:val="-26"/>
        </w:rPr>
        <w:t xml:space="preserve"> </w:t>
      </w:r>
      <w:r>
        <w:rPr>
          <w:color w:val="231F20"/>
        </w:rPr>
        <w:t>pays</w:t>
      </w:r>
      <w:r>
        <w:rPr>
          <w:color w:val="231F20"/>
          <w:position w:val="12"/>
          <w:sz w:val="12"/>
          <w:szCs w:val="12"/>
        </w:rPr>
        <w:t>19,20</w:t>
      </w:r>
      <w:r>
        <w:rPr>
          <w:color w:val="231F20"/>
        </w:rPr>
        <w:t>.</w:t>
      </w:r>
    </w:p>
    <w:p>
      <w:pPr>
        <w:pStyle w:val="Normal"/>
        <w:spacing w:before="12" w:after="0"/>
        <w:rPr>
          <w:rFonts w:cs="Calibri"/>
          <w:sz w:val="20"/>
          <w:szCs w:val="20"/>
        </w:rPr>
      </w:pPr>
      <w:r>
        <w:rPr>
          <w:rFonts w:cs="Calibri"/>
          <w:sz w:val="20"/>
          <w:szCs w:val="20"/>
        </w:rPr>
      </w:r>
    </w:p>
    <w:p>
      <w:pPr>
        <w:pStyle w:val="TextBody"/>
        <w:spacing w:lineRule="exact" w:line="262"/>
        <w:ind w:left="119" w:right="114" w:hanging="0"/>
        <w:jc w:val="both"/>
        <w:rPr/>
      </w:pPr>
      <w:r>
        <w:rPr>
          <w:color w:val="231F20"/>
        </w:rPr>
        <w:t>Les causes de faible vision varient dans des communauté différente. Dans cette étude la glaucome a été identifié comme la cause de faible vision (22.35 %). Cela confirme le fait que la glacaume est l'un des causes majeurs de</w:t>
      </w:r>
      <w:r>
        <w:rPr>
          <w:color w:val="231F20"/>
          <w:spacing w:val="-20"/>
        </w:rPr>
        <w:t xml:space="preserve"> </w:t>
      </w:r>
      <w:r>
        <w:rPr>
          <w:color w:val="231F20"/>
        </w:rPr>
        <w:t>faible</w:t>
      </w:r>
      <w:r>
        <w:rPr>
          <w:color w:val="231F20"/>
          <w:spacing w:val="-20"/>
        </w:rPr>
        <w:t xml:space="preserve"> </w:t>
      </w:r>
      <w:r>
        <w:rPr>
          <w:color w:val="231F20"/>
        </w:rPr>
        <w:t>vision</w:t>
      </w:r>
      <w:r>
        <w:rPr>
          <w:color w:val="231F20"/>
          <w:spacing w:val="-20"/>
        </w:rPr>
        <w:t xml:space="preserve"> </w:t>
      </w:r>
      <w:r>
        <w:rPr>
          <w:color w:val="231F20"/>
        </w:rPr>
        <w:t>et</w:t>
      </w:r>
      <w:r>
        <w:rPr>
          <w:color w:val="231F20"/>
          <w:spacing w:val="-21"/>
        </w:rPr>
        <w:t xml:space="preserve"> </w:t>
      </w:r>
      <w:r>
        <w:rPr>
          <w:color w:val="231F20"/>
        </w:rPr>
        <w:t>aveuglement</w:t>
      </w:r>
      <w:r>
        <w:rPr>
          <w:color w:val="231F20"/>
          <w:spacing w:val="-20"/>
        </w:rPr>
        <w:t xml:space="preserve"> </w:t>
      </w:r>
      <w:r>
        <w:rPr>
          <w:color w:val="231F20"/>
        </w:rPr>
        <w:t>au</w:t>
      </w:r>
      <w:r>
        <w:rPr>
          <w:color w:val="231F20"/>
          <w:spacing w:val="-20"/>
        </w:rPr>
        <w:t xml:space="preserve"> </w:t>
      </w:r>
      <w:r>
        <w:rPr>
          <w:color w:val="231F20"/>
        </w:rPr>
        <w:t>Ghana10.La majorité (92.59 %) des patients glaucome dans</w:t>
      </w:r>
      <w:r>
        <w:rPr>
          <w:color w:val="231F20"/>
          <w:spacing w:val="-18"/>
        </w:rPr>
        <w:t xml:space="preserve"> </w:t>
      </w:r>
      <w:r>
        <w:rPr>
          <w:color w:val="231F20"/>
        </w:rPr>
        <w:t>cette</w:t>
      </w:r>
      <w:r>
        <w:rPr>
          <w:color w:val="231F20"/>
          <w:spacing w:val="-18"/>
        </w:rPr>
        <w:t xml:space="preserve"> </w:t>
      </w:r>
      <w:r>
        <w:rPr>
          <w:color w:val="231F20"/>
        </w:rPr>
        <w:t>étude</w:t>
      </w:r>
      <w:r>
        <w:rPr>
          <w:color w:val="231F20"/>
          <w:spacing w:val="-19"/>
        </w:rPr>
        <w:t xml:space="preserve"> </w:t>
      </w:r>
      <w:r>
        <w:rPr>
          <w:color w:val="231F20"/>
        </w:rPr>
        <w:t>était</w:t>
      </w:r>
      <w:r>
        <w:rPr>
          <w:color w:val="231F20"/>
          <w:spacing w:val="-18"/>
        </w:rPr>
        <w:t xml:space="preserve"> </w:t>
      </w:r>
      <w:r>
        <w:rPr>
          <w:color w:val="231F20"/>
        </w:rPr>
        <w:t>dans</w:t>
      </w:r>
      <w:r>
        <w:rPr>
          <w:color w:val="231F20"/>
          <w:spacing w:val="-18"/>
        </w:rPr>
        <w:t xml:space="preserve"> </w:t>
      </w:r>
      <w:r>
        <w:rPr>
          <w:color w:val="231F20"/>
        </w:rPr>
        <w:t>la</w:t>
      </w:r>
      <w:r>
        <w:rPr>
          <w:color w:val="231F20"/>
          <w:spacing w:val="-18"/>
        </w:rPr>
        <w:t xml:space="preserve"> </w:t>
      </w:r>
      <w:r>
        <w:rPr>
          <w:color w:val="231F20"/>
        </w:rPr>
        <w:t>tranche</w:t>
      </w:r>
      <w:r>
        <w:rPr>
          <w:color w:val="231F20"/>
          <w:spacing w:val="-18"/>
        </w:rPr>
        <w:t xml:space="preserve"> </w:t>
      </w:r>
      <w:r>
        <w:rPr>
          <w:color w:val="231F20"/>
        </w:rPr>
        <w:t>d'age</w:t>
      </w:r>
      <w:r>
        <w:rPr>
          <w:color w:val="231F20"/>
          <w:spacing w:val="-18"/>
        </w:rPr>
        <w:t xml:space="preserve"> </w:t>
      </w:r>
      <w:r>
        <w:rPr>
          <w:color w:val="231F20"/>
        </w:rPr>
        <w:t>de 16</w:t>
      </w:r>
      <w:r>
        <w:rPr>
          <w:color w:val="231F20"/>
          <w:spacing w:val="-22"/>
        </w:rPr>
        <w:t xml:space="preserve"> </w:t>
      </w:r>
      <w:r>
        <w:rPr>
          <w:color w:val="231F20"/>
        </w:rPr>
        <w:t>ans</w:t>
      </w:r>
      <w:r>
        <w:rPr>
          <w:color w:val="231F20"/>
          <w:spacing w:val="-22"/>
        </w:rPr>
        <w:t xml:space="preserve"> </w:t>
      </w:r>
      <w:r>
        <w:rPr>
          <w:color w:val="231F20"/>
        </w:rPr>
        <w:t>et</w:t>
      </w:r>
      <w:r>
        <w:rPr>
          <w:color w:val="231F20"/>
          <w:spacing w:val="-24"/>
        </w:rPr>
        <w:t xml:space="preserve"> </w:t>
      </w:r>
      <w:r>
        <w:rPr>
          <w:color w:val="231F20"/>
        </w:rPr>
        <w:t>plus</w:t>
      </w:r>
      <w:r>
        <w:rPr>
          <w:color w:val="231F20"/>
          <w:spacing w:val="-22"/>
        </w:rPr>
        <w:t xml:space="preserve"> </w:t>
      </w:r>
      <w:r>
        <w:rPr>
          <w:color w:val="231F20"/>
        </w:rPr>
        <w:t>.</w:t>
      </w:r>
    </w:p>
    <w:p>
      <w:pPr>
        <w:pStyle w:val="Normal"/>
        <w:spacing w:before="2" w:after="0"/>
        <w:rPr>
          <w:rFonts w:cs="Calibri"/>
          <w:sz w:val="21"/>
          <w:szCs w:val="21"/>
        </w:rPr>
      </w:pPr>
      <w:r>
        <w:rPr>
          <w:rFonts w:cs="Calibri"/>
          <w:sz w:val="21"/>
          <w:szCs w:val="21"/>
        </w:rPr>
      </w:r>
    </w:p>
    <w:p>
      <w:pPr>
        <w:pStyle w:val="TextBody"/>
        <w:spacing w:lineRule="exact" w:line="246"/>
        <w:ind w:left="119" w:right="114" w:hanging="0"/>
        <w:jc w:val="both"/>
        <w:rPr/>
      </w:pPr>
      <w:r>
        <w:rPr>
          <w:color w:val="231F20"/>
        </w:rPr>
        <w:t>Comme</w:t>
      </w:r>
      <w:r>
        <w:rPr>
          <w:color w:val="231F20"/>
          <w:spacing w:val="-20"/>
        </w:rPr>
        <w:t xml:space="preserve"> </w:t>
      </w:r>
      <w:r>
        <w:rPr>
          <w:color w:val="231F20"/>
        </w:rPr>
        <w:t>attendu</w:t>
      </w:r>
      <w:r>
        <w:rPr>
          <w:color w:val="231F20"/>
          <w:spacing w:val="-20"/>
        </w:rPr>
        <w:t xml:space="preserve"> </w:t>
      </w:r>
      <w:r>
        <w:rPr>
          <w:color w:val="231F20"/>
        </w:rPr>
        <w:t>la</w:t>
      </w:r>
      <w:r>
        <w:rPr>
          <w:color w:val="231F20"/>
          <w:spacing w:val="-20"/>
        </w:rPr>
        <w:t xml:space="preserve"> </w:t>
      </w:r>
      <w:r>
        <w:rPr>
          <w:color w:val="231F20"/>
        </w:rPr>
        <w:t>faible</w:t>
      </w:r>
      <w:r>
        <w:rPr>
          <w:color w:val="231F20"/>
          <w:spacing w:val="-20"/>
        </w:rPr>
        <w:t xml:space="preserve"> </w:t>
      </w:r>
      <w:r>
        <w:rPr>
          <w:color w:val="231F20"/>
        </w:rPr>
        <w:t>vision</w:t>
      </w:r>
      <w:r>
        <w:rPr>
          <w:color w:val="231F20"/>
          <w:spacing w:val="-20"/>
        </w:rPr>
        <w:t xml:space="preserve"> </w:t>
      </w:r>
      <w:r>
        <w:rPr>
          <w:color w:val="231F20"/>
        </w:rPr>
        <w:t>par</w:t>
      </w:r>
      <w:r>
        <w:rPr>
          <w:color w:val="231F20"/>
          <w:spacing w:val="-20"/>
        </w:rPr>
        <w:t xml:space="preserve"> </w:t>
      </w:r>
      <w:r>
        <w:rPr>
          <w:color w:val="231F20"/>
        </w:rPr>
        <w:t>la</w:t>
      </w:r>
      <w:r>
        <w:rPr>
          <w:color w:val="231F20"/>
          <w:spacing w:val="-20"/>
        </w:rPr>
        <w:t xml:space="preserve"> </w:t>
      </w:r>
      <w:r>
        <w:rPr>
          <w:color w:val="231F20"/>
        </w:rPr>
        <w:t>raison</w:t>
      </w:r>
      <w:r>
        <w:rPr>
          <w:color w:val="231F20"/>
          <w:spacing w:val="-20"/>
        </w:rPr>
        <w:t xml:space="preserve"> </w:t>
      </w:r>
      <w:r>
        <w:rPr>
          <w:color w:val="231F20"/>
        </w:rPr>
        <w:t xml:space="preserve">de glaucome a augmenté avec le  </w:t>
      </w:r>
      <w:r>
        <w:rPr>
          <w:color w:val="231F20"/>
          <w:spacing w:val="49"/>
        </w:rPr>
        <w:t xml:space="preserve"> </w:t>
      </w:r>
      <w:r>
        <w:rPr>
          <w:color w:val="231F20"/>
        </w:rPr>
        <w:t>vieillissement</w:t>
      </w:r>
    </w:p>
    <w:p>
      <w:pPr>
        <w:pStyle w:val="TextBody"/>
        <w:spacing w:lineRule="exact" w:line="246"/>
        <w:ind w:left="119" w:right="114" w:hanging="0"/>
        <w:jc w:val="both"/>
        <w:rPr/>
      </w:pPr>
      <w:r>
        <w:rPr>
          <w:color w:val="231F20"/>
        </w:rPr>
        <w:t>.La glaucome d'enfance s'est développé dans 7.4% seulement de tous les cas de glaucome constaté dans notre étude</w:t>
      </w:r>
      <w:r>
        <w:rPr>
          <w:color w:val="231F20"/>
          <w:spacing w:val="-25"/>
        </w:rPr>
        <w:t xml:space="preserve"> </w:t>
      </w:r>
      <w:r>
        <w:rPr>
          <w:color w:val="231F20"/>
        </w:rPr>
        <w:t>non-glaucomateux</w:t>
      </w:r>
    </w:p>
    <w:p>
      <w:pPr>
        <w:sectPr>
          <w:type w:val="continuous"/>
          <w:pgSz w:w="11906" w:h="16838"/>
          <w:pgMar w:left="1140" w:right="1160" w:gutter="0" w:header="1193" w:top="1520" w:footer="1514" w:bottom="1700"/>
          <w:cols w:num="2" w:equalWidth="false" w:sep="false">
            <w:col w:w="4598" w:space="336"/>
            <w:col w:w="4676"/>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366"/>
          <w:footerReference w:type="default" r:id="rId367"/>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6" w:after="0"/>
        <w:rPr>
          <w:rFonts w:cs="Calibri"/>
          <w:sz w:val="20"/>
          <w:szCs w:val="20"/>
        </w:rPr>
      </w:pPr>
      <w:r>
        <w:rPr>
          <w:rFonts w:cs="Calibri"/>
          <w:sz w:val="20"/>
          <w:szCs w:val="20"/>
        </w:rPr>
      </w:r>
    </w:p>
    <w:p>
      <w:pPr>
        <w:pStyle w:val="TextBody"/>
        <w:spacing w:lineRule="auto" w:line="223"/>
        <w:jc w:val="both"/>
        <w:rPr/>
      </w:pPr>
      <w:r>
        <w:rPr>
          <w:color w:val="231F20"/>
        </w:rPr>
        <w:t>pigmentosa were the second and third</w:t>
      </w:r>
      <w:r>
        <w:rPr>
          <w:color w:val="231F20"/>
          <w:spacing w:val="-29"/>
        </w:rPr>
        <w:t xml:space="preserve"> </w:t>
      </w:r>
      <w:r>
        <w:rPr>
          <w:color w:val="231F20"/>
        </w:rPr>
        <w:t xml:space="preserve">causes of low vision respectively in this </w:t>
      </w:r>
      <w:r>
        <w:rPr>
          <w:color w:val="231F20"/>
          <w:spacing w:val="-4"/>
        </w:rPr>
        <w:t xml:space="preserve">study. </w:t>
      </w:r>
      <w:r>
        <w:rPr>
          <w:color w:val="231F20"/>
        </w:rPr>
        <w:t>This is contrary</w:t>
      </w:r>
      <w:r>
        <w:rPr>
          <w:color w:val="231F20"/>
          <w:spacing w:val="-10"/>
        </w:rPr>
        <w:t xml:space="preserve"> </w:t>
      </w:r>
      <w:r>
        <w:rPr>
          <w:color w:val="231F20"/>
        </w:rPr>
        <w:t>to</w:t>
      </w:r>
      <w:r>
        <w:rPr>
          <w:color w:val="231F20"/>
          <w:spacing w:val="-10"/>
        </w:rPr>
        <w:t xml:space="preserve"> </w:t>
      </w:r>
      <w:r>
        <w:rPr>
          <w:color w:val="231F20"/>
        </w:rPr>
        <w:t>the</w:t>
      </w:r>
      <w:r>
        <w:rPr>
          <w:color w:val="231F20"/>
          <w:spacing w:val="-10"/>
        </w:rPr>
        <w:t xml:space="preserve"> </w:t>
      </w:r>
      <w:r>
        <w:rPr>
          <w:color w:val="231F20"/>
        </w:rPr>
        <w:t>findings</w:t>
      </w:r>
      <w:r>
        <w:rPr>
          <w:color w:val="231F20"/>
          <w:spacing w:val="-10"/>
        </w:rPr>
        <w:t xml:space="preserve"> </w:t>
      </w:r>
      <w:r>
        <w:rPr>
          <w:color w:val="231F20"/>
        </w:rPr>
        <w:t>of</w:t>
      </w:r>
      <w:r>
        <w:rPr>
          <w:color w:val="231F20"/>
          <w:spacing w:val="-10"/>
        </w:rPr>
        <w:t xml:space="preserve"> </w:t>
      </w:r>
      <w:r>
        <w:rPr>
          <w:color w:val="231F20"/>
        </w:rPr>
        <w:t>Olusenya</w:t>
      </w:r>
      <w:r>
        <w:rPr>
          <w:color w:val="231F20"/>
          <w:spacing w:val="-10"/>
        </w:rPr>
        <w:t xml:space="preserve"> </w:t>
      </w:r>
      <w:r>
        <w:rPr>
          <w:color w:val="231F20"/>
        </w:rPr>
        <w:t>et</w:t>
      </w:r>
      <w:r>
        <w:rPr>
          <w:color w:val="231F20"/>
          <w:spacing w:val="-11"/>
        </w:rPr>
        <w:t xml:space="preserve"> </w:t>
      </w:r>
      <w:r>
        <w:rPr>
          <w:color w:val="231F20"/>
        </w:rPr>
        <w:t>al</w:t>
      </w:r>
      <w:r>
        <w:rPr>
          <w:color w:val="231F20"/>
          <w:position w:val="12"/>
          <w:sz w:val="12"/>
        </w:rPr>
        <w:t>15</w:t>
      </w:r>
      <w:r>
        <w:rPr>
          <w:color w:val="231F20"/>
          <w:spacing w:val="17"/>
          <w:position w:val="12"/>
          <w:sz w:val="12"/>
        </w:rPr>
        <w:t xml:space="preserve"> </w:t>
      </w:r>
      <w:r>
        <w:rPr>
          <w:color w:val="231F20"/>
        </w:rPr>
        <w:t>and</w:t>
      </w:r>
    </w:p>
    <w:p>
      <w:pPr>
        <w:pStyle w:val="TextBody"/>
        <w:spacing w:lineRule="exact" w:line="158"/>
        <w:jc w:val="both"/>
        <w:rPr/>
      </w:pPr>
      <w:r>
        <w:rPr>
          <w:color w:val="231F20"/>
        </w:rPr>
        <w:t>Khan</w:t>
      </w:r>
      <w:r>
        <w:rPr>
          <w:color w:val="231F20"/>
          <w:position w:val="12"/>
          <w:sz w:val="12"/>
        </w:rPr>
        <w:t xml:space="preserve">22  </w:t>
      </w:r>
      <w:r>
        <w:rPr>
          <w:color w:val="231F20"/>
        </w:rPr>
        <w:t>which recorded retinitis pigmentosa</w:t>
      </w:r>
      <w:r>
        <w:rPr>
          <w:color w:val="231F20"/>
          <w:spacing w:val="-12"/>
        </w:rPr>
        <w:t xml:space="preserve"> </w:t>
      </w:r>
      <w:r>
        <w:rPr>
          <w:color w:val="231F20"/>
        </w:rPr>
        <w:t>as</w:t>
      </w:r>
    </w:p>
    <w:p>
      <w:pPr>
        <w:pStyle w:val="Normal"/>
        <w:spacing w:before="5" w:after="0"/>
        <w:rPr>
          <w:rFonts w:cs="Calibri"/>
        </w:rPr>
      </w:pPr>
      <w:r>
        <w:br w:type="column"/>
      </w:r>
      <w:r>
        <w:rPr>
          <w:rFonts w:cs="Calibri"/>
        </w:rPr>
      </w:r>
    </w:p>
    <w:p>
      <w:pPr>
        <w:pStyle w:val="TextBody"/>
        <w:spacing w:lineRule="auto" w:line="199"/>
        <w:ind w:left="107" w:right="114" w:hanging="0"/>
        <w:jc w:val="both"/>
        <w:rPr/>
      </w:pPr>
      <w:r>
        <w:rPr>
          <w:color w:val="231F20"/>
          <w:spacing w:val="-3"/>
        </w:rPr>
        <w:t xml:space="preserve">optic </w:t>
      </w:r>
      <w:r>
        <w:rPr>
          <w:color w:val="231F20"/>
          <w:spacing w:val="-4"/>
        </w:rPr>
        <w:t xml:space="preserve">atrophie </w:t>
      </w:r>
      <w:r>
        <w:rPr>
          <w:color w:val="231F20"/>
          <w:spacing w:val="-3"/>
        </w:rPr>
        <w:t>et</w:t>
      </w:r>
      <w:r>
        <w:rPr>
          <w:color w:val="231F20"/>
          <w:spacing w:val="-5"/>
        </w:rPr>
        <w:t xml:space="preserve"> </w:t>
      </w:r>
      <w:r>
        <w:rPr>
          <w:color w:val="231F20"/>
          <w:spacing w:val="-4"/>
        </w:rPr>
        <w:t xml:space="preserve">retinitis pigmentosa étaient </w:t>
      </w:r>
      <w:r>
        <w:rPr>
          <w:color w:val="231F20"/>
        </w:rPr>
        <w:t xml:space="preserve">la </w:t>
      </w:r>
      <w:r>
        <w:rPr>
          <w:color w:val="231F20"/>
          <w:spacing w:val="-3"/>
        </w:rPr>
        <w:t xml:space="preserve">deuxième et </w:t>
      </w:r>
      <w:r>
        <w:rPr>
          <w:color w:val="231F20"/>
        </w:rPr>
        <w:t xml:space="preserve">la </w:t>
      </w:r>
      <w:r>
        <w:rPr>
          <w:color w:val="231F20"/>
          <w:spacing w:val="-4"/>
        </w:rPr>
        <w:t xml:space="preserve">troisième </w:t>
      </w:r>
      <w:r>
        <w:rPr>
          <w:color w:val="231F20"/>
        </w:rPr>
        <w:t xml:space="preserve">des </w:t>
      </w:r>
      <w:r>
        <w:rPr>
          <w:color w:val="231F20"/>
          <w:spacing w:val="-3"/>
        </w:rPr>
        <w:t xml:space="preserve">causes </w:t>
      </w:r>
      <w:r>
        <w:rPr>
          <w:color w:val="231F20"/>
        </w:rPr>
        <w:t xml:space="preserve">de </w:t>
      </w:r>
      <w:r>
        <w:rPr>
          <w:color w:val="231F20"/>
          <w:spacing w:val="-4"/>
        </w:rPr>
        <w:t xml:space="preserve">faible </w:t>
      </w:r>
      <w:r>
        <w:rPr>
          <w:color w:val="231F20"/>
          <w:spacing w:val="-3"/>
        </w:rPr>
        <w:t xml:space="preserve">vision </w:t>
      </w:r>
      <w:r>
        <w:rPr>
          <w:color w:val="231F20"/>
          <w:spacing w:val="-4"/>
        </w:rPr>
        <w:t xml:space="preserve">respectivement </w:t>
      </w:r>
      <w:r>
        <w:rPr>
          <w:color w:val="231F20"/>
          <w:spacing w:val="-3"/>
        </w:rPr>
        <w:t xml:space="preserve">dans </w:t>
      </w:r>
      <w:r>
        <w:rPr>
          <w:color w:val="231F20"/>
          <w:spacing w:val="-5"/>
        </w:rPr>
        <w:t xml:space="preserve">cette </w:t>
      </w:r>
      <w:r>
        <w:rPr>
          <w:color w:val="231F20"/>
          <w:spacing w:val="-3"/>
        </w:rPr>
        <w:t xml:space="preserve">étude </w:t>
      </w:r>
      <w:r>
        <w:rPr>
          <w:color w:val="231F20"/>
        </w:rPr>
        <w:t xml:space="preserve">. </w:t>
      </w:r>
      <w:r>
        <w:rPr>
          <w:color w:val="231F20"/>
          <w:spacing w:val="-3"/>
        </w:rPr>
        <w:t>Cela est</w:t>
      </w:r>
      <w:r>
        <w:rPr>
          <w:color w:val="231F20"/>
          <w:spacing w:val="-26"/>
        </w:rPr>
        <w:t xml:space="preserve"> </w:t>
      </w:r>
      <w:r>
        <w:rPr>
          <w:color w:val="231F20"/>
        </w:rPr>
        <w:t>le</w:t>
      </w:r>
      <w:r>
        <w:rPr>
          <w:color w:val="231F20"/>
          <w:spacing w:val="-26"/>
        </w:rPr>
        <w:t xml:space="preserve"> </w:t>
      </w:r>
      <w:r>
        <w:rPr>
          <w:color w:val="231F20"/>
          <w:spacing w:val="-4"/>
        </w:rPr>
        <w:t>contraire</w:t>
      </w:r>
      <w:r>
        <w:rPr>
          <w:color w:val="231F20"/>
          <w:spacing w:val="-26"/>
        </w:rPr>
        <w:t xml:space="preserve"> </w:t>
      </w:r>
      <w:r>
        <w:rPr>
          <w:color w:val="231F20"/>
        </w:rPr>
        <w:t>de</w:t>
      </w:r>
      <w:r>
        <w:rPr>
          <w:color w:val="231F20"/>
          <w:spacing w:val="-26"/>
        </w:rPr>
        <w:t xml:space="preserve"> </w:t>
      </w:r>
      <w:r>
        <w:rPr>
          <w:color w:val="231F20"/>
          <w:spacing w:val="-4"/>
        </w:rPr>
        <w:t>résultats</w:t>
      </w:r>
      <w:r>
        <w:rPr>
          <w:color w:val="231F20"/>
          <w:spacing w:val="-25"/>
        </w:rPr>
        <w:t xml:space="preserve"> </w:t>
      </w:r>
      <w:r>
        <w:rPr>
          <w:color w:val="231F20"/>
        </w:rPr>
        <w:t>de</w:t>
      </w:r>
      <w:r>
        <w:rPr>
          <w:color w:val="231F20"/>
          <w:spacing w:val="-26"/>
        </w:rPr>
        <w:t xml:space="preserve"> </w:t>
      </w:r>
      <w:r>
        <w:rPr>
          <w:color w:val="231F20"/>
          <w:spacing w:val="-4"/>
        </w:rPr>
        <w:t>Olusenya</w:t>
      </w:r>
      <w:r>
        <w:rPr>
          <w:color w:val="231F20"/>
          <w:spacing w:val="-26"/>
        </w:rPr>
        <w:t xml:space="preserve"> </w:t>
      </w:r>
      <w:r>
        <w:rPr>
          <w:color w:val="231F20"/>
          <w:spacing w:val="-3"/>
        </w:rPr>
        <w:t>et</w:t>
      </w:r>
      <w:r>
        <w:rPr>
          <w:color w:val="231F20"/>
          <w:spacing w:val="-26"/>
        </w:rPr>
        <w:t xml:space="preserve"> </w:t>
      </w:r>
      <w:r>
        <w:rPr>
          <w:color w:val="231F20"/>
        </w:rPr>
        <w:t>al</w:t>
      </w:r>
      <w:r>
        <w:rPr>
          <w:color w:val="231F20"/>
          <w:position w:val="12"/>
          <w:sz w:val="12"/>
        </w:rPr>
        <w:t>15</w:t>
      </w:r>
      <w:r>
        <w:rPr>
          <w:color w:val="231F20"/>
          <w:spacing w:val="1"/>
          <w:position w:val="12"/>
          <w:sz w:val="12"/>
        </w:rPr>
        <w:t xml:space="preserve"> </w:t>
      </w:r>
      <w:r>
        <w:rPr>
          <w:color w:val="231F20"/>
          <w:spacing w:val="-3"/>
        </w:rPr>
        <w:t>et</w:t>
      </w:r>
    </w:p>
    <w:p>
      <w:pPr>
        <w:sectPr>
          <w:type w:val="continuous"/>
          <w:pgSz w:w="11906" w:h="16838"/>
          <w:pgMar w:left="1160" w:right="1160" w:gutter="0" w:header="1193" w:top="1520" w:footer="1514" w:bottom="1700"/>
          <w:cols w:num="2" w:equalWidth="false" w:sep="false">
            <w:col w:w="4561" w:space="354"/>
            <w:col w:w="4674"/>
          </w:cols>
          <w:formProt w:val="false"/>
          <w:textDirection w:val="lrTb"/>
          <w:docGrid w:type="default" w:linePitch="360" w:charSpace="0"/>
        </w:sectPr>
      </w:pPr>
    </w:p>
    <w:p>
      <w:pPr>
        <w:pStyle w:val="TextBody"/>
        <w:spacing w:lineRule="exact" w:line="118"/>
        <w:ind w:left="5024" w:hanging="0"/>
        <w:rPr/>
      </w:pPr>
      <w:r>
        <w:rPr>
          <w:color w:val="231F20"/>
        </w:rPr>
        <w:t>Khan</w:t>
      </w:r>
      <w:r>
        <w:rPr>
          <w:color w:val="231F20"/>
          <w:position w:val="12"/>
          <w:sz w:val="12"/>
        </w:rPr>
        <w:t xml:space="preserve">22     </w:t>
      </w:r>
      <w:r>
        <w:rPr>
          <w:color w:val="231F20"/>
        </w:rPr>
        <w:t xml:space="preserve">qui  a  </w:t>
      </w:r>
      <w:r>
        <w:rPr>
          <w:color w:val="231F20"/>
          <w:spacing w:val="-4"/>
        </w:rPr>
        <w:t xml:space="preserve">enregistré  retinitis  </w:t>
      </w:r>
      <w:r>
        <w:rPr>
          <w:color w:val="231F20"/>
          <w:spacing w:val="14"/>
        </w:rPr>
        <w:t xml:space="preserve"> </w:t>
      </w:r>
      <w:r>
        <w:rPr>
          <w:color w:val="231F20"/>
          <w:spacing w:val="-4"/>
        </w:rPr>
        <w:t>pigmentosa</w:t>
      </w:r>
    </w:p>
    <w:p>
      <w:pPr>
        <w:sectPr>
          <w:type w:val="continuous"/>
          <w:pgSz w:w="11906" w:h="16838"/>
          <w:pgMar w:left="1160" w:right="1160" w:gutter="0" w:header="1193" w:top="1520" w:footer="1514" w:bottom="1700"/>
          <w:formProt w:val="false"/>
          <w:textDirection w:val="lrTb"/>
          <w:docGrid w:type="default" w:linePitch="360" w:charSpace="0"/>
        </w:sectPr>
      </w:pPr>
    </w:p>
    <w:p>
      <w:pPr>
        <w:pStyle w:val="TextBody"/>
        <w:spacing w:lineRule="exact" w:line="253"/>
        <w:jc w:val="both"/>
        <w:rPr/>
      </w:pPr>
      <w:r>
        <mc:AlternateContent>
          <mc:Choice Requires="wpg">
            <w:drawing>
              <wp:anchor behindDoc="0" distT="0" distB="0" distL="114935" distR="114935" simplePos="0" locked="0" layoutInCell="0" allowOverlap="1" relativeHeight="221">
                <wp:simplePos x="0" y="0"/>
                <wp:positionH relativeFrom="page">
                  <wp:posOffset>809625</wp:posOffset>
                </wp:positionH>
                <wp:positionV relativeFrom="page">
                  <wp:posOffset>9772650</wp:posOffset>
                </wp:positionV>
                <wp:extent cx="5943600" cy="1270"/>
                <wp:effectExtent l="3810" t="3810" r="4445" b="2540"/>
                <wp:wrapNone/>
                <wp:docPr id="22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the  most  common  cause  of  low  vision   </w:t>
      </w:r>
      <w:r>
        <w:rPr>
          <w:color w:val="231F20"/>
          <w:spacing w:val="40"/>
        </w:rPr>
        <w:t xml:space="preserve"> </w:t>
      </w:r>
      <w:r>
        <w:rPr>
          <w:color w:val="231F20"/>
        </w:rPr>
        <w:t>in</w:t>
      </w:r>
    </w:p>
    <w:p>
      <w:pPr>
        <w:pStyle w:val="TextBody"/>
        <w:spacing w:lineRule="auto" w:line="223" w:before="5" w:after="0"/>
        <w:jc w:val="both"/>
        <w:rPr/>
      </w:pPr>
      <w:r>
        <w:rPr>
          <w:color w:val="231F20"/>
        </w:rPr>
        <w:t>Nigeria and India respectively. Other studies reported cataract and age related macular degeneration</w:t>
      </w:r>
      <w:r>
        <w:rPr>
          <w:color w:val="231F20"/>
          <w:spacing w:val="-15"/>
        </w:rPr>
        <w:t xml:space="preserve"> </w:t>
      </w:r>
      <w:r>
        <w:rPr>
          <w:color w:val="231F20"/>
        </w:rPr>
        <w:t>as</w:t>
      </w:r>
      <w:r>
        <w:rPr>
          <w:color w:val="231F20"/>
          <w:spacing w:val="-15"/>
        </w:rPr>
        <w:t xml:space="preserve"> </w:t>
      </w:r>
      <w:r>
        <w:rPr>
          <w:color w:val="231F20"/>
        </w:rPr>
        <w:t>the</w:t>
      </w:r>
      <w:r>
        <w:rPr>
          <w:color w:val="231F20"/>
          <w:spacing w:val="-15"/>
        </w:rPr>
        <w:t xml:space="preserve"> </w:t>
      </w:r>
      <w:r>
        <w:rPr>
          <w:color w:val="231F20"/>
        </w:rPr>
        <w:t>commonest</w:t>
      </w:r>
      <w:r>
        <w:rPr>
          <w:color w:val="231F20"/>
          <w:spacing w:val="-15"/>
        </w:rPr>
        <w:t xml:space="preserve"> </w:t>
      </w:r>
      <w:r>
        <w:rPr>
          <w:color w:val="231F20"/>
        </w:rPr>
        <w:t>causes</w:t>
      </w:r>
      <w:r>
        <w:rPr>
          <w:color w:val="231F20"/>
          <w:spacing w:val="-15"/>
        </w:rPr>
        <w:t xml:space="preserve"> </w:t>
      </w:r>
      <w:r>
        <w:rPr>
          <w:color w:val="231F20"/>
        </w:rPr>
        <w:t>of</w:t>
      </w:r>
      <w:r>
        <w:rPr>
          <w:color w:val="231F20"/>
          <w:spacing w:val="-15"/>
        </w:rPr>
        <w:t xml:space="preserve"> </w:t>
      </w:r>
      <w:r>
        <w:rPr>
          <w:color w:val="231F20"/>
        </w:rPr>
        <w:t>low vision</w:t>
      </w:r>
      <w:r>
        <w:rPr>
          <w:color w:val="231F20"/>
          <w:position w:val="12"/>
          <w:sz w:val="12"/>
        </w:rPr>
        <w:t>17,18,21</w:t>
      </w:r>
      <w:r>
        <w:rPr>
          <w:color w:val="231F20"/>
        </w:rPr>
        <w:t xml:space="preserve">. Maculopathy and age related macular degeneration however </w:t>
      </w:r>
      <w:r>
        <w:rPr>
          <w:color w:val="231F20"/>
          <w:spacing w:val="-3"/>
        </w:rPr>
        <w:t xml:space="preserve">ranked </w:t>
      </w:r>
      <w:r>
        <w:rPr>
          <w:color w:val="231F20"/>
        </w:rPr>
        <w:t>fourth and</w:t>
      </w:r>
      <w:r>
        <w:rPr>
          <w:color w:val="231F20"/>
          <w:spacing w:val="-21"/>
        </w:rPr>
        <w:t xml:space="preserve"> </w:t>
      </w:r>
      <w:r>
        <w:rPr>
          <w:color w:val="231F20"/>
        </w:rPr>
        <w:t>fifth</w:t>
      </w:r>
      <w:r>
        <w:rPr>
          <w:color w:val="231F20"/>
          <w:spacing w:val="-21"/>
        </w:rPr>
        <w:t xml:space="preserve"> </w:t>
      </w:r>
      <w:r>
        <w:rPr>
          <w:color w:val="231F20"/>
        </w:rPr>
        <w:t>this</w:t>
      </w:r>
      <w:r>
        <w:rPr>
          <w:color w:val="231F20"/>
          <w:spacing w:val="-21"/>
        </w:rPr>
        <w:t xml:space="preserve"> </w:t>
      </w:r>
      <w:r>
        <w:rPr>
          <w:color w:val="231F20"/>
          <w:spacing w:val="-4"/>
        </w:rPr>
        <w:t>study.</w:t>
      </w:r>
    </w:p>
    <w:p>
      <w:pPr>
        <w:pStyle w:val="Normal"/>
        <w:spacing w:before="1" w:after="0"/>
        <w:rPr>
          <w:rFonts w:cs="Calibri"/>
        </w:rPr>
      </w:pPr>
      <w:r>
        <w:rPr>
          <w:rFonts w:cs="Calibri"/>
        </w:rPr>
      </w:r>
    </w:p>
    <w:p>
      <w:pPr>
        <w:pStyle w:val="TextBody"/>
        <w:spacing w:lineRule="exact" w:line="276"/>
        <w:ind w:left="108" w:hanging="0"/>
        <w:jc w:val="both"/>
        <w:rPr/>
      </w:pPr>
      <w:r>
        <w:rPr>
          <w:color w:val="231F20"/>
        </w:rPr>
        <w:t>The</w:t>
      </w:r>
      <w:r>
        <w:rPr>
          <w:color w:val="231F20"/>
          <w:spacing w:val="-20"/>
        </w:rPr>
        <w:t xml:space="preserve"> </w:t>
      </w:r>
      <w:r>
        <w:rPr>
          <w:color w:val="231F20"/>
        </w:rPr>
        <w:t>low</w:t>
      </w:r>
      <w:r>
        <w:rPr>
          <w:color w:val="231F20"/>
          <w:spacing w:val="-20"/>
        </w:rPr>
        <w:t xml:space="preserve"> </w:t>
      </w:r>
      <w:r>
        <w:rPr>
          <w:color w:val="231F20"/>
        </w:rPr>
        <w:t>vision</w:t>
      </w:r>
      <w:r>
        <w:rPr>
          <w:color w:val="231F20"/>
          <w:spacing w:val="-20"/>
        </w:rPr>
        <w:t xml:space="preserve"> </w:t>
      </w:r>
      <w:r>
        <w:rPr>
          <w:color w:val="231F20"/>
        </w:rPr>
        <w:t>clinic</w:t>
      </w:r>
      <w:r>
        <w:rPr>
          <w:color w:val="231F20"/>
          <w:spacing w:val="-20"/>
        </w:rPr>
        <w:t xml:space="preserve"> </w:t>
      </w:r>
      <w:r>
        <w:rPr>
          <w:color w:val="231F20"/>
        </w:rPr>
        <w:t>officially</w:t>
      </w:r>
      <w:r>
        <w:rPr>
          <w:color w:val="231F20"/>
          <w:spacing w:val="-20"/>
        </w:rPr>
        <w:t xml:space="preserve"> </w:t>
      </w:r>
      <w:r>
        <w:rPr>
          <w:color w:val="231F20"/>
        </w:rPr>
        <w:t>started</w:t>
      </w:r>
      <w:r>
        <w:rPr>
          <w:color w:val="231F20"/>
          <w:spacing w:val="-20"/>
        </w:rPr>
        <w:t xml:space="preserve"> </w:t>
      </w:r>
      <w:r>
        <w:rPr>
          <w:color w:val="231F20"/>
        </w:rPr>
        <w:t>operating in</w:t>
      </w:r>
      <w:r>
        <w:rPr>
          <w:color w:val="231F20"/>
          <w:spacing w:val="-19"/>
        </w:rPr>
        <w:t xml:space="preserve"> </w:t>
      </w:r>
      <w:r>
        <w:rPr>
          <w:color w:val="231F20"/>
        </w:rPr>
        <w:t>the</w:t>
      </w:r>
      <w:r>
        <w:rPr>
          <w:color w:val="231F20"/>
          <w:spacing w:val="-19"/>
        </w:rPr>
        <w:t xml:space="preserve"> </w:t>
      </w:r>
      <w:r>
        <w:rPr>
          <w:color w:val="231F20"/>
        </w:rPr>
        <w:t>year</w:t>
      </w:r>
      <w:r>
        <w:rPr>
          <w:color w:val="231F20"/>
          <w:spacing w:val="-20"/>
        </w:rPr>
        <w:t xml:space="preserve"> </w:t>
      </w:r>
      <w:r>
        <w:rPr>
          <w:color w:val="231F20"/>
        </w:rPr>
        <w:t>2005</w:t>
      </w:r>
      <w:r>
        <w:rPr>
          <w:color w:val="231F20"/>
          <w:spacing w:val="-20"/>
        </w:rPr>
        <w:t xml:space="preserve"> </w:t>
      </w:r>
      <w:r>
        <w:rPr>
          <w:color w:val="231F20"/>
        </w:rPr>
        <w:t>with</w:t>
      </w:r>
      <w:r>
        <w:rPr>
          <w:color w:val="231F20"/>
          <w:spacing w:val="-19"/>
        </w:rPr>
        <w:t xml:space="preserve"> </w:t>
      </w:r>
      <w:r>
        <w:rPr>
          <w:color w:val="231F20"/>
        </w:rPr>
        <w:t>a</w:t>
      </w:r>
      <w:r>
        <w:rPr>
          <w:color w:val="231F20"/>
          <w:spacing w:val="-19"/>
        </w:rPr>
        <w:t xml:space="preserve"> </w:t>
      </w:r>
      <w:r>
        <w:rPr>
          <w:color w:val="231F20"/>
        </w:rPr>
        <w:t>low</w:t>
      </w:r>
      <w:r>
        <w:rPr>
          <w:color w:val="231F20"/>
          <w:spacing w:val="-20"/>
        </w:rPr>
        <w:t xml:space="preserve"> </w:t>
      </w:r>
      <w:r>
        <w:rPr>
          <w:color w:val="231F20"/>
        </w:rPr>
        <w:t>uptake,</w:t>
      </w:r>
      <w:r>
        <w:rPr>
          <w:color w:val="231F20"/>
          <w:spacing w:val="-20"/>
        </w:rPr>
        <w:t xml:space="preserve"> </w:t>
      </w:r>
      <w:r>
        <w:rPr>
          <w:color w:val="231F20"/>
        </w:rPr>
        <w:t>probably</w:t>
      </w:r>
      <w:r>
        <w:rPr>
          <w:color w:val="231F20"/>
          <w:spacing w:val="-19"/>
        </w:rPr>
        <w:t xml:space="preserve"> </w:t>
      </w:r>
      <w:r>
        <w:rPr>
          <w:color w:val="231F20"/>
        </w:rPr>
        <w:t>as a result of lack of awareness of the services beyond</w:t>
      </w:r>
      <w:r>
        <w:rPr>
          <w:color w:val="231F20"/>
          <w:spacing w:val="-22"/>
        </w:rPr>
        <w:t xml:space="preserve"> </w:t>
      </w:r>
      <w:r>
        <w:rPr>
          <w:color w:val="231F20"/>
        </w:rPr>
        <w:t>eye</w:t>
      </w:r>
      <w:r>
        <w:rPr>
          <w:color w:val="231F20"/>
          <w:spacing w:val="-22"/>
        </w:rPr>
        <w:t xml:space="preserve"> </w:t>
      </w:r>
      <w:r>
        <w:rPr>
          <w:color w:val="231F20"/>
        </w:rPr>
        <w:t>care</w:t>
      </w:r>
      <w:r>
        <w:rPr>
          <w:color w:val="231F20"/>
          <w:spacing w:val="-22"/>
        </w:rPr>
        <w:t xml:space="preserve"> </w:t>
      </w:r>
      <w:r>
        <w:rPr>
          <w:color w:val="231F20"/>
        </w:rPr>
        <w:t>providers</w:t>
      </w:r>
      <w:r>
        <w:rPr>
          <w:color w:val="231F20"/>
          <w:spacing w:val="-22"/>
        </w:rPr>
        <w:t xml:space="preserve"> </w:t>
      </w:r>
      <w:r>
        <w:rPr>
          <w:color w:val="231F20"/>
        </w:rPr>
        <w:t>in</w:t>
      </w:r>
      <w:r>
        <w:rPr>
          <w:color w:val="231F20"/>
          <w:spacing w:val="-22"/>
        </w:rPr>
        <w:t xml:space="preserve"> </w:t>
      </w:r>
      <w:r>
        <w:rPr>
          <w:color w:val="231F20"/>
        </w:rPr>
        <w:t>Korle</w:t>
      </w:r>
      <w:r>
        <w:rPr>
          <w:color w:val="231F20"/>
          <w:spacing w:val="-22"/>
        </w:rPr>
        <w:t xml:space="preserve"> </w:t>
      </w:r>
      <w:r>
        <w:rPr>
          <w:color w:val="231F20"/>
        </w:rPr>
        <w:t>Bu</w:t>
      </w:r>
      <w:r>
        <w:rPr>
          <w:color w:val="231F20"/>
          <w:spacing w:val="-22"/>
        </w:rPr>
        <w:t xml:space="preserve"> </w:t>
      </w:r>
      <w:r>
        <w:rPr>
          <w:color w:val="231F20"/>
          <w:spacing w:val="-3"/>
        </w:rPr>
        <w:t xml:space="preserve">Teaching </w:t>
      </w:r>
      <w:r>
        <w:rPr>
          <w:color w:val="231F20"/>
        </w:rPr>
        <w:t xml:space="preserve">hospital. </w:t>
      </w:r>
      <w:r>
        <w:rPr>
          <w:color w:val="231F20"/>
          <w:spacing w:val="-2"/>
        </w:rPr>
        <w:t xml:space="preserve">Uptake </w:t>
      </w:r>
      <w:r>
        <w:rPr>
          <w:color w:val="231F20"/>
        </w:rPr>
        <w:t>of the services improved</w:t>
      </w:r>
      <w:r>
        <w:rPr>
          <w:color w:val="231F20"/>
          <w:spacing w:val="-15"/>
        </w:rPr>
        <w:t xml:space="preserve"> </w:t>
      </w:r>
      <w:r>
        <w:rPr>
          <w:color w:val="231F20"/>
        </w:rPr>
        <w:t xml:space="preserve">and peaked the following </w:t>
      </w:r>
      <w:r>
        <w:rPr>
          <w:color w:val="231F20"/>
          <w:spacing w:val="-6"/>
        </w:rPr>
        <w:t xml:space="preserve">year. </w:t>
      </w:r>
      <w:r>
        <w:rPr>
          <w:color w:val="231F20"/>
        </w:rPr>
        <w:t xml:space="preserve">The fluctuations in attendance that followed in the later years could not be easily explained, though poor </w:t>
      </w:r>
      <w:r>
        <w:rPr>
          <w:color w:val="231F20"/>
          <w:spacing w:val="6"/>
        </w:rPr>
        <w:t xml:space="preserve">acceptability </w:t>
      </w:r>
      <w:r>
        <w:rPr>
          <w:color w:val="231F20"/>
          <w:spacing w:val="3"/>
        </w:rPr>
        <w:t xml:space="preserve">of </w:t>
      </w:r>
      <w:r>
        <w:rPr>
          <w:color w:val="231F20"/>
          <w:spacing w:val="5"/>
        </w:rPr>
        <w:t xml:space="preserve">available devices could </w:t>
      </w:r>
      <w:r>
        <w:rPr>
          <w:color w:val="231F20"/>
        </w:rPr>
        <w:t>contribute</w:t>
      </w:r>
      <w:r>
        <w:rPr>
          <w:color w:val="231F20"/>
          <w:spacing w:val="-28"/>
        </w:rPr>
        <w:t xml:space="preserve"> </w:t>
      </w:r>
      <w:r>
        <w:rPr>
          <w:color w:val="231F20"/>
        </w:rPr>
        <w:t>to</w:t>
      </w:r>
      <w:r>
        <w:rPr>
          <w:color w:val="231F20"/>
          <w:spacing w:val="-28"/>
        </w:rPr>
        <w:t xml:space="preserve"> </w:t>
      </w:r>
      <w:r>
        <w:rPr>
          <w:color w:val="231F20"/>
        </w:rPr>
        <w:t>this</w:t>
      </w:r>
      <w:r>
        <w:rPr>
          <w:color w:val="231F20"/>
          <w:spacing w:val="-28"/>
        </w:rPr>
        <w:t xml:space="preserve"> </w:t>
      </w:r>
      <w:r>
        <w:rPr>
          <w:color w:val="231F20"/>
        </w:rPr>
        <w:t>trend.</w:t>
      </w:r>
    </w:p>
    <w:p>
      <w:pPr>
        <w:pStyle w:val="Normal"/>
        <w:spacing w:before="12" w:after="0"/>
        <w:rPr>
          <w:rFonts w:cs="Calibri"/>
        </w:rPr>
      </w:pPr>
      <w:r>
        <w:rPr>
          <w:rFonts w:cs="Calibri"/>
        </w:rPr>
      </w:r>
    </w:p>
    <w:p>
      <w:pPr>
        <w:pStyle w:val="TextBody"/>
        <w:spacing w:lineRule="auto" w:line="223"/>
        <w:ind w:left="108" w:hanging="0"/>
        <w:jc w:val="both"/>
        <w:rPr/>
      </w:pPr>
      <w:r>
        <w:rPr>
          <w:color w:val="231F20"/>
          <w:spacing w:val="13"/>
        </w:rPr>
        <w:t xml:space="preserve">Blindness </w:t>
      </w:r>
      <w:r>
        <w:rPr>
          <w:color w:val="231F20"/>
          <w:spacing w:val="10"/>
        </w:rPr>
        <w:t xml:space="preserve">and </w:t>
      </w:r>
      <w:r>
        <w:rPr>
          <w:color w:val="231F20"/>
          <w:spacing w:val="9"/>
        </w:rPr>
        <w:t xml:space="preserve">low </w:t>
      </w:r>
      <w:r>
        <w:rPr>
          <w:color w:val="231F20"/>
          <w:spacing w:val="12"/>
        </w:rPr>
        <w:t xml:space="preserve">vision </w:t>
      </w:r>
      <w:r>
        <w:rPr>
          <w:color w:val="231F20"/>
          <w:spacing w:val="9"/>
        </w:rPr>
        <w:t xml:space="preserve">are </w:t>
      </w:r>
      <w:r>
        <w:rPr>
          <w:color w:val="231F20"/>
          <w:spacing w:val="12"/>
        </w:rPr>
        <w:t xml:space="preserve">largely </w:t>
      </w:r>
      <w:r>
        <w:rPr>
          <w:color w:val="231F20"/>
        </w:rPr>
        <w:t xml:space="preserve">preventable, and the </w:t>
      </w:r>
      <w:r>
        <w:rPr>
          <w:color w:val="231F20"/>
          <w:spacing w:val="2"/>
        </w:rPr>
        <w:t xml:space="preserve">major contributing </w:t>
      </w:r>
      <w:r>
        <w:rPr>
          <w:color w:val="231F20"/>
        </w:rPr>
        <w:t>causes (cataract and uncorrected refractive error) are treatable</w:t>
      </w:r>
      <w:r>
        <w:rPr>
          <w:color w:val="231F20"/>
          <w:position w:val="12"/>
          <w:sz w:val="12"/>
        </w:rPr>
        <w:t>24</w:t>
      </w:r>
      <w:r>
        <w:rPr>
          <w:color w:val="231F20"/>
        </w:rPr>
        <w:t xml:space="preserve">. </w:t>
      </w:r>
      <w:r>
        <w:rPr>
          <w:color w:val="231F20"/>
          <w:spacing w:val="-4"/>
        </w:rPr>
        <w:t xml:space="preserve">However, </w:t>
      </w:r>
      <w:r>
        <w:rPr>
          <w:color w:val="231F20"/>
        </w:rPr>
        <w:t xml:space="preserve">for those patients with low vision, low vision services have played a very significant role in their visual rehabilitation. Low vision devices could be </w:t>
      </w:r>
      <w:r>
        <w:rPr>
          <w:color w:val="231F20"/>
          <w:spacing w:val="-4"/>
        </w:rPr>
        <w:t xml:space="preserve">clumsy, </w:t>
      </w:r>
      <w:r>
        <w:rPr>
          <w:color w:val="231F20"/>
        </w:rPr>
        <w:t>and patients need to be highly motivated to use them. Acceptance and continuous use of these devices could be challenging for these patients depending on the type of device</w:t>
      </w:r>
      <w:r>
        <w:rPr>
          <w:color w:val="231F20"/>
          <w:position w:val="12"/>
          <w:sz w:val="12"/>
        </w:rPr>
        <w:t>25</w:t>
      </w:r>
      <w:r>
        <w:rPr>
          <w:color w:val="231F20"/>
        </w:rPr>
        <w:t xml:space="preserve">. </w:t>
      </w:r>
      <w:r>
        <w:rPr>
          <w:color w:val="231F20"/>
          <w:spacing w:val="-4"/>
        </w:rPr>
        <w:t xml:space="preserve">However, </w:t>
      </w:r>
      <w:r>
        <w:rPr>
          <w:color w:val="231F20"/>
        </w:rPr>
        <w:t>studies have shown that more than 50% of low vision patients had improved vision with low vision devices after assessment</w:t>
      </w:r>
      <w:r>
        <w:rPr>
          <w:color w:val="231F20"/>
          <w:position w:val="12"/>
          <w:sz w:val="12"/>
        </w:rPr>
        <w:t>25,26</w:t>
      </w:r>
      <w:r>
        <w:rPr>
          <w:color w:val="231F20"/>
        </w:rPr>
        <w:t>, and more than 80% of these patients used their devices regularly</w:t>
      </w:r>
      <w:r>
        <w:rPr>
          <w:color w:val="231F20"/>
          <w:spacing w:val="-26"/>
        </w:rPr>
        <w:t xml:space="preserve"> </w:t>
      </w:r>
      <w:r>
        <w:rPr>
          <w:color w:val="231F20"/>
        </w:rPr>
        <w:t>in</w:t>
      </w:r>
      <w:r>
        <w:rPr>
          <w:color w:val="231F20"/>
          <w:spacing w:val="-25"/>
        </w:rPr>
        <w:t xml:space="preserve"> </w:t>
      </w:r>
      <w:r>
        <w:rPr>
          <w:color w:val="231F20"/>
        </w:rPr>
        <w:t>their</w:t>
      </w:r>
      <w:r>
        <w:rPr>
          <w:color w:val="231F20"/>
          <w:spacing w:val="-25"/>
        </w:rPr>
        <w:t xml:space="preserve"> </w:t>
      </w:r>
      <w:r>
        <w:rPr>
          <w:color w:val="231F20"/>
        </w:rPr>
        <w:t>daily</w:t>
      </w:r>
      <w:r>
        <w:rPr>
          <w:color w:val="231F20"/>
          <w:spacing w:val="-25"/>
        </w:rPr>
        <w:t xml:space="preserve"> </w:t>
      </w:r>
      <w:r>
        <w:rPr>
          <w:color w:val="231F20"/>
        </w:rPr>
        <w:t>tasks</w:t>
      </w:r>
      <w:r>
        <w:rPr>
          <w:color w:val="231F20"/>
          <w:position w:val="12"/>
          <w:sz w:val="12"/>
        </w:rPr>
        <w:t>27,28</w:t>
      </w:r>
      <w:r>
        <w:rPr>
          <w:color w:val="231F20"/>
        </w:rPr>
        <w:t>.</w:t>
      </w:r>
    </w:p>
    <w:p>
      <w:pPr>
        <w:pStyle w:val="Normal"/>
        <w:spacing w:before="10" w:after="0"/>
        <w:rPr>
          <w:rFonts w:cs="Calibri"/>
          <w:sz w:val="21"/>
          <w:szCs w:val="21"/>
        </w:rPr>
      </w:pPr>
      <w:r>
        <w:rPr>
          <w:rFonts w:cs="Calibri"/>
          <w:sz w:val="21"/>
          <w:szCs w:val="21"/>
        </w:rPr>
      </w:r>
    </w:p>
    <w:p>
      <w:pPr>
        <w:pStyle w:val="TextBody"/>
        <w:spacing w:lineRule="exact" w:line="260"/>
        <w:ind w:left="107" w:right="1" w:hanging="0"/>
        <w:jc w:val="both"/>
        <w:rPr/>
      </w:pPr>
      <w:r>
        <w:rPr>
          <w:color w:val="231F20"/>
          <w:spacing w:val="-4"/>
        </w:rPr>
        <w:t xml:space="preserve">At </w:t>
      </w:r>
      <w:r>
        <w:rPr>
          <w:color w:val="231F20"/>
        </w:rPr>
        <w:t xml:space="preserve">the low vision centre in Korle Bu </w:t>
      </w:r>
      <w:r>
        <w:rPr>
          <w:color w:val="231F20"/>
          <w:spacing w:val="-3"/>
        </w:rPr>
        <w:t xml:space="preserve">Teaching </w:t>
      </w:r>
      <w:r>
        <w:rPr>
          <w:color w:val="231F20"/>
        </w:rPr>
        <w:t xml:space="preserve">Hospital magnifiers, telescopes, closed circuit television (CCTV), counselling and </w:t>
      </w:r>
      <w:r>
        <w:rPr>
          <w:color w:val="231F20"/>
          <w:spacing w:val="-3"/>
        </w:rPr>
        <w:t xml:space="preserve">referral </w:t>
      </w:r>
      <w:r>
        <w:rPr>
          <w:color w:val="231F20"/>
        </w:rPr>
        <w:t>to the School for the Blind were offered to low vision patients after assessment. The</w:t>
      </w:r>
      <w:r>
        <w:rPr>
          <w:color w:val="231F20"/>
          <w:spacing w:val="-28"/>
        </w:rPr>
        <w:t xml:space="preserve"> </w:t>
      </w:r>
      <w:r>
        <w:rPr>
          <w:color w:val="231F20"/>
        </w:rPr>
        <w:t>majority</w:t>
      </w:r>
    </w:p>
    <w:p>
      <w:pPr>
        <w:pStyle w:val="TextBody"/>
        <w:spacing w:lineRule="auto" w:line="199" w:before="132" w:after="0"/>
        <w:ind w:left="110" w:right="116" w:firstLine="1"/>
        <w:jc w:val="both"/>
        <w:rPr/>
      </w:pPr>
      <w:r>
        <w:br w:type="column"/>
      </w:r>
      <w:r>
        <w:rPr>
          <w:color w:val="231F20"/>
          <w:spacing w:val="-3"/>
        </w:rPr>
        <w:t xml:space="preserve">comme </w:t>
      </w:r>
      <w:r>
        <w:rPr>
          <w:color w:val="231F20"/>
        </w:rPr>
        <w:t xml:space="preserve">le </w:t>
      </w:r>
      <w:r>
        <w:rPr>
          <w:color w:val="231F20"/>
          <w:spacing w:val="-3"/>
        </w:rPr>
        <w:t xml:space="preserve">plus commun cause </w:t>
      </w:r>
      <w:r>
        <w:rPr>
          <w:color w:val="231F20"/>
        </w:rPr>
        <w:t xml:space="preserve">de </w:t>
      </w:r>
      <w:r>
        <w:rPr>
          <w:color w:val="231F20"/>
          <w:spacing w:val="-3"/>
        </w:rPr>
        <w:t>low vision</w:t>
      </w:r>
      <w:r>
        <w:rPr>
          <w:color w:val="231F20"/>
          <w:spacing w:val="-31"/>
        </w:rPr>
        <w:t xml:space="preserve"> </w:t>
      </w:r>
      <w:r>
        <w:rPr>
          <w:color w:val="231F20"/>
        </w:rPr>
        <w:t xml:space="preserve">au </w:t>
      </w:r>
      <w:r>
        <w:rPr>
          <w:color w:val="231F20"/>
          <w:spacing w:val="-3"/>
        </w:rPr>
        <w:t xml:space="preserve">Nigéria et </w:t>
      </w:r>
      <w:r>
        <w:rPr>
          <w:color w:val="231F20"/>
        </w:rPr>
        <w:t xml:space="preserve">à </w:t>
      </w:r>
      <w:r>
        <w:rPr>
          <w:color w:val="231F20"/>
          <w:spacing w:val="-3"/>
        </w:rPr>
        <w:t xml:space="preserve">l'inde </w:t>
      </w:r>
      <w:r>
        <w:rPr>
          <w:color w:val="231F20"/>
          <w:spacing w:val="-4"/>
        </w:rPr>
        <w:t xml:space="preserve">respectivement. </w:t>
      </w:r>
      <w:r>
        <w:rPr>
          <w:color w:val="231F20"/>
          <w:spacing w:val="-3"/>
        </w:rPr>
        <w:t xml:space="preserve">D'autres </w:t>
      </w:r>
      <w:r>
        <w:rPr>
          <w:color w:val="231F20"/>
          <w:spacing w:val="4"/>
        </w:rPr>
        <w:t xml:space="preserve">études </w:t>
      </w:r>
      <w:r>
        <w:rPr>
          <w:color w:val="231F20"/>
          <w:spacing w:val="3"/>
        </w:rPr>
        <w:t xml:space="preserve">ont </w:t>
      </w:r>
      <w:r>
        <w:rPr>
          <w:color w:val="231F20"/>
          <w:spacing w:val="4"/>
        </w:rPr>
        <w:t xml:space="preserve">rapporté </w:t>
      </w:r>
      <w:r>
        <w:rPr>
          <w:color w:val="231F20"/>
          <w:spacing w:val="3"/>
        </w:rPr>
        <w:t xml:space="preserve">la cataracte </w:t>
      </w:r>
      <w:r>
        <w:rPr>
          <w:color w:val="231F20"/>
          <w:spacing w:val="2"/>
        </w:rPr>
        <w:t xml:space="preserve">et </w:t>
      </w:r>
      <w:r>
        <w:rPr>
          <w:color w:val="231F20"/>
          <w:spacing w:val="3"/>
        </w:rPr>
        <w:t xml:space="preserve">la </w:t>
      </w:r>
      <w:r>
        <w:rPr>
          <w:color w:val="231F20"/>
          <w:spacing w:val="-4"/>
        </w:rPr>
        <w:t xml:space="preserve">dégénérescence </w:t>
      </w:r>
      <w:r>
        <w:rPr>
          <w:color w:val="231F20"/>
          <w:spacing w:val="-3"/>
        </w:rPr>
        <w:t xml:space="preserve">masculaire </w:t>
      </w:r>
      <w:r>
        <w:rPr>
          <w:color w:val="231F20"/>
        </w:rPr>
        <w:t xml:space="preserve">lié à </w:t>
      </w:r>
      <w:r>
        <w:rPr>
          <w:color w:val="231F20"/>
          <w:spacing w:val="-3"/>
        </w:rPr>
        <w:t xml:space="preserve">L'âge comme </w:t>
      </w:r>
      <w:r>
        <w:rPr>
          <w:color w:val="231F20"/>
        </w:rPr>
        <w:t xml:space="preserve">la </w:t>
      </w:r>
      <w:r>
        <w:rPr>
          <w:color w:val="231F20"/>
          <w:spacing w:val="-3"/>
        </w:rPr>
        <w:t xml:space="preserve">cause </w:t>
      </w:r>
      <w:r>
        <w:rPr>
          <w:color w:val="231F20"/>
        </w:rPr>
        <w:t xml:space="preserve">la </w:t>
      </w:r>
      <w:r>
        <w:rPr>
          <w:color w:val="231F20"/>
          <w:spacing w:val="-3"/>
        </w:rPr>
        <w:t xml:space="preserve">plus commune </w:t>
      </w:r>
      <w:r>
        <w:rPr>
          <w:color w:val="231F20"/>
        </w:rPr>
        <w:t xml:space="preserve">de </w:t>
      </w:r>
      <w:r>
        <w:rPr>
          <w:color w:val="231F20"/>
          <w:spacing w:val="-4"/>
        </w:rPr>
        <w:t xml:space="preserve">faible </w:t>
      </w:r>
      <w:r>
        <w:rPr>
          <w:color w:val="231F20"/>
        </w:rPr>
        <w:t>vision</w:t>
      </w:r>
      <w:r>
        <w:rPr>
          <w:color w:val="231F20"/>
          <w:position w:val="12"/>
          <w:sz w:val="12"/>
        </w:rPr>
        <w:t>17,18,21</w:t>
      </w:r>
      <w:r>
        <w:rPr>
          <w:color w:val="231F20"/>
        </w:rPr>
        <w:t xml:space="preserve">. </w:t>
      </w:r>
      <w:r>
        <w:rPr>
          <w:color w:val="231F20"/>
          <w:spacing w:val="-3"/>
        </w:rPr>
        <w:t xml:space="preserve">Maculopathie et </w:t>
      </w:r>
      <w:r>
        <w:rPr>
          <w:color w:val="231F20"/>
        </w:rPr>
        <w:t xml:space="preserve">la </w:t>
      </w:r>
      <w:r>
        <w:rPr>
          <w:color w:val="231F20"/>
          <w:spacing w:val="-4"/>
        </w:rPr>
        <w:t>dégénérescence</w:t>
      </w:r>
      <w:r>
        <w:rPr>
          <w:color w:val="231F20"/>
          <w:spacing w:val="-27"/>
        </w:rPr>
        <w:t xml:space="preserve"> </w:t>
      </w:r>
      <w:r>
        <w:rPr>
          <w:color w:val="231F20"/>
          <w:spacing w:val="-3"/>
        </w:rPr>
        <w:t xml:space="preserve">musculaire </w:t>
      </w:r>
      <w:r>
        <w:rPr>
          <w:color w:val="231F20"/>
        </w:rPr>
        <w:t xml:space="preserve">lié à </w:t>
      </w:r>
      <w:r>
        <w:rPr>
          <w:color w:val="231F20"/>
          <w:spacing w:val="-3"/>
        </w:rPr>
        <w:t xml:space="preserve">L'âge, néanmoins </w:t>
      </w:r>
      <w:r>
        <w:rPr>
          <w:color w:val="231F20"/>
          <w:spacing w:val="-5"/>
        </w:rPr>
        <w:t xml:space="preserve">reste </w:t>
      </w:r>
      <w:r>
        <w:rPr>
          <w:color w:val="231F20"/>
        </w:rPr>
        <w:t xml:space="preserve">la </w:t>
      </w:r>
      <w:r>
        <w:rPr>
          <w:color w:val="231F20"/>
          <w:spacing w:val="-3"/>
        </w:rPr>
        <w:t xml:space="preserve">quatrième et </w:t>
      </w:r>
      <w:r>
        <w:rPr>
          <w:color w:val="231F20"/>
        </w:rPr>
        <w:t xml:space="preserve">la </w:t>
      </w:r>
      <w:r>
        <w:rPr>
          <w:color w:val="231F20"/>
          <w:spacing w:val="-3"/>
        </w:rPr>
        <w:t xml:space="preserve">cinquième </w:t>
      </w:r>
      <w:r>
        <w:rPr>
          <w:color w:val="231F20"/>
          <w:spacing w:val="-4"/>
        </w:rPr>
        <w:t xml:space="preserve">causes </w:t>
      </w:r>
      <w:r>
        <w:rPr>
          <w:color w:val="231F20"/>
          <w:spacing w:val="-3"/>
        </w:rPr>
        <w:t xml:space="preserve">dans </w:t>
      </w:r>
      <w:r>
        <w:rPr>
          <w:color w:val="231F20"/>
          <w:spacing w:val="-5"/>
        </w:rPr>
        <w:t xml:space="preserve">cette </w:t>
      </w:r>
      <w:r>
        <w:rPr>
          <w:color w:val="231F20"/>
          <w:spacing w:val="-3"/>
        </w:rPr>
        <w:t xml:space="preserve">étude. La clinique pour </w:t>
      </w:r>
      <w:r>
        <w:rPr>
          <w:color w:val="231F20"/>
        </w:rPr>
        <w:t xml:space="preserve">la </w:t>
      </w:r>
      <w:r>
        <w:rPr>
          <w:color w:val="231F20"/>
          <w:spacing w:val="-4"/>
        </w:rPr>
        <w:t xml:space="preserve">faible </w:t>
      </w:r>
      <w:r>
        <w:rPr>
          <w:color w:val="231F20"/>
          <w:spacing w:val="-3"/>
        </w:rPr>
        <w:t xml:space="preserve">vision </w:t>
      </w:r>
      <w:r>
        <w:rPr>
          <w:color w:val="231F20"/>
        </w:rPr>
        <w:t xml:space="preserve">a </w:t>
      </w:r>
      <w:r>
        <w:rPr>
          <w:color w:val="231F20"/>
          <w:spacing w:val="-4"/>
        </w:rPr>
        <w:t>officiellement</w:t>
      </w:r>
      <w:r>
        <w:rPr>
          <w:color w:val="231F20"/>
          <w:spacing w:val="-36"/>
        </w:rPr>
        <w:t xml:space="preserve"> </w:t>
      </w:r>
      <w:r>
        <w:rPr>
          <w:color w:val="231F20"/>
          <w:spacing w:val="-3"/>
        </w:rPr>
        <w:t xml:space="preserve">commencé l'opération </w:t>
      </w:r>
      <w:r>
        <w:rPr>
          <w:color w:val="231F20"/>
        </w:rPr>
        <w:t xml:space="preserve">en 2005 </w:t>
      </w:r>
      <w:r>
        <w:rPr>
          <w:color w:val="231F20"/>
          <w:spacing w:val="-4"/>
        </w:rPr>
        <w:t xml:space="preserve">avec </w:t>
      </w:r>
      <w:r>
        <w:rPr>
          <w:color w:val="231F20"/>
        </w:rPr>
        <w:t xml:space="preserve">un </w:t>
      </w:r>
      <w:r>
        <w:rPr>
          <w:color w:val="231F20"/>
          <w:spacing w:val="-3"/>
        </w:rPr>
        <w:t xml:space="preserve">pourcentage </w:t>
      </w:r>
      <w:r>
        <w:rPr>
          <w:color w:val="231F20"/>
          <w:spacing w:val="-4"/>
        </w:rPr>
        <w:t xml:space="preserve">bas,probablement </w:t>
      </w:r>
      <w:r>
        <w:rPr>
          <w:color w:val="231F20"/>
        </w:rPr>
        <w:t xml:space="preserve">par la </w:t>
      </w:r>
      <w:r>
        <w:rPr>
          <w:color w:val="231F20"/>
          <w:spacing w:val="-4"/>
        </w:rPr>
        <w:t xml:space="preserve">raison </w:t>
      </w:r>
      <w:r>
        <w:rPr>
          <w:color w:val="231F20"/>
        </w:rPr>
        <w:t xml:space="preserve">de </w:t>
      </w:r>
      <w:r>
        <w:rPr>
          <w:color w:val="231F20"/>
          <w:spacing w:val="-3"/>
        </w:rPr>
        <w:t xml:space="preserve">manque </w:t>
      </w:r>
      <w:r>
        <w:rPr>
          <w:color w:val="231F20"/>
        </w:rPr>
        <w:t xml:space="preserve">de </w:t>
      </w:r>
      <w:r>
        <w:rPr>
          <w:color w:val="231F20"/>
          <w:spacing w:val="-3"/>
        </w:rPr>
        <w:t xml:space="preserve">sensibilisation </w:t>
      </w:r>
      <w:r>
        <w:rPr>
          <w:color w:val="231F20"/>
        </w:rPr>
        <w:t xml:space="preserve">des </w:t>
      </w:r>
      <w:r>
        <w:rPr>
          <w:color w:val="231F20"/>
          <w:spacing w:val="-3"/>
        </w:rPr>
        <w:t xml:space="preserve">services </w:t>
      </w:r>
      <w:r>
        <w:rPr>
          <w:color w:val="231F20"/>
        </w:rPr>
        <w:t xml:space="preserve">de </w:t>
      </w:r>
      <w:r>
        <w:rPr>
          <w:color w:val="231F20"/>
          <w:spacing w:val="-4"/>
        </w:rPr>
        <w:t xml:space="preserve">fourniseurs </w:t>
      </w:r>
      <w:r>
        <w:rPr>
          <w:color w:val="231F20"/>
        </w:rPr>
        <w:t xml:space="preserve">au </w:t>
      </w:r>
      <w:r>
        <w:rPr>
          <w:color w:val="231F20"/>
          <w:spacing w:val="2"/>
        </w:rPr>
        <w:t xml:space="preserve">deladesoindesyeuxàl'hopitald'enseignement </w:t>
      </w:r>
      <w:r>
        <w:rPr>
          <w:color w:val="231F20"/>
        </w:rPr>
        <w:t xml:space="preserve">Korle Bu .Les services sont amélioré et </w:t>
      </w:r>
      <w:r>
        <w:rPr>
          <w:color w:val="231F20"/>
          <w:spacing w:val="3"/>
        </w:rPr>
        <w:t xml:space="preserve">augmenter </w:t>
      </w:r>
      <w:r>
        <w:rPr>
          <w:color w:val="231F20"/>
          <w:spacing w:val="2"/>
        </w:rPr>
        <w:t xml:space="preserve">au </w:t>
      </w:r>
      <w:r>
        <w:rPr>
          <w:color w:val="231F20"/>
          <w:spacing w:val="3"/>
        </w:rPr>
        <w:t xml:space="preserve">sommet </w:t>
      </w:r>
      <w:r>
        <w:rPr>
          <w:color w:val="231F20"/>
          <w:spacing w:val="4"/>
        </w:rPr>
        <w:t xml:space="preserve">l'année </w:t>
      </w:r>
      <w:r>
        <w:rPr>
          <w:color w:val="231F20"/>
          <w:spacing w:val="3"/>
        </w:rPr>
        <w:t xml:space="preserve">suivante </w:t>
      </w:r>
      <w:r>
        <w:rPr>
          <w:color w:val="231F20"/>
          <w:spacing w:val="-4"/>
        </w:rPr>
        <w:t xml:space="preserve">l'instabilité </w:t>
      </w:r>
      <w:r>
        <w:rPr>
          <w:color w:val="231F20"/>
          <w:spacing w:val="-3"/>
        </w:rPr>
        <w:t xml:space="preserve">dans </w:t>
      </w:r>
      <w:r>
        <w:rPr>
          <w:color w:val="231F20"/>
        </w:rPr>
        <w:t xml:space="preserve">la </w:t>
      </w:r>
      <w:r>
        <w:rPr>
          <w:color w:val="231F20"/>
          <w:spacing w:val="-3"/>
        </w:rPr>
        <w:t xml:space="preserve">présence </w:t>
      </w:r>
      <w:r>
        <w:rPr>
          <w:color w:val="231F20"/>
          <w:spacing w:val="-4"/>
        </w:rPr>
        <w:t xml:space="preserve">attendance </w:t>
      </w:r>
      <w:r>
        <w:rPr>
          <w:color w:val="231F20"/>
        </w:rPr>
        <w:t xml:space="preserve">qui </w:t>
      </w:r>
      <w:r>
        <w:rPr>
          <w:color w:val="231F20"/>
          <w:spacing w:val="-3"/>
        </w:rPr>
        <w:t xml:space="preserve">s'est </w:t>
      </w:r>
      <w:r>
        <w:rPr>
          <w:color w:val="231F20"/>
          <w:spacing w:val="-4"/>
        </w:rPr>
        <w:t xml:space="preserve">produit </w:t>
      </w:r>
      <w:r>
        <w:rPr>
          <w:color w:val="231F20"/>
          <w:spacing w:val="-3"/>
        </w:rPr>
        <w:t xml:space="preserve">dans </w:t>
      </w:r>
      <w:r>
        <w:rPr>
          <w:color w:val="231F20"/>
        </w:rPr>
        <w:t xml:space="preserve">les </w:t>
      </w:r>
      <w:r>
        <w:rPr>
          <w:color w:val="231F20"/>
          <w:spacing w:val="-3"/>
        </w:rPr>
        <w:t xml:space="preserve">années </w:t>
      </w:r>
      <w:r>
        <w:rPr>
          <w:color w:val="231F20"/>
          <w:spacing w:val="-4"/>
        </w:rPr>
        <w:t xml:space="preserve">suivantes </w:t>
      </w:r>
      <w:r>
        <w:rPr>
          <w:color w:val="231F20"/>
          <w:spacing w:val="-3"/>
        </w:rPr>
        <w:t xml:space="preserve">sont difficile </w:t>
      </w:r>
      <w:r>
        <w:rPr>
          <w:color w:val="231F20"/>
        </w:rPr>
        <w:t xml:space="preserve">à </w:t>
      </w:r>
      <w:r>
        <w:rPr>
          <w:color w:val="231F20"/>
          <w:spacing w:val="-6"/>
        </w:rPr>
        <w:t xml:space="preserve">expliquer, </w:t>
      </w:r>
      <w:r>
        <w:rPr>
          <w:color w:val="231F20"/>
        </w:rPr>
        <w:t xml:space="preserve">la </w:t>
      </w:r>
      <w:r>
        <w:rPr>
          <w:color w:val="231F20"/>
          <w:spacing w:val="-3"/>
        </w:rPr>
        <w:t xml:space="preserve">pauvre </w:t>
      </w:r>
      <w:r>
        <w:rPr>
          <w:color w:val="231F20"/>
          <w:spacing w:val="-4"/>
        </w:rPr>
        <w:t xml:space="preserve">acceptance </w:t>
      </w:r>
      <w:r>
        <w:rPr>
          <w:color w:val="231F20"/>
        </w:rPr>
        <w:t xml:space="preserve">des </w:t>
      </w:r>
      <w:r>
        <w:rPr>
          <w:color w:val="231F20"/>
          <w:spacing w:val="-3"/>
        </w:rPr>
        <w:t xml:space="preserve">disponitifs disponible peut </w:t>
      </w:r>
      <w:r>
        <w:rPr>
          <w:color w:val="231F20"/>
          <w:spacing w:val="-4"/>
        </w:rPr>
        <w:t xml:space="preserve">contribuer </w:t>
      </w:r>
      <w:r>
        <w:rPr>
          <w:color w:val="231F20"/>
        </w:rPr>
        <w:t xml:space="preserve">à la </w:t>
      </w:r>
      <w:r>
        <w:rPr>
          <w:color w:val="231F20"/>
          <w:spacing w:val="-3"/>
        </w:rPr>
        <w:t>tendance</w:t>
      </w:r>
    </w:p>
    <w:p>
      <w:pPr>
        <w:pStyle w:val="Normal"/>
        <w:spacing w:before="8" w:after="0"/>
        <w:rPr>
          <w:rFonts w:cs="Calibri"/>
          <w:sz w:val="20"/>
          <w:szCs w:val="20"/>
        </w:rPr>
      </w:pPr>
      <w:r>
        <w:rPr>
          <w:rFonts w:cs="Calibri"/>
          <w:sz w:val="20"/>
          <w:szCs w:val="20"/>
        </w:rPr>
      </w:r>
    </w:p>
    <w:p>
      <w:pPr>
        <w:pStyle w:val="TextBody"/>
        <w:spacing w:lineRule="auto" w:line="223"/>
        <w:ind w:left="108" w:right="116" w:firstLine="2"/>
        <w:jc w:val="both"/>
        <w:rPr/>
      </w:pPr>
      <w:r>
        <w:rPr>
          <w:color w:val="231F20"/>
          <w:spacing w:val="-9"/>
        </w:rPr>
        <w:t xml:space="preserve">L'aveuglement </w:t>
      </w:r>
      <w:r>
        <w:rPr>
          <w:color w:val="231F20"/>
          <w:spacing w:val="-5"/>
        </w:rPr>
        <w:t xml:space="preserve">et la </w:t>
      </w:r>
      <w:r>
        <w:rPr>
          <w:color w:val="231F20"/>
          <w:spacing w:val="-9"/>
        </w:rPr>
        <w:t xml:space="preserve">faible </w:t>
      </w:r>
      <w:r>
        <w:rPr>
          <w:color w:val="231F20"/>
          <w:spacing w:val="-8"/>
        </w:rPr>
        <w:t xml:space="preserve">vision </w:t>
      </w:r>
      <w:r>
        <w:rPr>
          <w:color w:val="231F20"/>
          <w:spacing w:val="-9"/>
        </w:rPr>
        <w:t xml:space="preserve">peuvent s'éviter </w:t>
      </w:r>
      <w:r>
        <w:rPr>
          <w:color w:val="231F20"/>
        </w:rPr>
        <w:t xml:space="preserve">, </w:t>
      </w:r>
      <w:r>
        <w:rPr>
          <w:color w:val="231F20"/>
          <w:spacing w:val="-6"/>
        </w:rPr>
        <w:t xml:space="preserve">les </w:t>
      </w:r>
      <w:r>
        <w:rPr>
          <w:color w:val="231F20"/>
          <w:spacing w:val="-8"/>
        </w:rPr>
        <w:t xml:space="preserve">causes </w:t>
      </w:r>
      <w:r>
        <w:rPr>
          <w:color w:val="231F20"/>
          <w:spacing w:val="-9"/>
        </w:rPr>
        <w:t xml:space="preserve">majeurs </w:t>
      </w:r>
      <w:r>
        <w:rPr>
          <w:color w:val="231F20"/>
          <w:spacing w:val="-10"/>
        </w:rPr>
        <w:t xml:space="preserve">(cataracte </w:t>
      </w:r>
      <w:r>
        <w:rPr>
          <w:color w:val="231F20"/>
          <w:spacing w:val="-5"/>
        </w:rPr>
        <w:t xml:space="preserve">et </w:t>
      </w:r>
      <w:r>
        <w:rPr>
          <w:color w:val="231F20"/>
          <w:spacing w:val="-6"/>
        </w:rPr>
        <w:t xml:space="preserve">les </w:t>
      </w:r>
      <w:r>
        <w:rPr>
          <w:color w:val="231F20"/>
          <w:spacing w:val="-9"/>
        </w:rPr>
        <w:t xml:space="preserve">erreurs </w:t>
      </w:r>
      <w:r>
        <w:rPr>
          <w:color w:val="231F20"/>
          <w:spacing w:val="-10"/>
        </w:rPr>
        <w:t xml:space="preserve">refractive </w:t>
      </w:r>
      <w:r>
        <w:rPr>
          <w:color w:val="231F20"/>
          <w:spacing w:val="-9"/>
        </w:rPr>
        <w:t xml:space="preserve">non-corrigé) peuvent </w:t>
      </w:r>
      <w:r>
        <w:rPr>
          <w:color w:val="231F20"/>
          <w:spacing w:val="-5"/>
        </w:rPr>
        <w:t xml:space="preserve">se </w:t>
      </w:r>
      <w:r>
        <w:rPr>
          <w:color w:val="231F20"/>
          <w:spacing w:val="-8"/>
        </w:rPr>
        <w:t>traiter</w:t>
      </w:r>
      <w:r>
        <w:rPr>
          <w:color w:val="231F20"/>
          <w:spacing w:val="-8"/>
          <w:position w:val="12"/>
          <w:sz w:val="12"/>
        </w:rPr>
        <w:t>24</w:t>
      </w:r>
      <w:r>
        <w:rPr>
          <w:color w:val="231F20"/>
          <w:spacing w:val="-8"/>
        </w:rPr>
        <w:t xml:space="preserve">. </w:t>
      </w:r>
      <w:r>
        <w:rPr>
          <w:color w:val="231F20"/>
          <w:spacing w:val="-7"/>
        </w:rPr>
        <w:t xml:space="preserve">Mais </w:t>
      </w:r>
      <w:r>
        <w:rPr>
          <w:color w:val="231F20"/>
          <w:spacing w:val="-5"/>
        </w:rPr>
        <w:t xml:space="preserve">pourlespatientsavec </w:t>
      </w:r>
      <w:r>
        <w:rPr>
          <w:color w:val="231F20"/>
          <w:spacing w:val="-6"/>
        </w:rPr>
        <w:t xml:space="preserve">faiblevision,des </w:t>
      </w:r>
      <w:r>
        <w:rPr>
          <w:color w:val="231F20"/>
          <w:spacing w:val="-5"/>
        </w:rPr>
        <w:t xml:space="preserve">servicesde </w:t>
      </w:r>
      <w:r>
        <w:rPr>
          <w:color w:val="231F20"/>
          <w:spacing w:val="-9"/>
        </w:rPr>
        <w:t xml:space="preserve">faible </w:t>
      </w:r>
      <w:r>
        <w:rPr>
          <w:color w:val="231F20"/>
          <w:spacing w:val="-8"/>
        </w:rPr>
        <w:t xml:space="preserve">vision </w:t>
      </w:r>
      <w:r>
        <w:rPr>
          <w:color w:val="231F20"/>
          <w:spacing w:val="-7"/>
        </w:rPr>
        <w:t xml:space="preserve">ont joué </w:t>
      </w:r>
      <w:r>
        <w:rPr>
          <w:color w:val="231F20"/>
          <w:spacing w:val="-5"/>
        </w:rPr>
        <w:t xml:space="preserve">un </w:t>
      </w:r>
      <w:r>
        <w:rPr>
          <w:color w:val="231F20"/>
          <w:spacing w:val="-8"/>
        </w:rPr>
        <w:t xml:space="preserve">rôle </w:t>
      </w:r>
      <w:r>
        <w:rPr>
          <w:color w:val="231F20"/>
          <w:spacing w:val="-9"/>
        </w:rPr>
        <w:t xml:space="preserve">important </w:t>
      </w:r>
      <w:r>
        <w:rPr>
          <w:color w:val="231F20"/>
          <w:spacing w:val="-7"/>
        </w:rPr>
        <w:t xml:space="preserve">dans leur </w:t>
      </w:r>
      <w:r>
        <w:rPr>
          <w:color w:val="231F20"/>
          <w:spacing w:val="-9"/>
        </w:rPr>
        <w:t>réhabilitation</w:t>
      </w:r>
      <w:r>
        <w:rPr>
          <w:color w:val="231F20"/>
          <w:spacing w:val="-21"/>
        </w:rPr>
        <w:t xml:space="preserve"> </w:t>
      </w:r>
      <w:r>
        <w:rPr>
          <w:color w:val="231F20"/>
          <w:spacing w:val="-8"/>
        </w:rPr>
        <w:t>visuelle</w:t>
      </w:r>
      <w:r>
        <w:rPr>
          <w:color w:val="231F20"/>
          <w:spacing w:val="-21"/>
        </w:rPr>
        <w:t xml:space="preserve"> </w:t>
      </w:r>
      <w:r>
        <w:rPr>
          <w:color w:val="231F20"/>
        </w:rPr>
        <w:t>.</w:t>
      </w:r>
      <w:r>
        <w:rPr>
          <w:color w:val="231F20"/>
          <w:spacing w:val="-21"/>
        </w:rPr>
        <w:t xml:space="preserve"> </w:t>
      </w:r>
      <w:r>
        <w:rPr>
          <w:color w:val="231F20"/>
          <w:spacing w:val="-6"/>
        </w:rPr>
        <w:t>Les</w:t>
      </w:r>
      <w:r>
        <w:rPr>
          <w:color w:val="231F20"/>
          <w:spacing w:val="-21"/>
        </w:rPr>
        <w:t xml:space="preserve"> </w:t>
      </w:r>
      <w:r>
        <w:rPr>
          <w:color w:val="231F20"/>
          <w:spacing w:val="-8"/>
        </w:rPr>
        <w:t>services</w:t>
      </w:r>
      <w:r>
        <w:rPr>
          <w:color w:val="231F20"/>
          <w:spacing w:val="-21"/>
        </w:rPr>
        <w:t xml:space="preserve"> </w:t>
      </w:r>
      <w:r>
        <w:rPr>
          <w:color w:val="231F20"/>
          <w:spacing w:val="-5"/>
        </w:rPr>
        <w:t>de</w:t>
      </w:r>
      <w:r>
        <w:rPr>
          <w:color w:val="231F20"/>
          <w:spacing w:val="-21"/>
        </w:rPr>
        <w:t xml:space="preserve"> </w:t>
      </w:r>
      <w:r>
        <w:rPr>
          <w:color w:val="231F20"/>
          <w:spacing w:val="-9"/>
        </w:rPr>
        <w:t>faible</w:t>
      </w:r>
      <w:r>
        <w:rPr>
          <w:color w:val="231F20"/>
          <w:spacing w:val="-21"/>
        </w:rPr>
        <w:t xml:space="preserve"> </w:t>
      </w:r>
      <w:r>
        <w:rPr>
          <w:color w:val="231F20"/>
          <w:spacing w:val="-8"/>
        </w:rPr>
        <w:t xml:space="preserve">vision </w:t>
      </w:r>
      <w:r>
        <w:rPr>
          <w:color w:val="231F20"/>
          <w:spacing w:val="-9"/>
        </w:rPr>
        <w:t xml:space="preserve">pourrait </w:t>
      </w:r>
      <w:r>
        <w:rPr>
          <w:color w:val="231F20"/>
          <w:spacing w:val="-8"/>
        </w:rPr>
        <w:t xml:space="preserve">etre </w:t>
      </w:r>
      <w:r>
        <w:rPr>
          <w:color w:val="231F20"/>
          <w:spacing w:val="-9"/>
        </w:rPr>
        <w:t xml:space="preserve">facilement maladroit </w:t>
      </w:r>
      <w:r>
        <w:rPr>
          <w:color w:val="231F20"/>
          <w:spacing w:val="-7"/>
        </w:rPr>
        <w:t xml:space="preserve">,et les </w:t>
      </w:r>
      <w:r>
        <w:rPr>
          <w:color w:val="231F20"/>
          <w:spacing w:val="-9"/>
        </w:rPr>
        <w:t xml:space="preserve">patients </w:t>
      </w:r>
      <w:r>
        <w:rPr>
          <w:color w:val="231F20"/>
          <w:spacing w:val="-4"/>
        </w:rPr>
        <w:t xml:space="preserve">ont </w:t>
      </w:r>
      <w:r>
        <w:rPr>
          <w:color w:val="231F20"/>
          <w:spacing w:val="-5"/>
        </w:rPr>
        <w:t xml:space="preserve">besoin d'être motiver </w:t>
      </w:r>
      <w:r>
        <w:rPr>
          <w:color w:val="231F20"/>
          <w:spacing w:val="-3"/>
        </w:rPr>
        <w:t xml:space="preserve">de </w:t>
      </w:r>
      <w:r>
        <w:rPr>
          <w:color w:val="231F20"/>
          <w:spacing w:val="-4"/>
        </w:rPr>
        <w:t xml:space="preserve">les </w:t>
      </w:r>
      <w:r>
        <w:rPr>
          <w:color w:val="231F20"/>
          <w:spacing w:val="-5"/>
        </w:rPr>
        <w:t xml:space="preserve">utiliser*. L'acceptanceetl'usagecontinueldecesdisponitifs </w:t>
      </w:r>
      <w:r>
        <w:rPr>
          <w:color w:val="231F20"/>
          <w:spacing w:val="-1"/>
        </w:rPr>
        <w:t>peutconstituerundéfiàcespatients,</w:t>
      </w:r>
      <w:r>
        <w:rPr>
          <w:color w:val="231F20"/>
          <w:spacing w:val="-38"/>
        </w:rPr>
        <w:t xml:space="preserve"> </w:t>
      </w:r>
      <w:r>
        <w:rPr>
          <w:color w:val="231F20"/>
          <w:spacing w:val="-5"/>
        </w:rPr>
        <w:t xml:space="preserve">celadépend de </w:t>
      </w:r>
      <w:r>
        <w:rPr>
          <w:color w:val="231F20"/>
          <w:spacing w:val="-7"/>
        </w:rPr>
        <w:t xml:space="preserve">type </w:t>
      </w:r>
      <w:r>
        <w:rPr>
          <w:color w:val="231F20"/>
          <w:spacing w:val="-5"/>
        </w:rPr>
        <w:t xml:space="preserve">de </w:t>
      </w:r>
      <w:r>
        <w:rPr>
          <w:color w:val="231F20"/>
          <w:spacing w:val="-9"/>
        </w:rPr>
        <w:t xml:space="preserve">disponitif </w:t>
      </w:r>
      <w:r>
        <w:rPr>
          <w:color w:val="231F20"/>
          <w:spacing w:val="-4"/>
          <w:position w:val="12"/>
          <w:sz w:val="12"/>
        </w:rPr>
        <w:t>25</w:t>
      </w:r>
      <w:r>
        <w:rPr>
          <w:color w:val="231F20"/>
          <w:spacing w:val="-4"/>
        </w:rPr>
        <w:t xml:space="preserve">. </w:t>
      </w:r>
      <w:r>
        <w:rPr>
          <w:color w:val="231F20"/>
          <w:spacing w:val="-8"/>
        </w:rPr>
        <w:t xml:space="preserve">Néanmoins </w:t>
      </w:r>
      <w:r>
        <w:rPr>
          <w:color w:val="231F20"/>
        </w:rPr>
        <w:t xml:space="preserve">, </w:t>
      </w:r>
      <w:r>
        <w:rPr>
          <w:color w:val="231F20"/>
          <w:spacing w:val="-6"/>
        </w:rPr>
        <w:t xml:space="preserve">des </w:t>
      </w:r>
      <w:r>
        <w:rPr>
          <w:color w:val="231F20"/>
          <w:spacing w:val="-8"/>
        </w:rPr>
        <w:t xml:space="preserve">études </w:t>
      </w:r>
      <w:r>
        <w:rPr>
          <w:color w:val="231F20"/>
          <w:spacing w:val="-7"/>
        </w:rPr>
        <w:t xml:space="preserve">nous </w:t>
      </w:r>
      <w:r>
        <w:rPr>
          <w:color w:val="231F20"/>
        </w:rPr>
        <w:t xml:space="preserve">a </w:t>
      </w:r>
      <w:r>
        <w:rPr>
          <w:color w:val="231F20"/>
          <w:spacing w:val="-9"/>
        </w:rPr>
        <w:t xml:space="preserve">montré </w:t>
      </w:r>
      <w:r>
        <w:rPr>
          <w:color w:val="231F20"/>
          <w:spacing w:val="-6"/>
        </w:rPr>
        <w:t xml:space="preserve">que </w:t>
      </w:r>
      <w:r>
        <w:rPr>
          <w:color w:val="231F20"/>
          <w:spacing w:val="-7"/>
        </w:rPr>
        <w:t xml:space="preserve">plus </w:t>
      </w:r>
      <w:r>
        <w:rPr>
          <w:color w:val="231F20"/>
          <w:spacing w:val="-5"/>
        </w:rPr>
        <w:t xml:space="preserve">de </w:t>
      </w:r>
      <w:r>
        <w:rPr>
          <w:color w:val="231F20"/>
          <w:spacing w:val="-6"/>
        </w:rPr>
        <w:t xml:space="preserve">50% </w:t>
      </w:r>
      <w:r>
        <w:rPr>
          <w:color w:val="231F20"/>
          <w:spacing w:val="-5"/>
        </w:rPr>
        <w:t xml:space="preserve">de </w:t>
      </w:r>
      <w:r>
        <w:rPr>
          <w:color w:val="231F20"/>
          <w:spacing w:val="-9"/>
        </w:rPr>
        <w:t xml:space="preserve">faible </w:t>
      </w:r>
      <w:r>
        <w:rPr>
          <w:color w:val="231F20"/>
          <w:spacing w:val="-8"/>
        </w:rPr>
        <w:t xml:space="preserve">vision </w:t>
      </w:r>
      <w:r>
        <w:rPr>
          <w:color w:val="231F20"/>
          <w:spacing w:val="-9"/>
        </w:rPr>
        <w:t xml:space="preserve">patients </w:t>
      </w:r>
      <w:r>
        <w:rPr>
          <w:color w:val="231F20"/>
        </w:rPr>
        <w:t xml:space="preserve">a </w:t>
      </w:r>
      <w:r>
        <w:rPr>
          <w:color w:val="231F20"/>
          <w:spacing w:val="-9"/>
        </w:rPr>
        <w:t xml:space="preserve">amélioré </w:t>
      </w:r>
      <w:r>
        <w:rPr>
          <w:color w:val="231F20"/>
          <w:spacing w:val="-7"/>
        </w:rPr>
        <w:t>leur</w:t>
      </w:r>
      <w:r>
        <w:rPr>
          <w:color w:val="231F20"/>
          <w:spacing w:val="-9"/>
        </w:rPr>
        <w:t xml:space="preserve"> </w:t>
      </w:r>
      <w:r>
        <w:rPr>
          <w:color w:val="231F20"/>
          <w:spacing w:val="-8"/>
        </w:rPr>
        <w:t xml:space="preserve">vision </w:t>
      </w:r>
      <w:r>
        <w:rPr>
          <w:color w:val="231F20"/>
          <w:spacing w:val="-9"/>
        </w:rPr>
        <w:t xml:space="preserve">avec </w:t>
      </w:r>
      <w:r>
        <w:rPr>
          <w:color w:val="231F20"/>
          <w:spacing w:val="-6"/>
        </w:rPr>
        <w:t xml:space="preserve">les </w:t>
      </w:r>
      <w:r>
        <w:rPr>
          <w:color w:val="231F20"/>
          <w:spacing w:val="-9"/>
        </w:rPr>
        <w:t xml:space="preserve">disponitifs </w:t>
      </w:r>
      <w:r>
        <w:rPr>
          <w:color w:val="231F20"/>
          <w:spacing w:val="-5"/>
        </w:rPr>
        <w:t>de</w:t>
      </w:r>
      <w:r>
        <w:rPr>
          <w:color w:val="231F20"/>
          <w:spacing w:val="-16"/>
        </w:rPr>
        <w:t xml:space="preserve"> </w:t>
      </w:r>
      <w:r>
        <w:rPr>
          <w:color w:val="231F20"/>
          <w:spacing w:val="-5"/>
        </w:rPr>
        <w:t>la</w:t>
      </w:r>
      <w:r>
        <w:rPr>
          <w:color w:val="231F20"/>
          <w:spacing w:val="-15"/>
        </w:rPr>
        <w:t xml:space="preserve"> </w:t>
      </w:r>
      <w:r>
        <w:rPr>
          <w:color w:val="231F20"/>
          <w:spacing w:val="-9"/>
        </w:rPr>
        <w:t>faible</w:t>
      </w:r>
      <w:r>
        <w:rPr>
          <w:color w:val="231F20"/>
          <w:spacing w:val="-16"/>
        </w:rPr>
        <w:t xml:space="preserve"> </w:t>
      </w:r>
      <w:r>
        <w:rPr>
          <w:color w:val="231F20"/>
          <w:spacing w:val="-8"/>
        </w:rPr>
        <w:t>vision</w:t>
      </w:r>
      <w:r>
        <w:rPr>
          <w:color w:val="231F20"/>
          <w:spacing w:val="-15"/>
        </w:rPr>
        <w:t xml:space="preserve"> </w:t>
      </w:r>
      <w:r>
        <w:rPr>
          <w:color w:val="231F20"/>
          <w:spacing w:val="-8"/>
        </w:rPr>
        <w:t>après</w:t>
      </w:r>
      <w:r>
        <w:rPr>
          <w:color w:val="231F20"/>
          <w:spacing w:val="-15"/>
        </w:rPr>
        <w:t xml:space="preserve"> </w:t>
      </w:r>
      <w:r>
        <w:rPr>
          <w:color w:val="231F20"/>
          <w:spacing w:val="-8"/>
        </w:rPr>
        <w:t>l'examination</w:t>
      </w:r>
      <w:r>
        <w:rPr>
          <w:color w:val="231F20"/>
          <w:spacing w:val="-8"/>
          <w:position w:val="12"/>
          <w:sz w:val="12"/>
        </w:rPr>
        <w:t>25,26</w:t>
      </w:r>
      <w:r>
        <w:rPr>
          <w:color w:val="231F20"/>
          <w:spacing w:val="-8"/>
        </w:rPr>
        <w:t>,</w:t>
      </w:r>
      <w:r>
        <w:rPr>
          <w:color w:val="231F20"/>
          <w:spacing w:val="-16"/>
        </w:rPr>
        <w:t xml:space="preserve"> </w:t>
      </w:r>
      <w:r>
        <w:rPr>
          <w:color w:val="231F20"/>
          <w:spacing w:val="-7"/>
        </w:rPr>
        <w:t>plus</w:t>
      </w:r>
      <w:r>
        <w:rPr>
          <w:color w:val="231F20"/>
          <w:spacing w:val="-15"/>
        </w:rPr>
        <w:t xml:space="preserve"> </w:t>
      </w:r>
      <w:r>
        <w:rPr>
          <w:color w:val="231F20"/>
          <w:spacing w:val="-6"/>
        </w:rPr>
        <w:t xml:space="preserve">que 80% </w:t>
      </w:r>
      <w:r>
        <w:rPr>
          <w:color w:val="231F20"/>
          <w:spacing w:val="-5"/>
        </w:rPr>
        <w:t xml:space="preserve">de </w:t>
      </w:r>
      <w:r>
        <w:rPr>
          <w:color w:val="231F20"/>
          <w:spacing w:val="-6"/>
        </w:rPr>
        <w:t xml:space="preserve">ces </w:t>
      </w:r>
      <w:r>
        <w:rPr>
          <w:color w:val="231F20"/>
          <w:spacing w:val="-9"/>
        </w:rPr>
        <w:t xml:space="preserve">patients </w:t>
      </w:r>
      <w:r>
        <w:rPr>
          <w:color w:val="231F20"/>
          <w:spacing w:val="-7"/>
        </w:rPr>
        <w:t xml:space="preserve">ont </w:t>
      </w:r>
      <w:r>
        <w:rPr>
          <w:color w:val="231F20"/>
          <w:spacing w:val="-8"/>
        </w:rPr>
        <w:t xml:space="preserve">utilisé </w:t>
      </w:r>
      <w:r>
        <w:rPr>
          <w:color w:val="231F20"/>
          <w:spacing w:val="-7"/>
        </w:rPr>
        <w:t xml:space="preserve">leur </w:t>
      </w:r>
      <w:r>
        <w:rPr>
          <w:color w:val="231F20"/>
          <w:spacing w:val="-9"/>
        </w:rPr>
        <w:t xml:space="preserve">disponitif </w:t>
      </w:r>
      <w:r>
        <w:rPr>
          <w:color w:val="231F20"/>
          <w:spacing w:val="-7"/>
        </w:rPr>
        <w:t>régulièrementlorsdetachequotidiens</w:t>
      </w:r>
      <w:r>
        <w:rPr>
          <w:color w:val="231F20"/>
          <w:spacing w:val="-7"/>
          <w:position w:val="12"/>
          <w:sz w:val="12"/>
        </w:rPr>
        <w:t>27,28</w:t>
      </w:r>
      <w:r>
        <w:rPr>
          <w:color w:val="231F20"/>
          <w:spacing w:val="-7"/>
        </w:rPr>
        <w:t>.</w:t>
      </w:r>
    </w:p>
    <w:p>
      <w:pPr>
        <w:pStyle w:val="Normal"/>
        <w:spacing w:before="9" w:after="0"/>
        <w:rPr>
          <w:rFonts w:cs="Calibri"/>
          <w:sz w:val="21"/>
          <w:szCs w:val="21"/>
        </w:rPr>
      </w:pPr>
      <w:r>
        <w:rPr>
          <w:rFonts w:cs="Calibri"/>
          <w:sz w:val="21"/>
          <w:szCs w:val="21"/>
        </w:rPr>
      </w:r>
    </w:p>
    <w:p>
      <w:pPr>
        <w:pStyle w:val="TextBody"/>
        <w:spacing w:lineRule="exact" w:line="252"/>
        <w:ind w:left="107" w:right="118" w:hanging="0"/>
        <w:jc w:val="both"/>
        <w:rPr/>
      </w:pPr>
      <w:r>
        <w:rPr>
          <w:color w:val="231F20"/>
        </w:rPr>
        <w:t>Au centre de l'hopital d'enseignements Korle Bu pour la faible vision centre des loupes , télescopes,circuit</w:t>
      </w:r>
      <w:r>
        <w:rPr>
          <w:color w:val="231F20"/>
          <w:spacing w:val="-15"/>
        </w:rPr>
        <w:t xml:space="preserve"> </w:t>
      </w:r>
      <w:r>
        <w:rPr>
          <w:color w:val="231F20"/>
        </w:rPr>
        <w:t>fermé</w:t>
      </w:r>
      <w:r>
        <w:rPr>
          <w:color w:val="231F20"/>
          <w:spacing w:val="-15"/>
        </w:rPr>
        <w:t xml:space="preserve"> </w:t>
      </w:r>
      <w:r>
        <w:rPr>
          <w:color w:val="231F20"/>
        </w:rPr>
        <w:t>télévision</w:t>
      </w:r>
      <w:r>
        <w:rPr>
          <w:color w:val="231F20"/>
          <w:spacing w:val="-15"/>
        </w:rPr>
        <w:t xml:space="preserve"> </w:t>
      </w:r>
      <w:r>
        <w:rPr>
          <w:color w:val="231F20"/>
        </w:rPr>
        <w:t>(CCTV),</w:t>
      </w:r>
      <w:r>
        <w:rPr>
          <w:color w:val="231F20"/>
          <w:spacing w:val="-13"/>
        </w:rPr>
        <w:t xml:space="preserve"> </w:t>
      </w:r>
      <w:r>
        <w:rPr>
          <w:color w:val="231F20"/>
        </w:rPr>
        <w:t>des conseils de référence à l'école des aveugles était offert aux patients de faible vision</w:t>
      </w:r>
      <w:r>
        <w:rPr>
          <w:color w:val="231F20"/>
          <w:spacing w:val="-38"/>
        </w:rPr>
        <w:t xml:space="preserve"> </w:t>
      </w:r>
      <w:r>
        <w:rPr>
          <w:color w:val="231F20"/>
        </w:rPr>
        <w:t xml:space="preserve">après l'évaluation. La majorité des patients </w:t>
      </w:r>
      <w:r>
        <w:rPr>
          <w:color w:val="231F20"/>
          <w:spacing w:val="40"/>
        </w:rPr>
        <w:t xml:space="preserve"> </w:t>
      </w:r>
      <w:r>
        <w:rPr>
          <w:color w:val="231F20"/>
        </w:rPr>
        <w:t>étaient</w:t>
      </w:r>
    </w:p>
    <w:p>
      <w:pPr>
        <w:sectPr>
          <w:type w:val="continuous"/>
          <w:pgSz w:w="11906" w:h="16838"/>
          <w:pgMar w:left="1160" w:right="1160" w:gutter="0" w:header="1193" w:top="1520" w:footer="1514" w:bottom="1700"/>
          <w:cols w:num="2" w:equalWidth="false" w:sep="false">
            <w:col w:w="4561" w:space="350"/>
            <w:col w:w="4678"/>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368"/>
          <w:footerReference w:type="default" r:id="rId369"/>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9" w:after="0"/>
        <w:rPr>
          <w:rFonts w:cs="Calibri"/>
          <w:sz w:val="21"/>
          <w:szCs w:val="21"/>
        </w:rPr>
      </w:pPr>
      <w:r>
        <w:rPr>
          <w:rFonts w:cs="Calibri"/>
          <w:sz w:val="21"/>
          <w:szCs w:val="21"/>
        </w:rPr>
        <mc:AlternateContent>
          <mc:Choice Requires="wpg">
            <w:drawing>
              <wp:anchor behindDoc="0" distT="0" distB="0" distL="114935" distR="114935" simplePos="0" locked="0" layoutInCell="0" allowOverlap="1" relativeHeight="222">
                <wp:simplePos x="0" y="0"/>
                <wp:positionH relativeFrom="page">
                  <wp:posOffset>809625</wp:posOffset>
                </wp:positionH>
                <wp:positionV relativeFrom="page">
                  <wp:posOffset>9772650</wp:posOffset>
                </wp:positionV>
                <wp:extent cx="5943600" cy="1270"/>
                <wp:effectExtent l="3810" t="3810" r="4445" b="2540"/>
                <wp:wrapNone/>
                <wp:docPr id="22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auto" w:line="211"/>
        <w:ind w:left="108" w:hanging="0"/>
        <w:jc w:val="both"/>
        <w:rPr/>
      </w:pPr>
      <w:r>
        <w:rPr>
          <w:color w:val="231F20"/>
        </w:rPr>
        <w:t>of</w:t>
      </w:r>
      <w:r>
        <w:rPr>
          <w:color w:val="231F20"/>
          <w:spacing w:val="-14"/>
        </w:rPr>
        <w:t xml:space="preserve"> </w:t>
      </w:r>
      <w:r>
        <w:rPr>
          <w:color w:val="231F20"/>
        </w:rPr>
        <w:t>the</w:t>
      </w:r>
      <w:r>
        <w:rPr>
          <w:color w:val="231F20"/>
          <w:spacing w:val="-14"/>
        </w:rPr>
        <w:t xml:space="preserve"> </w:t>
      </w:r>
      <w:r>
        <w:rPr>
          <w:color w:val="231F20"/>
        </w:rPr>
        <w:t>patients</w:t>
      </w:r>
      <w:r>
        <w:rPr>
          <w:color w:val="231F20"/>
          <w:spacing w:val="-14"/>
        </w:rPr>
        <w:t xml:space="preserve"> </w:t>
      </w:r>
      <w:r>
        <w:rPr>
          <w:color w:val="231F20"/>
        </w:rPr>
        <w:t>were</w:t>
      </w:r>
      <w:r>
        <w:rPr>
          <w:color w:val="231F20"/>
          <w:spacing w:val="-14"/>
        </w:rPr>
        <w:t xml:space="preserve"> </w:t>
      </w:r>
      <w:r>
        <w:rPr>
          <w:color w:val="231F20"/>
        </w:rPr>
        <w:t>issued</w:t>
      </w:r>
      <w:r>
        <w:rPr>
          <w:color w:val="231F20"/>
          <w:spacing w:val="-14"/>
        </w:rPr>
        <w:t xml:space="preserve"> </w:t>
      </w:r>
      <w:r>
        <w:rPr>
          <w:color w:val="231F20"/>
        </w:rPr>
        <w:t>with</w:t>
      </w:r>
      <w:r>
        <w:rPr>
          <w:color w:val="231F20"/>
          <w:spacing w:val="-14"/>
        </w:rPr>
        <w:t xml:space="preserve"> </w:t>
      </w:r>
      <w:r>
        <w:rPr>
          <w:color w:val="231F20"/>
        </w:rPr>
        <w:t>magnifiers</w:t>
      </w:r>
      <w:r>
        <w:rPr>
          <w:color w:val="231F20"/>
          <w:spacing w:val="-14"/>
        </w:rPr>
        <w:t xml:space="preserve"> </w:t>
      </w:r>
      <w:r>
        <w:rPr>
          <w:color w:val="231F20"/>
        </w:rPr>
        <w:t xml:space="preserve">for near vision and telescopes for distant vision with varying magnifications. This is consistent </w:t>
      </w:r>
      <w:r>
        <w:rPr>
          <w:color w:val="231F20"/>
          <w:spacing w:val="3"/>
        </w:rPr>
        <w:t xml:space="preserve">with </w:t>
      </w:r>
      <w:r>
        <w:rPr>
          <w:color w:val="231F20"/>
          <w:spacing w:val="2"/>
        </w:rPr>
        <w:t xml:space="preserve">what </w:t>
      </w:r>
      <w:r>
        <w:rPr>
          <w:color w:val="231F20"/>
          <w:spacing w:val="3"/>
        </w:rPr>
        <w:t xml:space="preserve">pertains </w:t>
      </w:r>
      <w:r>
        <w:rPr>
          <w:color w:val="231F20"/>
        </w:rPr>
        <w:t xml:space="preserve">in </w:t>
      </w:r>
      <w:r>
        <w:rPr>
          <w:color w:val="231F20"/>
          <w:spacing w:val="3"/>
        </w:rPr>
        <w:t xml:space="preserve">other developing </w:t>
      </w:r>
      <w:r>
        <w:rPr>
          <w:color w:val="231F20"/>
        </w:rPr>
        <w:t xml:space="preserve">countries </w:t>
      </w:r>
      <w:r>
        <w:rPr>
          <w:color w:val="231F20"/>
          <w:spacing w:val="-3"/>
        </w:rPr>
        <w:t xml:space="preserve">like </w:t>
      </w:r>
      <w:r>
        <w:rPr>
          <w:color w:val="231F20"/>
        </w:rPr>
        <w:t>India and Nepal</w:t>
      </w:r>
      <w:r>
        <w:rPr>
          <w:color w:val="231F20"/>
          <w:position w:val="12"/>
          <w:sz w:val="12"/>
        </w:rPr>
        <w:t>29,30</w:t>
      </w:r>
      <w:r>
        <w:rPr>
          <w:color w:val="231F20"/>
        </w:rPr>
        <w:t>. Others prescribed spectacles more commonly as low vision devices</w:t>
      </w:r>
      <w:r>
        <w:rPr>
          <w:color w:val="231F20"/>
          <w:position w:val="12"/>
          <w:sz w:val="12"/>
        </w:rPr>
        <w:t>31</w:t>
      </w:r>
      <w:r>
        <w:rPr>
          <w:color w:val="231F20"/>
        </w:rPr>
        <w:t>. These differences may reflect the non- availability of a variety of devices in low vision centres in developing countries. Magnifiers are very useful for viewing objects at</w:t>
      </w:r>
      <w:r>
        <w:rPr>
          <w:color w:val="231F20"/>
          <w:spacing w:val="-23"/>
        </w:rPr>
        <w:t xml:space="preserve"> </w:t>
      </w:r>
      <w:r>
        <w:rPr>
          <w:color w:val="231F20"/>
        </w:rPr>
        <w:t>arm's</w:t>
      </w:r>
      <w:r>
        <w:rPr>
          <w:color w:val="231F20"/>
          <w:spacing w:val="-24"/>
        </w:rPr>
        <w:t xml:space="preserve"> </w:t>
      </w:r>
      <w:r>
        <w:rPr>
          <w:color w:val="231F20"/>
        </w:rPr>
        <w:t>length</w:t>
      </w:r>
      <w:r>
        <w:rPr>
          <w:color w:val="231F20"/>
          <w:spacing w:val="-23"/>
        </w:rPr>
        <w:t xml:space="preserve"> </w:t>
      </w:r>
      <w:r>
        <w:rPr>
          <w:color w:val="231F20"/>
        </w:rPr>
        <w:t>since</w:t>
      </w:r>
      <w:r>
        <w:rPr>
          <w:color w:val="231F20"/>
          <w:spacing w:val="-24"/>
        </w:rPr>
        <w:t xml:space="preserve"> </w:t>
      </w:r>
      <w:r>
        <w:rPr>
          <w:color w:val="231F20"/>
        </w:rPr>
        <w:t>they</w:t>
      </w:r>
      <w:r>
        <w:rPr>
          <w:color w:val="231F20"/>
          <w:spacing w:val="-25"/>
        </w:rPr>
        <w:t xml:space="preserve"> </w:t>
      </w:r>
      <w:r>
        <w:rPr>
          <w:color w:val="231F20"/>
        </w:rPr>
        <w:t>enable</w:t>
      </w:r>
      <w:r>
        <w:rPr>
          <w:color w:val="231F20"/>
          <w:spacing w:val="-24"/>
        </w:rPr>
        <w:t xml:space="preserve"> </w:t>
      </w:r>
      <w:r>
        <w:rPr>
          <w:color w:val="231F20"/>
        </w:rPr>
        <w:t xml:space="preserve">magnification at variable working distances. </w:t>
      </w:r>
      <w:r>
        <w:rPr>
          <w:color w:val="231F20"/>
          <w:spacing w:val="-3"/>
        </w:rPr>
        <w:t xml:space="preserve">Telescopes </w:t>
      </w:r>
      <w:r>
        <w:rPr>
          <w:color w:val="231F20"/>
        </w:rPr>
        <w:t>are also useful in sporting activities and extended viewings</w:t>
      </w:r>
      <w:r>
        <w:rPr>
          <w:color w:val="231F20"/>
          <w:spacing w:val="-9"/>
        </w:rPr>
        <w:t xml:space="preserve"> </w:t>
      </w:r>
      <w:r>
        <w:rPr>
          <w:color w:val="231F20"/>
        </w:rPr>
        <w:t>such</w:t>
      </w:r>
      <w:r>
        <w:rPr>
          <w:color w:val="231F20"/>
          <w:spacing w:val="-7"/>
        </w:rPr>
        <w:t xml:space="preserve"> </w:t>
      </w:r>
      <w:r>
        <w:rPr>
          <w:color w:val="231F20"/>
        </w:rPr>
        <w:t>as</w:t>
      </w:r>
      <w:r>
        <w:rPr>
          <w:color w:val="231F20"/>
          <w:spacing w:val="-7"/>
        </w:rPr>
        <w:t xml:space="preserve"> </w:t>
      </w:r>
      <w:r>
        <w:rPr>
          <w:color w:val="231F20"/>
        </w:rPr>
        <w:t>classroom</w:t>
      </w:r>
      <w:r>
        <w:rPr>
          <w:color w:val="231F20"/>
          <w:spacing w:val="-7"/>
        </w:rPr>
        <w:t xml:space="preserve"> </w:t>
      </w:r>
      <w:r>
        <w:rPr>
          <w:color w:val="231F20"/>
        </w:rPr>
        <w:t>board</w:t>
      </w:r>
      <w:r>
        <w:rPr>
          <w:color w:val="231F20"/>
          <w:spacing w:val="-7"/>
        </w:rPr>
        <w:t xml:space="preserve"> </w:t>
      </w:r>
      <w:r>
        <w:rPr>
          <w:color w:val="231F20"/>
        </w:rPr>
        <w:t>and</w:t>
      </w:r>
      <w:r>
        <w:rPr>
          <w:color w:val="231F20"/>
          <w:spacing w:val="-7"/>
        </w:rPr>
        <w:t xml:space="preserve"> </w:t>
      </w:r>
      <w:r>
        <w:rPr>
          <w:color w:val="231F20"/>
        </w:rPr>
        <w:t>viewing television</w:t>
      </w:r>
      <w:r>
        <w:rPr>
          <w:color w:val="231F20"/>
          <w:position w:val="12"/>
          <w:sz w:val="12"/>
        </w:rPr>
        <w:t>32-34</w:t>
      </w:r>
      <w:r>
        <w:rPr>
          <w:color w:val="231F20"/>
        </w:rPr>
        <w:t>.</w:t>
      </w:r>
      <w:r>
        <w:rPr>
          <w:color w:val="231F20"/>
          <w:spacing w:val="-14"/>
        </w:rPr>
        <w:t xml:space="preserve"> </w:t>
      </w:r>
      <w:r>
        <w:rPr>
          <w:color w:val="231F20"/>
        </w:rPr>
        <w:t>With</w:t>
      </w:r>
      <w:r>
        <w:rPr>
          <w:color w:val="231F20"/>
          <w:spacing w:val="-14"/>
        </w:rPr>
        <w:t xml:space="preserve"> </w:t>
      </w:r>
      <w:r>
        <w:rPr>
          <w:color w:val="231F20"/>
        </w:rPr>
        <w:t>the</w:t>
      </w:r>
      <w:r>
        <w:rPr>
          <w:color w:val="231F20"/>
          <w:spacing w:val="-14"/>
        </w:rPr>
        <w:t xml:space="preserve"> </w:t>
      </w:r>
      <w:r>
        <w:rPr>
          <w:color w:val="231F20"/>
        </w:rPr>
        <w:t>help</w:t>
      </w:r>
      <w:r>
        <w:rPr>
          <w:color w:val="231F20"/>
          <w:spacing w:val="-14"/>
        </w:rPr>
        <w:t xml:space="preserve"> </w:t>
      </w:r>
      <w:r>
        <w:rPr>
          <w:color w:val="231F20"/>
        </w:rPr>
        <w:t>of</w:t>
      </w:r>
      <w:r>
        <w:rPr>
          <w:color w:val="231F20"/>
          <w:spacing w:val="-14"/>
        </w:rPr>
        <w:t xml:space="preserve"> </w:t>
      </w:r>
      <w:r>
        <w:rPr>
          <w:color w:val="231F20"/>
          <w:spacing w:val="-4"/>
        </w:rPr>
        <w:t>CCTV,</w:t>
      </w:r>
      <w:r>
        <w:rPr>
          <w:color w:val="231F20"/>
          <w:spacing w:val="-14"/>
        </w:rPr>
        <w:t xml:space="preserve"> </w:t>
      </w:r>
      <w:r>
        <w:rPr>
          <w:color w:val="231F20"/>
        </w:rPr>
        <w:t>low</w:t>
      </w:r>
      <w:r>
        <w:rPr>
          <w:color w:val="231F20"/>
          <w:spacing w:val="-15"/>
        </w:rPr>
        <w:t xml:space="preserve"> </w:t>
      </w:r>
      <w:r>
        <w:rPr>
          <w:color w:val="231F20"/>
        </w:rPr>
        <w:t>vision patients with reduced contrast sensitivity at the KBTH were able to enhance their residual vision to read scripts and notes by the manipulation of contrast, brightness, reverse polarity</w:t>
      </w:r>
      <w:r>
        <w:rPr>
          <w:color w:val="231F20"/>
          <w:spacing w:val="-19"/>
        </w:rPr>
        <w:t xml:space="preserve"> </w:t>
      </w:r>
      <w:r>
        <w:rPr>
          <w:color w:val="231F20"/>
        </w:rPr>
        <w:t>and</w:t>
      </w:r>
      <w:r>
        <w:rPr>
          <w:color w:val="231F20"/>
          <w:spacing w:val="-19"/>
        </w:rPr>
        <w:t xml:space="preserve"> </w:t>
      </w:r>
      <w:r>
        <w:rPr>
          <w:color w:val="231F20"/>
        </w:rPr>
        <w:t>magnification</w:t>
      </w:r>
      <w:r>
        <w:rPr>
          <w:color w:val="231F20"/>
          <w:spacing w:val="-19"/>
        </w:rPr>
        <w:t xml:space="preserve"> </w:t>
      </w:r>
      <w:r>
        <w:rPr>
          <w:color w:val="231F20"/>
        </w:rPr>
        <w:t>which</w:t>
      </w:r>
      <w:r>
        <w:rPr>
          <w:color w:val="231F20"/>
          <w:spacing w:val="-19"/>
        </w:rPr>
        <w:t xml:space="preserve"> </w:t>
      </w:r>
      <w:r>
        <w:rPr>
          <w:color w:val="231F20"/>
        </w:rPr>
        <w:t>are</w:t>
      </w:r>
      <w:r>
        <w:rPr>
          <w:color w:val="231F20"/>
          <w:spacing w:val="-19"/>
        </w:rPr>
        <w:t xml:space="preserve"> </w:t>
      </w:r>
      <w:r>
        <w:rPr>
          <w:color w:val="231F20"/>
        </w:rPr>
        <w:t>skills</w:t>
      </w:r>
      <w:r>
        <w:rPr>
          <w:color w:val="231F20"/>
          <w:spacing w:val="-19"/>
        </w:rPr>
        <w:t xml:space="preserve"> </w:t>
      </w:r>
      <w:r>
        <w:rPr>
          <w:color w:val="231F20"/>
        </w:rPr>
        <w:t>they acquire during their training in the use of the devices.</w:t>
      </w:r>
    </w:p>
    <w:p>
      <w:pPr>
        <w:pStyle w:val="Normal"/>
        <w:spacing w:before="8" w:after="0"/>
        <w:rPr>
          <w:rFonts w:cs="Calibri"/>
          <w:sz w:val="21"/>
          <w:szCs w:val="21"/>
        </w:rPr>
      </w:pPr>
      <w:r>
        <w:rPr>
          <w:rFonts w:cs="Calibri"/>
          <w:sz w:val="21"/>
          <w:szCs w:val="21"/>
        </w:rPr>
      </w:r>
    </w:p>
    <w:p>
      <w:pPr>
        <w:pStyle w:val="TextBody"/>
        <w:spacing w:lineRule="auto" w:line="223"/>
        <w:ind w:left="108" w:right="1" w:hanging="0"/>
        <w:jc w:val="both"/>
        <w:rPr/>
      </w:pPr>
      <w:r>
        <w:rPr>
          <w:color w:val="231F20"/>
        </w:rPr>
        <w:t>Poor acceptance of the use of low vision devices at the low vision center in KBTH was observed. This could be attributed to the high cost of devices, non availability of the more user-friendly low vision devices and difficulty in coping with available devices (personal observation). This challenge has also been reported in a Nigerian</w:t>
      </w:r>
      <w:r>
        <w:rPr>
          <w:color w:val="231F20"/>
          <w:position w:val="12"/>
          <w:sz w:val="12"/>
        </w:rPr>
        <w:t>35</w:t>
      </w:r>
      <w:r>
        <w:rPr>
          <w:color w:val="231F20"/>
        </w:rPr>
        <w:t>. In this Nigerian</w:t>
      </w:r>
      <w:r>
        <w:rPr>
          <w:color w:val="231F20"/>
          <w:spacing w:val="-20"/>
        </w:rPr>
        <w:t xml:space="preserve"> </w:t>
      </w:r>
      <w:r>
        <w:rPr>
          <w:color w:val="231F20"/>
          <w:spacing w:val="-4"/>
        </w:rPr>
        <w:t xml:space="preserve">study, </w:t>
      </w:r>
      <w:r>
        <w:rPr>
          <w:color w:val="231F20"/>
        </w:rPr>
        <w:t xml:space="preserve">it was observed that majority of low vision </w:t>
      </w:r>
      <w:r>
        <w:rPr>
          <w:color w:val="231F20"/>
          <w:spacing w:val="14"/>
        </w:rPr>
        <w:t xml:space="preserve">patients </w:t>
      </w:r>
      <w:r>
        <w:rPr>
          <w:color w:val="231F20"/>
          <w:spacing w:val="12"/>
        </w:rPr>
        <w:t xml:space="preserve">lost </w:t>
      </w:r>
      <w:r>
        <w:rPr>
          <w:color w:val="231F20"/>
          <w:spacing w:val="13"/>
        </w:rPr>
        <w:t xml:space="preserve">their </w:t>
      </w:r>
      <w:r>
        <w:rPr>
          <w:color w:val="231F20"/>
          <w:spacing w:val="12"/>
        </w:rPr>
        <w:t xml:space="preserve">jobs </w:t>
      </w:r>
      <w:r>
        <w:rPr>
          <w:color w:val="231F20"/>
          <w:spacing w:val="11"/>
        </w:rPr>
        <w:t xml:space="preserve">and </w:t>
      </w:r>
      <w:r>
        <w:rPr>
          <w:color w:val="231F20"/>
          <w:spacing w:val="13"/>
        </w:rPr>
        <w:t xml:space="preserve">became </w:t>
      </w:r>
      <w:r>
        <w:rPr>
          <w:color w:val="231F20"/>
        </w:rPr>
        <w:t xml:space="preserve">economically disadvantaged hence could not </w:t>
      </w:r>
      <w:r>
        <w:rPr>
          <w:color w:val="231F20"/>
          <w:spacing w:val="-3"/>
        </w:rPr>
        <w:t xml:space="preserve">afford </w:t>
      </w:r>
      <w:r>
        <w:rPr>
          <w:color w:val="231F20"/>
        </w:rPr>
        <w:t>to purchase prescribed devices. Our study did not examine acceptability and utilization of low vision devices, but other studies have suggested that subsidizing these devices</w:t>
      </w:r>
      <w:r>
        <w:rPr>
          <w:color w:val="231F20"/>
          <w:spacing w:val="-31"/>
        </w:rPr>
        <w:t xml:space="preserve"> </w:t>
      </w:r>
      <w:r>
        <w:rPr>
          <w:color w:val="231F20"/>
        </w:rPr>
        <w:t>may</w:t>
      </w:r>
      <w:r>
        <w:rPr>
          <w:color w:val="231F20"/>
          <w:spacing w:val="-30"/>
        </w:rPr>
        <w:t xml:space="preserve"> </w:t>
      </w:r>
      <w:r>
        <w:rPr>
          <w:color w:val="231F20"/>
        </w:rPr>
        <w:t>improve</w:t>
      </w:r>
      <w:r>
        <w:rPr>
          <w:color w:val="231F20"/>
          <w:spacing w:val="-30"/>
        </w:rPr>
        <w:t xml:space="preserve"> </w:t>
      </w:r>
      <w:r>
        <w:rPr>
          <w:color w:val="231F20"/>
        </w:rPr>
        <w:t>utilization</w:t>
      </w:r>
      <w:r>
        <w:rPr>
          <w:color w:val="231F20"/>
          <w:position w:val="12"/>
          <w:sz w:val="12"/>
        </w:rPr>
        <w:t>35</w:t>
      </w:r>
      <w:r>
        <w:rPr>
          <w:color w:val="231F20"/>
        </w:rPr>
        <w:t>.</w:t>
      </w:r>
    </w:p>
    <w:p>
      <w:pPr>
        <w:pStyle w:val="Normal"/>
        <w:spacing w:before="3" w:after="0"/>
        <w:rPr>
          <w:rFonts w:cs="Calibri"/>
        </w:rPr>
      </w:pPr>
      <w:r>
        <w:rPr>
          <w:rFonts w:cs="Calibri"/>
        </w:rPr>
      </w:r>
    </w:p>
    <w:p>
      <w:pPr>
        <w:pStyle w:val="TextBody"/>
        <w:spacing w:lineRule="exact" w:line="276"/>
        <w:ind w:left="108" w:hanging="0"/>
        <w:jc w:val="both"/>
        <w:rPr/>
      </w:pPr>
      <w:r>
        <w:rPr>
          <w:color w:val="231F20"/>
        </w:rPr>
        <w:t>The limitation of this study: Because of the retrospective</w:t>
      </w:r>
      <w:r>
        <w:rPr>
          <w:color w:val="231F20"/>
          <w:spacing w:val="-19"/>
        </w:rPr>
        <w:t xml:space="preserve"> </w:t>
      </w:r>
      <w:r>
        <w:rPr>
          <w:color w:val="231F20"/>
        </w:rPr>
        <w:t>nature</w:t>
      </w:r>
      <w:r>
        <w:rPr>
          <w:color w:val="231F20"/>
          <w:spacing w:val="-19"/>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spacing w:val="-4"/>
        </w:rPr>
        <w:t>study,</w:t>
      </w:r>
      <w:r>
        <w:rPr>
          <w:color w:val="231F20"/>
          <w:spacing w:val="-19"/>
        </w:rPr>
        <w:t xml:space="preserve"> </w:t>
      </w:r>
      <w:r>
        <w:rPr>
          <w:color w:val="231F20"/>
        </w:rPr>
        <w:t>acceptability and utilization of low vision devices were not evaluated.</w:t>
      </w:r>
      <w:r>
        <w:rPr>
          <w:color w:val="231F20"/>
          <w:spacing w:val="-23"/>
        </w:rPr>
        <w:t xml:space="preserve"> </w:t>
      </w:r>
      <w:r>
        <w:rPr>
          <w:color w:val="231F20"/>
        </w:rPr>
        <w:t>Also,</w:t>
      </w:r>
      <w:r>
        <w:rPr>
          <w:color w:val="231F20"/>
          <w:spacing w:val="-23"/>
        </w:rPr>
        <w:t xml:space="preserve"> </w:t>
      </w:r>
      <w:r>
        <w:rPr>
          <w:color w:val="231F20"/>
        </w:rPr>
        <w:t>near</w:t>
      </w:r>
      <w:r>
        <w:rPr>
          <w:color w:val="231F20"/>
          <w:spacing w:val="-23"/>
        </w:rPr>
        <w:t xml:space="preserve"> </w:t>
      </w:r>
      <w:r>
        <w:rPr>
          <w:color w:val="231F20"/>
        </w:rPr>
        <w:t>and</w:t>
      </w:r>
      <w:r>
        <w:rPr>
          <w:color w:val="231F20"/>
          <w:spacing w:val="-22"/>
        </w:rPr>
        <w:t xml:space="preserve"> </w:t>
      </w:r>
      <w:r>
        <w:rPr>
          <w:color w:val="231F20"/>
        </w:rPr>
        <w:t>distance</w:t>
      </w:r>
      <w:r>
        <w:rPr>
          <w:color w:val="231F20"/>
          <w:spacing w:val="-23"/>
        </w:rPr>
        <w:t xml:space="preserve"> </w:t>
      </w:r>
      <w:r>
        <w:rPr>
          <w:color w:val="231F20"/>
        </w:rPr>
        <w:t>visual</w:t>
      </w:r>
      <w:r>
        <w:rPr>
          <w:color w:val="231F20"/>
          <w:spacing w:val="-23"/>
        </w:rPr>
        <w:t xml:space="preserve"> </w:t>
      </w:r>
      <w:r>
        <w:rPr>
          <w:color w:val="231F20"/>
        </w:rPr>
        <w:t xml:space="preserve">acuity grading at presentation and after correction with low vision aids were not analysed in this </w:t>
      </w:r>
      <w:r>
        <w:rPr>
          <w:color w:val="231F20"/>
          <w:spacing w:val="-4"/>
        </w:rPr>
        <w:t>study.</w:t>
      </w:r>
    </w:p>
    <w:p>
      <w:pPr>
        <w:pStyle w:val="Normal"/>
        <w:spacing w:before="4" w:after="0"/>
        <w:rPr>
          <w:rFonts w:cs="Calibri"/>
        </w:rPr>
      </w:pPr>
      <w:r>
        <w:br w:type="column"/>
      </w:r>
      <w:r>
        <w:rPr>
          <w:rFonts w:cs="Calibri"/>
        </w:rPr>
      </w:r>
    </w:p>
    <w:p>
      <w:pPr>
        <w:pStyle w:val="TextBody"/>
        <w:spacing w:lineRule="auto" w:line="204"/>
        <w:ind w:left="110" w:right="115" w:firstLine="1"/>
        <w:jc w:val="both"/>
        <w:rPr>
          <w:sz w:val="12"/>
          <w:szCs w:val="12"/>
        </w:rPr>
      </w:pPr>
      <w:r>
        <w:rPr>
          <w:color w:val="231F20"/>
          <w:spacing w:val="-5"/>
        </w:rPr>
        <w:t xml:space="preserve">donné </w:t>
      </w:r>
      <w:r>
        <w:rPr>
          <w:color w:val="231F20"/>
          <w:spacing w:val="-4"/>
        </w:rPr>
        <w:t xml:space="preserve">des </w:t>
      </w:r>
      <w:r>
        <w:rPr>
          <w:color w:val="231F20"/>
          <w:spacing w:val="-5"/>
        </w:rPr>
        <w:t xml:space="preserve">loupes pour </w:t>
      </w:r>
      <w:r>
        <w:rPr>
          <w:color w:val="231F20"/>
          <w:spacing w:val="-3"/>
        </w:rPr>
        <w:t xml:space="preserve">la </w:t>
      </w:r>
      <w:r>
        <w:rPr>
          <w:color w:val="231F20"/>
          <w:spacing w:val="-5"/>
        </w:rPr>
        <w:t xml:space="preserve">vision </w:t>
      </w:r>
      <w:r>
        <w:rPr>
          <w:color w:val="231F20"/>
          <w:spacing w:val="-6"/>
        </w:rPr>
        <w:t xml:space="preserve">proche </w:t>
      </w:r>
      <w:r>
        <w:rPr>
          <w:color w:val="231F20"/>
          <w:spacing w:val="-4"/>
        </w:rPr>
        <w:t xml:space="preserve">et </w:t>
      </w:r>
      <w:r>
        <w:rPr>
          <w:color w:val="231F20"/>
          <w:spacing w:val="-6"/>
        </w:rPr>
        <w:t xml:space="preserve">télescope </w:t>
      </w:r>
      <w:r>
        <w:rPr>
          <w:color w:val="231F20"/>
          <w:spacing w:val="-5"/>
        </w:rPr>
        <w:t xml:space="preserve">pour </w:t>
      </w:r>
      <w:r>
        <w:rPr>
          <w:color w:val="231F20"/>
          <w:spacing w:val="-3"/>
        </w:rPr>
        <w:t xml:space="preserve">la </w:t>
      </w:r>
      <w:r>
        <w:rPr>
          <w:color w:val="231F20"/>
          <w:spacing w:val="-5"/>
        </w:rPr>
        <w:t xml:space="preserve">vision </w:t>
      </w:r>
      <w:r>
        <w:rPr>
          <w:color w:val="231F20"/>
          <w:spacing w:val="-7"/>
        </w:rPr>
        <w:t xml:space="preserve">distante </w:t>
      </w:r>
      <w:r>
        <w:rPr>
          <w:color w:val="231F20"/>
          <w:spacing w:val="-6"/>
        </w:rPr>
        <w:t xml:space="preserve">varier </w:t>
      </w:r>
      <w:r>
        <w:rPr>
          <w:color w:val="231F20"/>
          <w:spacing w:val="-4"/>
        </w:rPr>
        <w:t xml:space="preserve">des </w:t>
      </w:r>
      <w:r>
        <w:rPr>
          <w:color w:val="231F20"/>
          <w:spacing w:val="-6"/>
        </w:rPr>
        <w:t xml:space="preserve">magnifications. </w:t>
      </w:r>
      <w:r>
        <w:rPr>
          <w:color w:val="231F20"/>
          <w:spacing w:val="-5"/>
        </w:rPr>
        <w:t xml:space="preserve">Cela est </w:t>
      </w:r>
      <w:r>
        <w:rPr>
          <w:color w:val="231F20"/>
          <w:spacing w:val="-7"/>
        </w:rPr>
        <w:t xml:space="preserve">consistent </w:t>
      </w:r>
      <w:r>
        <w:rPr>
          <w:color w:val="231F20"/>
        </w:rPr>
        <w:t xml:space="preserve">à </w:t>
      </w:r>
      <w:r>
        <w:rPr>
          <w:color w:val="231F20"/>
          <w:spacing w:val="-3"/>
        </w:rPr>
        <w:t xml:space="preserve">ce </w:t>
      </w:r>
      <w:r>
        <w:rPr>
          <w:color w:val="231F20"/>
          <w:spacing w:val="-4"/>
        </w:rPr>
        <w:t xml:space="preserve">qui </w:t>
      </w:r>
      <w:r>
        <w:rPr>
          <w:color w:val="231F20"/>
          <w:spacing w:val="-6"/>
        </w:rPr>
        <w:t>obtient</w:t>
      </w:r>
      <w:r>
        <w:rPr>
          <w:color w:val="231F20"/>
          <w:spacing w:val="-14"/>
        </w:rPr>
        <w:t xml:space="preserve"> </w:t>
      </w:r>
      <w:r>
        <w:rPr>
          <w:color w:val="231F20"/>
          <w:spacing w:val="-5"/>
        </w:rPr>
        <w:t>dans</w:t>
      </w:r>
      <w:r>
        <w:rPr>
          <w:color w:val="231F20"/>
          <w:spacing w:val="-14"/>
        </w:rPr>
        <w:t xml:space="preserve"> </w:t>
      </w:r>
      <w:r>
        <w:rPr>
          <w:color w:val="231F20"/>
          <w:spacing w:val="-4"/>
        </w:rPr>
        <w:t>les</w:t>
      </w:r>
      <w:r>
        <w:rPr>
          <w:color w:val="231F20"/>
          <w:spacing w:val="-14"/>
        </w:rPr>
        <w:t xml:space="preserve"> </w:t>
      </w:r>
      <w:r>
        <w:rPr>
          <w:color w:val="231F20"/>
          <w:spacing w:val="-6"/>
        </w:rPr>
        <w:t>pays</w:t>
      </w:r>
      <w:r>
        <w:rPr>
          <w:color w:val="231F20"/>
          <w:spacing w:val="-14"/>
        </w:rPr>
        <w:t xml:space="preserve"> </w:t>
      </w:r>
      <w:r>
        <w:rPr>
          <w:color w:val="231F20"/>
          <w:spacing w:val="-3"/>
        </w:rPr>
        <w:t>en</w:t>
      </w:r>
      <w:r>
        <w:rPr>
          <w:color w:val="231F20"/>
          <w:spacing w:val="-14"/>
        </w:rPr>
        <w:t xml:space="preserve"> </w:t>
      </w:r>
      <w:r>
        <w:rPr>
          <w:color w:val="231F20"/>
          <w:spacing w:val="-5"/>
        </w:rPr>
        <w:t>voie</w:t>
      </w:r>
      <w:r>
        <w:rPr>
          <w:color w:val="231F20"/>
          <w:spacing w:val="-15"/>
        </w:rPr>
        <w:t xml:space="preserve"> </w:t>
      </w:r>
      <w:r>
        <w:rPr>
          <w:color w:val="231F20"/>
          <w:spacing w:val="-3"/>
        </w:rPr>
        <w:t>de</w:t>
      </w:r>
      <w:r>
        <w:rPr>
          <w:color w:val="231F20"/>
          <w:spacing w:val="-15"/>
        </w:rPr>
        <w:t xml:space="preserve"> </w:t>
      </w:r>
      <w:r>
        <w:rPr>
          <w:color w:val="231F20"/>
          <w:spacing w:val="-6"/>
        </w:rPr>
        <w:t xml:space="preserve">développement comme </w:t>
      </w:r>
      <w:r>
        <w:rPr>
          <w:color w:val="231F20"/>
          <w:spacing w:val="-5"/>
        </w:rPr>
        <w:t xml:space="preserve">l'nde </w:t>
      </w:r>
      <w:r>
        <w:rPr>
          <w:color w:val="231F20"/>
          <w:spacing w:val="-4"/>
        </w:rPr>
        <w:t xml:space="preserve">et </w:t>
      </w:r>
      <w:r>
        <w:rPr>
          <w:color w:val="231F20"/>
          <w:spacing w:val="-5"/>
        </w:rPr>
        <w:t>Nepal</w:t>
      </w:r>
      <w:r>
        <w:rPr>
          <w:color w:val="231F20"/>
          <w:spacing w:val="-5"/>
          <w:position w:val="12"/>
          <w:sz w:val="12"/>
        </w:rPr>
        <w:t>29,30</w:t>
      </w:r>
      <w:r>
        <w:rPr>
          <w:color w:val="231F20"/>
          <w:spacing w:val="-5"/>
        </w:rPr>
        <w:t xml:space="preserve">. </w:t>
      </w:r>
      <w:r>
        <w:rPr>
          <w:color w:val="231F20"/>
          <w:spacing w:val="-6"/>
        </w:rPr>
        <w:t xml:space="preserve">D'autres </w:t>
      </w:r>
      <w:r>
        <w:rPr>
          <w:color w:val="231F20"/>
          <w:spacing w:val="-5"/>
        </w:rPr>
        <w:t xml:space="preserve">ont </w:t>
      </w:r>
      <w:r>
        <w:rPr>
          <w:color w:val="231F20"/>
          <w:spacing w:val="-6"/>
        </w:rPr>
        <w:t xml:space="preserve">prescrit </w:t>
      </w:r>
      <w:r>
        <w:rPr>
          <w:color w:val="231F20"/>
          <w:spacing w:val="-4"/>
        </w:rPr>
        <w:t xml:space="preserve">des </w:t>
      </w:r>
      <w:r>
        <w:rPr>
          <w:color w:val="231F20"/>
          <w:spacing w:val="-6"/>
        </w:rPr>
        <w:t xml:space="preserve">lunnettes </w:t>
      </w:r>
      <w:r>
        <w:rPr>
          <w:color w:val="231F20"/>
          <w:spacing w:val="-7"/>
        </w:rPr>
        <w:t xml:space="preserve">correctives </w:t>
      </w:r>
      <w:r>
        <w:rPr>
          <w:color w:val="231F20"/>
          <w:spacing w:val="-4"/>
        </w:rPr>
        <w:t xml:space="preserve">des </w:t>
      </w:r>
      <w:r>
        <w:rPr>
          <w:color w:val="231F20"/>
          <w:spacing w:val="-6"/>
        </w:rPr>
        <w:t xml:space="preserve">disponitifs </w:t>
      </w:r>
      <w:r>
        <w:rPr>
          <w:color w:val="231F20"/>
          <w:spacing w:val="-3"/>
        </w:rPr>
        <w:t xml:space="preserve">de </w:t>
      </w:r>
      <w:r>
        <w:rPr>
          <w:color w:val="231F20"/>
          <w:spacing w:val="-6"/>
        </w:rPr>
        <w:t xml:space="preserve">faible </w:t>
      </w:r>
      <w:r>
        <w:rPr>
          <w:color w:val="231F20"/>
          <w:spacing w:val="-5"/>
        </w:rPr>
        <w:t>vision</w:t>
      </w:r>
      <w:r>
        <w:rPr>
          <w:color w:val="231F20"/>
          <w:spacing w:val="-5"/>
          <w:position w:val="12"/>
          <w:sz w:val="12"/>
        </w:rPr>
        <w:t>31</w:t>
      </w:r>
      <w:r>
        <w:rPr>
          <w:color w:val="231F20"/>
          <w:spacing w:val="-5"/>
        </w:rPr>
        <w:t xml:space="preserve">. </w:t>
      </w:r>
      <w:r>
        <w:rPr>
          <w:color w:val="231F20"/>
          <w:spacing w:val="-4"/>
        </w:rPr>
        <w:t xml:space="preserve">Ces </w:t>
      </w:r>
      <w:r>
        <w:rPr>
          <w:color w:val="231F20"/>
          <w:spacing w:val="-7"/>
        </w:rPr>
        <w:t xml:space="preserve">différences </w:t>
      </w:r>
      <w:r>
        <w:rPr>
          <w:color w:val="231F20"/>
          <w:spacing w:val="-6"/>
        </w:rPr>
        <w:t xml:space="preserve">peuvent indiquer l'indisponibilité </w:t>
      </w:r>
      <w:r>
        <w:rPr>
          <w:color w:val="231F20"/>
          <w:spacing w:val="-3"/>
        </w:rPr>
        <w:t xml:space="preserve">de </w:t>
      </w:r>
      <w:r>
        <w:rPr>
          <w:color w:val="231F20"/>
          <w:spacing w:val="-7"/>
        </w:rPr>
        <w:t xml:space="preserve">variété </w:t>
      </w:r>
      <w:r>
        <w:rPr>
          <w:color w:val="231F20"/>
          <w:spacing w:val="-5"/>
        </w:rPr>
        <w:t xml:space="preserve">dans </w:t>
      </w:r>
      <w:r>
        <w:rPr>
          <w:color w:val="231F20"/>
          <w:spacing w:val="-4"/>
        </w:rPr>
        <w:t xml:space="preserve">les </w:t>
      </w:r>
      <w:r>
        <w:rPr>
          <w:color w:val="231F20"/>
          <w:spacing w:val="-6"/>
        </w:rPr>
        <w:t>centres disponitifs</w:t>
      </w:r>
      <w:r>
        <w:rPr>
          <w:color w:val="231F20"/>
          <w:spacing w:val="-14"/>
        </w:rPr>
        <w:t xml:space="preserve"> </w:t>
      </w:r>
      <w:r>
        <w:rPr>
          <w:color w:val="231F20"/>
          <w:spacing w:val="-3"/>
        </w:rPr>
        <w:t>de</w:t>
      </w:r>
      <w:r>
        <w:rPr>
          <w:color w:val="231F20"/>
          <w:spacing w:val="-14"/>
        </w:rPr>
        <w:t xml:space="preserve"> </w:t>
      </w:r>
      <w:r>
        <w:rPr>
          <w:color w:val="231F20"/>
          <w:spacing w:val="-6"/>
        </w:rPr>
        <w:t>faible</w:t>
      </w:r>
      <w:r>
        <w:rPr>
          <w:color w:val="231F20"/>
          <w:spacing w:val="6"/>
        </w:rPr>
        <w:t xml:space="preserve"> </w:t>
      </w:r>
      <w:r>
        <w:rPr>
          <w:color w:val="231F20"/>
          <w:spacing w:val="-5"/>
        </w:rPr>
        <w:t>vision</w:t>
      </w:r>
      <w:r>
        <w:rPr>
          <w:color w:val="231F20"/>
          <w:spacing w:val="-14"/>
        </w:rPr>
        <w:t xml:space="preserve"> </w:t>
      </w:r>
      <w:r>
        <w:rPr>
          <w:color w:val="231F20"/>
          <w:spacing w:val="-4"/>
        </w:rPr>
        <w:t>aux</w:t>
      </w:r>
      <w:r>
        <w:rPr>
          <w:color w:val="231F20"/>
          <w:spacing w:val="-14"/>
        </w:rPr>
        <w:t xml:space="preserve"> </w:t>
      </w:r>
      <w:r>
        <w:rPr>
          <w:color w:val="231F20"/>
          <w:spacing w:val="-6"/>
        </w:rPr>
        <w:t>pays</w:t>
      </w:r>
      <w:r>
        <w:rPr>
          <w:color w:val="231F20"/>
          <w:spacing w:val="-14"/>
        </w:rPr>
        <w:t xml:space="preserve"> </w:t>
      </w:r>
      <w:r>
        <w:rPr>
          <w:color w:val="231F20"/>
          <w:spacing w:val="-3"/>
        </w:rPr>
        <w:t>en</w:t>
      </w:r>
      <w:r>
        <w:rPr>
          <w:color w:val="231F20"/>
          <w:spacing w:val="-14"/>
        </w:rPr>
        <w:t xml:space="preserve"> </w:t>
      </w:r>
      <w:r>
        <w:rPr>
          <w:color w:val="231F20"/>
          <w:spacing w:val="-5"/>
        </w:rPr>
        <w:t>voie</w:t>
      </w:r>
      <w:r>
        <w:rPr>
          <w:color w:val="231F20"/>
          <w:spacing w:val="-14"/>
        </w:rPr>
        <w:t xml:space="preserve"> </w:t>
      </w:r>
      <w:r>
        <w:rPr>
          <w:color w:val="231F20"/>
          <w:spacing w:val="-3"/>
        </w:rPr>
        <w:t>de</w:t>
      </w:r>
      <w:r>
        <w:rPr>
          <w:color w:val="231F20"/>
          <w:spacing w:val="-14"/>
        </w:rPr>
        <w:t xml:space="preserve"> </w:t>
      </w:r>
      <w:r>
        <w:rPr>
          <w:color w:val="231F20"/>
        </w:rPr>
        <w:t xml:space="preserve">n </w:t>
      </w:r>
      <w:r>
        <w:rPr>
          <w:color w:val="231F20"/>
          <w:spacing w:val="-6"/>
        </w:rPr>
        <w:t>developpement.</w:t>
      </w:r>
      <w:r>
        <w:rPr>
          <w:color w:val="231F20"/>
          <w:spacing w:val="-19"/>
        </w:rPr>
        <w:t xml:space="preserve"> </w:t>
      </w:r>
      <w:r>
        <w:rPr>
          <w:color w:val="231F20"/>
          <w:spacing w:val="-4"/>
        </w:rPr>
        <w:t>Des</w:t>
      </w:r>
      <w:r>
        <w:rPr>
          <w:color w:val="231F20"/>
          <w:spacing w:val="-19"/>
        </w:rPr>
        <w:t xml:space="preserve"> </w:t>
      </w:r>
      <w:r>
        <w:rPr>
          <w:color w:val="231F20"/>
          <w:spacing w:val="-5"/>
        </w:rPr>
        <w:t>loupes</w:t>
      </w:r>
      <w:r>
        <w:rPr>
          <w:color w:val="231F20"/>
          <w:spacing w:val="-19"/>
        </w:rPr>
        <w:t xml:space="preserve"> </w:t>
      </w:r>
      <w:r>
        <w:rPr>
          <w:color w:val="231F20"/>
          <w:spacing w:val="-5"/>
        </w:rPr>
        <w:t>sont</w:t>
      </w:r>
      <w:r>
        <w:rPr>
          <w:color w:val="231F20"/>
          <w:spacing w:val="-19"/>
        </w:rPr>
        <w:t xml:space="preserve"> </w:t>
      </w:r>
      <w:r>
        <w:rPr>
          <w:color w:val="231F20"/>
          <w:spacing w:val="-6"/>
        </w:rPr>
        <w:t>très</w:t>
      </w:r>
      <w:r>
        <w:rPr>
          <w:color w:val="231F20"/>
          <w:spacing w:val="-19"/>
        </w:rPr>
        <w:t xml:space="preserve"> </w:t>
      </w:r>
      <w:r>
        <w:rPr>
          <w:color w:val="231F20"/>
          <w:spacing w:val="-5"/>
        </w:rPr>
        <w:t>utiles</w:t>
      </w:r>
      <w:r>
        <w:rPr>
          <w:color w:val="231F20"/>
          <w:spacing w:val="-19"/>
        </w:rPr>
        <w:t xml:space="preserve"> </w:t>
      </w:r>
      <w:r>
        <w:rPr>
          <w:color w:val="231F20"/>
          <w:spacing w:val="-5"/>
        </w:rPr>
        <w:t xml:space="preserve">pour voir </w:t>
      </w:r>
      <w:r>
        <w:rPr>
          <w:color w:val="231F20"/>
          <w:spacing w:val="-4"/>
        </w:rPr>
        <w:t xml:space="preserve">des </w:t>
      </w:r>
      <w:r>
        <w:rPr>
          <w:color w:val="231F20"/>
          <w:spacing w:val="-6"/>
        </w:rPr>
        <w:t xml:space="preserve">objets </w:t>
      </w:r>
      <w:r>
        <w:rPr>
          <w:color w:val="231F20"/>
          <w:spacing w:val="-3"/>
        </w:rPr>
        <w:t xml:space="preserve">de la </w:t>
      </w:r>
      <w:r>
        <w:rPr>
          <w:color w:val="231F20"/>
          <w:spacing w:val="-6"/>
        </w:rPr>
        <w:t xml:space="preserve">longeur </w:t>
      </w:r>
      <w:r>
        <w:rPr>
          <w:color w:val="231F20"/>
          <w:spacing w:val="-3"/>
        </w:rPr>
        <w:t xml:space="preserve">de </w:t>
      </w:r>
      <w:r>
        <w:rPr>
          <w:color w:val="231F20"/>
          <w:spacing w:val="-6"/>
        </w:rPr>
        <w:t xml:space="preserve">bras puisque </w:t>
      </w:r>
      <w:r>
        <w:rPr>
          <w:color w:val="231F20"/>
          <w:spacing w:val="-4"/>
        </w:rPr>
        <w:t xml:space="preserve">ils </w:t>
      </w:r>
      <w:r>
        <w:rPr>
          <w:color w:val="231F20"/>
          <w:spacing w:val="-6"/>
        </w:rPr>
        <w:t xml:space="preserve">permet </w:t>
      </w:r>
      <w:r>
        <w:rPr>
          <w:color w:val="231F20"/>
          <w:spacing w:val="-3"/>
        </w:rPr>
        <w:t xml:space="preserve">la </w:t>
      </w:r>
      <w:r>
        <w:rPr>
          <w:color w:val="231F20"/>
          <w:spacing w:val="-6"/>
        </w:rPr>
        <w:t xml:space="preserve">magnification </w:t>
      </w:r>
      <w:r>
        <w:rPr>
          <w:color w:val="231F20"/>
          <w:spacing w:val="-4"/>
        </w:rPr>
        <w:t xml:space="preserve">aux </w:t>
      </w:r>
      <w:r>
        <w:rPr>
          <w:color w:val="231F20"/>
          <w:spacing w:val="-6"/>
        </w:rPr>
        <w:t xml:space="preserve">distances varier </w:t>
      </w:r>
      <w:r>
        <w:rPr>
          <w:color w:val="231F20"/>
          <w:spacing w:val="-3"/>
        </w:rPr>
        <w:t xml:space="preserve">du </w:t>
      </w:r>
      <w:r>
        <w:rPr>
          <w:color w:val="231F20"/>
          <w:spacing w:val="-7"/>
        </w:rPr>
        <w:t xml:space="preserve">travail. </w:t>
      </w:r>
      <w:r>
        <w:rPr>
          <w:color w:val="231F20"/>
          <w:spacing w:val="-4"/>
        </w:rPr>
        <w:t xml:space="preserve">Les </w:t>
      </w:r>
      <w:r>
        <w:rPr>
          <w:color w:val="231F20"/>
          <w:spacing w:val="-6"/>
        </w:rPr>
        <w:t xml:space="preserve">télescopes </w:t>
      </w:r>
      <w:r>
        <w:rPr>
          <w:color w:val="231F20"/>
          <w:spacing w:val="-5"/>
        </w:rPr>
        <w:t xml:space="preserve">sont </w:t>
      </w:r>
      <w:r>
        <w:rPr>
          <w:color w:val="231F20"/>
          <w:spacing w:val="-6"/>
        </w:rPr>
        <w:t xml:space="preserve">utilisés </w:t>
      </w:r>
      <w:r>
        <w:rPr>
          <w:color w:val="231F20"/>
          <w:spacing w:val="-5"/>
        </w:rPr>
        <w:t xml:space="preserve">dans </w:t>
      </w:r>
      <w:r>
        <w:rPr>
          <w:color w:val="231F20"/>
          <w:spacing w:val="-4"/>
        </w:rPr>
        <w:t xml:space="preserve">les </w:t>
      </w:r>
      <w:r>
        <w:rPr>
          <w:color w:val="231F20"/>
          <w:spacing w:val="-6"/>
        </w:rPr>
        <w:t xml:space="preserve">activités sportives </w:t>
      </w:r>
      <w:r>
        <w:rPr>
          <w:color w:val="231F20"/>
          <w:spacing w:val="-4"/>
        </w:rPr>
        <w:t xml:space="preserve">et des </w:t>
      </w:r>
      <w:r>
        <w:rPr>
          <w:color w:val="231F20"/>
          <w:spacing w:val="-6"/>
        </w:rPr>
        <w:t>visionement prolongé comme</w:t>
      </w:r>
      <w:r>
        <w:rPr>
          <w:color w:val="231F20"/>
          <w:spacing w:val="-11"/>
        </w:rPr>
        <w:t xml:space="preserve"> </w:t>
      </w:r>
      <w:r>
        <w:rPr>
          <w:color w:val="231F20"/>
          <w:spacing w:val="-4"/>
        </w:rPr>
        <w:t>des</w:t>
      </w:r>
      <w:r>
        <w:rPr>
          <w:color w:val="231F20"/>
          <w:spacing w:val="-11"/>
        </w:rPr>
        <w:t xml:space="preserve"> </w:t>
      </w:r>
      <w:r>
        <w:rPr>
          <w:color w:val="231F20"/>
          <w:spacing w:val="-6"/>
        </w:rPr>
        <w:t>tableaux</w:t>
      </w:r>
      <w:r>
        <w:rPr>
          <w:color w:val="231F20"/>
          <w:spacing w:val="-11"/>
        </w:rPr>
        <w:t xml:space="preserve"> </w:t>
      </w:r>
      <w:r>
        <w:rPr>
          <w:color w:val="231F20"/>
          <w:spacing w:val="-5"/>
        </w:rPr>
        <w:t>dans</w:t>
      </w:r>
      <w:r>
        <w:rPr>
          <w:color w:val="231F20"/>
          <w:spacing w:val="-11"/>
        </w:rPr>
        <w:t xml:space="preserve"> </w:t>
      </w:r>
      <w:r>
        <w:rPr>
          <w:color w:val="231F20"/>
          <w:spacing w:val="-3"/>
        </w:rPr>
        <w:t>la</w:t>
      </w:r>
      <w:r>
        <w:rPr>
          <w:color w:val="231F20"/>
          <w:spacing w:val="-11"/>
        </w:rPr>
        <w:t xml:space="preserve"> </w:t>
      </w:r>
      <w:r>
        <w:rPr>
          <w:color w:val="231F20"/>
          <w:spacing w:val="-5"/>
        </w:rPr>
        <w:t>salle</w:t>
      </w:r>
      <w:r>
        <w:rPr>
          <w:color w:val="231F20"/>
          <w:spacing w:val="-11"/>
        </w:rPr>
        <w:t xml:space="preserve"> </w:t>
      </w:r>
      <w:r>
        <w:rPr>
          <w:color w:val="231F20"/>
          <w:spacing w:val="-3"/>
        </w:rPr>
        <w:t>de</w:t>
      </w:r>
      <w:r>
        <w:rPr>
          <w:color w:val="231F20"/>
          <w:spacing w:val="-11"/>
        </w:rPr>
        <w:t xml:space="preserve"> </w:t>
      </w:r>
      <w:r>
        <w:rPr>
          <w:color w:val="231F20"/>
          <w:spacing w:val="-6"/>
        </w:rPr>
        <w:t>television</w:t>
      </w:r>
      <w:r>
        <w:rPr>
          <w:color w:val="231F20"/>
          <w:spacing w:val="-6"/>
          <w:position w:val="12"/>
          <w:sz w:val="12"/>
        </w:rPr>
        <w:t>32-</w:t>
      </w:r>
    </w:p>
    <w:p>
      <w:pPr>
        <w:pStyle w:val="TextBody"/>
        <w:spacing w:lineRule="exact" w:line="252"/>
        <w:ind w:left="110" w:right="117" w:hanging="0"/>
        <w:jc w:val="both"/>
        <w:rPr/>
      </w:pPr>
      <w:r>
        <w:rPr>
          <w:color w:val="231F20"/>
          <w:position w:val="12"/>
          <w:sz w:val="12"/>
        </w:rPr>
        <w:t>34</w:t>
      </w:r>
      <w:r>
        <w:rPr>
          <w:color w:val="231F20"/>
        </w:rPr>
        <w:t xml:space="preserve">. </w:t>
      </w:r>
      <w:r>
        <w:rPr>
          <w:color w:val="231F20"/>
          <w:spacing w:val="-6"/>
        </w:rPr>
        <w:t xml:space="preserve">Avec </w:t>
      </w:r>
      <w:r>
        <w:rPr>
          <w:color w:val="231F20"/>
          <w:spacing w:val="-5"/>
        </w:rPr>
        <w:t xml:space="preserve">l'aide </w:t>
      </w:r>
      <w:r>
        <w:rPr>
          <w:color w:val="231F20"/>
          <w:spacing w:val="-3"/>
        </w:rPr>
        <w:t xml:space="preserve">de </w:t>
      </w:r>
      <w:r>
        <w:rPr>
          <w:color w:val="231F20"/>
          <w:spacing w:val="-5"/>
        </w:rPr>
        <w:t xml:space="preserve">CCTV </w:t>
      </w:r>
      <w:r>
        <w:rPr>
          <w:color w:val="231F20"/>
          <w:spacing w:val="-6"/>
        </w:rPr>
        <w:t xml:space="preserve">faible </w:t>
      </w:r>
      <w:r>
        <w:rPr>
          <w:color w:val="231F20"/>
          <w:spacing w:val="-5"/>
        </w:rPr>
        <w:t xml:space="preserve">vision </w:t>
      </w:r>
      <w:r>
        <w:rPr>
          <w:color w:val="231F20"/>
          <w:spacing w:val="-6"/>
        </w:rPr>
        <w:t xml:space="preserve">patients </w:t>
      </w:r>
      <w:r>
        <w:rPr>
          <w:color w:val="231F20"/>
          <w:spacing w:val="-7"/>
        </w:rPr>
        <w:t xml:space="preserve">réduiront </w:t>
      </w:r>
      <w:r>
        <w:rPr>
          <w:color w:val="231F20"/>
          <w:spacing w:val="-3"/>
        </w:rPr>
        <w:t xml:space="preserve">la </w:t>
      </w:r>
      <w:r>
        <w:rPr>
          <w:color w:val="231F20"/>
          <w:spacing w:val="-7"/>
        </w:rPr>
        <w:t xml:space="preserve">contraste </w:t>
      </w:r>
      <w:r>
        <w:rPr>
          <w:color w:val="231F20"/>
          <w:spacing w:val="-3"/>
        </w:rPr>
        <w:t xml:space="preserve">de </w:t>
      </w:r>
      <w:r>
        <w:rPr>
          <w:color w:val="231F20"/>
          <w:spacing w:val="-6"/>
        </w:rPr>
        <w:t xml:space="preserve">sensitivite </w:t>
      </w:r>
      <w:r>
        <w:rPr>
          <w:color w:val="231F20"/>
        </w:rPr>
        <w:t xml:space="preserve">à </w:t>
      </w:r>
      <w:r>
        <w:rPr>
          <w:color w:val="231F20"/>
          <w:spacing w:val="-6"/>
        </w:rPr>
        <w:t>KBTH</w:t>
      </w:r>
      <w:r>
        <w:rPr>
          <w:color w:val="231F20"/>
          <w:spacing w:val="-39"/>
        </w:rPr>
        <w:t xml:space="preserve"> </w:t>
      </w:r>
      <w:r>
        <w:rPr>
          <w:color w:val="231F20"/>
          <w:spacing w:val="-6"/>
        </w:rPr>
        <w:t xml:space="preserve">était capable d'améliorer </w:t>
      </w:r>
      <w:r>
        <w:rPr>
          <w:color w:val="231F20"/>
          <w:spacing w:val="-5"/>
        </w:rPr>
        <w:t xml:space="preserve">leur visuel </w:t>
      </w:r>
      <w:r>
        <w:rPr>
          <w:color w:val="231F20"/>
          <w:spacing w:val="-6"/>
        </w:rPr>
        <w:t xml:space="preserve">residual </w:t>
      </w:r>
      <w:r>
        <w:rPr>
          <w:color w:val="231F20"/>
          <w:spacing w:val="-3"/>
        </w:rPr>
        <w:t xml:space="preserve">de </w:t>
      </w:r>
      <w:r>
        <w:rPr>
          <w:color w:val="231F20"/>
          <w:spacing w:val="-6"/>
        </w:rPr>
        <w:t xml:space="preserve">lire </w:t>
      </w:r>
      <w:r>
        <w:rPr>
          <w:color w:val="231F20"/>
          <w:spacing w:val="-4"/>
        </w:rPr>
        <w:t xml:space="preserve">des </w:t>
      </w:r>
      <w:r>
        <w:rPr>
          <w:color w:val="231F20"/>
          <w:spacing w:val="-6"/>
        </w:rPr>
        <w:t xml:space="preserve">livres </w:t>
      </w:r>
      <w:r>
        <w:rPr>
          <w:color w:val="231F20"/>
          <w:spacing w:val="-4"/>
        </w:rPr>
        <w:t xml:space="preserve">et des </w:t>
      </w:r>
      <w:r>
        <w:rPr>
          <w:color w:val="231F20"/>
          <w:spacing w:val="-6"/>
        </w:rPr>
        <w:t xml:space="preserve">notes </w:t>
      </w:r>
      <w:r>
        <w:rPr>
          <w:color w:val="231F20"/>
          <w:spacing w:val="-4"/>
        </w:rPr>
        <w:t xml:space="preserve">par </w:t>
      </w:r>
      <w:r>
        <w:rPr>
          <w:color w:val="231F20"/>
          <w:spacing w:val="-3"/>
        </w:rPr>
        <w:t xml:space="preserve">la </w:t>
      </w:r>
      <w:r>
        <w:rPr>
          <w:color w:val="231F20"/>
          <w:spacing w:val="-6"/>
        </w:rPr>
        <w:t xml:space="preserve">manipulation </w:t>
      </w:r>
      <w:r>
        <w:rPr>
          <w:color w:val="231F20"/>
          <w:spacing w:val="-3"/>
        </w:rPr>
        <w:t xml:space="preserve">de </w:t>
      </w:r>
      <w:r>
        <w:rPr>
          <w:color w:val="231F20"/>
          <w:spacing w:val="-7"/>
        </w:rPr>
        <w:t xml:space="preserve">contraste, éclairage, </w:t>
      </w:r>
      <w:r>
        <w:rPr>
          <w:color w:val="231F20"/>
          <w:spacing w:val="-4"/>
        </w:rPr>
        <w:t xml:space="preserve">et </w:t>
      </w:r>
      <w:r>
        <w:rPr>
          <w:color w:val="231F20"/>
          <w:spacing w:val="-3"/>
        </w:rPr>
        <w:t xml:space="preserve">la </w:t>
      </w:r>
      <w:r>
        <w:rPr>
          <w:color w:val="231F20"/>
          <w:spacing w:val="-6"/>
        </w:rPr>
        <w:t xml:space="preserve">magnification </w:t>
      </w:r>
      <w:r>
        <w:rPr>
          <w:color w:val="231F20"/>
          <w:spacing w:val="-4"/>
        </w:rPr>
        <w:t>qui</w:t>
      </w:r>
      <w:r>
        <w:rPr>
          <w:color w:val="231F20"/>
          <w:spacing w:val="-40"/>
        </w:rPr>
        <w:t xml:space="preserve"> </w:t>
      </w:r>
      <w:r>
        <w:rPr>
          <w:color w:val="231F20"/>
          <w:spacing w:val="-5"/>
        </w:rPr>
        <w:t xml:space="preserve">sont </w:t>
      </w:r>
      <w:r>
        <w:rPr>
          <w:color w:val="231F20"/>
          <w:spacing w:val="-1"/>
        </w:rPr>
        <w:t xml:space="preserve">descompétencesacquérirlorsdelaformationde </w:t>
      </w:r>
      <w:r>
        <w:rPr>
          <w:color w:val="231F20"/>
          <w:spacing w:val="-4"/>
        </w:rPr>
        <w:t>l'usagedesdisponitifs.</w:t>
      </w:r>
    </w:p>
    <w:p>
      <w:pPr>
        <w:pStyle w:val="Normal"/>
        <w:spacing w:before="8" w:after="0"/>
        <w:rPr>
          <w:rFonts w:cs="Calibri"/>
        </w:rPr>
      </w:pPr>
      <w:r>
        <w:rPr>
          <w:rFonts w:cs="Calibri"/>
        </w:rPr>
      </w:r>
    </w:p>
    <w:p>
      <w:pPr>
        <w:pStyle w:val="TextBody"/>
        <w:spacing w:lineRule="auto" w:line="218"/>
        <w:ind w:left="107" w:right="118" w:hanging="0"/>
        <w:jc w:val="both"/>
        <w:rPr/>
      </w:pPr>
      <w:r>
        <w:rPr>
          <w:color w:val="231F20"/>
          <w:spacing w:val="-2"/>
        </w:rPr>
        <w:t xml:space="preserve">Lapauvreacceptancedel'usagedisponitifsfaible </w:t>
      </w:r>
      <w:r>
        <w:rPr>
          <w:color w:val="231F20"/>
          <w:spacing w:val="-5"/>
        </w:rPr>
        <w:t xml:space="preserve">vision </w:t>
      </w:r>
      <w:r>
        <w:rPr>
          <w:color w:val="231F20"/>
          <w:spacing w:val="-3"/>
        </w:rPr>
        <w:t xml:space="preserve">au </w:t>
      </w:r>
      <w:r>
        <w:rPr>
          <w:color w:val="231F20"/>
          <w:spacing w:val="-6"/>
        </w:rPr>
        <w:t xml:space="preserve">centre KBTH était observé </w:t>
      </w:r>
      <w:r>
        <w:rPr>
          <w:color w:val="231F20"/>
        </w:rPr>
        <w:t xml:space="preserve">. </w:t>
      </w:r>
      <w:r>
        <w:rPr>
          <w:color w:val="231F20"/>
          <w:spacing w:val="-5"/>
        </w:rPr>
        <w:t xml:space="preserve">Cela peut </w:t>
      </w:r>
      <w:r>
        <w:rPr>
          <w:color w:val="231F20"/>
        </w:rPr>
        <w:t xml:space="preserve">s'attribuer au coût élevé des disponitifs, </w:t>
      </w:r>
      <w:r>
        <w:rPr>
          <w:color w:val="231F20"/>
          <w:spacing w:val="-6"/>
        </w:rPr>
        <w:t xml:space="preserve">l'indisponibilité conviviale </w:t>
      </w:r>
      <w:r>
        <w:rPr>
          <w:color w:val="231F20"/>
          <w:spacing w:val="-3"/>
        </w:rPr>
        <w:t xml:space="preserve">de </w:t>
      </w:r>
      <w:r>
        <w:rPr>
          <w:color w:val="231F20"/>
          <w:spacing w:val="-6"/>
        </w:rPr>
        <w:t xml:space="preserve">disponitifs </w:t>
      </w:r>
      <w:r>
        <w:rPr>
          <w:color w:val="231F20"/>
          <w:spacing w:val="-4"/>
        </w:rPr>
        <w:t xml:space="preserve">et </w:t>
      </w:r>
      <w:r>
        <w:rPr>
          <w:color w:val="231F20"/>
          <w:spacing w:val="-3"/>
        </w:rPr>
        <w:t xml:space="preserve">la </w:t>
      </w:r>
      <w:r>
        <w:rPr>
          <w:color w:val="231F20"/>
          <w:spacing w:val="-5"/>
        </w:rPr>
        <w:t xml:space="preserve">difficulté </w:t>
      </w:r>
      <w:r>
        <w:rPr>
          <w:color w:val="231F20"/>
          <w:spacing w:val="-3"/>
        </w:rPr>
        <w:t xml:space="preserve">de </w:t>
      </w:r>
      <w:r>
        <w:rPr>
          <w:color w:val="231F20"/>
          <w:spacing w:val="-5"/>
        </w:rPr>
        <w:t xml:space="preserve">s'adapter </w:t>
      </w:r>
      <w:r>
        <w:rPr>
          <w:color w:val="231F20"/>
          <w:spacing w:val="-6"/>
        </w:rPr>
        <w:t xml:space="preserve">avec </w:t>
      </w:r>
      <w:r>
        <w:rPr>
          <w:color w:val="231F20"/>
          <w:spacing w:val="-4"/>
        </w:rPr>
        <w:t xml:space="preserve">des </w:t>
      </w:r>
      <w:r>
        <w:rPr>
          <w:color w:val="231F20"/>
          <w:spacing w:val="-5"/>
        </w:rPr>
        <w:t xml:space="preserve">disponitifs (observationpersonnelle). </w:t>
      </w:r>
      <w:r>
        <w:rPr>
          <w:color w:val="231F20"/>
        </w:rPr>
        <w:t xml:space="preserve">Cedéfiaétérapporté </w:t>
      </w:r>
      <w:r>
        <w:rPr>
          <w:color w:val="231F20"/>
          <w:spacing w:val="-3"/>
        </w:rPr>
        <w:t>au</w:t>
      </w:r>
      <w:r>
        <w:rPr>
          <w:color w:val="231F20"/>
          <w:spacing w:val="-33"/>
        </w:rPr>
        <w:t xml:space="preserve"> </w:t>
      </w:r>
      <w:r>
        <w:rPr>
          <w:color w:val="231F20"/>
          <w:spacing w:val="-5"/>
        </w:rPr>
        <w:t>Nigéria</w:t>
      </w:r>
      <w:r>
        <w:rPr>
          <w:color w:val="231F20"/>
          <w:spacing w:val="-5"/>
          <w:position w:val="12"/>
          <w:sz w:val="12"/>
        </w:rPr>
        <w:t>35</w:t>
      </w:r>
      <w:r>
        <w:rPr>
          <w:color w:val="231F20"/>
          <w:spacing w:val="-5"/>
        </w:rPr>
        <w:t>.</w:t>
      </w:r>
    </w:p>
    <w:p>
      <w:pPr>
        <w:pStyle w:val="Normal"/>
        <w:spacing w:before="11" w:after="0"/>
        <w:rPr>
          <w:rFonts w:cs="Calibri"/>
          <w:sz w:val="21"/>
          <w:szCs w:val="21"/>
        </w:rPr>
      </w:pPr>
      <w:r>
        <w:rPr>
          <w:rFonts w:cs="Calibri"/>
          <w:sz w:val="21"/>
          <w:szCs w:val="21"/>
        </w:rPr>
      </w:r>
    </w:p>
    <w:p>
      <w:pPr>
        <w:pStyle w:val="TextBody"/>
        <w:spacing w:lineRule="auto" w:line="218"/>
        <w:ind w:left="108" w:right="118" w:hanging="0"/>
        <w:jc w:val="both"/>
        <w:rPr/>
      </w:pPr>
      <w:r>
        <w:rPr>
          <w:color w:val="231F20"/>
          <w:spacing w:val="-5"/>
        </w:rPr>
        <w:t>Dans</w:t>
      </w:r>
      <w:r>
        <w:rPr>
          <w:color w:val="231F20"/>
          <w:spacing w:val="-16"/>
        </w:rPr>
        <w:t xml:space="preserve"> </w:t>
      </w:r>
      <w:r>
        <w:rPr>
          <w:color w:val="231F20"/>
          <w:spacing w:val="-6"/>
        </w:rPr>
        <w:t>cette</w:t>
      </w:r>
      <w:r>
        <w:rPr>
          <w:color w:val="231F20"/>
          <w:spacing w:val="-16"/>
        </w:rPr>
        <w:t xml:space="preserve"> </w:t>
      </w:r>
      <w:r>
        <w:rPr>
          <w:color w:val="231F20"/>
          <w:spacing w:val="-6"/>
        </w:rPr>
        <w:t>étude,</w:t>
      </w:r>
      <w:r>
        <w:rPr>
          <w:color w:val="231F20"/>
          <w:spacing w:val="-16"/>
        </w:rPr>
        <w:t xml:space="preserve"> </w:t>
      </w:r>
      <w:r>
        <w:rPr>
          <w:color w:val="231F20"/>
          <w:spacing w:val="-6"/>
        </w:rPr>
        <w:t>c'était</w:t>
      </w:r>
      <w:r>
        <w:rPr>
          <w:color w:val="231F20"/>
          <w:spacing w:val="-16"/>
        </w:rPr>
        <w:t xml:space="preserve"> </w:t>
      </w:r>
      <w:r>
        <w:rPr>
          <w:color w:val="231F20"/>
          <w:spacing w:val="-6"/>
        </w:rPr>
        <w:t>observé</w:t>
      </w:r>
      <w:r>
        <w:rPr>
          <w:color w:val="231F20"/>
          <w:spacing w:val="-16"/>
        </w:rPr>
        <w:t xml:space="preserve"> </w:t>
      </w:r>
      <w:r>
        <w:rPr>
          <w:color w:val="231F20"/>
          <w:spacing w:val="-4"/>
        </w:rPr>
        <w:t>que</w:t>
      </w:r>
      <w:r>
        <w:rPr>
          <w:color w:val="231F20"/>
          <w:spacing w:val="-16"/>
        </w:rPr>
        <w:t xml:space="preserve"> </w:t>
      </w:r>
      <w:r>
        <w:rPr>
          <w:color w:val="231F20"/>
          <w:spacing w:val="-3"/>
        </w:rPr>
        <w:t>la</w:t>
      </w:r>
      <w:r>
        <w:rPr>
          <w:color w:val="231F20"/>
          <w:spacing w:val="-16"/>
        </w:rPr>
        <w:t xml:space="preserve"> </w:t>
      </w:r>
      <w:r>
        <w:rPr>
          <w:color w:val="231F20"/>
          <w:spacing w:val="-6"/>
        </w:rPr>
        <w:t xml:space="preserve">majorité </w:t>
      </w:r>
      <w:r>
        <w:rPr>
          <w:color w:val="231F20"/>
          <w:spacing w:val="-3"/>
        </w:rPr>
        <w:t xml:space="preserve">de </w:t>
      </w:r>
      <w:r>
        <w:rPr>
          <w:color w:val="231F20"/>
          <w:spacing w:val="-6"/>
        </w:rPr>
        <w:t xml:space="preserve">patients </w:t>
      </w:r>
      <w:r>
        <w:rPr>
          <w:color w:val="231F20"/>
          <w:spacing w:val="-3"/>
        </w:rPr>
        <w:t xml:space="preserve">de </w:t>
      </w:r>
      <w:r>
        <w:rPr>
          <w:color w:val="231F20"/>
          <w:spacing w:val="-6"/>
        </w:rPr>
        <w:t xml:space="preserve">faible </w:t>
      </w:r>
      <w:r>
        <w:rPr>
          <w:color w:val="231F20"/>
          <w:spacing w:val="-5"/>
        </w:rPr>
        <w:t xml:space="preserve">vision </w:t>
      </w:r>
      <w:r>
        <w:rPr>
          <w:color w:val="231F20"/>
          <w:spacing w:val="-6"/>
        </w:rPr>
        <w:t xml:space="preserve">patients </w:t>
      </w:r>
      <w:r>
        <w:rPr>
          <w:color w:val="231F20"/>
          <w:spacing w:val="-5"/>
        </w:rPr>
        <w:t xml:space="preserve">ont </w:t>
      </w:r>
      <w:r>
        <w:rPr>
          <w:color w:val="231F20"/>
          <w:spacing w:val="-6"/>
        </w:rPr>
        <w:t xml:space="preserve">perdu </w:t>
      </w:r>
      <w:r>
        <w:rPr>
          <w:color w:val="231F20"/>
          <w:spacing w:val="5"/>
        </w:rPr>
        <w:t xml:space="preserve">leurs travail </w:t>
      </w:r>
      <w:r>
        <w:rPr>
          <w:color w:val="231F20"/>
          <w:spacing w:val="3"/>
        </w:rPr>
        <w:t xml:space="preserve">et </w:t>
      </w:r>
      <w:r>
        <w:rPr>
          <w:color w:val="231F20"/>
          <w:spacing w:val="6"/>
        </w:rPr>
        <w:t xml:space="preserve">devenu </w:t>
      </w:r>
      <w:r>
        <w:rPr>
          <w:color w:val="231F20"/>
          <w:spacing w:val="7"/>
        </w:rPr>
        <w:t xml:space="preserve">desavantagieux </w:t>
      </w:r>
      <w:r>
        <w:rPr>
          <w:color w:val="231F20"/>
          <w:spacing w:val="-6"/>
        </w:rPr>
        <w:t xml:space="preserve">economiquement </w:t>
      </w:r>
      <w:r>
        <w:rPr>
          <w:color w:val="231F20"/>
          <w:spacing w:val="-4"/>
        </w:rPr>
        <w:t xml:space="preserve">et </w:t>
      </w:r>
      <w:r>
        <w:rPr>
          <w:color w:val="231F20"/>
          <w:spacing w:val="-3"/>
        </w:rPr>
        <w:t xml:space="preserve">ne </w:t>
      </w:r>
      <w:r>
        <w:rPr>
          <w:color w:val="231F20"/>
          <w:spacing w:val="-5"/>
        </w:rPr>
        <w:t xml:space="preserve">peut </w:t>
      </w:r>
      <w:r>
        <w:rPr>
          <w:color w:val="231F20"/>
          <w:spacing w:val="-4"/>
        </w:rPr>
        <w:t xml:space="preserve">pas </w:t>
      </w:r>
      <w:r>
        <w:rPr>
          <w:color w:val="231F20"/>
          <w:spacing w:val="-6"/>
        </w:rPr>
        <w:t xml:space="preserve">acheter </w:t>
      </w:r>
      <w:r>
        <w:rPr>
          <w:color w:val="231F20"/>
          <w:spacing w:val="-4"/>
        </w:rPr>
        <w:t xml:space="preserve">des </w:t>
      </w:r>
      <w:r>
        <w:rPr>
          <w:color w:val="231F20"/>
        </w:rPr>
        <w:t xml:space="preserve">disponitifs requise. Notre étude n'a pas </w:t>
      </w:r>
      <w:r>
        <w:rPr>
          <w:color w:val="231F20"/>
          <w:spacing w:val="-6"/>
        </w:rPr>
        <w:t xml:space="preserve">seulement </w:t>
      </w:r>
      <w:r>
        <w:rPr>
          <w:color w:val="231F20"/>
          <w:spacing w:val="-7"/>
        </w:rPr>
        <w:t xml:space="preserve">examiné </w:t>
      </w:r>
      <w:r>
        <w:rPr>
          <w:color w:val="231F20"/>
          <w:spacing w:val="-6"/>
        </w:rPr>
        <w:t xml:space="preserve">l'acceptabilité </w:t>
      </w:r>
      <w:r>
        <w:rPr>
          <w:color w:val="231F20"/>
          <w:spacing w:val="-4"/>
        </w:rPr>
        <w:t xml:space="preserve">et </w:t>
      </w:r>
      <w:r>
        <w:rPr>
          <w:color w:val="231F20"/>
          <w:spacing w:val="-6"/>
        </w:rPr>
        <w:t xml:space="preserve">utilisation </w:t>
      </w:r>
      <w:r>
        <w:rPr>
          <w:color w:val="231F20"/>
          <w:spacing w:val="-4"/>
        </w:rPr>
        <w:t xml:space="preserve">des </w:t>
      </w:r>
      <w:r>
        <w:rPr>
          <w:color w:val="231F20"/>
          <w:spacing w:val="-6"/>
        </w:rPr>
        <w:t xml:space="preserve">dispositifs vision, </w:t>
      </w:r>
      <w:r>
        <w:rPr>
          <w:color w:val="231F20"/>
          <w:spacing w:val="-5"/>
        </w:rPr>
        <w:t xml:space="preserve">mais </w:t>
      </w:r>
      <w:r>
        <w:rPr>
          <w:color w:val="231F20"/>
          <w:spacing w:val="-6"/>
        </w:rPr>
        <w:t xml:space="preserve">d'autres études </w:t>
      </w:r>
      <w:r>
        <w:rPr>
          <w:color w:val="231F20"/>
          <w:spacing w:val="-5"/>
        </w:rPr>
        <w:t xml:space="preserve">ont </w:t>
      </w:r>
      <w:r>
        <w:rPr>
          <w:color w:val="231F20"/>
        </w:rPr>
        <w:t xml:space="preserve">suggérés la subventionner des disponitifs </w:t>
      </w:r>
      <w:r>
        <w:rPr>
          <w:color w:val="231F20"/>
          <w:spacing w:val="-6"/>
        </w:rPr>
        <w:t>amélioré</w:t>
      </w:r>
      <w:r>
        <w:rPr>
          <w:color w:val="231F20"/>
          <w:spacing w:val="-6"/>
          <w:position w:val="12"/>
          <w:sz w:val="12"/>
        </w:rPr>
        <w:t>35</w:t>
      </w:r>
      <w:r>
        <w:rPr>
          <w:color w:val="231F20"/>
          <w:spacing w:val="-6"/>
        </w:rPr>
        <w:t>.</w:t>
      </w:r>
    </w:p>
    <w:p>
      <w:pPr>
        <w:pStyle w:val="Normal"/>
        <w:spacing w:before="2" w:after="0"/>
        <w:rPr>
          <w:rFonts w:cs="Calibri"/>
          <w:sz w:val="20"/>
          <w:szCs w:val="20"/>
        </w:rPr>
      </w:pPr>
      <w:r>
        <w:rPr>
          <w:rFonts w:cs="Calibri"/>
          <w:sz w:val="20"/>
          <w:szCs w:val="20"/>
        </w:rPr>
      </w:r>
    </w:p>
    <w:p>
      <w:pPr>
        <w:pStyle w:val="TextBody"/>
        <w:ind w:left="108" w:right="119" w:hanging="0"/>
        <w:jc w:val="both"/>
        <w:rPr/>
      </w:pPr>
      <w:r>
        <w:rPr>
          <w:color w:val="231F20"/>
        </w:rPr>
        <w:t>Limitation de cette etude: Par la raison de la nature rétrospective d'étude, l'accessibilité</w:t>
      </w:r>
      <w:r>
        <w:rPr>
          <w:color w:val="231F20"/>
          <w:spacing w:val="-32"/>
        </w:rPr>
        <w:t xml:space="preserve"> </w:t>
      </w:r>
      <w:r>
        <w:rPr>
          <w:color w:val="231F20"/>
        </w:rPr>
        <w:t>et l'utilisation des disponitifs de faible vision n'était</w:t>
      </w:r>
      <w:r>
        <w:rPr>
          <w:color w:val="231F20"/>
          <w:spacing w:val="-21"/>
        </w:rPr>
        <w:t xml:space="preserve"> </w:t>
      </w:r>
      <w:r>
        <w:rPr>
          <w:color w:val="231F20"/>
        </w:rPr>
        <w:t>pas</w:t>
      </w:r>
      <w:r>
        <w:rPr>
          <w:color w:val="231F20"/>
          <w:spacing w:val="-20"/>
        </w:rPr>
        <w:t xml:space="preserve"> </w:t>
      </w:r>
      <w:r>
        <w:rPr>
          <w:color w:val="231F20"/>
        </w:rPr>
        <w:t>evalue.</w:t>
      </w:r>
      <w:r>
        <w:rPr>
          <w:color w:val="231F20"/>
          <w:spacing w:val="-21"/>
        </w:rPr>
        <w:t xml:space="preserve"> </w:t>
      </w:r>
      <w:r>
        <w:rPr>
          <w:color w:val="231F20"/>
        </w:rPr>
        <w:t>Aussi</w:t>
      </w:r>
      <w:r>
        <w:rPr>
          <w:color w:val="231F20"/>
          <w:spacing w:val="-21"/>
        </w:rPr>
        <w:t xml:space="preserve"> </w:t>
      </w:r>
      <w:r>
        <w:rPr>
          <w:color w:val="231F20"/>
        </w:rPr>
        <w:t>,</w:t>
      </w:r>
      <w:r>
        <w:rPr>
          <w:color w:val="231F20"/>
          <w:spacing w:val="-21"/>
        </w:rPr>
        <w:t xml:space="preserve"> </w:t>
      </w:r>
      <w:r>
        <w:rPr>
          <w:color w:val="231F20"/>
        </w:rPr>
        <w:t>l'acuité</w:t>
      </w:r>
      <w:r>
        <w:rPr>
          <w:color w:val="231F20"/>
          <w:spacing w:val="-21"/>
        </w:rPr>
        <w:t xml:space="preserve"> </w:t>
      </w:r>
      <w:r>
        <w:rPr>
          <w:color w:val="231F20"/>
        </w:rPr>
        <w:t>visuel</w:t>
      </w:r>
      <w:r>
        <w:rPr>
          <w:color w:val="231F20"/>
          <w:spacing w:val="-21"/>
        </w:rPr>
        <w:t xml:space="preserve"> </w:t>
      </w:r>
      <w:r>
        <w:rPr>
          <w:color w:val="231F20"/>
        </w:rPr>
        <w:t xml:space="preserve">proche </w:t>
      </w:r>
      <w:r>
        <w:rPr>
          <w:color w:val="231F20"/>
          <w:spacing w:val="4"/>
        </w:rPr>
        <w:t xml:space="preserve">et </w:t>
      </w:r>
      <w:r>
        <w:rPr>
          <w:color w:val="231F20"/>
          <w:spacing w:val="5"/>
        </w:rPr>
        <w:t xml:space="preserve">le </w:t>
      </w:r>
      <w:r>
        <w:rPr>
          <w:color w:val="231F20"/>
          <w:spacing w:val="9"/>
        </w:rPr>
        <w:t xml:space="preserve">classement </w:t>
      </w:r>
      <w:r>
        <w:rPr>
          <w:color w:val="231F20"/>
          <w:spacing w:val="5"/>
        </w:rPr>
        <w:t xml:space="preserve">de </w:t>
      </w:r>
      <w:r>
        <w:rPr>
          <w:color w:val="231F20"/>
          <w:spacing w:val="8"/>
        </w:rPr>
        <w:t xml:space="preserve">distance </w:t>
      </w:r>
      <w:r>
        <w:rPr>
          <w:color w:val="231F20"/>
          <w:spacing w:val="7"/>
        </w:rPr>
        <w:t xml:space="preserve">lors </w:t>
      </w:r>
      <w:r>
        <w:rPr>
          <w:color w:val="231F20"/>
          <w:spacing w:val="5"/>
        </w:rPr>
        <w:t xml:space="preserve">de </w:t>
      </w:r>
      <w:r>
        <w:rPr>
          <w:color w:val="231F20"/>
        </w:rPr>
        <w:t>présentation et correction avec faible vision n'etait</w:t>
      </w:r>
      <w:r>
        <w:rPr>
          <w:color w:val="231F20"/>
          <w:spacing w:val="-25"/>
        </w:rPr>
        <w:t xml:space="preserve"> </w:t>
      </w:r>
      <w:r>
        <w:rPr>
          <w:color w:val="231F20"/>
        </w:rPr>
        <w:t>pas</w:t>
      </w:r>
      <w:r>
        <w:rPr>
          <w:color w:val="231F20"/>
          <w:spacing w:val="-25"/>
        </w:rPr>
        <w:t xml:space="preserve"> </w:t>
      </w:r>
      <w:r>
        <w:rPr>
          <w:color w:val="231F20"/>
        </w:rPr>
        <w:t>analysé</w:t>
      </w:r>
      <w:r>
        <w:rPr>
          <w:color w:val="231F20"/>
          <w:spacing w:val="-25"/>
        </w:rPr>
        <w:t xml:space="preserve"> </w:t>
      </w:r>
      <w:r>
        <w:rPr>
          <w:color w:val="231F20"/>
        </w:rPr>
        <w:t>.</w:t>
      </w:r>
    </w:p>
    <w:p>
      <w:pPr>
        <w:sectPr>
          <w:type w:val="continuous"/>
          <w:pgSz w:w="11906" w:h="16838"/>
          <w:pgMar w:left="1160" w:right="1160" w:gutter="0" w:header="1193" w:top="1520" w:footer="1514" w:bottom="1700"/>
          <w:cols w:num="2" w:equalWidth="false" w:sep="false">
            <w:col w:w="4577" w:space="350"/>
            <w:col w:w="4662"/>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370"/>
          <w:footerReference w:type="default" r:id="rId371"/>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12"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223">
                <wp:simplePos x="0" y="0"/>
                <wp:positionH relativeFrom="page">
                  <wp:posOffset>809625</wp:posOffset>
                </wp:positionH>
                <wp:positionV relativeFrom="page">
                  <wp:posOffset>9772650</wp:posOffset>
                </wp:positionV>
                <wp:extent cx="5943600" cy="1270"/>
                <wp:effectExtent l="3810" t="3810" r="4445" b="2540"/>
                <wp:wrapNone/>
                <wp:docPr id="22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exact" w:line="288"/>
        <w:ind w:left="112" w:firstLine="1"/>
        <w:jc w:val="both"/>
        <w:rPr/>
      </w:pPr>
      <w:r>
        <w:rPr>
          <w:b/>
          <w:color w:val="231F20"/>
          <w:spacing w:val="-3"/>
        </w:rPr>
        <w:t xml:space="preserve">Conclusion: </w:t>
      </w:r>
      <w:r>
        <w:rPr>
          <w:color w:val="231F20"/>
          <w:spacing w:val="-3"/>
        </w:rPr>
        <w:t xml:space="preserve">Glaucoma </w:t>
      </w:r>
      <w:r>
        <w:rPr>
          <w:color w:val="231F20"/>
        </w:rPr>
        <w:t xml:space="preserve">and </w:t>
      </w:r>
      <w:r>
        <w:rPr>
          <w:color w:val="231F20"/>
          <w:spacing w:val="-4"/>
        </w:rPr>
        <w:t xml:space="preserve">non-glaucomatous </w:t>
      </w:r>
      <w:r>
        <w:rPr>
          <w:color w:val="231F20"/>
          <w:spacing w:val="-3"/>
        </w:rPr>
        <w:t xml:space="preserve">optic </w:t>
      </w:r>
      <w:r>
        <w:rPr>
          <w:color w:val="231F20"/>
          <w:spacing w:val="-5"/>
        </w:rPr>
        <w:t xml:space="preserve">atrophy </w:t>
      </w:r>
      <w:r>
        <w:rPr>
          <w:color w:val="231F20"/>
          <w:spacing w:val="-4"/>
        </w:rPr>
        <w:t xml:space="preserve">were </w:t>
      </w:r>
      <w:r>
        <w:rPr>
          <w:color w:val="231F20"/>
        </w:rPr>
        <w:t xml:space="preserve">the </w:t>
      </w:r>
      <w:r>
        <w:rPr>
          <w:color w:val="231F20"/>
          <w:spacing w:val="-4"/>
        </w:rPr>
        <w:t xml:space="preserve">commonest </w:t>
      </w:r>
      <w:r>
        <w:rPr>
          <w:color w:val="231F20"/>
          <w:spacing w:val="-3"/>
        </w:rPr>
        <w:t xml:space="preserve">causes </w:t>
      </w:r>
      <w:r>
        <w:rPr>
          <w:color w:val="231F20"/>
        </w:rPr>
        <w:t xml:space="preserve">of </w:t>
      </w:r>
      <w:r>
        <w:rPr>
          <w:color w:val="231F20"/>
          <w:spacing w:val="-3"/>
        </w:rPr>
        <w:t>low</w:t>
      </w:r>
      <w:r>
        <w:rPr>
          <w:color w:val="231F20"/>
          <w:spacing w:val="-19"/>
        </w:rPr>
        <w:t xml:space="preserve"> </w:t>
      </w:r>
      <w:r>
        <w:rPr>
          <w:color w:val="231F20"/>
          <w:spacing w:val="-3"/>
        </w:rPr>
        <w:t>vision</w:t>
      </w:r>
      <w:r>
        <w:rPr>
          <w:color w:val="231F20"/>
          <w:spacing w:val="-18"/>
        </w:rPr>
        <w:t xml:space="preserve"> </w:t>
      </w:r>
      <w:r>
        <w:rPr>
          <w:color w:val="231F20"/>
          <w:spacing w:val="-3"/>
        </w:rPr>
        <w:t>seen</w:t>
      </w:r>
      <w:r>
        <w:rPr>
          <w:color w:val="231F20"/>
          <w:spacing w:val="-18"/>
        </w:rPr>
        <w:t xml:space="preserve"> </w:t>
      </w:r>
      <w:r>
        <w:rPr>
          <w:color w:val="231F20"/>
        </w:rPr>
        <w:t>in</w:t>
      </w:r>
      <w:r>
        <w:rPr>
          <w:color w:val="231F20"/>
          <w:spacing w:val="-18"/>
        </w:rPr>
        <w:t xml:space="preserve"> </w:t>
      </w:r>
      <w:r>
        <w:rPr>
          <w:color w:val="231F20"/>
        </w:rPr>
        <w:t>the</w:t>
      </w:r>
      <w:r>
        <w:rPr>
          <w:color w:val="231F20"/>
          <w:spacing w:val="-19"/>
        </w:rPr>
        <w:t xml:space="preserve"> </w:t>
      </w:r>
      <w:r>
        <w:rPr>
          <w:color w:val="231F20"/>
          <w:spacing w:val="-3"/>
        </w:rPr>
        <w:t>low</w:t>
      </w:r>
      <w:r>
        <w:rPr>
          <w:color w:val="231F20"/>
          <w:spacing w:val="-19"/>
        </w:rPr>
        <w:t xml:space="preserve"> </w:t>
      </w:r>
      <w:r>
        <w:rPr>
          <w:color w:val="231F20"/>
          <w:spacing w:val="-3"/>
        </w:rPr>
        <w:t>vision</w:t>
      </w:r>
      <w:r>
        <w:rPr>
          <w:color w:val="231F20"/>
          <w:spacing w:val="-18"/>
        </w:rPr>
        <w:t xml:space="preserve"> </w:t>
      </w:r>
      <w:r>
        <w:rPr>
          <w:color w:val="231F20"/>
          <w:spacing w:val="-4"/>
        </w:rPr>
        <w:t>Centre</w:t>
      </w:r>
      <w:r>
        <w:rPr>
          <w:color w:val="231F20"/>
          <w:spacing w:val="-19"/>
        </w:rPr>
        <w:t xml:space="preserve"> </w:t>
      </w:r>
      <w:r>
        <w:rPr>
          <w:color w:val="231F20"/>
        </w:rPr>
        <w:t>in</w:t>
      </w:r>
      <w:r>
        <w:rPr>
          <w:color w:val="231F20"/>
          <w:spacing w:val="-18"/>
        </w:rPr>
        <w:t xml:space="preserve"> </w:t>
      </w:r>
      <w:r>
        <w:rPr>
          <w:color w:val="231F20"/>
          <w:spacing w:val="-4"/>
        </w:rPr>
        <w:t xml:space="preserve">KBTH. </w:t>
      </w:r>
      <w:r>
        <w:rPr>
          <w:color w:val="231F20"/>
          <w:spacing w:val="-3"/>
        </w:rPr>
        <w:t xml:space="preserve">Causes </w:t>
      </w:r>
      <w:r>
        <w:rPr>
          <w:color w:val="231F20"/>
        </w:rPr>
        <w:t xml:space="preserve">of </w:t>
      </w:r>
      <w:r>
        <w:rPr>
          <w:color w:val="231F20"/>
          <w:spacing w:val="-3"/>
        </w:rPr>
        <w:t xml:space="preserve">low vision among </w:t>
      </w:r>
      <w:r>
        <w:rPr>
          <w:color w:val="231F20"/>
        </w:rPr>
        <w:t xml:space="preserve">our </w:t>
      </w:r>
      <w:r>
        <w:rPr>
          <w:color w:val="231F20"/>
          <w:spacing w:val="-4"/>
        </w:rPr>
        <w:t xml:space="preserve">patients were </w:t>
      </w:r>
      <w:r>
        <w:rPr>
          <w:color w:val="231F20"/>
          <w:spacing w:val="-3"/>
        </w:rPr>
        <w:t xml:space="preserve">similar to those </w:t>
      </w:r>
      <w:r>
        <w:rPr>
          <w:color w:val="231F20"/>
          <w:spacing w:val="-4"/>
        </w:rPr>
        <w:t xml:space="preserve">reported </w:t>
      </w:r>
      <w:r>
        <w:rPr>
          <w:color w:val="231F20"/>
        </w:rPr>
        <w:t xml:space="preserve">in </w:t>
      </w:r>
      <w:r>
        <w:rPr>
          <w:color w:val="231F20"/>
          <w:spacing w:val="-3"/>
        </w:rPr>
        <w:t xml:space="preserve">other studies though there </w:t>
      </w:r>
      <w:r>
        <w:rPr>
          <w:color w:val="231F20"/>
          <w:spacing w:val="-4"/>
        </w:rPr>
        <w:t xml:space="preserve">were variations </w:t>
      </w:r>
      <w:r>
        <w:rPr>
          <w:color w:val="231F20"/>
        </w:rPr>
        <w:t xml:space="preserve">in the </w:t>
      </w:r>
      <w:r>
        <w:rPr>
          <w:color w:val="231F20"/>
          <w:spacing w:val="-4"/>
        </w:rPr>
        <w:t xml:space="preserve">pattern </w:t>
      </w:r>
      <w:r>
        <w:rPr>
          <w:color w:val="231F20"/>
        </w:rPr>
        <w:t xml:space="preserve">of </w:t>
      </w:r>
      <w:r>
        <w:rPr>
          <w:color w:val="231F20"/>
          <w:spacing w:val="-3"/>
        </w:rPr>
        <w:t>occurrence.</w:t>
      </w:r>
      <w:r>
        <w:rPr>
          <w:color w:val="231F20"/>
          <w:spacing w:val="-23"/>
        </w:rPr>
        <w:t xml:space="preserve"> </w:t>
      </w:r>
      <w:r>
        <w:rPr>
          <w:color w:val="231F20"/>
          <w:spacing w:val="-4"/>
        </w:rPr>
        <w:t>Magnifiers</w:t>
      </w:r>
      <w:r>
        <w:rPr>
          <w:color w:val="231F20"/>
          <w:spacing w:val="-23"/>
        </w:rPr>
        <w:t xml:space="preserve"> </w:t>
      </w:r>
      <w:r>
        <w:rPr>
          <w:color w:val="231F20"/>
        </w:rPr>
        <w:t>and</w:t>
      </w:r>
      <w:r>
        <w:rPr>
          <w:color w:val="231F20"/>
          <w:spacing w:val="-23"/>
        </w:rPr>
        <w:t xml:space="preserve"> </w:t>
      </w:r>
      <w:r>
        <w:rPr>
          <w:color w:val="231F20"/>
          <w:spacing w:val="-4"/>
        </w:rPr>
        <w:t>telescopes</w:t>
      </w:r>
      <w:r>
        <w:rPr>
          <w:color w:val="231F20"/>
          <w:spacing w:val="-23"/>
        </w:rPr>
        <w:t xml:space="preserve"> </w:t>
      </w:r>
      <w:r>
        <w:rPr>
          <w:color w:val="231F20"/>
          <w:spacing w:val="-4"/>
        </w:rPr>
        <w:t>were</w:t>
      </w:r>
      <w:r>
        <w:rPr>
          <w:color w:val="231F20"/>
          <w:spacing w:val="-23"/>
        </w:rPr>
        <w:t xml:space="preserve"> </w:t>
      </w:r>
      <w:r>
        <w:rPr>
          <w:color w:val="231F20"/>
        </w:rPr>
        <w:t xml:space="preserve">the mostfrequentlyprescribedlowvisionaidsinthe </w:t>
      </w:r>
      <w:r>
        <w:rPr>
          <w:color w:val="231F20"/>
          <w:spacing w:val="-4"/>
        </w:rPr>
        <w:t xml:space="preserve">centre. </w:t>
      </w:r>
      <w:r>
        <w:rPr>
          <w:color w:val="231F20"/>
          <w:spacing w:val="-6"/>
        </w:rPr>
        <w:t xml:space="preserve">We </w:t>
      </w:r>
      <w:r>
        <w:rPr>
          <w:color w:val="231F20"/>
          <w:spacing w:val="-4"/>
        </w:rPr>
        <w:t xml:space="preserve">recommend </w:t>
      </w:r>
      <w:r>
        <w:rPr>
          <w:color w:val="231F20"/>
          <w:spacing w:val="-3"/>
        </w:rPr>
        <w:t xml:space="preserve">further studies </w:t>
      </w:r>
      <w:r>
        <w:rPr>
          <w:color w:val="231F20"/>
          <w:spacing w:val="-4"/>
        </w:rPr>
        <w:t xml:space="preserve">into acceptability </w:t>
      </w:r>
      <w:r>
        <w:rPr>
          <w:color w:val="231F20"/>
        </w:rPr>
        <w:t xml:space="preserve">and </w:t>
      </w:r>
      <w:r>
        <w:rPr>
          <w:color w:val="231F20"/>
          <w:spacing w:val="-3"/>
        </w:rPr>
        <w:t xml:space="preserve">compliance </w:t>
      </w:r>
      <w:r>
        <w:rPr>
          <w:color w:val="231F20"/>
        </w:rPr>
        <w:t xml:space="preserve">in the use of </w:t>
      </w:r>
      <w:r>
        <w:rPr>
          <w:color w:val="231F20"/>
          <w:spacing w:val="-3"/>
        </w:rPr>
        <w:t xml:space="preserve">low vision devices </w:t>
      </w:r>
      <w:r>
        <w:rPr>
          <w:color w:val="231F20"/>
        </w:rPr>
        <w:t xml:space="preserve">in the </w:t>
      </w:r>
      <w:r>
        <w:rPr>
          <w:color w:val="231F20"/>
          <w:spacing w:val="-4"/>
        </w:rPr>
        <w:t xml:space="preserve">centre </w:t>
      </w:r>
      <w:r>
        <w:rPr>
          <w:color w:val="231F20"/>
          <w:spacing w:val="-3"/>
        </w:rPr>
        <w:t xml:space="preserve">to </w:t>
      </w:r>
      <w:r>
        <w:rPr>
          <w:color w:val="231F20"/>
          <w:spacing w:val="-4"/>
        </w:rPr>
        <w:t>inform</w:t>
      </w:r>
      <w:r>
        <w:rPr>
          <w:color w:val="231F20"/>
          <w:spacing w:val="-35"/>
        </w:rPr>
        <w:t xml:space="preserve"> </w:t>
      </w:r>
      <w:r>
        <w:rPr>
          <w:color w:val="231F20"/>
          <w:spacing w:val="-4"/>
        </w:rPr>
        <w:t xml:space="preserve">strategies for </w:t>
      </w:r>
      <w:r>
        <w:rPr>
          <w:color w:val="231F20"/>
        </w:rPr>
        <w:t>improvinglowvisionservicesin</w:t>
      </w:r>
      <w:r>
        <w:rPr>
          <w:color w:val="231F20"/>
          <w:spacing w:val="-12"/>
        </w:rPr>
        <w:t xml:space="preserve"> </w:t>
      </w:r>
      <w:r>
        <w:rPr>
          <w:color w:val="231F20"/>
          <w:spacing w:val="-3"/>
        </w:rPr>
        <w:t>Ghana.</w:t>
      </w:r>
    </w:p>
    <w:p>
      <w:pPr>
        <w:pStyle w:val="Normal"/>
        <w:spacing w:before="8" w:after="0"/>
        <w:rPr>
          <w:rFonts w:cs="Calibri"/>
          <w:sz w:val="23"/>
          <w:szCs w:val="23"/>
        </w:rPr>
      </w:pPr>
      <w:r>
        <w:rPr>
          <w:rFonts w:cs="Calibri"/>
          <w:sz w:val="23"/>
          <w:szCs w:val="23"/>
        </w:rPr>
      </w:r>
    </w:p>
    <w:p>
      <w:pPr>
        <w:pStyle w:val="Heading2"/>
        <w:ind w:left="112" w:hanging="0"/>
        <w:jc w:val="both"/>
        <w:rPr>
          <w:b w:val="false"/>
          <w:b w:val="false"/>
          <w:bCs w:val="false"/>
        </w:rPr>
      </w:pPr>
      <w:r>
        <w:rPr>
          <w:color w:val="231F20"/>
        </w:rPr>
        <w:t>References</w:t>
      </w:r>
    </w:p>
    <w:p>
      <w:pPr>
        <w:pStyle w:val="Normal"/>
        <w:spacing w:before="1" w:after="0"/>
        <w:rPr>
          <w:rFonts w:cs="Calibri"/>
          <w:b/>
          <w:b/>
          <w:bCs/>
          <w:sz w:val="19"/>
          <w:szCs w:val="19"/>
        </w:rPr>
      </w:pPr>
      <w:r>
        <w:rPr>
          <w:rFonts w:cs="Calibri"/>
          <w:b/>
          <w:bCs/>
          <w:sz w:val="19"/>
          <w:szCs w:val="19"/>
        </w:rPr>
      </w:r>
    </w:p>
    <w:p>
      <w:pPr>
        <w:pStyle w:val="ListParagraph"/>
        <w:numPr>
          <w:ilvl w:val="0"/>
          <w:numId w:val="2"/>
        </w:numPr>
        <w:tabs>
          <w:tab w:val="clear" w:pos="720"/>
          <w:tab w:val="left" w:pos="612" w:leader="none"/>
        </w:tabs>
        <w:spacing w:lineRule="exact" w:line="240"/>
        <w:ind w:left="611" w:right="1" w:hanging="499"/>
        <w:jc w:val="both"/>
        <w:rPr>
          <w:rFonts w:cs="Calibri"/>
          <w:sz w:val="20"/>
          <w:szCs w:val="20"/>
        </w:rPr>
      </w:pPr>
      <w:r>
        <w:rPr>
          <w:color w:val="231F20"/>
          <w:spacing w:val="3"/>
          <w:sz w:val="20"/>
        </w:rPr>
        <w:t xml:space="preserve">World </w:t>
      </w:r>
      <w:r>
        <w:rPr>
          <w:color w:val="231F20"/>
          <w:spacing w:val="5"/>
          <w:sz w:val="20"/>
        </w:rPr>
        <w:t xml:space="preserve">Health Organization (1997): Global </w:t>
      </w:r>
      <w:r>
        <w:rPr>
          <w:color w:val="231F20"/>
          <w:spacing w:val="4"/>
          <w:sz w:val="20"/>
        </w:rPr>
        <w:t xml:space="preserve">initiative </w:t>
      </w:r>
      <w:r>
        <w:rPr>
          <w:color w:val="231F20"/>
          <w:sz w:val="20"/>
        </w:rPr>
        <w:t xml:space="preserve">for </w:t>
      </w:r>
      <w:r>
        <w:rPr>
          <w:color w:val="231F20"/>
          <w:spacing w:val="3"/>
          <w:sz w:val="20"/>
        </w:rPr>
        <w:t xml:space="preserve">the </w:t>
      </w:r>
      <w:r>
        <w:rPr>
          <w:color w:val="231F20"/>
          <w:spacing w:val="4"/>
          <w:sz w:val="20"/>
        </w:rPr>
        <w:t xml:space="preserve">elimination </w:t>
      </w:r>
      <w:r>
        <w:rPr>
          <w:color w:val="231F20"/>
          <w:spacing w:val="2"/>
          <w:sz w:val="20"/>
        </w:rPr>
        <w:t xml:space="preserve">of </w:t>
      </w:r>
      <w:r>
        <w:rPr>
          <w:color w:val="231F20"/>
          <w:spacing w:val="3"/>
          <w:sz w:val="20"/>
        </w:rPr>
        <w:t xml:space="preserve">avoidable </w:t>
      </w:r>
      <w:r>
        <w:rPr>
          <w:color w:val="231F20"/>
          <w:spacing w:val="-5"/>
          <w:sz w:val="20"/>
        </w:rPr>
        <w:t xml:space="preserve">blindness. Geneva, </w:t>
      </w:r>
      <w:r>
        <w:rPr>
          <w:color w:val="231F20"/>
          <w:spacing w:val="-6"/>
          <w:sz w:val="20"/>
        </w:rPr>
        <w:t xml:space="preserve">World </w:t>
      </w:r>
      <w:r>
        <w:rPr>
          <w:color w:val="231F20"/>
          <w:spacing w:val="-5"/>
          <w:sz w:val="20"/>
        </w:rPr>
        <w:t xml:space="preserve">Health </w:t>
      </w:r>
      <w:r>
        <w:rPr>
          <w:color w:val="231F20"/>
          <w:spacing w:val="-6"/>
          <w:sz w:val="20"/>
        </w:rPr>
        <w:t xml:space="preserve">Organization, </w:t>
      </w:r>
      <w:r>
        <w:rPr>
          <w:color w:val="231F20"/>
          <w:sz w:val="20"/>
        </w:rPr>
        <w:t>WHO/PBL/97.61Rev.1.</w:t>
      </w:r>
    </w:p>
    <w:p>
      <w:pPr>
        <w:pStyle w:val="Normal"/>
        <w:spacing w:before="7" w:after="0"/>
        <w:rPr>
          <w:rFonts w:cs="Calibri"/>
          <w:sz w:val="19"/>
          <w:szCs w:val="19"/>
        </w:rPr>
      </w:pPr>
      <w:r>
        <w:rPr>
          <w:rFonts w:cs="Calibri"/>
          <w:sz w:val="19"/>
          <w:szCs w:val="19"/>
        </w:rPr>
      </w:r>
    </w:p>
    <w:p>
      <w:pPr>
        <w:pStyle w:val="ListParagraph"/>
        <w:numPr>
          <w:ilvl w:val="0"/>
          <w:numId w:val="2"/>
        </w:numPr>
        <w:tabs>
          <w:tab w:val="clear" w:pos="720"/>
          <w:tab w:val="left" w:pos="612" w:leader="none"/>
        </w:tabs>
        <w:spacing w:lineRule="exact" w:line="240"/>
        <w:ind w:left="611" w:right="1" w:hanging="500"/>
        <w:jc w:val="both"/>
        <w:rPr>
          <w:rFonts w:cs="Calibri"/>
          <w:sz w:val="20"/>
          <w:szCs w:val="20"/>
        </w:rPr>
      </w:pPr>
      <w:r>
        <w:rPr>
          <w:rFonts w:cs="Calibri"/>
          <w:color w:val="231F20"/>
          <w:sz w:val="20"/>
          <w:szCs w:val="20"/>
        </w:rPr>
        <w:t xml:space="preserve">Resnikoff S, Pascolini </w:t>
      </w:r>
      <w:r>
        <w:rPr>
          <w:rFonts w:cs="Calibri"/>
          <w:color w:val="231F20"/>
          <w:spacing w:val="-3"/>
          <w:sz w:val="20"/>
          <w:szCs w:val="20"/>
        </w:rPr>
        <w:t xml:space="preserve">D, </w:t>
      </w:r>
      <w:r>
        <w:rPr>
          <w:rFonts w:cs="Calibri"/>
          <w:color w:val="231F20"/>
          <w:sz w:val="20"/>
          <w:szCs w:val="20"/>
        </w:rPr>
        <w:t xml:space="preserve">Mariotti </w:t>
      </w:r>
      <w:r>
        <w:rPr>
          <w:rFonts w:cs="Calibri"/>
          <w:color w:val="231F20"/>
          <w:spacing w:val="-9"/>
          <w:sz w:val="20"/>
          <w:szCs w:val="20"/>
        </w:rPr>
        <w:t xml:space="preserve">SP. </w:t>
      </w:r>
      <w:r>
        <w:rPr>
          <w:rFonts w:cs="Calibri"/>
          <w:color w:val="231F20"/>
          <w:sz w:val="20"/>
          <w:szCs w:val="20"/>
        </w:rPr>
        <w:t>Global magnitude of visual impairment caused by uncorrected refractive errors in 2004. Bull</w:t>
      </w:r>
      <w:r>
        <w:rPr>
          <w:rFonts w:cs="Calibri"/>
          <w:color w:val="231F20"/>
          <w:spacing w:val="-11"/>
          <w:sz w:val="20"/>
          <w:szCs w:val="20"/>
        </w:rPr>
        <w:t xml:space="preserve"> </w:t>
      </w:r>
      <w:r>
        <w:rPr>
          <w:rFonts w:cs="Calibri"/>
          <w:color w:val="231F20"/>
          <w:sz w:val="20"/>
          <w:szCs w:val="20"/>
        </w:rPr>
        <w:t>World Health</w:t>
      </w:r>
      <w:r>
        <w:rPr>
          <w:rFonts w:cs="Calibri"/>
          <w:color w:val="231F20"/>
          <w:spacing w:val="-22"/>
          <w:sz w:val="20"/>
          <w:szCs w:val="20"/>
        </w:rPr>
        <w:t xml:space="preserve"> </w:t>
      </w:r>
      <w:r>
        <w:rPr>
          <w:rFonts w:cs="Calibri"/>
          <w:color w:val="231F20"/>
          <w:sz w:val="20"/>
          <w:szCs w:val="20"/>
        </w:rPr>
        <w:t>Organ</w:t>
      </w:r>
      <w:r>
        <w:rPr>
          <w:rFonts w:cs="Calibri"/>
          <w:color w:val="231F20"/>
          <w:spacing w:val="-22"/>
          <w:sz w:val="20"/>
          <w:szCs w:val="20"/>
        </w:rPr>
        <w:t xml:space="preserve"> </w:t>
      </w:r>
      <w:r>
        <w:rPr>
          <w:rFonts w:cs="Calibri"/>
          <w:color w:val="231F20"/>
          <w:sz w:val="20"/>
          <w:szCs w:val="20"/>
        </w:rPr>
        <w:t>2008;</w:t>
      </w:r>
      <w:r>
        <w:rPr>
          <w:rFonts w:cs="Calibri"/>
          <w:color w:val="231F20"/>
          <w:spacing w:val="-22"/>
          <w:sz w:val="20"/>
          <w:szCs w:val="20"/>
        </w:rPr>
        <w:t xml:space="preserve"> </w:t>
      </w:r>
      <w:r>
        <w:rPr>
          <w:rFonts w:cs="Calibri"/>
          <w:color w:val="231F20"/>
          <w:sz w:val="20"/>
          <w:szCs w:val="20"/>
        </w:rPr>
        <w:t>86(1):63–70.</w:t>
      </w:r>
    </w:p>
    <w:p>
      <w:pPr>
        <w:pStyle w:val="Normal"/>
        <w:spacing w:before="7" w:after="0"/>
        <w:rPr>
          <w:rFonts w:cs="Calibri"/>
          <w:sz w:val="19"/>
          <w:szCs w:val="19"/>
        </w:rPr>
      </w:pPr>
      <w:r>
        <w:rPr>
          <w:rFonts w:cs="Calibri"/>
          <w:sz w:val="19"/>
          <w:szCs w:val="19"/>
        </w:rPr>
      </w:r>
    </w:p>
    <w:p>
      <w:pPr>
        <w:pStyle w:val="ListParagraph"/>
        <w:numPr>
          <w:ilvl w:val="0"/>
          <w:numId w:val="2"/>
        </w:numPr>
        <w:tabs>
          <w:tab w:val="clear" w:pos="720"/>
          <w:tab w:val="left" w:pos="612" w:leader="none"/>
        </w:tabs>
        <w:spacing w:lineRule="exact" w:line="240"/>
        <w:jc w:val="both"/>
        <w:rPr>
          <w:rFonts w:cs="Calibri"/>
          <w:sz w:val="20"/>
          <w:szCs w:val="20"/>
        </w:rPr>
      </w:pPr>
      <w:r>
        <w:rPr>
          <w:color w:val="231F20"/>
          <w:sz w:val="20"/>
        </w:rPr>
        <w:t xml:space="preserve">Abdull MM, , Murthy </w:t>
      </w:r>
      <w:r>
        <w:rPr>
          <w:color w:val="231F20"/>
          <w:spacing w:val="-6"/>
          <w:sz w:val="20"/>
        </w:rPr>
        <w:t xml:space="preserve">GV, </w:t>
      </w:r>
      <w:r>
        <w:rPr>
          <w:color w:val="231F20"/>
          <w:sz w:val="20"/>
        </w:rPr>
        <w:t xml:space="preserve">, Abubakar </w:t>
      </w:r>
      <w:r>
        <w:rPr>
          <w:color w:val="231F20"/>
          <w:spacing w:val="-10"/>
          <w:sz w:val="20"/>
        </w:rPr>
        <w:t xml:space="preserve">T, </w:t>
      </w:r>
      <w:r>
        <w:rPr>
          <w:color w:val="231F20"/>
          <w:sz w:val="20"/>
        </w:rPr>
        <w:t xml:space="preserve">Ezelum C, Rabiu MM. Causes of blindness and visual impairment in Nigeria: the Nigeria national blindness and visual impairment </w:t>
      </w:r>
      <w:r>
        <w:rPr>
          <w:color w:val="231F20"/>
          <w:spacing w:val="-3"/>
          <w:sz w:val="20"/>
        </w:rPr>
        <w:t xml:space="preserve">survey. </w:t>
      </w:r>
      <w:r>
        <w:rPr>
          <w:color w:val="231F20"/>
          <w:sz w:val="20"/>
        </w:rPr>
        <w:t>Invest Ophthalmol</w:t>
      </w:r>
      <w:r>
        <w:rPr>
          <w:color w:val="231F20"/>
          <w:spacing w:val="-20"/>
          <w:sz w:val="20"/>
        </w:rPr>
        <w:t xml:space="preserve"> </w:t>
      </w:r>
      <w:r>
        <w:rPr>
          <w:color w:val="231F20"/>
          <w:sz w:val="20"/>
        </w:rPr>
        <w:t>Vis</w:t>
      </w:r>
      <w:r>
        <w:rPr>
          <w:color w:val="231F20"/>
          <w:spacing w:val="-19"/>
          <w:sz w:val="20"/>
        </w:rPr>
        <w:t xml:space="preserve"> </w:t>
      </w:r>
      <w:r>
        <w:rPr>
          <w:color w:val="231F20"/>
          <w:sz w:val="20"/>
        </w:rPr>
        <w:t>Sci.</w:t>
      </w:r>
      <w:r>
        <w:rPr>
          <w:color w:val="231F20"/>
          <w:spacing w:val="-19"/>
          <w:sz w:val="20"/>
        </w:rPr>
        <w:t xml:space="preserve"> </w:t>
      </w:r>
      <w:r>
        <w:rPr>
          <w:color w:val="231F20"/>
          <w:sz w:val="20"/>
        </w:rPr>
        <w:t>2009;</w:t>
      </w:r>
      <w:r>
        <w:rPr>
          <w:color w:val="231F20"/>
          <w:spacing w:val="-19"/>
          <w:sz w:val="20"/>
        </w:rPr>
        <w:t xml:space="preserve"> </w:t>
      </w:r>
      <w:r>
        <w:rPr>
          <w:color w:val="231F20"/>
          <w:sz w:val="20"/>
        </w:rPr>
        <w:t>Sep;50(9):4114-20.</w:t>
      </w:r>
    </w:p>
    <w:p>
      <w:pPr>
        <w:pStyle w:val="Normal"/>
        <w:spacing w:before="7" w:after="0"/>
        <w:rPr>
          <w:rFonts w:cs="Calibri"/>
          <w:sz w:val="19"/>
          <w:szCs w:val="19"/>
        </w:rPr>
      </w:pPr>
      <w:r>
        <w:rPr>
          <w:rFonts w:cs="Calibri"/>
          <w:sz w:val="19"/>
          <w:szCs w:val="19"/>
        </w:rPr>
      </w:r>
    </w:p>
    <w:p>
      <w:pPr>
        <w:pStyle w:val="ListParagraph"/>
        <w:numPr>
          <w:ilvl w:val="0"/>
          <w:numId w:val="2"/>
        </w:numPr>
        <w:tabs>
          <w:tab w:val="clear" w:pos="720"/>
          <w:tab w:val="left" w:pos="611" w:leader="none"/>
        </w:tabs>
        <w:spacing w:lineRule="exact" w:line="240"/>
        <w:ind w:left="610" w:right="1" w:hanging="499"/>
        <w:jc w:val="both"/>
        <w:rPr>
          <w:rFonts w:cs="Calibri"/>
          <w:sz w:val="20"/>
          <w:szCs w:val="20"/>
        </w:rPr>
      </w:pPr>
      <w:r>
        <w:rPr>
          <w:rFonts w:cs="Calibri"/>
          <w:color w:val="231F20"/>
          <w:sz w:val="20"/>
          <w:szCs w:val="20"/>
        </w:rPr>
        <w:t>Gilbert C, Foster A. Childhood blindness in the context of vision 2020: the right to sight. Bull World</w:t>
      </w:r>
      <w:r>
        <w:rPr>
          <w:rFonts w:cs="Calibri"/>
          <w:color w:val="231F20"/>
          <w:spacing w:val="-23"/>
          <w:sz w:val="20"/>
          <w:szCs w:val="20"/>
        </w:rPr>
        <w:t xml:space="preserve"> </w:t>
      </w:r>
      <w:r>
        <w:rPr>
          <w:rFonts w:cs="Calibri"/>
          <w:color w:val="231F20"/>
          <w:sz w:val="20"/>
          <w:szCs w:val="20"/>
        </w:rPr>
        <w:t>Health</w:t>
      </w:r>
      <w:r>
        <w:rPr>
          <w:rFonts w:cs="Calibri"/>
          <w:color w:val="231F20"/>
          <w:spacing w:val="-23"/>
          <w:sz w:val="20"/>
          <w:szCs w:val="20"/>
        </w:rPr>
        <w:t xml:space="preserve"> </w:t>
      </w:r>
      <w:r>
        <w:rPr>
          <w:rFonts w:cs="Calibri"/>
          <w:color w:val="231F20"/>
          <w:sz w:val="20"/>
          <w:szCs w:val="20"/>
        </w:rPr>
        <w:t>Organ.</w:t>
      </w:r>
      <w:r>
        <w:rPr>
          <w:rFonts w:cs="Calibri"/>
          <w:color w:val="231F20"/>
          <w:spacing w:val="-23"/>
          <w:sz w:val="20"/>
          <w:szCs w:val="20"/>
        </w:rPr>
        <w:t xml:space="preserve"> </w:t>
      </w:r>
      <w:r>
        <w:rPr>
          <w:rFonts w:cs="Calibri"/>
          <w:color w:val="231F20"/>
          <w:sz w:val="20"/>
          <w:szCs w:val="20"/>
        </w:rPr>
        <w:t>2001;</w:t>
      </w:r>
      <w:r>
        <w:rPr>
          <w:rFonts w:cs="Calibri"/>
          <w:color w:val="231F20"/>
          <w:spacing w:val="-23"/>
          <w:sz w:val="20"/>
          <w:szCs w:val="20"/>
        </w:rPr>
        <w:t xml:space="preserve"> </w:t>
      </w:r>
      <w:r>
        <w:rPr>
          <w:rFonts w:cs="Calibri"/>
          <w:color w:val="231F20"/>
          <w:sz w:val="20"/>
          <w:szCs w:val="20"/>
        </w:rPr>
        <w:t>79:227–32.</w:t>
      </w:r>
    </w:p>
    <w:p>
      <w:pPr>
        <w:pStyle w:val="Normal"/>
        <w:spacing w:before="7" w:after="0"/>
        <w:rPr>
          <w:rFonts w:cs="Calibri"/>
          <w:sz w:val="19"/>
          <w:szCs w:val="19"/>
        </w:rPr>
      </w:pPr>
      <w:r>
        <w:rPr>
          <w:rFonts w:cs="Calibri"/>
          <w:sz w:val="19"/>
          <w:szCs w:val="19"/>
        </w:rPr>
      </w:r>
    </w:p>
    <w:p>
      <w:pPr>
        <w:pStyle w:val="ListParagraph"/>
        <w:numPr>
          <w:ilvl w:val="0"/>
          <w:numId w:val="2"/>
        </w:numPr>
        <w:tabs>
          <w:tab w:val="clear" w:pos="720"/>
          <w:tab w:val="left" w:pos="611" w:leader="none"/>
        </w:tabs>
        <w:spacing w:lineRule="exact" w:line="240"/>
        <w:ind w:left="610" w:hanging="499"/>
        <w:jc w:val="both"/>
        <w:rPr>
          <w:rFonts w:cs="Calibri"/>
          <w:sz w:val="20"/>
          <w:szCs w:val="20"/>
        </w:rPr>
      </w:pPr>
      <w:r>
        <w:rPr>
          <w:color w:val="231F20"/>
          <w:sz w:val="20"/>
        </w:rPr>
        <w:t xml:space="preserve">The epidemiology of </w:t>
      </w:r>
      <w:r>
        <w:rPr>
          <w:color w:val="231F20"/>
          <w:spacing w:val="-3"/>
          <w:sz w:val="20"/>
        </w:rPr>
        <w:t xml:space="preserve">Eye </w:t>
      </w:r>
      <w:r>
        <w:rPr>
          <w:color w:val="231F20"/>
          <w:sz w:val="20"/>
        </w:rPr>
        <w:t>Disease Third Edition.  A</w:t>
      </w:r>
      <w:r>
        <w:rPr>
          <w:color w:val="231F20"/>
          <w:spacing w:val="-12"/>
          <w:sz w:val="20"/>
        </w:rPr>
        <w:t xml:space="preserve"> </w:t>
      </w:r>
      <w:r>
        <w:rPr>
          <w:color w:val="231F20"/>
          <w:sz w:val="20"/>
        </w:rPr>
        <w:t>v</w:t>
      </w:r>
      <w:r>
        <w:rPr>
          <w:color w:val="231F20"/>
          <w:spacing w:val="-12"/>
          <w:sz w:val="20"/>
        </w:rPr>
        <w:t xml:space="preserve"> </w:t>
      </w:r>
      <w:r>
        <w:rPr>
          <w:color w:val="231F20"/>
          <w:sz w:val="20"/>
        </w:rPr>
        <w:t>a</w:t>
      </w:r>
      <w:r>
        <w:rPr>
          <w:color w:val="231F20"/>
          <w:spacing w:val="-9"/>
          <w:sz w:val="20"/>
        </w:rPr>
        <w:t xml:space="preserve"> </w:t>
      </w:r>
      <w:r>
        <w:rPr>
          <w:color w:val="231F20"/>
          <w:sz w:val="20"/>
        </w:rPr>
        <w:t>i</w:t>
      </w:r>
      <w:r>
        <w:rPr>
          <w:color w:val="231F20"/>
          <w:spacing w:val="-9"/>
          <w:sz w:val="20"/>
        </w:rPr>
        <w:t xml:space="preserve"> </w:t>
      </w:r>
      <w:r>
        <w:rPr>
          <w:color w:val="231F20"/>
          <w:sz w:val="20"/>
        </w:rPr>
        <w:t>l</w:t>
      </w:r>
      <w:r>
        <w:rPr>
          <w:color w:val="231F20"/>
          <w:spacing w:val="-9"/>
          <w:sz w:val="20"/>
        </w:rPr>
        <w:t xml:space="preserve"> </w:t>
      </w:r>
      <w:r>
        <w:rPr>
          <w:color w:val="231F20"/>
          <w:sz w:val="20"/>
        </w:rPr>
        <w:t>a</w:t>
      </w:r>
      <w:r>
        <w:rPr>
          <w:color w:val="231F20"/>
          <w:spacing w:val="-9"/>
          <w:sz w:val="20"/>
        </w:rPr>
        <w:t xml:space="preserve"> </w:t>
      </w:r>
      <w:r>
        <w:rPr>
          <w:color w:val="231F20"/>
          <w:sz w:val="20"/>
        </w:rPr>
        <w:t>b</w:t>
      </w:r>
      <w:r>
        <w:rPr>
          <w:color w:val="231F20"/>
          <w:spacing w:val="-9"/>
          <w:sz w:val="20"/>
        </w:rPr>
        <w:t xml:space="preserve"> </w:t>
      </w:r>
      <w:r>
        <w:rPr>
          <w:color w:val="231F20"/>
          <w:sz w:val="20"/>
        </w:rPr>
        <w:t>l</w:t>
      </w:r>
      <w:r>
        <w:rPr>
          <w:color w:val="231F20"/>
          <w:spacing w:val="-9"/>
          <w:sz w:val="20"/>
        </w:rPr>
        <w:t xml:space="preserve"> </w:t>
      </w:r>
      <w:r>
        <w:rPr>
          <w:color w:val="231F20"/>
          <w:sz w:val="20"/>
        </w:rPr>
        <w:t>e</w:t>
      </w:r>
      <w:r>
        <w:rPr>
          <w:color w:val="231F20"/>
          <w:spacing w:val="36"/>
          <w:sz w:val="20"/>
        </w:rPr>
        <w:t xml:space="preserve"> </w:t>
      </w:r>
      <w:r>
        <w:rPr>
          <w:color w:val="231F20"/>
          <w:sz w:val="20"/>
        </w:rPr>
        <w:t>a</w:t>
      </w:r>
      <w:r>
        <w:rPr>
          <w:color w:val="231F20"/>
          <w:spacing w:val="-11"/>
          <w:sz w:val="20"/>
        </w:rPr>
        <w:t xml:space="preserve"> </w:t>
      </w:r>
      <w:r>
        <w:rPr>
          <w:color w:val="231F20"/>
          <w:sz w:val="20"/>
        </w:rPr>
        <w:t>t</w:t>
      </w:r>
      <w:r>
        <w:rPr>
          <w:color w:val="231F20"/>
          <w:spacing w:val="-9"/>
          <w:sz w:val="20"/>
        </w:rPr>
        <w:t xml:space="preserve"> </w:t>
      </w:r>
      <w:r>
        <w:rPr>
          <w:color w:val="231F20"/>
          <w:sz w:val="20"/>
        </w:rPr>
        <w:t>:</w:t>
      </w:r>
      <w:r>
        <w:rPr>
          <w:color w:val="231F20"/>
          <w:spacing w:val="36"/>
          <w:sz w:val="20"/>
        </w:rPr>
        <w:t xml:space="preserve"> </w:t>
      </w:r>
      <w:r>
        <w:rPr>
          <w:color w:val="231F20"/>
          <w:sz w:val="20"/>
        </w:rPr>
        <w:t>h</w:t>
      </w:r>
      <w:r>
        <w:rPr>
          <w:color w:val="231F20"/>
          <w:spacing w:val="-10"/>
          <w:sz w:val="20"/>
        </w:rPr>
        <w:t xml:space="preserve"> </w:t>
      </w:r>
      <w:r>
        <w:rPr>
          <w:color w:val="231F20"/>
          <w:sz w:val="20"/>
        </w:rPr>
        <w:t>t</w:t>
      </w:r>
      <w:r>
        <w:rPr>
          <w:color w:val="231F20"/>
          <w:spacing w:val="-11"/>
          <w:sz w:val="20"/>
        </w:rPr>
        <w:t xml:space="preserve"> </w:t>
      </w:r>
      <w:r>
        <w:rPr>
          <w:color w:val="231F20"/>
          <w:sz w:val="20"/>
        </w:rPr>
        <w:t>t</w:t>
      </w:r>
      <w:r>
        <w:rPr>
          <w:color w:val="231F20"/>
          <w:spacing w:val="-9"/>
          <w:sz w:val="20"/>
        </w:rPr>
        <w:t xml:space="preserve"> </w:t>
      </w:r>
      <w:r>
        <w:rPr>
          <w:color w:val="231F20"/>
          <w:sz w:val="20"/>
        </w:rPr>
        <w:t>p</w:t>
      </w:r>
      <w:r>
        <w:rPr>
          <w:color w:val="231F20"/>
          <w:spacing w:val="-9"/>
          <w:sz w:val="20"/>
        </w:rPr>
        <w:t xml:space="preserve"> </w:t>
      </w:r>
      <w:r>
        <w:rPr>
          <w:color w:val="231F20"/>
          <w:sz w:val="20"/>
        </w:rPr>
        <w:t>:</w:t>
      </w:r>
      <w:r>
        <w:rPr>
          <w:color w:val="231F20"/>
          <w:spacing w:val="-9"/>
          <w:sz w:val="20"/>
        </w:rPr>
        <w:t xml:space="preserve"> </w:t>
      </w:r>
      <w:r>
        <w:rPr>
          <w:color w:val="231F20"/>
          <w:sz w:val="20"/>
        </w:rPr>
        <w:t>/</w:t>
      </w:r>
      <w:r>
        <w:rPr>
          <w:color w:val="231F20"/>
          <w:spacing w:val="-9"/>
          <w:sz w:val="20"/>
        </w:rPr>
        <w:t xml:space="preserve"> </w:t>
      </w:r>
      <w:r>
        <w:rPr>
          <w:color w:val="231F20"/>
          <w:sz w:val="20"/>
        </w:rPr>
        <w:t>/</w:t>
      </w:r>
      <w:r>
        <w:rPr>
          <w:color w:val="231F20"/>
          <w:spacing w:val="-9"/>
          <w:sz w:val="20"/>
        </w:rPr>
        <w:t xml:space="preserve"> </w:t>
      </w:r>
      <w:r>
        <w:rPr>
          <w:color w:val="231F20"/>
          <w:sz w:val="20"/>
        </w:rPr>
        <w:t>w</w:t>
      </w:r>
      <w:r>
        <w:rPr>
          <w:color w:val="231F20"/>
          <w:spacing w:val="-8"/>
          <w:sz w:val="20"/>
        </w:rPr>
        <w:t xml:space="preserve"> </w:t>
      </w:r>
      <w:r>
        <w:rPr>
          <w:color w:val="231F20"/>
          <w:sz w:val="20"/>
        </w:rPr>
        <w:t>w</w:t>
      </w:r>
      <w:r>
        <w:rPr>
          <w:color w:val="231F20"/>
          <w:spacing w:val="-8"/>
          <w:sz w:val="20"/>
        </w:rPr>
        <w:t xml:space="preserve"> </w:t>
      </w:r>
      <w:r>
        <w:rPr>
          <w:color w:val="231F20"/>
          <w:spacing w:val="12"/>
          <w:sz w:val="20"/>
        </w:rPr>
        <w:t>w.</w:t>
      </w:r>
      <w:r>
        <w:rPr>
          <w:color w:val="231F20"/>
          <w:spacing w:val="-9"/>
          <w:sz w:val="20"/>
        </w:rPr>
        <w:t xml:space="preserve"> </w:t>
      </w:r>
      <w:r>
        <w:rPr>
          <w:color w:val="231F20"/>
          <w:sz w:val="20"/>
        </w:rPr>
        <w:t>i</w:t>
      </w:r>
      <w:r>
        <w:rPr>
          <w:color w:val="231F20"/>
          <w:spacing w:val="-9"/>
          <w:sz w:val="20"/>
        </w:rPr>
        <w:t xml:space="preserve"> </w:t>
      </w:r>
      <w:r>
        <w:rPr>
          <w:color w:val="231F20"/>
          <w:sz w:val="20"/>
        </w:rPr>
        <w:t>c</w:t>
      </w:r>
      <w:r>
        <w:rPr>
          <w:color w:val="231F20"/>
          <w:spacing w:val="-9"/>
          <w:sz w:val="20"/>
        </w:rPr>
        <w:t xml:space="preserve"> </w:t>
      </w:r>
      <w:r>
        <w:rPr>
          <w:color w:val="231F20"/>
          <w:sz w:val="20"/>
        </w:rPr>
        <w:t>p</w:t>
      </w:r>
      <w:r>
        <w:rPr>
          <w:color w:val="231F20"/>
          <w:spacing w:val="-9"/>
          <w:sz w:val="20"/>
        </w:rPr>
        <w:t xml:space="preserve"> </w:t>
      </w:r>
      <w:r>
        <w:rPr>
          <w:color w:val="231F20"/>
          <w:sz w:val="20"/>
        </w:rPr>
        <w:t>r</w:t>
      </w:r>
      <w:r>
        <w:rPr>
          <w:color w:val="231F20"/>
          <w:spacing w:val="-11"/>
          <w:sz w:val="20"/>
        </w:rPr>
        <w:t xml:space="preserve"> </w:t>
      </w:r>
      <w:r>
        <w:rPr>
          <w:color w:val="231F20"/>
          <w:sz w:val="20"/>
        </w:rPr>
        <w:t>e</w:t>
      </w:r>
      <w:r>
        <w:rPr>
          <w:color w:val="231F20"/>
          <w:spacing w:val="-9"/>
          <w:sz w:val="20"/>
        </w:rPr>
        <w:t xml:space="preserve"> </w:t>
      </w:r>
      <w:r>
        <w:rPr>
          <w:color w:val="231F20"/>
          <w:sz w:val="20"/>
        </w:rPr>
        <w:t>s</w:t>
      </w:r>
      <w:r>
        <w:rPr>
          <w:color w:val="231F20"/>
          <w:spacing w:val="-9"/>
          <w:sz w:val="20"/>
        </w:rPr>
        <w:t xml:space="preserve"> </w:t>
      </w:r>
      <w:r>
        <w:rPr>
          <w:color w:val="231F20"/>
          <w:sz w:val="20"/>
        </w:rPr>
        <w:t>s</w:t>
      </w:r>
      <w:r>
        <w:rPr>
          <w:color w:val="231F20"/>
          <w:spacing w:val="-9"/>
          <w:sz w:val="20"/>
        </w:rPr>
        <w:t xml:space="preserve"> </w:t>
      </w:r>
      <w:r>
        <w:rPr>
          <w:color w:val="231F20"/>
          <w:sz w:val="20"/>
        </w:rPr>
        <w:t>. co.uk/etextbook/p742/p742_toc.pdf</w:t>
      </w:r>
    </w:p>
    <w:p>
      <w:pPr>
        <w:pStyle w:val="Normal"/>
        <w:spacing w:before="7" w:after="0"/>
        <w:rPr>
          <w:rFonts w:cs="Calibri"/>
          <w:sz w:val="19"/>
          <w:szCs w:val="19"/>
        </w:rPr>
      </w:pPr>
      <w:r>
        <w:rPr>
          <w:rFonts w:cs="Calibri"/>
          <w:sz w:val="19"/>
          <w:szCs w:val="19"/>
        </w:rPr>
      </w:r>
    </w:p>
    <w:p>
      <w:pPr>
        <w:pStyle w:val="ListParagraph"/>
        <w:numPr>
          <w:ilvl w:val="0"/>
          <w:numId w:val="2"/>
        </w:numPr>
        <w:tabs>
          <w:tab w:val="clear" w:pos="720"/>
          <w:tab w:val="left" w:pos="611" w:leader="none"/>
        </w:tabs>
        <w:spacing w:lineRule="exact" w:line="240"/>
        <w:ind w:left="610" w:right="1" w:hanging="499"/>
        <w:jc w:val="both"/>
        <w:rPr>
          <w:rFonts w:cs="Calibri"/>
          <w:sz w:val="20"/>
          <w:szCs w:val="20"/>
        </w:rPr>
      </w:pPr>
      <w:r>
        <w:rPr>
          <w:color w:val="231F20"/>
          <w:sz w:val="20"/>
        </w:rPr>
        <w:t xml:space="preserve">NECU, National </w:t>
      </w:r>
      <w:r>
        <w:rPr>
          <w:color w:val="231F20"/>
          <w:spacing w:val="-3"/>
          <w:sz w:val="20"/>
        </w:rPr>
        <w:t xml:space="preserve">Eye </w:t>
      </w:r>
      <w:r>
        <w:rPr>
          <w:color w:val="231F20"/>
          <w:sz w:val="20"/>
        </w:rPr>
        <w:t>Health Programme:</w:t>
      </w:r>
      <w:r>
        <w:rPr>
          <w:color w:val="231F20"/>
          <w:spacing w:val="-15"/>
          <w:sz w:val="20"/>
        </w:rPr>
        <w:t xml:space="preserve"> </w:t>
      </w:r>
      <w:r>
        <w:rPr>
          <w:color w:val="231F20"/>
          <w:sz w:val="20"/>
        </w:rPr>
        <w:t>Strategic Plan - A Shared Vision 2009-2013 (DRAFT). 2012, National</w:t>
      </w:r>
      <w:r>
        <w:rPr>
          <w:color w:val="231F20"/>
          <w:spacing w:val="-21"/>
          <w:sz w:val="20"/>
        </w:rPr>
        <w:t xml:space="preserve"> </w:t>
      </w:r>
      <w:r>
        <w:rPr>
          <w:color w:val="231F20"/>
          <w:spacing w:val="-3"/>
          <w:sz w:val="20"/>
        </w:rPr>
        <w:t>Eye</w:t>
      </w:r>
      <w:r>
        <w:rPr>
          <w:color w:val="231F20"/>
          <w:spacing w:val="-21"/>
          <w:sz w:val="20"/>
        </w:rPr>
        <w:t xml:space="preserve"> </w:t>
      </w:r>
      <w:r>
        <w:rPr>
          <w:color w:val="231F20"/>
          <w:sz w:val="20"/>
        </w:rPr>
        <w:t>Care</w:t>
      </w:r>
      <w:r>
        <w:rPr>
          <w:color w:val="231F20"/>
          <w:spacing w:val="-21"/>
          <w:sz w:val="20"/>
        </w:rPr>
        <w:t xml:space="preserve"> </w:t>
      </w:r>
      <w:r>
        <w:rPr>
          <w:color w:val="231F20"/>
          <w:sz w:val="20"/>
        </w:rPr>
        <w:t>Unit:</w:t>
      </w:r>
      <w:r>
        <w:rPr>
          <w:color w:val="231F20"/>
          <w:spacing w:val="-21"/>
          <w:sz w:val="20"/>
        </w:rPr>
        <w:t xml:space="preserve"> </w:t>
      </w:r>
      <w:r>
        <w:rPr>
          <w:color w:val="231F20"/>
          <w:sz w:val="20"/>
        </w:rPr>
        <w:t>Accra,</w:t>
      </w:r>
      <w:r>
        <w:rPr>
          <w:color w:val="231F20"/>
          <w:spacing w:val="-21"/>
          <w:sz w:val="20"/>
        </w:rPr>
        <w:t xml:space="preserve"> </w:t>
      </w:r>
      <w:r>
        <w:rPr>
          <w:color w:val="231F20"/>
          <w:sz w:val="20"/>
        </w:rPr>
        <w:t>Ghana.</w:t>
      </w:r>
    </w:p>
    <w:p>
      <w:pPr>
        <w:pStyle w:val="Normal"/>
        <w:spacing w:before="7" w:after="0"/>
        <w:rPr>
          <w:rFonts w:cs="Calibri"/>
          <w:sz w:val="19"/>
          <w:szCs w:val="19"/>
        </w:rPr>
      </w:pPr>
      <w:r>
        <w:rPr>
          <w:rFonts w:cs="Calibri"/>
          <w:sz w:val="19"/>
          <w:szCs w:val="19"/>
        </w:rPr>
      </w:r>
    </w:p>
    <w:p>
      <w:pPr>
        <w:pStyle w:val="ListParagraph"/>
        <w:numPr>
          <w:ilvl w:val="0"/>
          <w:numId w:val="2"/>
        </w:numPr>
        <w:tabs>
          <w:tab w:val="clear" w:pos="720"/>
          <w:tab w:val="left" w:pos="611" w:leader="none"/>
        </w:tabs>
        <w:spacing w:lineRule="exact" w:line="240"/>
        <w:ind w:left="610" w:hanging="499"/>
        <w:jc w:val="both"/>
        <w:rPr>
          <w:rFonts w:cs="Calibri"/>
          <w:sz w:val="20"/>
          <w:szCs w:val="20"/>
        </w:rPr>
      </w:pPr>
      <w:r>
        <w:rPr>
          <w:color w:val="231F20"/>
          <w:sz w:val="20"/>
        </w:rPr>
        <w:t>Richard AI. Causes of blindness and low vision in Bayelsa</w:t>
      </w:r>
      <w:r>
        <w:rPr>
          <w:color w:val="231F20"/>
          <w:spacing w:val="-13"/>
          <w:sz w:val="20"/>
        </w:rPr>
        <w:t xml:space="preserve"> </w:t>
      </w:r>
      <w:r>
        <w:rPr>
          <w:color w:val="231F20"/>
          <w:sz w:val="20"/>
        </w:rPr>
        <w:t>State,</w:t>
      </w:r>
      <w:r>
        <w:rPr>
          <w:color w:val="231F20"/>
          <w:spacing w:val="-13"/>
          <w:sz w:val="20"/>
        </w:rPr>
        <w:t xml:space="preserve"> </w:t>
      </w:r>
      <w:r>
        <w:rPr>
          <w:color w:val="231F20"/>
          <w:sz w:val="20"/>
        </w:rPr>
        <w:t>Nigeria:</w:t>
      </w:r>
      <w:r>
        <w:rPr>
          <w:color w:val="231F20"/>
          <w:spacing w:val="-13"/>
          <w:sz w:val="20"/>
        </w:rPr>
        <w:t xml:space="preserve"> </w:t>
      </w:r>
      <w:r>
        <w:rPr>
          <w:color w:val="231F20"/>
          <w:sz w:val="20"/>
        </w:rPr>
        <w:t>a</w:t>
      </w:r>
      <w:r>
        <w:rPr>
          <w:color w:val="231F20"/>
          <w:spacing w:val="-13"/>
          <w:sz w:val="20"/>
        </w:rPr>
        <w:t xml:space="preserve"> </w:t>
      </w:r>
      <w:r>
        <w:rPr>
          <w:color w:val="231F20"/>
          <w:sz w:val="20"/>
        </w:rPr>
        <w:t>clinic</w:t>
      </w:r>
      <w:r>
        <w:rPr>
          <w:color w:val="231F20"/>
          <w:spacing w:val="-13"/>
          <w:sz w:val="20"/>
        </w:rPr>
        <w:t xml:space="preserve"> </w:t>
      </w:r>
      <w:r>
        <w:rPr>
          <w:color w:val="231F20"/>
          <w:sz w:val="20"/>
        </w:rPr>
        <w:t>based</w:t>
      </w:r>
      <w:r>
        <w:rPr>
          <w:color w:val="231F20"/>
          <w:spacing w:val="-13"/>
          <w:sz w:val="20"/>
        </w:rPr>
        <w:t xml:space="preserve"> </w:t>
      </w:r>
      <w:r>
        <w:rPr>
          <w:color w:val="231F20"/>
          <w:spacing w:val="-3"/>
          <w:sz w:val="20"/>
        </w:rPr>
        <w:t>study.</w:t>
      </w:r>
      <w:r>
        <w:rPr>
          <w:color w:val="231F20"/>
          <w:spacing w:val="-13"/>
          <w:sz w:val="20"/>
        </w:rPr>
        <w:t xml:space="preserve"> </w:t>
      </w:r>
      <w:r>
        <w:rPr>
          <w:color w:val="231F20"/>
          <w:sz w:val="20"/>
        </w:rPr>
        <w:t>Nig</w:t>
      </w:r>
      <w:r>
        <w:rPr>
          <w:color w:val="231F20"/>
          <w:spacing w:val="-13"/>
          <w:sz w:val="20"/>
        </w:rPr>
        <w:t xml:space="preserve"> </w:t>
      </w:r>
      <w:r>
        <w:rPr>
          <w:color w:val="231F20"/>
          <w:sz w:val="20"/>
        </w:rPr>
        <w:t>Q</w:t>
      </w:r>
      <w:r>
        <w:rPr>
          <w:color w:val="231F20"/>
          <w:spacing w:val="-13"/>
          <w:sz w:val="20"/>
        </w:rPr>
        <w:t xml:space="preserve"> </w:t>
      </w:r>
      <w:r>
        <w:rPr>
          <w:color w:val="231F20"/>
          <w:sz w:val="20"/>
        </w:rPr>
        <w:t>J Hosp</w:t>
      </w:r>
      <w:r>
        <w:rPr>
          <w:color w:val="231F20"/>
          <w:spacing w:val="-18"/>
          <w:sz w:val="20"/>
        </w:rPr>
        <w:t xml:space="preserve"> </w:t>
      </w:r>
      <w:r>
        <w:rPr>
          <w:color w:val="231F20"/>
          <w:sz w:val="20"/>
        </w:rPr>
        <w:t>Med.</w:t>
      </w:r>
      <w:r>
        <w:rPr>
          <w:color w:val="231F20"/>
          <w:spacing w:val="-19"/>
          <w:sz w:val="20"/>
        </w:rPr>
        <w:t xml:space="preserve"> </w:t>
      </w:r>
      <w:r>
        <w:rPr>
          <w:color w:val="231F20"/>
          <w:sz w:val="20"/>
        </w:rPr>
        <w:t>2010</w:t>
      </w:r>
      <w:r>
        <w:rPr>
          <w:color w:val="231F20"/>
          <w:spacing w:val="-19"/>
          <w:sz w:val="20"/>
        </w:rPr>
        <w:t xml:space="preserve"> </w:t>
      </w:r>
      <w:r>
        <w:rPr>
          <w:color w:val="231F20"/>
          <w:sz w:val="20"/>
        </w:rPr>
        <w:t>Jul-Sep;</w:t>
      </w:r>
      <w:r>
        <w:rPr>
          <w:color w:val="231F20"/>
          <w:spacing w:val="-19"/>
          <w:sz w:val="20"/>
        </w:rPr>
        <w:t xml:space="preserve"> </w:t>
      </w:r>
      <w:r>
        <w:rPr>
          <w:color w:val="231F20"/>
          <w:sz w:val="20"/>
        </w:rPr>
        <w:t>20(3):125-8.</w:t>
      </w:r>
    </w:p>
    <w:p>
      <w:pPr>
        <w:pStyle w:val="Normal"/>
        <w:spacing w:before="7" w:after="0"/>
        <w:rPr>
          <w:rFonts w:cs="Calibri"/>
          <w:sz w:val="19"/>
          <w:szCs w:val="19"/>
        </w:rPr>
      </w:pPr>
      <w:r>
        <w:rPr>
          <w:rFonts w:cs="Calibri"/>
          <w:sz w:val="19"/>
          <w:szCs w:val="19"/>
        </w:rPr>
      </w:r>
    </w:p>
    <w:p>
      <w:pPr>
        <w:pStyle w:val="ListParagraph"/>
        <w:numPr>
          <w:ilvl w:val="0"/>
          <w:numId w:val="2"/>
        </w:numPr>
        <w:tabs>
          <w:tab w:val="clear" w:pos="720"/>
          <w:tab w:val="left" w:pos="611" w:leader="none"/>
        </w:tabs>
        <w:spacing w:lineRule="exact" w:line="240"/>
        <w:ind w:left="610" w:hanging="499"/>
        <w:jc w:val="both"/>
        <w:rPr>
          <w:rFonts w:cs="Calibri"/>
          <w:sz w:val="20"/>
          <w:szCs w:val="20"/>
        </w:rPr>
      </w:pPr>
      <w:r>
        <w:rPr>
          <w:color w:val="231F20"/>
          <w:sz w:val="20"/>
        </w:rPr>
        <w:t xml:space="preserve">Pararajasegaram R. Low vision care; the need to maximize visual potential. J. Comm. </w:t>
      </w:r>
      <w:r>
        <w:rPr>
          <w:color w:val="231F20"/>
          <w:spacing w:val="-3"/>
          <w:sz w:val="20"/>
        </w:rPr>
        <w:t xml:space="preserve">Eye </w:t>
      </w:r>
      <w:r>
        <w:rPr>
          <w:color w:val="231F20"/>
          <w:sz w:val="20"/>
        </w:rPr>
        <w:t>Health. 2004;</w:t>
      </w:r>
      <w:r>
        <w:rPr>
          <w:color w:val="231F20"/>
          <w:spacing w:val="-19"/>
          <w:sz w:val="20"/>
        </w:rPr>
        <w:t xml:space="preserve"> </w:t>
      </w:r>
      <w:r>
        <w:rPr>
          <w:color w:val="231F20"/>
          <w:sz w:val="20"/>
        </w:rPr>
        <w:t>17(49):1-2.</w:t>
      </w:r>
    </w:p>
    <w:p>
      <w:pPr>
        <w:pStyle w:val="Normal"/>
        <w:spacing w:before="1" w:after="0"/>
        <w:rPr>
          <w:rFonts w:cs="Calibri"/>
          <w:sz w:val="20"/>
          <w:szCs w:val="20"/>
        </w:rPr>
      </w:pPr>
      <w:r>
        <w:br w:type="column"/>
      </w:r>
      <w:r>
        <w:rPr>
          <w:rFonts w:cs="Calibri"/>
          <w:sz w:val="20"/>
          <w:szCs w:val="20"/>
        </w:rPr>
      </w:r>
    </w:p>
    <w:p>
      <w:pPr>
        <w:pStyle w:val="TextBody"/>
        <w:spacing w:lineRule="exact" w:line="256"/>
        <w:ind w:left="112" w:right="113" w:firstLine="1"/>
        <w:jc w:val="both"/>
        <w:rPr/>
      </w:pPr>
      <w:r>
        <w:rPr>
          <w:b/>
          <w:color w:val="231F20"/>
          <w:spacing w:val="-9"/>
        </w:rPr>
        <w:t xml:space="preserve">Conclusion: </w:t>
      </w:r>
      <w:r>
        <w:rPr>
          <w:color w:val="231F20"/>
          <w:spacing w:val="-5"/>
        </w:rPr>
        <w:t xml:space="preserve">La </w:t>
      </w:r>
      <w:r>
        <w:rPr>
          <w:color w:val="231F20"/>
          <w:spacing w:val="-9"/>
        </w:rPr>
        <w:t xml:space="preserve">glaucome </w:t>
      </w:r>
      <w:r>
        <w:rPr>
          <w:color w:val="231F20"/>
          <w:spacing w:val="-5"/>
        </w:rPr>
        <w:t xml:space="preserve">et </w:t>
      </w:r>
      <w:r>
        <w:rPr>
          <w:color w:val="231F20"/>
          <w:spacing w:val="-9"/>
        </w:rPr>
        <w:t xml:space="preserve">non-glaucomateux </w:t>
      </w:r>
      <w:r>
        <w:rPr>
          <w:color w:val="231F20"/>
          <w:spacing w:val="-7"/>
        </w:rPr>
        <w:t xml:space="preserve">optique </w:t>
      </w:r>
      <w:r>
        <w:rPr>
          <w:color w:val="231F20"/>
          <w:spacing w:val="-8"/>
        </w:rPr>
        <w:t xml:space="preserve">atrophie étaient </w:t>
      </w:r>
      <w:r>
        <w:rPr>
          <w:color w:val="231F20"/>
          <w:spacing w:val="-5"/>
        </w:rPr>
        <w:t xml:space="preserve">les </w:t>
      </w:r>
      <w:r>
        <w:rPr>
          <w:color w:val="231F20"/>
          <w:spacing w:val="-7"/>
        </w:rPr>
        <w:t xml:space="preserve">causes </w:t>
      </w:r>
      <w:r>
        <w:rPr>
          <w:color w:val="231F20"/>
          <w:spacing w:val="-4"/>
        </w:rPr>
        <w:t xml:space="preserve">le </w:t>
      </w:r>
      <w:r>
        <w:rPr>
          <w:color w:val="231F20"/>
          <w:spacing w:val="-6"/>
        </w:rPr>
        <w:t xml:space="preserve">plus </w:t>
      </w:r>
      <w:r>
        <w:rPr>
          <w:color w:val="231F20"/>
          <w:spacing w:val="-8"/>
        </w:rPr>
        <w:t xml:space="preserve">commune </w:t>
      </w:r>
      <w:r>
        <w:rPr>
          <w:color w:val="231F20"/>
          <w:spacing w:val="-5"/>
        </w:rPr>
        <w:t xml:space="preserve">de </w:t>
      </w:r>
      <w:r>
        <w:rPr>
          <w:color w:val="231F20"/>
          <w:spacing w:val="-9"/>
        </w:rPr>
        <w:t xml:space="preserve">faible </w:t>
      </w:r>
      <w:r>
        <w:rPr>
          <w:color w:val="231F20"/>
          <w:spacing w:val="-8"/>
        </w:rPr>
        <w:t xml:space="preserve">vision connu </w:t>
      </w:r>
      <w:r>
        <w:rPr>
          <w:color w:val="231F20"/>
          <w:spacing w:val="-5"/>
        </w:rPr>
        <w:t xml:space="preserve">au </w:t>
      </w:r>
      <w:r>
        <w:rPr>
          <w:color w:val="231F20"/>
          <w:spacing w:val="-9"/>
        </w:rPr>
        <w:t xml:space="preserve">centre </w:t>
      </w:r>
      <w:r>
        <w:rPr>
          <w:color w:val="231F20"/>
          <w:spacing w:val="-5"/>
        </w:rPr>
        <w:t xml:space="preserve">de </w:t>
      </w:r>
      <w:r>
        <w:rPr>
          <w:color w:val="231F20"/>
          <w:spacing w:val="-9"/>
        </w:rPr>
        <w:t xml:space="preserve">faible </w:t>
      </w:r>
      <w:r>
        <w:rPr>
          <w:color w:val="231F20"/>
          <w:spacing w:val="-8"/>
        </w:rPr>
        <w:t xml:space="preserve">vision </w:t>
      </w:r>
      <w:r>
        <w:rPr>
          <w:color w:val="231F20"/>
          <w:spacing w:val="-5"/>
        </w:rPr>
        <w:t xml:space="preserve">en </w:t>
      </w:r>
      <w:r>
        <w:rPr>
          <w:color w:val="231F20"/>
          <w:spacing w:val="-9"/>
        </w:rPr>
        <w:t xml:space="preserve">KBTH. </w:t>
      </w:r>
      <w:r>
        <w:rPr>
          <w:color w:val="231F20"/>
          <w:spacing w:val="-6"/>
        </w:rPr>
        <w:t xml:space="preserve">Les </w:t>
      </w:r>
      <w:r>
        <w:rPr>
          <w:color w:val="231F20"/>
          <w:spacing w:val="-8"/>
        </w:rPr>
        <w:t xml:space="preserve">causes </w:t>
      </w:r>
      <w:r>
        <w:rPr>
          <w:color w:val="231F20"/>
          <w:spacing w:val="-5"/>
        </w:rPr>
        <w:t xml:space="preserve">de </w:t>
      </w:r>
      <w:r>
        <w:rPr>
          <w:color w:val="231F20"/>
          <w:spacing w:val="-9"/>
        </w:rPr>
        <w:t xml:space="preserve">faible </w:t>
      </w:r>
      <w:r>
        <w:rPr>
          <w:color w:val="231F20"/>
          <w:spacing w:val="-8"/>
        </w:rPr>
        <w:t xml:space="preserve">vision </w:t>
      </w:r>
      <w:r>
        <w:rPr>
          <w:color w:val="231F20"/>
          <w:spacing w:val="-5"/>
        </w:rPr>
        <w:t>parminotrepatients</w:t>
      </w:r>
      <w:r>
        <w:rPr>
          <w:color w:val="231F20"/>
          <w:spacing w:val="-22"/>
        </w:rPr>
        <w:t xml:space="preserve"> </w:t>
      </w:r>
      <w:r>
        <w:rPr>
          <w:color w:val="231F20"/>
          <w:spacing w:val="-8"/>
        </w:rPr>
        <w:t>était</w:t>
      </w:r>
      <w:r>
        <w:rPr>
          <w:color w:val="231F20"/>
          <w:spacing w:val="-22"/>
        </w:rPr>
        <w:t xml:space="preserve"> </w:t>
      </w:r>
      <w:r>
        <w:rPr>
          <w:color w:val="231F20"/>
          <w:spacing w:val="-9"/>
        </w:rPr>
        <w:t>similaire</w:t>
      </w:r>
      <w:r>
        <w:rPr>
          <w:color w:val="231F20"/>
          <w:spacing w:val="-22"/>
        </w:rPr>
        <w:t xml:space="preserve"> </w:t>
      </w:r>
      <w:r>
        <w:rPr>
          <w:color w:val="231F20"/>
        </w:rPr>
        <w:t>à</w:t>
      </w:r>
      <w:r>
        <w:rPr>
          <w:color w:val="231F20"/>
          <w:spacing w:val="-22"/>
        </w:rPr>
        <w:t xml:space="preserve"> </w:t>
      </w:r>
      <w:r>
        <w:rPr>
          <w:color w:val="231F20"/>
        </w:rPr>
        <w:t>cequiont</w:t>
      </w:r>
      <w:r>
        <w:rPr>
          <w:color w:val="231F20"/>
          <w:spacing w:val="-22"/>
        </w:rPr>
        <w:t xml:space="preserve"> </w:t>
      </w:r>
      <w:r>
        <w:rPr>
          <w:color w:val="231F20"/>
          <w:spacing w:val="-7"/>
        </w:rPr>
        <w:t xml:space="preserve">été </w:t>
      </w:r>
      <w:r>
        <w:rPr>
          <w:color w:val="231F20"/>
          <w:spacing w:val="-9"/>
        </w:rPr>
        <w:t xml:space="preserve">rapportés </w:t>
      </w:r>
      <w:r>
        <w:rPr>
          <w:color w:val="231F20"/>
          <w:spacing w:val="-7"/>
        </w:rPr>
        <w:t xml:space="preserve">dans </w:t>
      </w:r>
      <w:r>
        <w:rPr>
          <w:color w:val="231F20"/>
          <w:spacing w:val="-9"/>
        </w:rPr>
        <w:t xml:space="preserve">d'autres </w:t>
      </w:r>
      <w:r>
        <w:rPr>
          <w:color w:val="231F20"/>
          <w:spacing w:val="-8"/>
        </w:rPr>
        <w:t xml:space="preserve">études </w:t>
      </w:r>
      <w:r>
        <w:rPr>
          <w:color w:val="231F20"/>
          <w:spacing w:val="-7"/>
        </w:rPr>
        <w:t xml:space="preserve">mais </w:t>
      </w:r>
      <w:r>
        <w:rPr>
          <w:color w:val="231F20"/>
          <w:spacing w:val="-5"/>
        </w:rPr>
        <w:t xml:space="preserve">il </w:t>
      </w:r>
      <w:r>
        <w:rPr>
          <w:color w:val="231F20"/>
        </w:rPr>
        <w:t xml:space="preserve">y a </w:t>
      </w:r>
      <w:r>
        <w:rPr>
          <w:color w:val="231F20"/>
          <w:spacing w:val="-6"/>
        </w:rPr>
        <w:t xml:space="preserve">des </w:t>
      </w:r>
      <w:r>
        <w:rPr>
          <w:color w:val="231F20"/>
          <w:spacing w:val="-9"/>
        </w:rPr>
        <w:t xml:space="preserve">variations </w:t>
      </w:r>
      <w:r>
        <w:rPr>
          <w:color w:val="231F20"/>
          <w:spacing w:val="-7"/>
        </w:rPr>
        <w:t xml:space="preserve">dans </w:t>
      </w:r>
      <w:r>
        <w:rPr>
          <w:color w:val="231F20"/>
          <w:spacing w:val="-5"/>
        </w:rPr>
        <w:t xml:space="preserve">la </w:t>
      </w:r>
      <w:r>
        <w:rPr>
          <w:color w:val="231F20"/>
          <w:spacing w:val="-9"/>
        </w:rPr>
        <w:t xml:space="preserve">manière </w:t>
      </w:r>
      <w:r>
        <w:rPr>
          <w:color w:val="231F20"/>
          <w:spacing w:val="-5"/>
        </w:rPr>
        <w:t xml:space="preserve">d' </w:t>
      </w:r>
      <w:r>
        <w:rPr>
          <w:color w:val="231F20"/>
          <w:spacing w:val="-9"/>
        </w:rPr>
        <w:t xml:space="preserve">occurrence. </w:t>
      </w:r>
      <w:r>
        <w:rPr>
          <w:color w:val="231F20"/>
          <w:spacing w:val="-6"/>
        </w:rPr>
        <w:t xml:space="preserve">Les </w:t>
      </w:r>
      <w:r>
        <w:rPr>
          <w:color w:val="231F20"/>
          <w:spacing w:val="-8"/>
        </w:rPr>
        <w:t xml:space="preserve">loupes </w:t>
      </w:r>
      <w:r>
        <w:rPr>
          <w:color w:val="231F20"/>
          <w:spacing w:val="-5"/>
        </w:rPr>
        <w:t xml:space="preserve">et </w:t>
      </w:r>
      <w:r>
        <w:rPr>
          <w:color w:val="231F20"/>
          <w:spacing w:val="-6"/>
        </w:rPr>
        <w:t xml:space="preserve">les </w:t>
      </w:r>
      <w:r>
        <w:rPr>
          <w:color w:val="231F20"/>
          <w:spacing w:val="-9"/>
        </w:rPr>
        <w:t xml:space="preserve">télescopes étaient </w:t>
      </w:r>
      <w:r>
        <w:rPr>
          <w:color w:val="231F20"/>
          <w:spacing w:val="-6"/>
        </w:rPr>
        <w:t xml:space="preserve">les </w:t>
      </w:r>
      <w:r>
        <w:rPr>
          <w:color w:val="231F20"/>
          <w:spacing w:val="-9"/>
        </w:rPr>
        <w:t xml:space="preserve">disponitifs souvent prescrit </w:t>
      </w:r>
      <w:r>
        <w:rPr>
          <w:color w:val="231F20"/>
          <w:spacing w:val="-5"/>
        </w:rPr>
        <w:t xml:space="preserve">au </w:t>
      </w:r>
      <w:r>
        <w:rPr>
          <w:color w:val="231F20"/>
          <w:spacing w:val="-9"/>
        </w:rPr>
        <w:t xml:space="preserve">centre </w:t>
      </w:r>
      <w:r>
        <w:rPr>
          <w:color w:val="231F20"/>
          <w:spacing w:val="-5"/>
        </w:rPr>
        <w:t xml:space="preserve">de </w:t>
      </w:r>
      <w:r>
        <w:rPr>
          <w:color w:val="231F20"/>
          <w:spacing w:val="-9"/>
        </w:rPr>
        <w:t xml:space="preserve">faible </w:t>
      </w:r>
      <w:r>
        <w:rPr>
          <w:color w:val="231F20"/>
          <w:spacing w:val="-8"/>
        </w:rPr>
        <w:t xml:space="preserve">vision. </w:t>
      </w:r>
      <w:r>
        <w:rPr>
          <w:color w:val="231F20"/>
          <w:spacing w:val="-7"/>
        </w:rPr>
        <w:t xml:space="preserve">Nous </w:t>
      </w:r>
      <w:r>
        <w:rPr>
          <w:color w:val="231F20"/>
          <w:spacing w:val="-9"/>
        </w:rPr>
        <w:t xml:space="preserve">recommendons </w:t>
      </w:r>
      <w:r>
        <w:rPr>
          <w:color w:val="231F20"/>
          <w:spacing w:val="-7"/>
        </w:rPr>
        <w:t xml:space="preserve">plus </w:t>
      </w:r>
      <w:r>
        <w:rPr>
          <w:color w:val="231F20"/>
          <w:spacing w:val="-8"/>
        </w:rPr>
        <w:t xml:space="preserve">d'études </w:t>
      </w:r>
      <w:r>
        <w:rPr>
          <w:color w:val="231F20"/>
          <w:spacing w:val="-7"/>
        </w:rPr>
        <w:t xml:space="preserve">pour </w:t>
      </w:r>
      <w:r>
        <w:rPr>
          <w:color w:val="231F20"/>
          <w:spacing w:val="-9"/>
        </w:rPr>
        <w:t xml:space="preserve">l'acceptance </w:t>
      </w:r>
      <w:r>
        <w:rPr>
          <w:color w:val="231F20"/>
          <w:spacing w:val="-5"/>
        </w:rPr>
        <w:t xml:space="preserve">et </w:t>
      </w:r>
      <w:r>
        <w:rPr>
          <w:color w:val="231F20"/>
          <w:spacing w:val="-10"/>
        </w:rPr>
        <w:t xml:space="preserve">conformité </w:t>
      </w:r>
      <w:r>
        <w:rPr>
          <w:color w:val="231F20"/>
        </w:rPr>
        <w:t xml:space="preserve">à </w:t>
      </w:r>
      <w:r>
        <w:rPr>
          <w:color w:val="231F20"/>
          <w:spacing w:val="-8"/>
        </w:rPr>
        <w:t xml:space="preserve">l'usage </w:t>
      </w:r>
      <w:r>
        <w:rPr>
          <w:color w:val="231F20"/>
          <w:spacing w:val="-5"/>
        </w:rPr>
        <w:t xml:space="preserve">de </w:t>
      </w:r>
      <w:r>
        <w:rPr>
          <w:color w:val="231F20"/>
          <w:spacing w:val="-9"/>
        </w:rPr>
        <w:t xml:space="preserve">disponitifs </w:t>
      </w:r>
      <w:r>
        <w:rPr>
          <w:color w:val="231F20"/>
          <w:spacing w:val="-5"/>
        </w:rPr>
        <w:t xml:space="preserve">de </w:t>
      </w:r>
      <w:r>
        <w:rPr>
          <w:color w:val="231F20"/>
          <w:spacing w:val="-9"/>
        </w:rPr>
        <w:t xml:space="preserve">faible </w:t>
      </w:r>
      <w:r>
        <w:rPr>
          <w:color w:val="231F20"/>
          <w:spacing w:val="-8"/>
        </w:rPr>
        <w:t xml:space="preserve">vision </w:t>
      </w:r>
      <w:r>
        <w:rPr>
          <w:color w:val="231F20"/>
          <w:spacing w:val="-5"/>
        </w:rPr>
        <w:t xml:space="preserve">au </w:t>
      </w:r>
      <w:r>
        <w:rPr>
          <w:color w:val="231F20"/>
          <w:spacing w:val="-9"/>
        </w:rPr>
        <w:t xml:space="preserve">centre </w:t>
      </w:r>
      <w:r>
        <w:rPr>
          <w:color w:val="231F20"/>
          <w:spacing w:val="-7"/>
        </w:rPr>
        <w:t xml:space="preserve">pour </w:t>
      </w:r>
      <w:r>
        <w:rPr>
          <w:color w:val="231F20"/>
          <w:spacing w:val="-9"/>
        </w:rPr>
        <w:t xml:space="preserve">informer </w:t>
      </w:r>
      <w:r>
        <w:rPr>
          <w:color w:val="231F20"/>
          <w:spacing w:val="-6"/>
        </w:rPr>
        <w:t xml:space="preserve">les </w:t>
      </w:r>
      <w:r>
        <w:rPr>
          <w:color w:val="231F20"/>
          <w:spacing w:val="-10"/>
        </w:rPr>
        <w:t xml:space="preserve">stratégie </w:t>
      </w:r>
      <w:r>
        <w:rPr>
          <w:color w:val="231F20"/>
          <w:spacing w:val="-5"/>
        </w:rPr>
        <w:t>d'ameliorerlesservicesdevisionauGhana.</w:t>
      </w:r>
    </w:p>
    <w:p>
      <w:pPr>
        <w:pStyle w:val="Normal"/>
        <w:spacing w:before="11" w:after="0"/>
        <w:rPr>
          <w:rFonts w:cs="Calibri"/>
          <w:sz w:val="18"/>
          <w:szCs w:val="18"/>
        </w:rPr>
      </w:pPr>
      <w:r>
        <w:rPr>
          <w:rFonts w:cs="Calibri"/>
          <w:sz w:val="18"/>
          <w:szCs w:val="18"/>
        </w:rPr>
      </w:r>
    </w:p>
    <w:p>
      <w:pPr>
        <w:pStyle w:val="Heading2"/>
        <w:ind w:left="112" w:hanging="0"/>
        <w:jc w:val="both"/>
        <w:rPr>
          <w:b w:val="false"/>
          <w:b w:val="false"/>
          <w:bCs w:val="false"/>
        </w:rPr>
      </w:pPr>
      <w:r>
        <w:rPr>
          <w:color w:val="231F20"/>
        </w:rPr>
        <w:t>Références</w:t>
      </w:r>
    </w:p>
    <w:p>
      <w:pPr>
        <w:pStyle w:val="ListParagraph"/>
        <w:numPr>
          <w:ilvl w:val="0"/>
          <w:numId w:val="5"/>
        </w:numPr>
        <w:tabs>
          <w:tab w:val="clear" w:pos="720"/>
          <w:tab w:val="left" w:pos="568" w:leader="none"/>
        </w:tabs>
        <w:spacing w:lineRule="exact" w:line="212" w:before="201" w:after="0"/>
        <w:ind w:left="567" w:right="113" w:hanging="455"/>
        <w:jc w:val="both"/>
        <w:rPr>
          <w:rFonts w:cs="Calibri"/>
          <w:color w:val="231F20"/>
          <w:sz w:val="20"/>
          <w:szCs w:val="20"/>
        </w:rPr>
      </w:pPr>
      <w:r>
        <w:rPr>
          <w:color w:val="231F20"/>
          <w:sz w:val="20"/>
        </w:rPr>
        <w:t xml:space="preserve">L'organisation de la sante mondiale (1997): </w:t>
      </w:r>
      <w:r>
        <w:rPr>
          <w:color w:val="231F20"/>
          <w:spacing w:val="3"/>
          <w:sz w:val="20"/>
        </w:rPr>
        <w:t xml:space="preserve">l'intervention globale pour l'elimination </w:t>
      </w:r>
      <w:r>
        <w:rPr>
          <w:color w:val="231F20"/>
          <w:sz w:val="20"/>
        </w:rPr>
        <w:t xml:space="preserve">de l'aveuglement evitable . Geneve, Organisation </w:t>
      </w:r>
      <w:r>
        <w:rPr>
          <w:color w:val="231F20"/>
          <w:spacing w:val="6"/>
          <w:sz w:val="20"/>
        </w:rPr>
        <w:t xml:space="preserve">Mondiale   </w:t>
      </w:r>
      <w:r>
        <w:rPr>
          <w:color w:val="231F20"/>
          <w:spacing w:val="4"/>
          <w:sz w:val="20"/>
        </w:rPr>
        <w:t xml:space="preserve">de   </w:t>
      </w:r>
      <w:r>
        <w:rPr>
          <w:color w:val="231F20"/>
          <w:spacing w:val="3"/>
          <w:sz w:val="20"/>
        </w:rPr>
        <w:t xml:space="preserve">la   </w:t>
      </w:r>
      <w:r>
        <w:rPr>
          <w:color w:val="231F20"/>
          <w:spacing w:val="5"/>
          <w:sz w:val="20"/>
        </w:rPr>
        <w:t xml:space="preserve">sante   </w:t>
      </w:r>
      <w:r>
        <w:rPr>
          <w:color w:val="231F20"/>
          <w:spacing w:val="4"/>
          <w:sz w:val="20"/>
        </w:rPr>
        <w:t xml:space="preserve">World </w:t>
      </w:r>
      <w:r>
        <w:rPr>
          <w:color w:val="231F20"/>
          <w:spacing w:val="29"/>
          <w:sz w:val="20"/>
        </w:rPr>
        <w:t xml:space="preserve"> </w:t>
      </w:r>
      <w:r>
        <w:rPr>
          <w:color w:val="231F20"/>
          <w:spacing w:val="5"/>
          <w:sz w:val="20"/>
        </w:rPr>
        <w:t>Health,WHO</w:t>
      </w:r>
    </w:p>
    <w:p>
      <w:pPr>
        <w:pStyle w:val="Normal"/>
        <w:spacing w:lineRule="exact" w:line="224"/>
        <w:ind w:left="567" w:hanging="0"/>
        <w:rPr>
          <w:rFonts w:cs="Calibri"/>
          <w:sz w:val="20"/>
          <w:szCs w:val="20"/>
        </w:rPr>
      </w:pPr>
      <w:r>
        <w:rPr>
          <w:color w:val="231F20"/>
          <w:sz w:val="20"/>
        </w:rPr>
        <w:t>/PBL/97.61Rev.1.</w:t>
      </w:r>
    </w:p>
    <w:p>
      <w:pPr>
        <w:pStyle w:val="Normal"/>
        <w:spacing w:before="7" w:after="0"/>
        <w:rPr>
          <w:rFonts w:cs="Calibri"/>
          <w:sz w:val="16"/>
          <w:szCs w:val="16"/>
        </w:rPr>
      </w:pPr>
      <w:r>
        <w:rPr>
          <w:rFonts w:cs="Calibri"/>
          <w:sz w:val="16"/>
          <w:szCs w:val="16"/>
        </w:rPr>
      </w:r>
    </w:p>
    <w:p>
      <w:pPr>
        <w:pStyle w:val="ListParagraph"/>
        <w:numPr>
          <w:ilvl w:val="0"/>
          <w:numId w:val="5"/>
        </w:numPr>
        <w:tabs>
          <w:tab w:val="clear" w:pos="720"/>
          <w:tab w:val="left" w:pos="568" w:leader="none"/>
        </w:tabs>
        <w:spacing w:lineRule="exact" w:line="212"/>
        <w:ind w:left="567" w:right="115" w:hanging="456"/>
        <w:jc w:val="both"/>
        <w:rPr>
          <w:rFonts w:cs="Calibri"/>
          <w:color w:val="231F20"/>
          <w:sz w:val="20"/>
          <w:szCs w:val="20"/>
        </w:rPr>
      </w:pPr>
      <w:r>
        <w:rPr>
          <w:color w:val="231F20"/>
          <w:sz w:val="20"/>
        </w:rPr>
        <w:t>Resnikoff</w:t>
      </w:r>
      <w:r>
        <w:rPr>
          <w:color w:val="231F20"/>
          <w:spacing w:val="-9"/>
          <w:sz w:val="20"/>
        </w:rPr>
        <w:t xml:space="preserve"> </w:t>
      </w:r>
      <w:r>
        <w:rPr>
          <w:color w:val="231F20"/>
          <w:sz w:val="20"/>
        </w:rPr>
        <w:t>S,</w:t>
      </w:r>
      <w:r>
        <w:rPr>
          <w:color w:val="231F20"/>
          <w:spacing w:val="-7"/>
          <w:sz w:val="20"/>
        </w:rPr>
        <w:t xml:space="preserve"> </w:t>
      </w:r>
      <w:r>
        <w:rPr>
          <w:color w:val="231F20"/>
          <w:sz w:val="20"/>
        </w:rPr>
        <w:t>Pascolini</w:t>
      </w:r>
      <w:r>
        <w:rPr>
          <w:color w:val="231F20"/>
          <w:spacing w:val="-9"/>
          <w:sz w:val="20"/>
        </w:rPr>
        <w:t xml:space="preserve"> </w:t>
      </w:r>
      <w:r>
        <w:rPr>
          <w:color w:val="231F20"/>
          <w:spacing w:val="-3"/>
          <w:sz w:val="20"/>
        </w:rPr>
        <w:t>D,</w:t>
      </w:r>
      <w:r>
        <w:rPr>
          <w:color w:val="231F20"/>
          <w:spacing w:val="-7"/>
          <w:sz w:val="20"/>
        </w:rPr>
        <w:t xml:space="preserve"> </w:t>
      </w:r>
      <w:r>
        <w:rPr>
          <w:color w:val="231F20"/>
          <w:sz w:val="20"/>
        </w:rPr>
        <w:t>Mariotti</w:t>
      </w:r>
      <w:r>
        <w:rPr>
          <w:color w:val="231F20"/>
          <w:spacing w:val="-7"/>
          <w:sz w:val="20"/>
        </w:rPr>
        <w:t xml:space="preserve"> </w:t>
      </w:r>
      <w:r>
        <w:rPr>
          <w:color w:val="231F20"/>
          <w:spacing w:val="-9"/>
          <w:sz w:val="20"/>
        </w:rPr>
        <w:t>SP.</w:t>
      </w:r>
      <w:r>
        <w:rPr>
          <w:color w:val="231F20"/>
          <w:spacing w:val="-7"/>
          <w:sz w:val="20"/>
        </w:rPr>
        <w:t xml:space="preserve"> </w:t>
      </w:r>
      <w:r>
        <w:rPr>
          <w:color w:val="231F20"/>
          <w:sz w:val="20"/>
        </w:rPr>
        <w:t>La</w:t>
      </w:r>
      <w:r>
        <w:rPr>
          <w:color w:val="231F20"/>
          <w:spacing w:val="-7"/>
          <w:sz w:val="20"/>
        </w:rPr>
        <w:t xml:space="preserve"> </w:t>
      </w:r>
      <w:r>
        <w:rPr>
          <w:color w:val="231F20"/>
          <w:sz w:val="20"/>
        </w:rPr>
        <w:t xml:space="preserve">magnitude </w:t>
      </w:r>
      <w:r>
        <w:rPr>
          <w:color w:val="231F20"/>
          <w:spacing w:val="2"/>
          <w:sz w:val="20"/>
        </w:rPr>
        <w:t xml:space="preserve">globale </w:t>
      </w:r>
      <w:r>
        <w:rPr>
          <w:color w:val="231F20"/>
          <w:sz w:val="20"/>
        </w:rPr>
        <w:t>de malvoyants causé par l'erreur refractive non-corrigé en 2004. Bull World</w:t>
      </w:r>
      <w:r>
        <w:rPr>
          <w:color w:val="231F20"/>
          <w:spacing w:val="-21"/>
          <w:sz w:val="20"/>
        </w:rPr>
        <w:t xml:space="preserve"> </w:t>
      </w:r>
      <w:r>
        <w:rPr>
          <w:color w:val="231F20"/>
          <w:sz w:val="20"/>
        </w:rPr>
        <w:t>Health Organ</w:t>
      </w:r>
      <w:r>
        <w:rPr>
          <w:color w:val="231F20"/>
          <w:spacing w:val="-23"/>
          <w:sz w:val="20"/>
        </w:rPr>
        <w:t xml:space="preserve"> </w:t>
      </w:r>
      <w:r>
        <w:rPr>
          <w:color w:val="231F20"/>
          <w:sz w:val="20"/>
        </w:rPr>
        <w:t>2008;</w:t>
      </w:r>
      <w:r>
        <w:rPr>
          <w:color w:val="231F20"/>
          <w:spacing w:val="-23"/>
          <w:sz w:val="20"/>
        </w:rPr>
        <w:t xml:space="preserve"> </w:t>
      </w:r>
      <w:r>
        <w:rPr>
          <w:color w:val="231F20"/>
          <w:sz w:val="20"/>
        </w:rPr>
        <w:t>86(1):63-70.</w:t>
      </w:r>
    </w:p>
    <w:p>
      <w:pPr>
        <w:pStyle w:val="Normal"/>
        <w:spacing w:before="6" w:after="0"/>
        <w:rPr>
          <w:rFonts w:cs="Calibri"/>
          <w:color w:val="231F20"/>
          <w:sz w:val="17"/>
          <w:szCs w:val="17"/>
        </w:rPr>
      </w:pPr>
      <w:r>
        <w:rPr>
          <w:rFonts w:cs="Calibri"/>
          <w:color w:val="231F20"/>
          <w:sz w:val="17"/>
          <w:szCs w:val="17"/>
        </w:rPr>
      </w:r>
    </w:p>
    <w:p>
      <w:pPr>
        <w:pStyle w:val="ListParagraph"/>
        <w:numPr>
          <w:ilvl w:val="0"/>
          <w:numId w:val="5"/>
        </w:numPr>
        <w:tabs>
          <w:tab w:val="clear" w:pos="720"/>
          <w:tab w:val="left" w:pos="568" w:leader="none"/>
        </w:tabs>
        <w:spacing w:lineRule="exact" w:line="212"/>
        <w:ind w:left="566" w:right="115" w:hanging="455"/>
        <w:jc w:val="both"/>
        <w:rPr>
          <w:rFonts w:cs="Calibri"/>
          <w:color w:val="231F20"/>
          <w:sz w:val="20"/>
          <w:szCs w:val="20"/>
        </w:rPr>
      </w:pPr>
      <w:r>
        <w:rPr>
          <w:color w:val="231F20"/>
          <w:sz w:val="20"/>
        </w:rPr>
        <w:t xml:space="preserve">Abdull MM, Sivasubramaniam S, Murthy </w:t>
      </w:r>
      <w:r>
        <w:rPr>
          <w:color w:val="231F20"/>
          <w:spacing w:val="-6"/>
          <w:sz w:val="20"/>
        </w:rPr>
        <w:t xml:space="preserve">GV, </w:t>
      </w:r>
      <w:r>
        <w:rPr>
          <w:color w:val="231F20"/>
          <w:sz w:val="20"/>
        </w:rPr>
        <w:t xml:space="preserve">Gilbert C, Abubakar </w:t>
      </w:r>
      <w:r>
        <w:rPr>
          <w:color w:val="231F20"/>
          <w:spacing w:val="-11"/>
          <w:sz w:val="20"/>
        </w:rPr>
        <w:t xml:space="preserve">T, </w:t>
      </w:r>
      <w:r>
        <w:rPr>
          <w:color w:val="231F20"/>
          <w:sz w:val="20"/>
        </w:rPr>
        <w:t>Ezelum C,</w:t>
      </w:r>
      <w:r>
        <w:rPr>
          <w:color w:val="231F20"/>
          <w:spacing w:val="13"/>
          <w:sz w:val="20"/>
        </w:rPr>
        <w:t xml:space="preserve"> </w:t>
      </w:r>
      <w:r>
        <w:rPr>
          <w:color w:val="231F20"/>
          <w:sz w:val="20"/>
        </w:rPr>
        <w:t>Rabiu MM. Les causes</w:t>
      </w:r>
      <w:r>
        <w:rPr>
          <w:color w:val="231F20"/>
          <w:spacing w:val="-21"/>
          <w:sz w:val="20"/>
        </w:rPr>
        <w:t xml:space="preserve"> </w:t>
      </w:r>
      <w:r>
        <w:rPr>
          <w:color w:val="231F20"/>
          <w:sz w:val="20"/>
        </w:rPr>
        <w:t>de</w:t>
      </w:r>
      <w:r>
        <w:rPr>
          <w:color w:val="231F20"/>
          <w:spacing w:val="-20"/>
          <w:sz w:val="20"/>
        </w:rPr>
        <w:t xml:space="preserve"> </w:t>
      </w:r>
      <w:r>
        <w:rPr>
          <w:color w:val="231F20"/>
          <w:sz w:val="20"/>
        </w:rPr>
        <w:t>l'aveuglement</w:t>
      </w:r>
      <w:r>
        <w:rPr>
          <w:color w:val="231F20"/>
          <w:spacing w:val="-20"/>
          <w:sz w:val="20"/>
        </w:rPr>
        <w:t xml:space="preserve"> </w:t>
      </w:r>
      <w:r>
        <w:rPr>
          <w:color w:val="231F20"/>
          <w:sz w:val="20"/>
        </w:rPr>
        <w:t>et</w:t>
      </w:r>
      <w:r>
        <w:rPr>
          <w:color w:val="231F20"/>
          <w:spacing w:val="-20"/>
          <w:sz w:val="20"/>
        </w:rPr>
        <w:t xml:space="preserve"> </w:t>
      </w:r>
      <w:r>
        <w:rPr>
          <w:color w:val="231F20"/>
          <w:sz w:val="20"/>
        </w:rPr>
        <w:t>malvoyants</w:t>
      </w:r>
      <w:r>
        <w:rPr>
          <w:color w:val="231F20"/>
          <w:spacing w:val="-21"/>
          <w:sz w:val="20"/>
        </w:rPr>
        <w:t xml:space="preserve"> </w:t>
      </w:r>
      <w:r>
        <w:rPr>
          <w:color w:val="231F20"/>
          <w:sz w:val="20"/>
        </w:rPr>
        <w:t>au</w:t>
      </w:r>
      <w:r>
        <w:rPr>
          <w:color w:val="231F20"/>
          <w:spacing w:val="-20"/>
          <w:sz w:val="20"/>
        </w:rPr>
        <w:t xml:space="preserve"> </w:t>
      </w:r>
      <w:r>
        <w:rPr>
          <w:color w:val="231F20"/>
          <w:sz w:val="20"/>
        </w:rPr>
        <w:t xml:space="preserve">Nigeria: </w:t>
      </w:r>
      <w:r>
        <w:rPr>
          <w:color w:val="231F20"/>
          <w:spacing w:val="4"/>
          <w:sz w:val="20"/>
        </w:rPr>
        <w:t xml:space="preserve">l'enquete </w:t>
      </w:r>
      <w:r>
        <w:rPr>
          <w:color w:val="231F20"/>
          <w:spacing w:val="3"/>
          <w:sz w:val="20"/>
        </w:rPr>
        <w:t xml:space="preserve">sur </w:t>
      </w:r>
      <w:r>
        <w:rPr>
          <w:color w:val="231F20"/>
          <w:spacing w:val="4"/>
          <w:sz w:val="20"/>
        </w:rPr>
        <w:t xml:space="preserve">l'aveuglement </w:t>
      </w:r>
      <w:r>
        <w:rPr>
          <w:color w:val="231F20"/>
          <w:sz w:val="20"/>
        </w:rPr>
        <w:t xml:space="preserve">et </w:t>
      </w:r>
      <w:r>
        <w:rPr>
          <w:color w:val="231F20"/>
          <w:spacing w:val="3"/>
          <w:sz w:val="20"/>
        </w:rPr>
        <w:t xml:space="preserve">malvoyants </w:t>
      </w:r>
      <w:r>
        <w:rPr>
          <w:color w:val="231F20"/>
          <w:spacing w:val="7"/>
          <w:sz w:val="20"/>
        </w:rPr>
        <w:t xml:space="preserve">Nigéria. </w:t>
      </w:r>
      <w:r>
        <w:rPr>
          <w:color w:val="231F20"/>
          <w:spacing w:val="6"/>
          <w:sz w:val="20"/>
          <w:u w:val="single" w:color="231F20"/>
        </w:rPr>
        <w:t xml:space="preserve">Invest </w:t>
      </w:r>
      <w:r>
        <w:rPr>
          <w:color w:val="231F20"/>
          <w:spacing w:val="7"/>
          <w:sz w:val="20"/>
          <w:u w:val="single" w:color="231F20"/>
        </w:rPr>
        <w:t xml:space="preserve">Ophthalmol </w:t>
      </w:r>
      <w:r>
        <w:rPr>
          <w:color w:val="231F20"/>
          <w:spacing w:val="6"/>
          <w:sz w:val="20"/>
          <w:u w:val="single" w:color="231F20"/>
        </w:rPr>
        <w:t xml:space="preserve">Vis Sci. </w:t>
      </w:r>
      <w:r>
        <w:rPr>
          <w:color w:val="231F20"/>
          <w:spacing w:val="6"/>
          <w:sz w:val="20"/>
        </w:rPr>
        <w:t xml:space="preserve">2009 </w:t>
      </w:r>
      <w:r>
        <w:rPr>
          <w:color w:val="231F20"/>
          <w:sz w:val="20"/>
        </w:rPr>
        <w:t>Sep;50(9):4114-20.</w:t>
      </w:r>
    </w:p>
    <w:p>
      <w:pPr>
        <w:pStyle w:val="Normal"/>
        <w:spacing w:before="6" w:after="0"/>
        <w:rPr>
          <w:rFonts w:cs="Calibri"/>
          <w:color w:val="231F20"/>
          <w:sz w:val="17"/>
          <w:szCs w:val="17"/>
        </w:rPr>
      </w:pPr>
      <w:r>
        <w:rPr>
          <w:rFonts w:cs="Calibri"/>
          <w:color w:val="231F20"/>
          <w:sz w:val="17"/>
          <w:szCs w:val="17"/>
        </w:rPr>
      </w:r>
    </w:p>
    <w:p>
      <w:pPr>
        <w:pStyle w:val="ListParagraph"/>
        <w:numPr>
          <w:ilvl w:val="0"/>
          <w:numId w:val="5"/>
        </w:numPr>
        <w:tabs>
          <w:tab w:val="clear" w:pos="720"/>
          <w:tab w:val="left" w:pos="567" w:leader="none"/>
        </w:tabs>
        <w:spacing w:lineRule="exact" w:line="212"/>
        <w:ind w:left="566" w:right="115" w:hanging="455"/>
        <w:jc w:val="both"/>
        <w:rPr>
          <w:rFonts w:cs="Calibri"/>
          <w:color w:val="231F20"/>
          <w:sz w:val="20"/>
          <w:szCs w:val="20"/>
        </w:rPr>
      </w:pPr>
      <w:r>
        <w:rPr>
          <w:color w:val="231F20"/>
          <w:sz w:val="20"/>
        </w:rPr>
        <w:t>Gilbert C, Foster A. l'aveuglement d'enfance</w:t>
      </w:r>
      <w:r>
        <w:rPr>
          <w:color w:val="231F20"/>
          <w:spacing w:val="-18"/>
          <w:sz w:val="20"/>
        </w:rPr>
        <w:t xml:space="preserve"> </w:t>
      </w:r>
      <w:r>
        <w:rPr>
          <w:color w:val="231F20"/>
          <w:sz w:val="20"/>
        </w:rPr>
        <w:t>dans le contexte de vision 2020: le droit à la vue . Bull Organisation de la sante mondiale 2001; 79:227- 32.</w:t>
      </w:r>
    </w:p>
    <w:p>
      <w:pPr>
        <w:pStyle w:val="Normal"/>
        <w:spacing w:before="6" w:after="0"/>
        <w:rPr>
          <w:rFonts w:cs="Calibri"/>
          <w:color w:val="231F20"/>
          <w:sz w:val="17"/>
          <w:szCs w:val="17"/>
        </w:rPr>
      </w:pPr>
      <w:r>
        <w:rPr>
          <w:rFonts w:cs="Calibri"/>
          <w:color w:val="231F20"/>
          <w:sz w:val="17"/>
          <w:szCs w:val="17"/>
        </w:rPr>
      </w:r>
    </w:p>
    <w:p>
      <w:pPr>
        <w:pStyle w:val="ListParagraph"/>
        <w:numPr>
          <w:ilvl w:val="0"/>
          <w:numId w:val="5"/>
        </w:numPr>
        <w:tabs>
          <w:tab w:val="clear" w:pos="720"/>
          <w:tab w:val="left" w:pos="567" w:leader="none"/>
        </w:tabs>
        <w:spacing w:lineRule="exact" w:line="212"/>
        <w:ind w:left="566" w:right="115" w:hanging="455"/>
        <w:jc w:val="both"/>
        <w:rPr>
          <w:rFonts w:cs="Calibri"/>
          <w:color w:val="231F20"/>
          <w:sz w:val="20"/>
          <w:szCs w:val="20"/>
        </w:rPr>
      </w:pPr>
      <w:r>
        <w:rPr>
          <w:color w:val="231F20"/>
          <w:sz w:val="20"/>
        </w:rPr>
        <w:t xml:space="preserve">L'epidemologie de la maladie des yeux troisième </w:t>
      </w:r>
      <w:r>
        <w:rPr>
          <w:color w:val="231F20"/>
          <w:spacing w:val="11"/>
          <w:sz w:val="20"/>
        </w:rPr>
        <w:t>Edition.Disponible</w:t>
      </w:r>
      <w:r>
        <w:rPr>
          <w:color w:val="231F20"/>
          <w:spacing w:val="67"/>
          <w:sz w:val="20"/>
        </w:rPr>
        <w:t xml:space="preserve"> </w:t>
      </w:r>
      <w:r>
        <w:rPr>
          <w:color w:val="231F20"/>
          <w:sz w:val="20"/>
        </w:rPr>
        <w:t xml:space="preserve">à </w:t>
      </w:r>
      <w:r>
        <w:rPr>
          <w:color w:val="231F20"/>
          <w:spacing w:val="10"/>
          <w:sz w:val="20"/>
        </w:rPr>
        <w:t xml:space="preserve">:http://www.icpress. </w:t>
      </w:r>
      <w:r>
        <w:rPr>
          <w:color w:val="231F20"/>
          <w:sz w:val="20"/>
        </w:rPr>
        <w:t>co.uk/etextbook/p742/p742_toc.pdf</w:t>
      </w:r>
    </w:p>
    <w:p>
      <w:pPr>
        <w:pStyle w:val="Normal"/>
        <w:spacing w:before="6" w:after="0"/>
        <w:rPr>
          <w:rFonts w:cs="Calibri"/>
          <w:color w:val="231F20"/>
          <w:sz w:val="17"/>
          <w:szCs w:val="17"/>
        </w:rPr>
      </w:pPr>
      <w:r>
        <w:rPr>
          <w:rFonts w:cs="Calibri"/>
          <w:color w:val="231F20"/>
          <w:sz w:val="17"/>
          <w:szCs w:val="17"/>
        </w:rPr>
      </w:r>
    </w:p>
    <w:p>
      <w:pPr>
        <w:pStyle w:val="ListParagraph"/>
        <w:numPr>
          <w:ilvl w:val="0"/>
          <w:numId w:val="5"/>
        </w:numPr>
        <w:tabs>
          <w:tab w:val="clear" w:pos="720"/>
          <w:tab w:val="left" w:pos="567" w:leader="none"/>
        </w:tabs>
        <w:spacing w:lineRule="exact" w:line="212"/>
        <w:ind w:left="566" w:right="116" w:hanging="455"/>
        <w:jc w:val="both"/>
        <w:rPr>
          <w:rFonts w:cs="Calibri"/>
          <w:color w:val="231F20"/>
          <w:sz w:val="20"/>
          <w:szCs w:val="20"/>
        </w:rPr>
      </w:pPr>
      <w:r>
        <w:rPr>
          <w:color w:val="231F20"/>
          <w:sz w:val="20"/>
        </w:rPr>
        <w:t>NECU, programme de la santé nationale : Plan strategique - Vision partagé 2009-2013</w:t>
      </w:r>
      <w:r>
        <w:rPr>
          <w:color w:val="231F20"/>
          <w:spacing w:val="-21"/>
          <w:sz w:val="20"/>
        </w:rPr>
        <w:t xml:space="preserve"> </w:t>
      </w:r>
      <w:r>
        <w:rPr>
          <w:color w:val="231F20"/>
          <w:sz w:val="20"/>
        </w:rPr>
        <w:t>(DRAFT). 2012,</w:t>
      </w:r>
      <w:r>
        <w:rPr>
          <w:color w:val="231F20"/>
          <w:spacing w:val="-12"/>
          <w:sz w:val="20"/>
        </w:rPr>
        <w:t xml:space="preserve"> </w:t>
      </w:r>
      <w:r>
        <w:rPr>
          <w:color w:val="231F20"/>
          <w:sz w:val="20"/>
        </w:rPr>
        <w:t>la</w:t>
      </w:r>
      <w:r>
        <w:rPr>
          <w:color w:val="231F20"/>
          <w:spacing w:val="-12"/>
          <w:sz w:val="20"/>
        </w:rPr>
        <w:t xml:space="preserve"> </w:t>
      </w:r>
      <w:r>
        <w:rPr>
          <w:color w:val="231F20"/>
          <w:sz w:val="20"/>
        </w:rPr>
        <w:t>section</w:t>
      </w:r>
      <w:r>
        <w:rPr>
          <w:color w:val="231F20"/>
          <w:spacing w:val="-12"/>
          <w:sz w:val="20"/>
        </w:rPr>
        <w:t xml:space="preserve"> </w:t>
      </w:r>
      <w:r>
        <w:rPr>
          <w:color w:val="231F20"/>
          <w:sz w:val="20"/>
        </w:rPr>
        <w:t>de</w:t>
      </w:r>
      <w:r>
        <w:rPr>
          <w:color w:val="231F20"/>
          <w:spacing w:val="-12"/>
          <w:sz w:val="20"/>
        </w:rPr>
        <w:t xml:space="preserve"> </w:t>
      </w:r>
      <w:r>
        <w:rPr>
          <w:color w:val="231F20"/>
          <w:sz w:val="20"/>
        </w:rPr>
        <w:t>soins</w:t>
      </w:r>
      <w:r>
        <w:rPr>
          <w:color w:val="231F20"/>
          <w:spacing w:val="-12"/>
          <w:sz w:val="20"/>
        </w:rPr>
        <w:t xml:space="preserve"> </w:t>
      </w:r>
      <w:r>
        <w:rPr>
          <w:color w:val="231F20"/>
          <w:sz w:val="20"/>
        </w:rPr>
        <w:t>des</w:t>
      </w:r>
      <w:r>
        <w:rPr>
          <w:color w:val="231F20"/>
          <w:spacing w:val="-12"/>
          <w:sz w:val="20"/>
        </w:rPr>
        <w:t xml:space="preserve"> </w:t>
      </w:r>
      <w:r>
        <w:rPr>
          <w:color w:val="231F20"/>
          <w:sz w:val="20"/>
        </w:rPr>
        <w:t>yeux</w:t>
      </w:r>
      <w:r>
        <w:rPr>
          <w:color w:val="231F20"/>
          <w:spacing w:val="-12"/>
          <w:sz w:val="20"/>
        </w:rPr>
        <w:t xml:space="preserve"> </w:t>
      </w:r>
      <w:r>
        <w:rPr>
          <w:color w:val="231F20"/>
          <w:sz w:val="20"/>
        </w:rPr>
        <w:t>national</w:t>
      </w:r>
      <w:r>
        <w:rPr>
          <w:color w:val="231F20"/>
          <w:spacing w:val="-14"/>
          <w:sz w:val="20"/>
        </w:rPr>
        <w:t xml:space="preserve"> </w:t>
      </w:r>
      <w:r>
        <w:rPr>
          <w:color w:val="231F20"/>
          <w:sz w:val="20"/>
        </w:rPr>
        <w:t>:</w:t>
      </w:r>
      <w:r>
        <w:rPr>
          <w:color w:val="231F20"/>
          <w:spacing w:val="-12"/>
          <w:sz w:val="20"/>
        </w:rPr>
        <w:t xml:space="preserve"> </w:t>
      </w:r>
      <w:r>
        <w:rPr>
          <w:color w:val="231F20"/>
          <w:sz w:val="20"/>
        </w:rPr>
        <w:t>Accra, Ghana.</w:t>
      </w:r>
    </w:p>
    <w:p>
      <w:pPr>
        <w:pStyle w:val="Normal"/>
        <w:spacing w:before="6" w:after="0"/>
        <w:rPr>
          <w:rFonts w:cs="Calibri"/>
          <w:color w:val="231F20"/>
          <w:sz w:val="17"/>
          <w:szCs w:val="17"/>
        </w:rPr>
      </w:pPr>
      <w:r>
        <w:rPr>
          <w:rFonts w:cs="Calibri"/>
          <w:color w:val="231F20"/>
          <w:sz w:val="17"/>
          <w:szCs w:val="17"/>
        </w:rPr>
      </w:r>
    </w:p>
    <w:p>
      <w:pPr>
        <w:pStyle w:val="ListParagraph"/>
        <w:numPr>
          <w:ilvl w:val="0"/>
          <w:numId w:val="5"/>
        </w:numPr>
        <w:tabs>
          <w:tab w:val="clear" w:pos="720"/>
          <w:tab w:val="left" w:pos="567" w:leader="none"/>
        </w:tabs>
        <w:spacing w:lineRule="exact" w:line="212"/>
        <w:ind w:left="566" w:right="115" w:hanging="455"/>
        <w:jc w:val="both"/>
        <w:rPr>
          <w:rFonts w:cs="Calibri"/>
          <w:color w:val="231F20"/>
          <w:sz w:val="20"/>
          <w:szCs w:val="20"/>
        </w:rPr>
      </w:pPr>
      <w:r>
        <w:rPr>
          <w:color w:val="231F20"/>
          <w:sz w:val="20"/>
        </w:rPr>
        <w:t>Richard AI. Les causes L'aveuglement et faible vision à l'état de Bayelsa, au Nigéria: une étude basé</w:t>
      </w:r>
      <w:r>
        <w:rPr>
          <w:color w:val="231F20"/>
          <w:spacing w:val="-8"/>
          <w:sz w:val="20"/>
        </w:rPr>
        <w:t xml:space="preserve"> </w:t>
      </w:r>
      <w:r>
        <w:rPr>
          <w:color w:val="231F20"/>
          <w:sz w:val="20"/>
        </w:rPr>
        <w:t>de</w:t>
      </w:r>
      <w:r>
        <w:rPr>
          <w:color w:val="231F20"/>
          <w:spacing w:val="-8"/>
          <w:sz w:val="20"/>
        </w:rPr>
        <w:t xml:space="preserve"> </w:t>
      </w:r>
      <w:r>
        <w:rPr>
          <w:color w:val="231F20"/>
          <w:sz w:val="20"/>
        </w:rPr>
        <w:t>clinique</w:t>
      </w:r>
      <w:r>
        <w:rPr>
          <w:color w:val="231F20"/>
          <w:spacing w:val="-8"/>
          <w:sz w:val="20"/>
        </w:rPr>
        <w:t xml:space="preserve"> </w:t>
      </w:r>
      <w:r>
        <w:rPr>
          <w:color w:val="231F20"/>
          <w:sz w:val="20"/>
        </w:rPr>
        <w:t>.</w:t>
      </w:r>
      <w:r>
        <w:rPr>
          <w:color w:val="231F20"/>
          <w:spacing w:val="-8"/>
          <w:sz w:val="20"/>
        </w:rPr>
        <w:t xml:space="preserve"> </w:t>
      </w:r>
      <w:r>
        <w:rPr>
          <w:color w:val="231F20"/>
          <w:sz w:val="20"/>
        </w:rPr>
        <w:t>N</w:t>
      </w:r>
      <w:r>
        <w:rPr>
          <w:color w:val="231F20"/>
          <w:sz w:val="20"/>
          <w:u w:val="single" w:color="231F20"/>
        </w:rPr>
        <w:t>ig</w:t>
      </w:r>
      <w:r>
        <w:rPr>
          <w:color w:val="231F20"/>
          <w:spacing w:val="-8"/>
          <w:sz w:val="20"/>
          <w:u w:val="single" w:color="231F20"/>
        </w:rPr>
        <w:t xml:space="preserve"> </w:t>
      </w:r>
      <w:r>
        <w:rPr>
          <w:color w:val="231F20"/>
          <w:sz w:val="20"/>
          <w:u w:val="single" w:color="231F20"/>
        </w:rPr>
        <w:t>Q</w:t>
      </w:r>
      <w:r>
        <w:rPr>
          <w:color w:val="231F20"/>
          <w:spacing w:val="-8"/>
          <w:sz w:val="20"/>
          <w:u w:val="single" w:color="231F20"/>
        </w:rPr>
        <w:t xml:space="preserve"> </w:t>
      </w:r>
      <w:r>
        <w:rPr>
          <w:color w:val="231F20"/>
          <w:sz w:val="20"/>
          <w:u w:val="single" w:color="231F20"/>
        </w:rPr>
        <w:t>J</w:t>
      </w:r>
      <w:r>
        <w:rPr>
          <w:color w:val="231F20"/>
          <w:spacing w:val="-8"/>
          <w:sz w:val="20"/>
          <w:u w:val="single" w:color="231F20"/>
        </w:rPr>
        <w:t xml:space="preserve"> </w:t>
      </w:r>
      <w:r>
        <w:rPr>
          <w:color w:val="231F20"/>
          <w:sz w:val="20"/>
          <w:u w:val="single" w:color="231F20"/>
        </w:rPr>
        <w:t>Hosp</w:t>
      </w:r>
      <w:r>
        <w:rPr>
          <w:color w:val="231F20"/>
          <w:spacing w:val="-7"/>
          <w:sz w:val="20"/>
          <w:u w:val="single" w:color="231F20"/>
        </w:rPr>
        <w:t xml:space="preserve"> </w:t>
      </w:r>
      <w:r>
        <w:rPr>
          <w:color w:val="231F20"/>
          <w:sz w:val="20"/>
          <w:u w:val="single" w:color="231F20"/>
        </w:rPr>
        <w:t>Med.</w:t>
      </w:r>
      <w:r>
        <w:rPr>
          <w:color w:val="231F20"/>
          <w:spacing w:val="-8"/>
          <w:sz w:val="20"/>
          <w:u w:val="single" w:color="231F20"/>
        </w:rPr>
        <w:t xml:space="preserve"> </w:t>
      </w:r>
      <w:r>
        <w:rPr>
          <w:color w:val="231F20"/>
          <w:sz w:val="20"/>
        </w:rPr>
        <w:t>2010</w:t>
      </w:r>
      <w:r>
        <w:rPr>
          <w:color w:val="231F20"/>
          <w:spacing w:val="-8"/>
          <w:sz w:val="20"/>
        </w:rPr>
        <w:t xml:space="preserve"> </w:t>
      </w:r>
      <w:r>
        <w:rPr>
          <w:color w:val="231F20"/>
          <w:sz w:val="20"/>
        </w:rPr>
        <w:t>Jul-Sep; 20(3):125-8.</w:t>
      </w:r>
    </w:p>
    <w:p>
      <w:pPr>
        <w:pStyle w:val="Normal"/>
        <w:spacing w:before="11"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567" w:leader="none"/>
        </w:tabs>
        <w:ind w:left="566" w:right="116" w:hanging="455"/>
        <w:jc w:val="both"/>
        <w:rPr>
          <w:rFonts w:cs="Calibri"/>
          <w:color w:val="231F20"/>
          <w:sz w:val="20"/>
          <w:szCs w:val="20"/>
        </w:rPr>
      </w:pPr>
      <w:r>
        <w:rPr>
          <w:color w:val="231F20"/>
          <w:sz w:val="20"/>
        </w:rPr>
        <w:t>Pararajasegaram</w:t>
      </w:r>
      <w:r>
        <w:rPr>
          <w:color w:val="231F20"/>
          <w:spacing w:val="-16"/>
          <w:sz w:val="20"/>
        </w:rPr>
        <w:t xml:space="preserve"> </w:t>
      </w:r>
      <w:r>
        <w:rPr>
          <w:color w:val="231F20"/>
          <w:sz w:val="20"/>
        </w:rPr>
        <w:t>R.</w:t>
      </w:r>
      <w:r>
        <w:rPr>
          <w:color w:val="231F20"/>
          <w:spacing w:val="-15"/>
          <w:sz w:val="20"/>
        </w:rPr>
        <w:t xml:space="preserve"> </w:t>
      </w:r>
      <w:r>
        <w:rPr>
          <w:color w:val="231F20"/>
          <w:sz w:val="20"/>
        </w:rPr>
        <w:t>Soin</w:t>
      </w:r>
      <w:r>
        <w:rPr>
          <w:color w:val="231F20"/>
          <w:spacing w:val="-16"/>
          <w:sz w:val="20"/>
        </w:rPr>
        <w:t xml:space="preserve"> </w:t>
      </w:r>
      <w:r>
        <w:rPr>
          <w:color w:val="231F20"/>
          <w:sz w:val="20"/>
        </w:rPr>
        <w:t>de</w:t>
      </w:r>
      <w:r>
        <w:rPr>
          <w:color w:val="231F20"/>
          <w:spacing w:val="-16"/>
          <w:sz w:val="20"/>
        </w:rPr>
        <w:t xml:space="preserve"> </w:t>
      </w:r>
      <w:r>
        <w:rPr>
          <w:color w:val="231F20"/>
          <w:sz w:val="20"/>
        </w:rPr>
        <w:t>faible</w:t>
      </w:r>
      <w:r>
        <w:rPr>
          <w:color w:val="231F20"/>
          <w:spacing w:val="-16"/>
          <w:sz w:val="20"/>
        </w:rPr>
        <w:t xml:space="preserve"> </w:t>
      </w:r>
      <w:r>
        <w:rPr>
          <w:color w:val="231F20"/>
          <w:sz w:val="20"/>
        </w:rPr>
        <w:t>vision</w:t>
      </w:r>
      <w:r>
        <w:rPr>
          <w:color w:val="231F20"/>
          <w:spacing w:val="-16"/>
          <w:sz w:val="20"/>
        </w:rPr>
        <w:t xml:space="preserve"> </w:t>
      </w:r>
      <w:r>
        <w:rPr>
          <w:color w:val="231F20"/>
          <w:sz w:val="20"/>
        </w:rPr>
        <w:t>;</w:t>
      </w:r>
      <w:r>
        <w:rPr>
          <w:color w:val="231F20"/>
          <w:spacing w:val="-16"/>
          <w:sz w:val="20"/>
        </w:rPr>
        <w:t xml:space="preserve"> </w:t>
      </w:r>
      <w:r>
        <w:rPr>
          <w:color w:val="231F20"/>
          <w:sz w:val="20"/>
        </w:rPr>
        <w:t>le</w:t>
      </w:r>
      <w:r>
        <w:rPr>
          <w:color w:val="231F20"/>
          <w:spacing w:val="-16"/>
          <w:sz w:val="20"/>
        </w:rPr>
        <w:t xml:space="preserve"> </w:t>
      </w:r>
      <w:r>
        <w:rPr>
          <w:color w:val="231F20"/>
          <w:sz w:val="20"/>
        </w:rPr>
        <w:t>besoin de</w:t>
      </w:r>
      <w:r>
        <w:rPr>
          <w:color w:val="231F20"/>
          <w:spacing w:val="-15"/>
          <w:sz w:val="20"/>
        </w:rPr>
        <w:t xml:space="preserve"> </w:t>
      </w:r>
      <w:r>
        <w:rPr>
          <w:color w:val="231F20"/>
          <w:sz w:val="20"/>
        </w:rPr>
        <w:t>profiter</w:t>
      </w:r>
      <w:r>
        <w:rPr>
          <w:color w:val="231F20"/>
          <w:spacing w:val="-15"/>
          <w:sz w:val="20"/>
        </w:rPr>
        <w:t xml:space="preserve"> </w:t>
      </w:r>
      <w:r>
        <w:rPr>
          <w:color w:val="231F20"/>
          <w:sz w:val="20"/>
        </w:rPr>
        <w:t>le</w:t>
      </w:r>
      <w:r>
        <w:rPr>
          <w:color w:val="231F20"/>
          <w:spacing w:val="-15"/>
          <w:sz w:val="20"/>
        </w:rPr>
        <w:t xml:space="preserve"> </w:t>
      </w:r>
      <w:r>
        <w:rPr>
          <w:color w:val="231F20"/>
          <w:sz w:val="20"/>
        </w:rPr>
        <w:t>potentiel</w:t>
      </w:r>
      <w:r>
        <w:rPr>
          <w:color w:val="231F20"/>
          <w:spacing w:val="-17"/>
          <w:sz w:val="20"/>
        </w:rPr>
        <w:t xml:space="preserve"> </w:t>
      </w:r>
      <w:r>
        <w:rPr>
          <w:color w:val="231F20"/>
          <w:sz w:val="20"/>
        </w:rPr>
        <w:t>visuel.</w:t>
      </w:r>
      <w:r>
        <w:rPr>
          <w:color w:val="231F20"/>
          <w:spacing w:val="-15"/>
          <w:sz w:val="20"/>
        </w:rPr>
        <w:t xml:space="preserve"> </w:t>
      </w:r>
      <w:r>
        <w:rPr>
          <w:color w:val="231F20"/>
          <w:sz w:val="20"/>
        </w:rPr>
        <w:t>J.</w:t>
      </w:r>
      <w:r>
        <w:rPr>
          <w:color w:val="231F20"/>
          <w:spacing w:val="-17"/>
          <w:sz w:val="20"/>
        </w:rPr>
        <w:t xml:space="preserve"> </w:t>
      </w:r>
      <w:r>
        <w:rPr>
          <w:color w:val="231F20"/>
          <w:sz w:val="20"/>
        </w:rPr>
        <w:t>Comm.</w:t>
      </w:r>
      <w:r>
        <w:rPr>
          <w:color w:val="231F20"/>
          <w:spacing w:val="-15"/>
          <w:sz w:val="20"/>
        </w:rPr>
        <w:t xml:space="preserve"> </w:t>
      </w:r>
      <w:r>
        <w:rPr>
          <w:color w:val="231F20"/>
          <w:spacing w:val="-3"/>
          <w:sz w:val="20"/>
        </w:rPr>
        <w:t>Eye</w:t>
      </w:r>
      <w:r>
        <w:rPr>
          <w:color w:val="231F20"/>
          <w:spacing w:val="-15"/>
          <w:sz w:val="20"/>
        </w:rPr>
        <w:t xml:space="preserve"> </w:t>
      </w:r>
      <w:r>
        <w:rPr>
          <w:color w:val="231F20"/>
          <w:sz w:val="20"/>
        </w:rPr>
        <w:t>Health 2004;</w:t>
      </w:r>
      <w:r>
        <w:rPr>
          <w:color w:val="231F20"/>
          <w:spacing w:val="-19"/>
          <w:sz w:val="20"/>
        </w:rPr>
        <w:t xml:space="preserve"> </w:t>
      </w:r>
      <w:r>
        <w:rPr>
          <w:color w:val="231F20"/>
          <w:sz w:val="20"/>
        </w:rPr>
        <w:t>17(49):1-2.</w:t>
      </w:r>
    </w:p>
    <w:p>
      <w:pPr>
        <w:sectPr>
          <w:type w:val="continuous"/>
          <w:pgSz w:w="11906" w:h="16838"/>
          <w:pgMar w:left="1160" w:right="1160" w:gutter="0" w:header="1193" w:top="1520" w:footer="1514" w:bottom="1700"/>
          <w:cols w:num="2" w:equalWidth="false" w:sep="false">
            <w:col w:w="4569" w:space="342"/>
            <w:col w:w="4678"/>
          </w:cols>
          <w:formProt w:val="false"/>
          <w:textDirection w:val="lrTb"/>
          <w:docGrid w:type="default" w:linePitch="360" w:charSpace="0"/>
        </w:sectPr>
      </w:pPr>
    </w:p>
    <w:p>
      <w:pPr>
        <w:pStyle w:val="Normal"/>
        <w:rPr>
          <w:rFonts w:cs="Calibri"/>
          <w:color w:val="231F20"/>
          <w:sz w:val="20"/>
          <w:szCs w:val="20"/>
        </w:rPr>
      </w:pPr>
      <w:r>
        <w:rPr>
          <w:rFonts w:cs="Calibri"/>
          <w:color w:val="231F20"/>
          <w:sz w:val="20"/>
          <w:szCs w:val="20"/>
        </w:rPr>
      </w:r>
    </w:p>
    <w:p>
      <w:pPr>
        <w:sectPr>
          <w:headerReference w:type="default" r:id="rId372"/>
          <w:footerReference w:type="default" r:id="rId373"/>
          <w:type w:val="nextPage"/>
          <w:pgSz w:w="11906" w:h="16838"/>
          <w:pgMar w:left="1160" w:right="1160" w:gutter="0" w:header="1193" w:top="1520" w:footer="1514" w:bottom="1700"/>
          <w:pgNumType w:start="120" w:fmt="decimal"/>
          <w:formProt w:val="false"/>
          <w:textDirection w:val="lrTb"/>
          <w:docGrid w:type="default" w:linePitch="360" w:charSpace="0"/>
        </w:sectPr>
      </w:pPr>
    </w:p>
    <w:p>
      <w:pPr>
        <w:pStyle w:val="Normal"/>
        <w:rPr>
          <w:rFonts w:cs="Calibri"/>
          <w:sz w:val="20"/>
          <w:szCs w:val="20"/>
        </w:rPr>
      </w:pPr>
      <w:r>
        <w:rPr>
          <w:rFonts w:cs="Calibri"/>
          <w:sz w:val="20"/>
          <w:szCs w:val="20"/>
        </w:rPr>
      </w:r>
    </w:p>
    <w:p>
      <w:pPr>
        <w:pStyle w:val="ListParagraph"/>
        <w:numPr>
          <w:ilvl w:val="0"/>
          <w:numId w:val="5"/>
        </w:numPr>
        <w:tabs>
          <w:tab w:val="clear" w:pos="720"/>
          <w:tab w:val="left" w:pos="612" w:leader="none"/>
        </w:tabs>
        <w:spacing w:lineRule="exact" w:line="234"/>
        <w:ind w:left="611" w:hanging="499"/>
        <w:jc w:val="both"/>
        <w:rPr>
          <w:rFonts w:cs="Calibri"/>
          <w:color w:val="231F20"/>
          <w:sz w:val="20"/>
          <w:szCs w:val="20"/>
        </w:rPr>
      </w:pPr>
      <w:r>
        <w:rPr>
          <w:color w:val="231F20"/>
          <w:sz w:val="20"/>
        </w:rPr>
        <w:t xml:space="preserve">Guzek </w:t>
      </w:r>
      <w:r>
        <w:rPr>
          <w:color w:val="231F20"/>
          <w:spacing w:val="-9"/>
          <w:sz w:val="20"/>
        </w:rPr>
        <w:t xml:space="preserve">JP, </w:t>
      </w:r>
      <w:r>
        <w:rPr>
          <w:color w:val="231F20"/>
          <w:sz w:val="20"/>
        </w:rPr>
        <w:t xml:space="preserve">Anyomi FK, Fiadoyor S, Nyonator </w:t>
      </w:r>
      <w:r>
        <w:rPr>
          <w:color w:val="231F20"/>
          <w:spacing w:val="-10"/>
          <w:sz w:val="20"/>
        </w:rPr>
        <w:t xml:space="preserve">F. </w:t>
      </w:r>
      <w:r>
        <w:rPr>
          <w:color w:val="231F20"/>
          <w:sz w:val="20"/>
        </w:rPr>
        <w:t>Prevalence</w:t>
      </w:r>
      <w:r>
        <w:rPr>
          <w:color w:val="231F20"/>
          <w:spacing w:val="-14"/>
          <w:sz w:val="20"/>
        </w:rPr>
        <w:t xml:space="preserve"> </w:t>
      </w:r>
      <w:r>
        <w:rPr>
          <w:color w:val="231F20"/>
          <w:sz w:val="20"/>
        </w:rPr>
        <w:t>of</w:t>
      </w:r>
      <w:r>
        <w:rPr>
          <w:color w:val="231F20"/>
          <w:spacing w:val="-14"/>
          <w:sz w:val="20"/>
        </w:rPr>
        <w:t xml:space="preserve"> </w:t>
      </w:r>
      <w:r>
        <w:rPr>
          <w:color w:val="231F20"/>
          <w:sz w:val="20"/>
        </w:rPr>
        <w:t>blindness</w:t>
      </w:r>
      <w:r>
        <w:rPr>
          <w:color w:val="231F20"/>
          <w:spacing w:val="-14"/>
          <w:sz w:val="20"/>
        </w:rPr>
        <w:t xml:space="preserve"> </w:t>
      </w:r>
      <w:r>
        <w:rPr>
          <w:color w:val="231F20"/>
          <w:sz w:val="20"/>
        </w:rPr>
        <w:t>in</w:t>
      </w:r>
      <w:r>
        <w:rPr>
          <w:color w:val="231F20"/>
          <w:spacing w:val="-14"/>
          <w:sz w:val="20"/>
        </w:rPr>
        <w:t xml:space="preserve"> </w:t>
      </w:r>
      <w:r>
        <w:rPr>
          <w:color w:val="231F20"/>
          <w:sz w:val="20"/>
        </w:rPr>
        <w:t>people</w:t>
      </w:r>
      <w:r>
        <w:rPr>
          <w:color w:val="231F20"/>
          <w:spacing w:val="-14"/>
          <w:sz w:val="20"/>
        </w:rPr>
        <w:t xml:space="preserve"> </w:t>
      </w:r>
      <w:r>
        <w:rPr>
          <w:color w:val="231F20"/>
          <w:sz w:val="20"/>
        </w:rPr>
        <w:t>over</w:t>
      </w:r>
      <w:r>
        <w:rPr>
          <w:color w:val="231F20"/>
          <w:spacing w:val="-14"/>
          <w:sz w:val="20"/>
        </w:rPr>
        <w:t xml:space="preserve"> </w:t>
      </w:r>
      <w:r>
        <w:rPr>
          <w:color w:val="231F20"/>
          <w:sz w:val="20"/>
        </w:rPr>
        <w:t>40</w:t>
      </w:r>
      <w:r>
        <w:rPr>
          <w:color w:val="231F20"/>
          <w:spacing w:val="-14"/>
          <w:sz w:val="20"/>
        </w:rPr>
        <w:t xml:space="preserve"> </w:t>
      </w:r>
      <w:r>
        <w:rPr>
          <w:color w:val="231F20"/>
          <w:sz w:val="20"/>
        </w:rPr>
        <w:t>years</w:t>
      </w:r>
      <w:r>
        <w:rPr>
          <w:color w:val="231F20"/>
          <w:spacing w:val="-14"/>
          <w:sz w:val="20"/>
        </w:rPr>
        <w:t xml:space="preserve"> </w:t>
      </w:r>
      <w:r>
        <w:rPr>
          <w:color w:val="231F20"/>
          <w:sz w:val="20"/>
        </w:rPr>
        <w:t xml:space="preserve">in the </w:t>
      </w:r>
      <w:r>
        <w:rPr>
          <w:color w:val="231F20"/>
          <w:spacing w:val="-3"/>
          <w:sz w:val="20"/>
        </w:rPr>
        <w:t xml:space="preserve">Volta </w:t>
      </w:r>
      <w:r>
        <w:rPr>
          <w:color w:val="231F20"/>
          <w:sz w:val="20"/>
        </w:rPr>
        <w:t>region of Ghana. Ghana Med J. June 2005;</w:t>
      </w:r>
      <w:r>
        <w:rPr>
          <w:color w:val="231F20"/>
          <w:spacing w:val="-19"/>
          <w:sz w:val="20"/>
        </w:rPr>
        <w:t xml:space="preserve"> </w:t>
      </w:r>
      <w:r>
        <w:rPr>
          <w:color w:val="231F20"/>
          <w:sz w:val="20"/>
        </w:rPr>
        <w:t>39(2):55-62.</w:t>
      </w:r>
    </w:p>
    <w:p>
      <w:pPr>
        <w:pStyle w:val="Normal"/>
        <w:spacing w:before="2"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12" w:leader="none"/>
        </w:tabs>
        <w:spacing w:lineRule="exact" w:line="234"/>
        <w:ind w:left="611" w:hanging="499"/>
        <w:jc w:val="both"/>
        <w:rPr>
          <w:rFonts w:cs="Calibri"/>
          <w:color w:val="231F20"/>
          <w:sz w:val="20"/>
          <w:szCs w:val="20"/>
        </w:rPr>
      </w:pPr>
      <w:r>
        <w:rPr>
          <w:color w:val="231F20"/>
          <w:sz w:val="20"/>
        </w:rPr>
        <w:t>Moll</w:t>
      </w:r>
      <w:r>
        <w:rPr>
          <w:color w:val="231F20"/>
          <w:spacing w:val="-7"/>
          <w:sz w:val="20"/>
        </w:rPr>
        <w:t xml:space="preserve"> </w:t>
      </w:r>
      <w:r>
        <w:rPr>
          <w:color w:val="231F20"/>
          <w:sz w:val="20"/>
        </w:rPr>
        <w:t>AC,</w:t>
      </w:r>
      <w:r>
        <w:rPr>
          <w:color w:val="231F20"/>
          <w:spacing w:val="-7"/>
          <w:sz w:val="20"/>
        </w:rPr>
        <w:t xml:space="preserve"> </w:t>
      </w:r>
      <w:r>
        <w:rPr>
          <w:color w:val="231F20"/>
          <w:spacing w:val="-4"/>
          <w:sz w:val="20"/>
        </w:rPr>
        <w:t>Van</w:t>
      </w:r>
      <w:r>
        <w:rPr>
          <w:color w:val="231F20"/>
          <w:spacing w:val="-7"/>
          <w:sz w:val="20"/>
        </w:rPr>
        <w:t xml:space="preserve"> </w:t>
      </w:r>
      <w:r>
        <w:rPr>
          <w:color w:val="231F20"/>
          <w:sz w:val="20"/>
        </w:rPr>
        <w:t>Der</w:t>
      </w:r>
      <w:r>
        <w:rPr>
          <w:color w:val="231F20"/>
          <w:spacing w:val="-7"/>
          <w:sz w:val="20"/>
        </w:rPr>
        <w:t xml:space="preserve"> </w:t>
      </w:r>
      <w:r>
        <w:rPr>
          <w:color w:val="231F20"/>
          <w:sz w:val="20"/>
        </w:rPr>
        <w:t>Linden</w:t>
      </w:r>
      <w:r>
        <w:rPr>
          <w:color w:val="231F20"/>
          <w:spacing w:val="-7"/>
          <w:sz w:val="20"/>
        </w:rPr>
        <w:t xml:space="preserve"> </w:t>
      </w:r>
      <w:r>
        <w:rPr>
          <w:color w:val="231F20"/>
          <w:sz w:val="20"/>
        </w:rPr>
        <w:t>AJ,</w:t>
      </w:r>
      <w:r>
        <w:rPr>
          <w:color w:val="231F20"/>
          <w:spacing w:val="-7"/>
          <w:sz w:val="20"/>
        </w:rPr>
        <w:t xml:space="preserve"> </w:t>
      </w:r>
      <w:r>
        <w:rPr>
          <w:color w:val="231F20"/>
          <w:sz w:val="20"/>
        </w:rPr>
        <w:t>Hogeweg</w:t>
      </w:r>
      <w:r>
        <w:rPr>
          <w:color w:val="231F20"/>
          <w:spacing w:val="-9"/>
          <w:sz w:val="20"/>
        </w:rPr>
        <w:t xml:space="preserve"> </w:t>
      </w:r>
      <w:r>
        <w:rPr>
          <w:color w:val="231F20"/>
          <w:sz w:val="20"/>
        </w:rPr>
        <w:t>M,</w:t>
      </w:r>
      <w:r>
        <w:rPr>
          <w:color w:val="231F20"/>
          <w:spacing w:val="-7"/>
          <w:sz w:val="20"/>
        </w:rPr>
        <w:t xml:space="preserve"> </w:t>
      </w:r>
      <w:r>
        <w:rPr>
          <w:color w:val="231F20"/>
          <w:sz w:val="20"/>
        </w:rPr>
        <w:t>Schader WE, Hermans J, de Keizer RJ. Prevalence of blindness</w:t>
      </w:r>
      <w:r>
        <w:rPr>
          <w:color w:val="231F20"/>
          <w:spacing w:val="-20"/>
          <w:sz w:val="20"/>
        </w:rPr>
        <w:t xml:space="preserve"> </w:t>
      </w:r>
      <w:r>
        <w:rPr>
          <w:color w:val="231F20"/>
          <w:sz w:val="20"/>
        </w:rPr>
        <w:t>and</w:t>
      </w:r>
      <w:r>
        <w:rPr>
          <w:color w:val="231F20"/>
          <w:spacing w:val="-20"/>
          <w:sz w:val="20"/>
        </w:rPr>
        <w:t xml:space="preserve"> </w:t>
      </w:r>
      <w:r>
        <w:rPr>
          <w:color w:val="231F20"/>
          <w:sz w:val="20"/>
        </w:rPr>
        <w:t>low</w:t>
      </w:r>
      <w:r>
        <w:rPr>
          <w:color w:val="231F20"/>
          <w:spacing w:val="-20"/>
          <w:sz w:val="20"/>
        </w:rPr>
        <w:t xml:space="preserve"> </w:t>
      </w:r>
      <w:r>
        <w:rPr>
          <w:color w:val="231F20"/>
          <w:sz w:val="20"/>
        </w:rPr>
        <w:t>vision</w:t>
      </w:r>
      <w:r>
        <w:rPr>
          <w:color w:val="231F20"/>
          <w:spacing w:val="-20"/>
          <w:sz w:val="20"/>
        </w:rPr>
        <w:t xml:space="preserve"> </w:t>
      </w:r>
      <w:r>
        <w:rPr>
          <w:color w:val="231F20"/>
          <w:sz w:val="20"/>
        </w:rPr>
        <w:t>of</w:t>
      </w:r>
      <w:r>
        <w:rPr>
          <w:color w:val="231F20"/>
          <w:spacing w:val="-20"/>
          <w:sz w:val="20"/>
        </w:rPr>
        <w:t xml:space="preserve"> </w:t>
      </w:r>
      <w:r>
        <w:rPr>
          <w:color w:val="231F20"/>
          <w:sz w:val="20"/>
        </w:rPr>
        <w:t>people</w:t>
      </w:r>
      <w:r>
        <w:rPr>
          <w:color w:val="231F20"/>
          <w:spacing w:val="-20"/>
          <w:sz w:val="20"/>
        </w:rPr>
        <w:t xml:space="preserve"> </w:t>
      </w:r>
      <w:r>
        <w:rPr>
          <w:color w:val="231F20"/>
          <w:sz w:val="20"/>
        </w:rPr>
        <w:t>over</w:t>
      </w:r>
      <w:r>
        <w:rPr>
          <w:color w:val="231F20"/>
          <w:spacing w:val="-20"/>
          <w:sz w:val="20"/>
        </w:rPr>
        <w:t xml:space="preserve"> </w:t>
      </w:r>
      <w:r>
        <w:rPr>
          <w:color w:val="231F20"/>
          <w:sz w:val="20"/>
        </w:rPr>
        <w:t>30</w:t>
      </w:r>
      <w:r>
        <w:rPr>
          <w:color w:val="231F20"/>
          <w:spacing w:val="-20"/>
          <w:sz w:val="20"/>
        </w:rPr>
        <w:t xml:space="preserve"> </w:t>
      </w:r>
      <w:r>
        <w:rPr>
          <w:color w:val="231F20"/>
          <w:sz w:val="20"/>
        </w:rPr>
        <w:t>years</w:t>
      </w:r>
      <w:r>
        <w:rPr>
          <w:color w:val="231F20"/>
          <w:spacing w:val="-20"/>
          <w:sz w:val="20"/>
        </w:rPr>
        <w:t xml:space="preserve"> </w:t>
      </w:r>
      <w:r>
        <w:rPr>
          <w:color w:val="231F20"/>
          <w:sz w:val="20"/>
        </w:rPr>
        <w:t>in the</w:t>
      </w:r>
      <w:r>
        <w:rPr>
          <w:color w:val="231F20"/>
          <w:spacing w:val="-5"/>
          <w:sz w:val="20"/>
        </w:rPr>
        <w:t xml:space="preserve"> </w:t>
      </w:r>
      <w:r>
        <w:rPr>
          <w:color w:val="231F20"/>
          <w:sz w:val="20"/>
        </w:rPr>
        <w:t>Wenchi</w:t>
      </w:r>
      <w:r>
        <w:rPr>
          <w:color w:val="231F20"/>
          <w:spacing w:val="-5"/>
          <w:sz w:val="20"/>
        </w:rPr>
        <w:t xml:space="preserve"> </w:t>
      </w:r>
      <w:r>
        <w:rPr>
          <w:color w:val="231F20"/>
          <w:sz w:val="20"/>
        </w:rPr>
        <w:t>district,</w:t>
      </w:r>
      <w:r>
        <w:rPr>
          <w:color w:val="231F20"/>
          <w:spacing w:val="-5"/>
          <w:sz w:val="20"/>
        </w:rPr>
        <w:t xml:space="preserve"> </w:t>
      </w:r>
      <w:r>
        <w:rPr>
          <w:color w:val="231F20"/>
          <w:sz w:val="20"/>
        </w:rPr>
        <w:t>Ghana</w:t>
      </w:r>
      <w:r>
        <w:rPr>
          <w:color w:val="231F20"/>
          <w:spacing w:val="-8"/>
          <w:sz w:val="20"/>
        </w:rPr>
        <w:t xml:space="preserve"> </w:t>
      </w:r>
      <w:r>
        <w:rPr>
          <w:color w:val="231F20"/>
          <w:sz w:val="20"/>
        </w:rPr>
        <w:t>in</w:t>
      </w:r>
      <w:r>
        <w:rPr>
          <w:color w:val="231F20"/>
          <w:spacing w:val="-5"/>
          <w:sz w:val="20"/>
        </w:rPr>
        <w:t xml:space="preserve"> </w:t>
      </w:r>
      <w:r>
        <w:rPr>
          <w:color w:val="231F20"/>
          <w:sz w:val="20"/>
        </w:rPr>
        <w:t>relation</w:t>
      </w:r>
      <w:r>
        <w:rPr>
          <w:color w:val="231F20"/>
          <w:spacing w:val="-5"/>
          <w:sz w:val="20"/>
        </w:rPr>
        <w:t xml:space="preserve"> </w:t>
      </w:r>
      <w:r>
        <w:rPr>
          <w:color w:val="231F20"/>
          <w:sz w:val="20"/>
        </w:rPr>
        <w:t>to</w:t>
      </w:r>
      <w:r>
        <w:rPr>
          <w:color w:val="231F20"/>
          <w:spacing w:val="-5"/>
          <w:sz w:val="20"/>
        </w:rPr>
        <w:t xml:space="preserve"> </w:t>
      </w:r>
      <w:r>
        <w:rPr>
          <w:color w:val="231F20"/>
          <w:sz w:val="20"/>
        </w:rPr>
        <w:t>eye</w:t>
      </w:r>
      <w:r>
        <w:rPr>
          <w:color w:val="231F20"/>
          <w:spacing w:val="-5"/>
          <w:sz w:val="20"/>
        </w:rPr>
        <w:t xml:space="preserve"> </w:t>
      </w:r>
      <w:r>
        <w:rPr>
          <w:color w:val="231F20"/>
          <w:sz w:val="20"/>
        </w:rPr>
        <w:t>care programmes.</w:t>
      </w:r>
      <w:r>
        <w:rPr>
          <w:color w:val="231F20"/>
          <w:spacing w:val="-21"/>
          <w:sz w:val="20"/>
        </w:rPr>
        <w:t xml:space="preserve"> </w:t>
      </w:r>
      <w:r>
        <w:rPr>
          <w:color w:val="231F20"/>
          <w:sz w:val="20"/>
        </w:rPr>
        <w:t>Br</w:t>
      </w:r>
      <w:r>
        <w:rPr>
          <w:color w:val="231F20"/>
          <w:spacing w:val="-21"/>
          <w:sz w:val="20"/>
        </w:rPr>
        <w:t xml:space="preserve"> </w:t>
      </w:r>
      <w:r>
        <w:rPr>
          <w:color w:val="231F20"/>
          <w:sz w:val="20"/>
        </w:rPr>
        <w:t>J</w:t>
      </w:r>
      <w:r>
        <w:rPr>
          <w:color w:val="231F20"/>
          <w:spacing w:val="-21"/>
          <w:sz w:val="20"/>
        </w:rPr>
        <w:t xml:space="preserve"> </w:t>
      </w:r>
      <w:r>
        <w:rPr>
          <w:color w:val="231F20"/>
          <w:sz w:val="20"/>
        </w:rPr>
        <w:t>Ophthalmol.</w:t>
      </w:r>
      <w:r>
        <w:rPr>
          <w:color w:val="231F20"/>
          <w:spacing w:val="-22"/>
          <w:sz w:val="20"/>
        </w:rPr>
        <w:t xml:space="preserve"> </w:t>
      </w:r>
      <w:r>
        <w:rPr>
          <w:color w:val="231F20"/>
          <w:sz w:val="20"/>
        </w:rPr>
        <w:t>1994;78:</w:t>
      </w:r>
      <w:r>
        <w:rPr>
          <w:color w:val="231F20"/>
          <w:spacing w:val="-21"/>
          <w:sz w:val="20"/>
        </w:rPr>
        <w:t xml:space="preserve"> </w:t>
      </w:r>
      <w:r>
        <w:rPr>
          <w:color w:val="231F20"/>
          <w:sz w:val="20"/>
        </w:rPr>
        <w:t>275-278.</w:t>
      </w:r>
    </w:p>
    <w:p>
      <w:pPr>
        <w:pStyle w:val="Normal"/>
        <w:spacing w:before="2"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12" w:leader="none"/>
        </w:tabs>
        <w:spacing w:lineRule="exact" w:line="234"/>
        <w:ind w:left="611" w:hanging="500"/>
        <w:jc w:val="both"/>
        <w:rPr>
          <w:rFonts w:cs="Calibri"/>
          <w:color w:val="231F20"/>
          <w:sz w:val="20"/>
          <w:szCs w:val="20"/>
        </w:rPr>
      </w:pPr>
      <w:r>
        <w:rPr>
          <w:color w:val="231F20"/>
          <w:sz w:val="20"/>
        </w:rPr>
        <w:t>Budenz</w:t>
      </w:r>
      <w:r>
        <w:rPr>
          <w:color w:val="231F20"/>
          <w:spacing w:val="-9"/>
          <w:sz w:val="20"/>
        </w:rPr>
        <w:t xml:space="preserve"> </w:t>
      </w:r>
      <w:r>
        <w:rPr>
          <w:color w:val="231F20"/>
          <w:sz w:val="20"/>
        </w:rPr>
        <w:t>DL,</w:t>
      </w:r>
      <w:r>
        <w:rPr>
          <w:color w:val="231F20"/>
          <w:spacing w:val="-7"/>
          <w:sz w:val="20"/>
        </w:rPr>
        <w:t xml:space="preserve"> </w:t>
      </w:r>
      <w:r>
        <w:rPr>
          <w:color w:val="231F20"/>
          <w:sz w:val="20"/>
        </w:rPr>
        <w:t>Bandi</w:t>
      </w:r>
      <w:r>
        <w:rPr>
          <w:color w:val="231F20"/>
          <w:spacing w:val="-9"/>
          <w:sz w:val="20"/>
        </w:rPr>
        <w:t xml:space="preserve"> </w:t>
      </w:r>
      <w:r>
        <w:rPr>
          <w:color w:val="231F20"/>
          <w:sz w:val="20"/>
        </w:rPr>
        <w:t>JR,</w:t>
      </w:r>
      <w:r>
        <w:rPr>
          <w:color w:val="231F20"/>
          <w:spacing w:val="-9"/>
          <w:sz w:val="20"/>
        </w:rPr>
        <w:t xml:space="preserve"> </w:t>
      </w:r>
      <w:r>
        <w:rPr>
          <w:color w:val="231F20"/>
          <w:sz w:val="20"/>
        </w:rPr>
        <w:t>Barton</w:t>
      </w:r>
      <w:r>
        <w:rPr>
          <w:color w:val="231F20"/>
          <w:spacing w:val="-8"/>
          <w:sz w:val="20"/>
        </w:rPr>
        <w:t xml:space="preserve"> </w:t>
      </w:r>
      <w:r>
        <w:rPr>
          <w:color w:val="231F20"/>
          <w:sz w:val="20"/>
        </w:rPr>
        <w:t>K,</w:t>
      </w:r>
      <w:r>
        <w:rPr>
          <w:color w:val="231F20"/>
          <w:spacing w:val="-9"/>
          <w:sz w:val="20"/>
        </w:rPr>
        <w:t xml:space="preserve"> </w:t>
      </w:r>
      <w:r>
        <w:rPr>
          <w:color w:val="231F20"/>
          <w:sz w:val="20"/>
        </w:rPr>
        <w:t>Nolan</w:t>
      </w:r>
      <w:r>
        <w:rPr>
          <w:color w:val="231F20"/>
          <w:spacing w:val="-9"/>
          <w:sz w:val="20"/>
        </w:rPr>
        <w:t xml:space="preserve"> </w:t>
      </w:r>
      <w:r>
        <w:rPr>
          <w:color w:val="231F20"/>
          <w:spacing w:val="-11"/>
          <w:sz w:val="20"/>
        </w:rPr>
        <w:t>W,</w:t>
      </w:r>
      <w:r>
        <w:rPr>
          <w:color w:val="231F20"/>
          <w:spacing w:val="-9"/>
          <w:sz w:val="20"/>
        </w:rPr>
        <w:t xml:space="preserve"> </w:t>
      </w:r>
      <w:r>
        <w:rPr>
          <w:color w:val="231F20"/>
          <w:sz w:val="20"/>
        </w:rPr>
        <w:t>Herndon L,</w:t>
      </w:r>
      <w:r>
        <w:rPr>
          <w:color w:val="231F20"/>
          <w:spacing w:val="-11"/>
          <w:sz w:val="20"/>
        </w:rPr>
        <w:t xml:space="preserve"> </w:t>
      </w:r>
      <w:r>
        <w:rPr>
          <w:color w:val="231F20"/>
          <w:sz w:val="20"/>
        </w:rPr>
        <w:t>Whiteside-de</w:t>
      </w:r>
      <w:r>
        <w:rPr>
          <w:color w:val="231F20"/>
          <w:spacing w:val="-13"/>
          <w:sz w:val="20"/>
        </w:rPr>
        <w:t xml:space="preserve"> </w:t>
      </w:r>
      <w:r>
        <w:rPr>
          <w:color w:val="231F20"/>
          <w:spacing w:val="-3"/>
          <w:sz w:val="20"/>
        </w:rPr>
        <w:t>Vos</w:t>
      </w:r>
      <w:r>
        <w:rPr>
          <w:color w:val="231F20"/>
          <w:spacing w:val="-13"/>
          <w:sz w:val="20"/>
        </w:rPr>
        <w:t xml:space="preserve"> </w:t>
      </w:r>
      <w:r>
        <w:rPr>
          <w:color w:val="231F20"/>
          <w:sz w:val="20"/>
        </w:rPr>
        <w:t>J,</w:t>
      </w:r>
      <w:r>
        <w:rPr>
          <w:color w:val="231F20"/>
          <w:spacing w:val="-13"/>
          <w:sz w:val="20"/>
        </w:rPr>
        <w:t xml:space="preserve"> </w:t>
      </w:r>
      <w:r>
        <w:rPr>
          <w:color w:val="231F20"/>
          <w:sz w:val="20"/>
        </w:rPr>
        <w:t>Hay-Smith</w:t>
      </w:r>
      <w:r>
        <w:rPr>
          <w:color w:val="231F20"/>
          <w:spacing w:val="-13"/>
          <w:sz w:val="20"/>
        </w:rPr>
        <w:t xml:space="preserve"> </w:t>
      </w:r>
      <w:r>
        <w:rPr>
          <w:color w:val="231F20"/>
          <w:sz w:val="20"/>
        </w:rPr>
        <w:t>G,</w:t>
      </w:r>
      <w:r>
        <w:rPr>
          <w:color w:val="231F20"/>
          <w:spacing w:val="-13"/>
          <w:sz w:val="20"/>
        </w:rPr>
        <w:t xml:space="preserve"> </w:t>
      </w:r>
      <w:r>
        <w:rPr>
          <w:color w:val="231F20"/>
          <w:sz w:val="20"/>
        </w:rPr>
        <w:t>Kim</w:t>
      </w:r>
      <w:r>
        <w:rPr>
          <w:color w:val="231F20"/>
          <w:spacing w:val="-13"/>
          <w:sz w:val="20"/>
        </w:rPr>
        <w:t xml:space="preserve"> </w:t>
      </w:r>
      <w:r>
        <w:rPr>
          <w:color w:val="231F20"/>
          <w:sz w:val="20"/>
        </w:rPr>
        <w:t>H,</w:t>
      </w:r>
      <w:r>
        <w:rPr>
          <w:color w:val="231F20"/>
          <w:spacing w:val="-13"/>
          <w:sz w:val="20"/>
        </w:rPr>
        <w:t xml:space="preserve"> </w:t>
      </w:r>
      <w:r>
        <w:rPr>
          <w:color w:val="231F20"/>
          <w:sz w:val="20"/>
        </w:rPr>
        <w:t>Tielsch</w:t>
      </w:r>
    </w:p>
    <w:p>
      <w:pPr>
        <w:pStyle w:val="Normal"/>
        <w:spacing w:lineRule="exact" w:line="234"/>
        <w:ind w:left="611" w:hanging="0"/>
        <w:jc w:val="both"/>
        <w:rPr>
          <w:rFonts w:cs="Calibri"/>
          <w:sz w:val="20"/>
          <w:szCs w:val="20"/>
        </w:rPr>
      </w:pPr>
      <w:r>
        <w:rPr>
          <w:rFonts w:cs="Calibri"/>
          <w:color w:val="231F20"/>
          <w:sz w:val="20"/>
          <w:szCs w:val="20"/>
        </w:rPr>
        <w:t xml:space="preserve">J. Blindness and Visual Impairment in an Urban </w:t>
      </w:r>
      <w:r>
        <w:rPr>
          <w:rFonts w:cs="Calibri"/>
          <w:color w:val="231F20"/>
          <w:spacing w:val="-3"/>
          <w:sz w:val="20"/>
          <w:szCs w:val="20"/>
        </w:rPr>
        <w:t xml:space="preserve">West </w:t>
      </w:r>
      <w:r>
        <w:rPr>
          <w:rFonts w:cs="Calibri"/>
          <w:color w:val="231F20"/>
          <w:sz w:val="20"/>
          <w:szCs w:val="20"/>
        </w:rPr>
        <w:t xml:space="preserve">African Population: The </w:t>
      </w:r>
      <w:r>
        <w:rPr>
          <w:rFonts w:cs="Calibri"/>
          <w:color w:val="231F20"/>
          <w:spacing w:val="-5"/>
          <w:sz w:val="20"/>
          <w:szCs w:val="20"/>
        </w:rPr>
        <w:t xml:space="preserve">Tema </w:t>
      </w:r>
      <w:r>
        <w:rPr>
          <w:rFonts w:cs="Calibri"/>
          <w:color w:val="231F20"/>
          <w:spacing w:val="-3"/>
          <w:sz w:val="20"/>
          <w:szCs w:val="20"/>
        </w:rPr>
        <w:t xml:space="preserve">Eye Survey. </w:t>
      </w:r>
      <w:r>
        <w:rPr>
          <w:rFonts w:cs="Calibri"/>
          <w:color w:val="231F20"/>
          <w:sz w:val="20"/>
          <w:szCs w:val="20"/>
        </w:rPr>
        <w:t>Ophthalmology.</w:t>
      </w:r>
      <w:r>
        <w:rPr>
          <w:rFonts w:cs="Calibri"/>
          <w:color w:val="231F20"/>
          <w:spacing w:val="-27"/>
          <w:sz w:val="20"/>
          <w:szCs w:val="20"/>
        </w:rPr>
        <w:t xml:space="preserve"> </w:t>
      </w:r>
      <w:r>
        <w:rPr>
          <w:rFonts w:cs="Calibri"/>
          <w:color w:val="231F20"/>
          <w:sz w:val="20"/>
          <w:szCs w:val="20"/>
        </w:rPr>
        <w:t>2012;</w:t>
      </w:r>
      <w:r>
        <w:rPr>
          <w:rFonts w:cs="Calibri"/>
          <w:color w:val="231F20"/>
          <w:spacing w:val="-27"/>
          <w:sz w:val="20"/>
          <w:szCs w:val="20"/>
        </w:rPr>
        <w:t xml:space="preserve"> </w:t>
      </w:r>
      <w:r>
        <w:rPr>
          <w:rFonts w:cs="Calibri"/>
          <w:color w:val="231F20"/>
          <w:sz w:val="20"/>
          <w:szCs w:val="20"/>
        </w:rPr>
        <w:t>119:1744–1753.</w:t>
      </w:r>
    </w:p>
    <w:p>
      <w:pPr>
        <w:pStyle w:val="Normal"/>
        <w:spacing w:before="2" w:after="0"/>
        <w:rPr>
          <w:rFonts w:cs="Calibri"/>
          <w:sz w:val="19"/>
          <w:szCs w:val="19"/>
        </w:rPr>
      </w:pPr>
      <w:r>
        <w:rPr>
          <w:rFonts w:cs="Calibri"/>
          <w:sz w:val="19"/>
          <w:szCs w:val="19"/>
        </w:rPr>
      </w:r>
    </w:p>
    <w:p>
      <w:pPr>
        <w:pStyle w:val="ListParagraph"/>
        <w:numPr>
          <w:ilvl w:val="0"/>
          <w:numId w:val="5"/>
        </w:numPr>
        <w:tabs>
          <w:tab w:val="clear" w:pos="720"/>
          <w:tab w:val="left" w:pos="612" w:leader="none"/>
        </w:tabs>
        <w:spacing w:lineRule="exact" w:line="234"/>
        <w:ind w:left="611" w:hanging="500"/>
        <w:jc w:val="both"/>
        <w:rPr/>
      </w:pPr>
      <w:r>
        <w:rPr>
          <w:rFonts w:cs="Calibri"/>
          <w:color w:val="231F20"/>
          <w:sz w:val="20"/>
          <w:szCs w:val="20"/>
        </w:rPr>
        <w:t>Kim JH, Joo KS, Moon NJ. Characteristics of 681 low vision patients in Korea. J Korean Med Sci. 2010;</w:t>
      </w:r>
      <w:r>
        <w:rPr>
          <w:rFonts w:cs="Calibri"/>
          <w:color w:val="231F20"/>
          <w:spacing w:val="-19"/>
          <w:sz w:val="20"/>
          <w:szCs w:val="20"/>
        </w:rPr>
        <w:t xml:space="preserve"> </w:t>
      </w:r>
      <w:r>
        <w:rPr>
          <w:rFonts w:cs="Calibri"/>
          <w:color w:val="231F20"/>
          <w:sz w:val="20"/>
          <w:szCs w:val="20"/>
        </w:rPr>
        <w:t>25(8):1217–1221.</w:t>
      </w:r>
    </w:p>
    <w:p>
      <w:pPr>
        <w:pStyle w:val="Normal"/>
        <w:spacing w:before="2"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12" w:leader="none"/>
        </w:tabs>
        <w:spacing w:lineRule="exact" w:line="234"/>
        <w:ind w:left="611" w:hanging="500"/>
        <w:jc w:val="both"/>
        <w:rPr/>
      </w:pPr>
      <w:r>
        <w:rPr>
          <w:rFonts w:cs="Calibri"/>
          <w:color w:val="231F20"/>
          <w:sz w:val="20"/>
          <w:szCs w:val="20"/>
        </w:rPr>
        <w:t>Mohidin N, Yusoff S. Profile of a low vision clinic p</w:t>
      </w:r>
      <w:r>
        <w:rPr>
          <w:rFonts w:cs="Calibri"/>
          <w:color w:val="231F20"/>
          <w:spacing w:val="-17"/>
          <w:sz w:val="20"/>
          <w:szCs w:val="20"/>
        </w:rPr>
        <w:t xml:space="preserve"> </w:t>
      </w:r>
      <w:r>
        <w:rPr>
          <w:rFonts w:cs="Calibri"/>
          <w:color w:val="231F20"/>
          <w:sz w:val="20"/>
          <w:szCs w:val="20"/>
        </w:rPr>
        <w:t>o</w:t>
      </w:r>
      <w:r>
        <w:rPr>
          <w:rFonts w:cs="Calibri"/>
          <w:color w:val="231F20"/>
          <w:spacing w:val="-17"/>
          <w:sz w:val="20"/>
          <w:szCs w:val="20"/>
        </w:rPr>
        <w:t xml:space="preserve"> </w:t>
      </w:r>
      <w:r>
        <w:rPr>
          <w:rFonts w:cs="Calibri"/>
          <w:color w:val="231F20"/>
          <w:sz w:val="20"/>
          <w:szCs w:val="20"/>
        </w:rPr>
        <w:t>p</w:t>
      </w:r>
      <w:r>
        <w:rPr>
          <w:rFonts w:cs="Calibri"/>
          <w:color w:val="231F20"/>
          <w:spacing w:val="-17"/>
          <w:sz w:val="20"/>
          <w:szCs w:val="20"/>
        </w:rPr>
        <w:t xml:space="preserve"> </w:t>
      </w:r>
      <w:r>
        <w:rPr>
          <w:rFonts w:cs="Calibri"/>
          <w:color w:val="231F20"/>
          <w:sz w:val="20"/>
          <w:szCs w:val="20"/>
        </w:rPr>
        <w:t>u</w:t>
      </w:r>
      <w:r>
        <w:rPr>
          <w:rFonts w:cs="Calibri"/>
          <w:color w:val="231F20"/>
          <w:spacing w:val="-17"/>
          <w:sz w:val="20"/>
          <w:szCs w:val="20"/>
        </w:rPr>
        <w:t xml:space="preserve"> </w:t>
      </w:r>
      <w:r>
        <w:rPr>
          <w:rFonts w:cs="Calibri"/>
          <w:color w:val="231F20"/>
          <w:sz w:val="20"/>
          <w:szCs w:val="20"/>
        </w:rPr>
        <w:t>l</w:t>
      </w:r>
      <w:r>
        <w:rPr>
          <w:rFonts w:cs="Calibri"/>
          <w:color w:val="231F20"/>
          <w:spacing w:val="-17"/>
          <w:sz w:val="20"/>
          <w:szCs w:val="20"/>
        </w:rPr>
        <w:t xml:space="preserve"> </w:t>
      </w:r>
      <w:r>
        <w:rPr>
          <w:rFonts w:cs="Calibri"/>
          <w:color w:val="231F20"/>
          <w:sz w:val="20"/>
          <w:szCs w:val="20"/>
        </w:rPr>
        <w:t>a</w:t>
      </w:r>
      <w:r>
        <w:rPr>
          <w:rFonts w:cs="Calibri"/>
          <w:color w:val="231F20"/>
          <w:spacing w:val="-19"/>
          <w:sz w:val="20"/>
          <w:szCs w:val="20"/>
        </w:rPr>
        <w:t xml:space="preserve"> </w:t>
      </w:r>
      <w:r>
        <w:rPr>
          <w:rFonts w:cs="Calibri"/>
          <w:color w:val="231F20"/>
          <w:sz w:val="20"/>
          <w:szCs w:val="20"/>
        </w:rPr>
        <w:t>t</w:t>
      </w:r>
      <w:r>
        <w:rPr>
          <w:rFonts w:cs="Calibri"/>
          <w:color w:val="231F20"/>
          <w:spacing w:val="-17"/>
          <w:sz w:val="20"/>
          <w:szCs w:val="20"/>
        </w:rPr>
        <w:t xml:space="preserve"> </w:t>
      </w:r>
      <w:r>
        <w:rPr>
          <w:rFonts w:cs="Calibri"/>
          <w:color w:val="231F20"/>
          <w:sz w:val="20"/>
          <w:szCs w:val="20"/>
        </w:rPr>
        <w:t>i</w:t>
      </w:r>
      <w:r>
        <w:rPr>
          <w:rFonts w:cs="Calibri"/>
          <w:color w:val="231F20"/>
          <w:spacing w:val="-17"/>
          <w:sz w:val="20"/>
          <w:szCs w:val="20"/>
        </w:rPr>
        <w:t xml:space="preserve"> </w:t>
      </w:r>
      <w:r>
        <w:rPr>
          <w:rFonts w:cs="Calibri"/>
          <w:color w:val="231F20"/>
          <w:sz w:val="20"/>
          <w:szCs w:val="20"/>
        </w:rPr>
        <w:t>o</w:t>
      </w:r>
      <w:r>
        <w:rPr>
          <w:rFonts w:cs="Calibri"/>
          <w:color w:val="231F20"/>
          <w:spacing w:val="-17"/>
          <w:sz w:val="20"/>
          <w:szCs w:val="20"/>
        </w:rPr>
        <w:t xml:space="preserve"> </w:t>
      </w:r>
      <w:r>
        <w:rPr>
          <w:rFonts w:cs="Calibri"/>
          <w:color w:val="231F20"/>
          <w:sz w:val="20"/>
          <w:szCs w:val="20"/>
        </w:rPr>
        <w:t>n</w:t>
      </w:r>
      <w:r>
        <w:rPr>
          <w:rFonts w:cs="Calibri"/>
          <w:color w:val="231F20"/>
          <w:spacing w:val="-17"/>
          <w:sz w:val="20"/>
          <w:szCs w:val="20"/>
        </w:rPr>
        <w:t xml:space="preserve"> </w:t>
      </w:r>
      <w:r>
        <w:rPr>
          <w:rFonts w:cs="Calibri"/>
          <w:color w:val="231F20"/>
          <w:sz w:val="20"/>
          <w:szCs w:val="20"/>
        </w:rPr>
        <w:t>.</w:t>
      </w:r>
      <w:r>
        <w:rPr>
          <w:rFonts w:cs="Calibri"/>
          <w:color w:val="231F20"/>
          <w:spacing w:val="28"/>
          <w:sz w:val="20"/>
          <w:szCs w:val="20"/>
        </w:rPr>
        <w:t xml:space="preserve"> </w:t>
      </w:r>
      <w:r>
        <w:rPr>
          <w:rFonts w:cs="Calibri"/>
          <w:color w:val="231F20"/>
          <w:sz w:val="20"/>
          <w:szCs w:val="20"/>
        </w:rPr>
        <w:t>C</w:t>
      </w:r>
      <w:r>
        <w:rPr>
          <w:rFonts w:cs="Calibri"/>
          <w:color w:val="231F20"/>
          <w:spacing w:val="-17"/>
          <w:sz w:val="20"/>
          <w:szCs w:val="20"/>
        </w:rPr>
        <w:t xml:space="preserve"> </w:t>
      </w:r>
      <w:r>
        <w:rPr>
          <w:rFonts w:cs="Calibri"/>
          <w:color w:val="231F20"/>
          <w:sz w:val="20"/>
          <w:szCs w:val="20"/>
        </w:rPr>
        <w:t>l</w:t>
      </w:r>
      <w:r>
        <w:rPr>
          <w:rFonts w:cs="Calibri"/>
          <w:color w:val="231F20"/>
          <w:spacing w:val="-17"/>
          <w:sz w:val="20"/>
          <w:szCs w:val="20"/>
        </w:rPr>
        <w:t xml:space="preserve"> </w:t>
      </w:r>
      <w:r>
        <w:rPr>
          <w:rFonts w:cs="Calibri"/>
          <w:color w:val="231F20"/>
          <w:sz w:val="20"/>
          <w:szCs w:val="20"/>
        </w:rPr>
        <w:t>i</w:t>
      </w:r>
      <w:r>
        <w:rPr>
          <w:rFonts w:cs="Calibri"/>
          <w:color w:val="231F20"/>
          <w:spacing w:val="-17"/>
          <w:sz w:val="20"/>
          <w:szCs w:val="20"/>
        </w:rPr>
        <w:t xml:space="preserve"> </w:t>
      </w:r>
      <w:r>
        <w:rPr>
          <w:rFonts w:cs="Calibri"/>
          <w:color w:val="231F20"/>
          <w:sz w:val="20"/>
          <w:szCs w:val="20"/>
        </w:rPr>
        <w:t>n</w:t>
      </w:r>
      <w:r>
        <w:rPr>
          <w:rFonts w:cs="Calibri"/>
          <w:color w:val="231F20"/>
          <w:spacing w:val="28"/>
          <w:sz w:val="20"/>
          <w:szCs w:val="20"/>
        </w:rPr>
        <w:t xml:space="preserve"> </w:t>
      </w:r>
      <w:r>
        <w:rPr>
          <w:rFonts w:cs="Calibri"/>
          <w:color w:val="231F20"/>
          <w:sz w:val="20"/>
          <w:szCs w:val="20"/>
        </w:rPr>
        <w:t>E</w:t>
      </w:r>
      <w:r>
        <w:rPr>
          <w:rFonts w:cs="Calibri"/>
          <w:color w:val="231F20"/>
          <w:spacing w:val="-17"/>
          <w:sz w:val="20"/>
          <w:szCs w:val="20"/>
        </w:rPr>
        <w:t xml:space="preserve"> </w:t>
      </w:r>
      <w:r>
        <w:rPr>
          <w:rFonts w:cs="Calibri"/>
          <w:color w:val="231F20"/>
          <w:sz w:val="20"/>
          <w:szCs w:val="20"/>
        </w:rPr>
        <w:t>x</w:t>
      </w:r>
      <w:r>
        <w:rPr>
          <w:rFonts w:cs="Calibri"/>
          <w:color w:val="231F20"/>
          <w:spacing w:val="-17"/>
          <w:sz w:val="20"/>
          <w:szCs w:val="20"/>
        </w:rPr>
        <w:t xml:space="preserve"> </w:t>
      </w:r>
      <w:r>
        <w:rPr>
          <w:rFonts w:cs="Calibri"/>
          <w:color w:val="231F20"/>
          <w:sz w:val="20"/>
          <w:szCs w:val="20"/>
        </w:rPr>
        <w:t>p</w:t>
      </w:r>
      <w:r>
        <w:rPr>
          <w:rFonts w:cs="Calibri"/>
          <w:color w:val="231F20"/>
          <w:spacing w:val="28"/>
          <w:sz w:val="20"/>
          <w:szCs w:val="20"/>
        </w:rPr>
        <w:t xml:space="preserve"> </w:t>
      </w:r>
      <w:r>
        <w:rPr>
          <w:rFonts w:cs="Calibri"/>
          <w:color w:val="231F20"/>
          <w:sz w:val="20"/>
          <w:szCs w:val="20"/>
        </w:rPr>
        <w:t>O</w:t>
      </w:r>
      <w:r>
        <w:rPr>
          <w:rFonts w:cs="Calibri"/>
          <w:color w:val="231F20"/>
          <w:spacing w:val="-17"/>
          <w:sz w:val="20"/>
          <w:szCs w:val="20"/>
        </w:rPr>
        <w:t xml:space="preserve"> </w:t>
      </w:r>
      <w:r>
        <w:rPr>
          <w:rFonts w:cs="Calibri"/>
          <w:color w:val="231F20"/>
          <w:sz w:val="20"/>
          <w:szCs w:val="20"/>
        </w:rPr>
        <w:t>p</w:t>
      </w:r>
      <w:r>
        <w:rPr>
          <w:rFonts w:cs="Calibri"/>
          <w:color w:val="231F20"/>
          <w:spacing w:val="-18"/>
          <w:sz w:val="20"/>
          <w:szCs w:val="20"/>
        </w:rPr>
        <w:t xml:space="preserve"> </w:t>
      </w:r>
      <w:r>
        <w:rPr>
          <w:rFonts w:cs="Calibri"/>
          <w:color w:val="231F20"/>
          <w:sz w:val="20"/>
          <w:szCs w:val="20"/>
        </w:rPr>
        <w:t>t</w:t>
      </w:r>
      <w:r>
        <w:rPr>
          <w:rFonts w:cs="Calibri"/>
          <w:color w:val="231F20"/>
          <w:spacing w:val="-19"/>
          <w:sz w:val="20"/>
          <w:szCs w:val="20"/>
        </w:rPr>
        <w:t xml:space="preserve"> </w:t>
      </w:r>
      <w:r>
        <w:rPr>
          <w:rFonts w:cs="Calibri"/>
          <w:color w:val="231F20"/>
          <w:sz w:val="20"/>
          <w:szCs w:val="20"/>
        </w:rPr>
        <w:t>o</w:t>
      </w:r>
      <w:r>
        <w:rPr>
          <w:rFonts w:cs="Calibri"/>
          <w:color w:val="231F20"/>
          <w:spacing w:val="-17"/>
          <w:sz w:val="20"/>
          <w:szCs w:val="20"/>
        </w:rPr>
        <w:t xml:space="preserve"> </w:t>
      </w:r>
      <w:r>
        <w:rPr>
          <w:rFonts w:cs="Calibri"/>
          <w:color w:val="231F20"/>
          <w:sz w:val="20"/>
          <w:szCs w:val="20"/>
        </w:rPr>
        <w:t>m</w:t>
      </w:r>
      <w:r>
        <w:rPr>
          <w:rFonts w:cs="Calibri"/>
          <w:color w:val="231F20"/>
          <w:spacing w:val="-17"/>
          <w:sz w:val="20"/>
          <w:szCs w:val="20"/>
        </w:rPr>
        <w:t xml:space="preserve"> </w:t>
      </w:r>
      <w:r>
        <w:rPr>
          <w:rFonts w:cs="Calibri"/>
          <w:color w:val="231F20"/>
          <w:sz w:val="20"/>
          <w:szCs w:val="20"/>
        </w:rPr>
        <w:t>.</w:t>
      </w:r>
      <w:r>
        <w:rPr>
          <w:rFonts w:cs="Calibri"/>
          <w:color w:val="231F20"/>
          <w:spacing w:val="28"/>
          <w:sz w:val="20"/>
          <w:szCs w:val="20"/>
        </w:rPr>
        <w:t xml:space="preserve"> </w:t>
      </w:r>
      <w:r>
        <w:rPr>
          <w:rFonts w:cs="Calibri"/>
          <w:color w:val="231F20"/>
          <w:sz w:val="20"/>
          <w:szCs w:val="20"/>
        </w:rPr>
        <w:t>1</w:t>
      </w:r>
      <w:r>
        <w:rPr>
          <w:rFonts w:cs="Calibri"/>
          <w:color w:val="231F20"/>
          <w:spacing w:val="-17"/>
          <w:sz w:val="20"/>
          <w:szCs w:val="20"/>
        </w:rPr>
        <w:t xml:space="preserve"> </w:t>
      </w:r>
      <w:r>
        <w:rPr>
          <w:rFonts w:cs="Calibri"/>
          <w:color w:val="231F20"/>
          <w:sz w:val="20"/>
          <w:szCs w:val="20"/>
        </w:rPr>
        <w:t>9</w:t>
      </w:r>
      <w:r>
        <w:rPr>
          <w:rFonts w:cs="Calibri"/>
          <w:color w:val="231F20"/>
          <w:spacing w:val="-17"/>
          <w:sz w:val="20"/>
          <w:szCs w:val="20"/>
        </w:rPr>
        <w:t xml:space="preserve"> </w:t>
      </w:r>
      <w:r>
        <w:rPr>
          <w:rFonts w:cs="Calibri"/>
          <w:color w:val="231F20"/>
          <w:sz w:val="20"/>
          <w:szCs w:val="20"/>
        </w:rPr>
        <w:t>9</w:t>
      </w:r>
      <w:r>
        <w:rPr>
          <w:rFonts w:cs="Calibri"/>
          <w:color w:val="231F20"/>
          <w:spacing w:val="-17"/>
          <w:sz w:val="20"/>
          <w:szCs w:val="20"/>
        </w:rPr>
        <w:t xml:space="preserve"> </w:t>
      </w:r>
      <w:r>
        <w:rPr>
          <w:rFonts w:cs="Calibri"/>
          <w:color w:val="231F20"/>
          <w:sz w:val="20"/>
          <w:szCs w:val="20"/>
        </w:rPr>
        <w:t>8</w:t>
      </w:r>
      <w:r>
        <w:rPr>
          <w:rFonts w:cs="Calibri"/>
          <w:color w:val="231F20"/>
          <w:spacing w:val="-17"/>
          <w:sz w:val="20"/>
          <w:szCs w:val="20"/>
        </w:rPr>
        <w:t xml:space="preserve"> </w:t>
      </w:r>
      <w:r>
        <w:rPr>
          <w:rFonts w:cs="Calibri"/>
          <w:color w:val="231F20"/>
          <w:sz w:val="20"/>
          <w:szCs w:val="20"/>
        </w:rPr>
        <w:t>; 81(5):198–202.</w:t>
      </w:r>
    </w:p>
    <w:p>
      <w:pPr>
        <w:pStyle w:val="Normal"/>
        <w:spacing w:before="2"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12" w:leader="none"/>
        </w:tabs>
        <w:spacing w:lineRule="exact" w:line="234"/>
        <w:ind w:left="611" w:hanging="500"/>
        <w:jc w:val="both"/>
        <w:rPr/>
      </w:pPr>
      <w:r>
        <w:rPr>
          <w:rFonts w:cs="Calibri"/>
          <w:color w:val="231F20"/>
          <w:sz w:val="20"/>
          <w:szCs w:val="20"/>
        </w:rPr>
        <w:t xml:space="preserve">Paudel </w:t>
      </w:r>
      <w:r>
        <w:rPr>
          <w:rFonts w:cs="Calibri"/>
          <w:color w:val="231F20"/>
          <w:spacing w:val="-13"/>
          <w:sz w:val="20"/>
          <w:szCs w:val="20"/>
        </w:rPr>
        <w:t xml:space="preserve">P, </w:t>
      </w:r>
      <w:r>
        <w:rPr>
          <w:rFonts w:cs="Calibri"/>
          <w:color w:val="231F20"/>
          <w:sz w:val="20"/>
          <w:szCs w:val="20"/>
        </w:rPr>
        <w:t xml:space="preserve">Khadka J, Sharma AK. Profile of a low </w:t>
      </w:r>
      <w:r>
        <w:rPr>
          <w:rFonts w:cs="Calibri"/>
          <w:color w:val="231F20"/>
          <w:spacing w:val="11"/>
          <w:sz w:val="20"/>
          <w:szCs w:val="20"/>
        </w:rPr>
        <w:t>vision</w:t>
      </w:r>
      <w:r>
        <w:rPr>
          <w:rFonts w:cs="Calibri"/>
          <w:color w:val="231F20"/>
          <w:spacing w:val="67"/>
          <w:sz w:val="20"/>
          <w:szCs w:val="20"/>
        </w:rPr>
        <w:t xml:space="preserve"> </w:t>
      </w:r>
      <w:r>
        <w:rPr>
          <w:rFonts w:cs="Calibri"/>
          <w:color w:val="231F20"/>
          <w:spacing w:val="12"/>
          <w:sz w:val="20"/>
          <w:szCs w:val="20"/>
        </w:rPr>
        <w:t xml:space="preserve">population. </w:t>
      </w:r>
      <w:r>
        <w:rPr>
          <w:rFonts w:cs="Calibri"/>
          <w:color w:val="231F20"/>
          <w:spacing w:val="8"/>
          <w:sz w:val="20"/>
          <w:szCs w:val="20"/>
        </w:rPr>
        <w:t xml:space="preserve">Int </w:t>
      </w:r>
      <w:r>
        <w:rPr>
          <w:rFonts w:cs="Calibri"/>
          <w:color w:val="231F20"/>
          <w:spacing w:val="11"/>
          <w:sz w:val="20"/>
          <w:szCs w:val="20"/>
        </w:rPr>
        <w:t xml:space="preserve">Congr </w:t>
      </w:r>
      <w:r>
        <w:rPr>
          <w:rFonts w:cs="Calibri"/>
          <w:color w:val="231F20"/>
          <w:spacing w:val="8"/>
          <w:sz w:val="20"/>
          <w:szCs w:val="20"/>
        </w:rPr>
        <w:t xml:space="preserve">Ser </w:t>
      </w:r>
      <w:r>
        <w:rPr>
          <w:rFonts w:cs="Calibri"/>
          <w:color w:val="231F20"/>
          <w:spacing w:val="11"/>
          <w:sz w:val="20"/>
          <w:szCs w:val="20"/>
        </w:rPr>
        <w:t xml:space="preserve">2005; </w:t>
      </w:r>
      <w:r>
        <w:rPr>
          <w:rFonts w:cs="Calibri"/>
          <w:color w:val="231F20"/>
          <w:sz w:val="20"/>
          <w:szCs w:val="20"/>
        </w:rPr>
        <w:t>1282:252–256.</w:t>
      </w:r>
    </w:p>
    <w:p>
      <w:pPr>
        <w:pStyle w:val="Normal"/>
        <w:spacing w:before="2"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11" w:leader="none"/>
        </w:tabs>
        <w:spacing w:lineRule="exact" w:line="234"/>
        <w:ind w:left="610" w:right="1" w:hanging="499"/>
        <w:jc w:val="both"/>
        <w:rPr>
          <w:rFonts w:cs="Calibri"/>
          <w:color w:val="2D3695"/>
          <w:sz w:val="20"/>
          <w:szCs w:val="20"/>
        </w:rPr>
      </w:pPr>
      <w:r>
        <w:rPr>
          <w:color w:val="2D3695"/>
          <w:sz w:val="20"/>
          <w:u w:val="single" w:color="2D3695"/>
        </w:rPr>
        <w:t>Olusanya B</w:t>
      </w:r>
      <w:r>
        <w:rPr>
          <w:color w:val="2D3695"/>
          <w:sz w:val="20"/>
        </w:rPr>
        <w:t xml:space="preserve">, </w:t>
      </w:r>
      <w:r>
        <w:rPr>
          <w:color w:val="2D3695"/>
          <w:sz w:val="20"/>
          <w:u w:val="single" w:color="2D3695"/>
        </w:rPr>
        <w:t>Onoja G</w:t>
      </w:r>
      <w:r>
        <w:rPr>
          <w:color w:val="2D3695"/>
          <w:sz w:val="20"/>
        </w:rPr>
        <w:t xml:space="preserve">, </w:t>
      </w:r>
      <w:r>
        <w:rPr>
          <w:color w:val="2D3695"/>
          <w:sz w:val="20"/>
          <w:u w:val="single" w:color="2D3695"/>
        </w:rPr>
        <w:t>Ibraheem W</w:t>
      </w:r>
      <w:r>
        <w:rPr>
          <w:color w:val="2D3695"/>
          <w:sz w:val="20"/>
        </w:rPr>
        <w:t xml:space="preserve">, </w:t>
      </w:r>
      <w:r>
        <w:rPr>
          <w:color w:val="2D3695"/>
          <w:sz w:val="20"/>
          <w:u w:val="single" w:color="2D3695"/>
        </w:rPr>
        <w:t>Bekibele C</w:t>
      </w:r>
      <w:r>
        <w:rPr>
          <w:color w:val="2D3695"/>
          <w:sz w:val="20"/>
        </w:rPr>
        <w:t>. Profile</w:t>
      </w:r>
      <w:r>
        <w:rPr>
          <w:color w:val="2D3695"/>
          <w:spacing w:val="-10"/>
          <w:sz w:val="20"/>
        </w:rPr>
        <w:t xml:space="preserve"> </w:t>
      </w:r>
      <w:r>
        <w:rPr>
          <w:color w:val="2D3695"/>
          <w:sz w:val="20"/>
        </w:rPr>
        <w:t>of</w:t>
      </w:r>
      <w:r>
        <w:rPr>
          <w:color w:val="2D3695"/>
          <w:spacing w:val="-10"/>
          <w:sz w:val="20"/>
        </w:rPr>
        <w:t xml:space="preserve"> </w:t>
      </w:r>
      <w:r>
        <w:rPr>
          <w:color w:val="2D3695"/>
          <w:sz w:val="20"/>
        </w:rPr>
        <w:t>patients</w:t>
      </w:r>
      <w:r>
        <w:rPr>
          <w:color w:val="2D3695"/>
          <w:spacing w:val="-10"/>
          <w:sz w:val="20"/>
        </w:rPr>
        <w:t xml:space="preserve"> </w:t>
      </w:r>
      <w:r>
        <w:rPr>
          <w:color w:val="2D3695"/>
          <w:sz w:val="20"/>
        </w:rPr>
        <w:t>presenting</w:t>
      </w:r>
      <w:r>
        <w:rPr>
          <w:color w:val="2D3695"/>
          <w:spacing w:val="-10"/>
          <w:sz w:val="20"/>
        </w:rPr>
        <w:t xml:space="preserve"> </w:t>
      </w:r>
      <w:r>
        <w:rPr>
          <w:color w:val="2D3695"/>
          <w:sz w:val="20"/>
        </w:rPr>
        <w:t>at</w:t>
      </w:r>
      <w:r>
        <w:rPr>
          <w:color w:val="2D3695"/>
          <w:spacing w:val="-12"/>
          <w:sz w:val="20"/>
        </w:rPr>
        <w:t xml:space="preserve"> </w:t>
      </w:r>
      <w:r>
        <w:rPr>
          <w:color w:val="2D3695"/>
          <w:sz w:val="20"/>
        </w:rPr>
        <w:t>a</w:t>
      </w:r>
      <w:r>
        <w:rPr>
          <w:color w:val="2D3695"/>
          <w:spacing w:val="-10"/>
          <w:sz w:val="20"/>
        </w:rPr>
        <w:t xml:space="preserve"> </w:t>
      </w:r>
      <w:r>
        <w:rPr>
          <w:color w:val="2D3695"/>
          <w:sz w:val="20"/>
        </w:rPr>
        <w:t>low</w:t>
      </w:r>
      <w:r>
        <w:rPr>
          <w:color w:val="2D3695"/>
          <w:spacing w:val="-11"/>
          <w:sz w:val="20"/>
        </w:rPr>
        <w:t xml:space="preserve"> </w:t>
      </w:r>
      <w:r>
        <w:rPr>
          <w:color w:val="2D3695"/>
          <w:sz w:val="20"/>
        </w:rPr>
        <w:t>vision</w:t>
      </w:r>
      <w:r>
        <w:rPr>
          <w:color w:val="2D3695"/>
          <w:spacing w:val="-10"/>
          <w:sz w:val="20"/>
        </w:rPr>
        <w:t xml:space="preserve"> </w:t>
      </w:r>
      <w:r>
        <w:rPr>
          <w:color w:val="2D3695"/>
          <w:sz w:val="20"/>
        </w:rPr>
        <w:t xml:space="preserve">clinic in a developing </w:t>
      </w:r>
      <w:r>
        <w:rPr>
          <w:color w:val="2D3695"/>
          <w:spacing w:val="-3"/>
          <w:sz w:val="20"/>
        </w:rPr>
        <w:t xml:space="preserve">country. </w:t>
      </w:r>
      <w:r>
        <w:rPr>
          <w:color w:val="2D3695"/>
          <w:sz w:val="20"/>
          <w:u w:val="single" w:color="2D3695"/>
        </w:rPr>
        <w:t xml:space="preserve">BMC Ophthalmol. </w:t>
      </w:r>
      <w:r>
        <w:rPr>
          <w:color w:val="2D3695"/>
          <w:sz w:val="20"/>
        </w:rPr>
        <w:t>2012 Jul</w:t>
      </w:r>
      <w:r>
        <w:rPr>
          <w:color w:val="2D3695"/>
          <w:spacing w:val="-19"/>
          <w:sz w:val="20"/>
        </w:rPr>
        <w:t xml:space="preserve"> </w:t>
      </w:r>
      <w:r>
        <w:rPr>
          <w:color w:val="2D3695"/>
          <w:sz w:val="20"/>
        </w:rPr>
        <w:t>30;12:31.</w:t>
      </w:r>
      <w:r>
        <w:rPr>
          <w:color w:val="2D3695"/>
          <w:spacing w:val="-19"/>
          <w:sz w:val="20"/>
        </w:rPr>
        <w:t xml:space="preserve"> </w:t>
      </w:r>
      <w:r>
        <w:rPr>
          <w:color w:val="2D3695"/>
          <w:sz w:val="20"/>
        </w:rPr>
        <w:t>doi:</w:t>
      </w:r>
      <w:r>
        <w:rPr>
          <w:color w:val="2D3695"/>
          <w:spacing w:val="-19"/>
          <w:sz w:val="20"/>
        </w:rPr>
        <w:t xml:space="preserve"> </w:t>
      </w:r>
      <w:r>
        <w:rPr>
          <w:color w:val="2D3695"/>
          <w:sz w:val="20"/>
        </w:rPr>
        <w:t>10.1186/1471-2415-12-31.</w:t>
      </w:r>
    </w:p>
    <w:p>
      <w:pPr>
        <w:pStyle w:val="Normal"/>
        <w:spacing w:before="11" w:after="0"/>
        <w:rPr>
          <w:rFonts w:cs="Calibri"/>
          <w:color w:val="2D3695"/>
          <w:sz w:val="18"/>
          <w:szCs w:val="18"/>
        </w:rPr>
      </w:pPr>
      <w:r>
        <w:rPr>
          <w:rFonts w:cs="Calibri"/>
          <w:color w:val="2D3695"/>
          <w:sz w:val="18"/>
          <w:szCs w:val="18"/>
        </w:rPr>
      </w:r>
    </w:p>
    <w:p>
      <w:pPr>
        <w:pStyle w:val="ListParagraph"/>
        <w:numPr>
          <w:ilvl w:val="0"/>
          <w:numId w:val="5"/>
        </w:numPr>
        <w:tabs>
          <w:tab w:val="clear" w:pos="720"/>
          <w:tab w:val="left" w:pos="612" w:leader="none"/>
        </w:tabs>
        <w:spacing w:lineRule="exact" w:line="178"/>
        <w:ind w:left="611" w:hanging="500"/>
        <w:rPr>
          <w:rFonts w:cs="Calibri"/>
          <w:color w:val="231F20"/>
          <w:sz w:val="20"/>
          <w:szCs w:val="20"/>
        </w:rPr>
      </w:pPr>
      <w:r>
        <w:rPr>
          <w:color w:val="231F20"/>
          <w:sz w:val="20"/>
        </w:rPr>
        <w:t>Report</w:t>
      </w:r>
      <w:r>
        <w:rPr>
          <w:color w:val="231F20"/>
          <w:spacing w:val="-11"/>
          <w:sz w:val="20"/>
        </w:rPr>
        <w:t xml:space="preserve"> </w:t>
      </w:r>
      <w:r>
        <w:rPr>
          <w:color w:val="231F20"/>
          <w:sz w:val="20"/>
        </w:rPr>
        <w:t>of</w:t>
      </w:r>
      <w:r>
        <w:rPr>
          <w:color w:val="231F20"/>
          <w:spacing w:val="-10"/>
          <w:sz w:val="20"/>
        </w:rPr>
        <w:t xml:space="preserve"> </w:t>
      </w:r>
      <w:r>
        <w:rPr>
          <w:color w:val="231F20"/>
          <w:sz w:val="20"/>
        </w:rPr>
        <w:t>the</w:t>
      </w:r>
      <w:r>
        <w:rPr>
          <w:color w:val="231F20"/>
          <w:spacing w:val="-11"/>
          <w:sz w:val="20"/>
        </w:rPr>
        <w:t xml:space="preserve"> </w:t>
      </w:r>
      <w:r>
        <w:rPr>
          <w:color w:val="231F20"/>
          <w:sz w:val="20"/>
        </w:rPr>
        <w:t>Fifth</w:t>
      </w:r>
      <w:r>
        <w:rPr>
          <w:color w:val="231F20"/>
          <w:spacing w:val="-11"/>
          <w:sz w:val="20"/>
        </w:rPr>
        <w:t xml:space="preserve"> </w:t>
      </w:r>
      <w:r>
        <w:rPr>
          <w:color w:val="231F20"/>
          <w:sz w:val="20"/>
        </w:rPr>
        <w:t>Round</w:t>
      </w:r>
      <w:r>
        <w:rPr>
          <w:color w:val="231F20"/>
          <w:spacing w:val="-10"/>
          <w:sz w:val="20"/>
        </w:rPr>
        <w:t xml:space="preserve"> </w:t>
      </w:r>
      <w:r>
        <w:rPr>
          <w:color w:val="231F20"/>
          <w:sz w:val="20"/>
        </w:rPr>
        <w:t>Ghana</w:t>
      </w:r>
      <w:r>
        <w:rPr>
          <w:color w:val="231F20"/>
          <w:spacing w:val="-10"/>
          <w:sz w:val="20"/>
        </w:rPr>
        <w:t xml:space="preserve"> </w:t>
      </w:r>
      <w:r>
        <w:rPr>
          <w:color w:val="231F20"/>
          <w:sz w:val="20"/>
        </w:rPr>
        <w:t>Living</w:t>
      </w:r>
      <w:r>
        <w:rPr>
          <w:color w:val="231F20"/>
          <w:spacing w:val="-11"/>
          <w:sz w:val="20"/>
        </w:rPr>
        <w:t xml:space="preserve"> </w:t>
      </w:r>
      <w:r>
        <w:rPr>
          <w:color w:val="231F20"/>
          <w:sz w:val="20"/>
        </w:rPr>
        <w:t>Standards</w:t>
      </w:r>
    </w:p>
    <w:p>
      <w:pPr>
        <w:pStyle w:val="Normal"/>
        <w:spacing w:before="7" w:after="0"/>
        <w:rPr>
          <w:rFonts w:cs="Calibri"/>
          <w:color w:val="231F20"/>
          <w:sz w:val="20"/>
          <w:szCs w:val="20"/>
        </w:rPr>
      </w:pPr>
      <w:r>
        <w:br w:type="column"/>
      </w:r>
      <w:r>
        <w:rPr>
          <w:rFonts w:cs="Calibri"/>
          <w:color w:val="231F20"/>
          <w:sz w:val="20"/>
          <w:szCs w:val="20"/>
        </w:rPr>
      </w:r>
    </w:p>
    <w:p>
      <w:pPr>
        <w:pStyle w:val="ListParagraph"/>
        <w:numPr>
          <w:ilvl w:val="0"/>
          <w:numId w:val="7"/>
        </w:numPr>
        <w:tabs>
          <w:tab w:val="clear" w:pos="720"/>
          <w:tab w:val="left" w:pos="568" w:leader="none"/>
        </w:tabs>
        <w:spacing w:lineRule="exact" w:line="226"/>
        <w:ind w:left="567" w:right="111" w:hanging="456"/>
        <w:jc w:val="both"/>
        <w:rPr>
          <w:rFonts w:cs="Calibri"/>
          <w:sz w:val="20"/>
          <w:szCs w:val="20"/>
        </w:rPr>
      </w:pPr>
      <w:r>
        <w:rPr>
          <w:color w:val="231F20"/>
          <w:sz w:val="20"/>
        </w:rPr>
        <w:t xml:space="preserve">Guzek </w:t>
      </w:r>
      <w:r>
        <w:rPr>
          <w:color w:val="231F20"/>
          <w:spacing w:val="-9"/>
          <w:sz w:val="20"/>
        </w:rPr>
        <w:t xml:space="preserve">JP, </w:t>
      </w:r>
      <w:r>
        <w:rPr>
          <w:color w:val="231F20"/>
          <w:sz w:val="20"/>
        </w:rPr>
        <w:t xml:space="preserve">Anyomi FK, Fiadoyor S, Nyonator </w:t>
      </w:r>
      <w:r>
        <w:rPr>
          <w:color w:val="231F20"/>
          <w:spacing w:val="-10"/>
          <w:sz w:val="20"/>
        </w:rPr>
        <w:t xml:space="preserve">F. </w:t>
      </w:r>
      <w:r>
        <w:rPr>
          <w:color w:val="231F20"/>
          <w:sz w:val="20"/>
        </w:rPr>
        <w:t>Prévalence de l'aveuglement des peuples depuis 40</w:t>
      </w:r>
      <w:r>
        <w:rPr>
          <w:color w:val="231F20"/>
          <w:spacing w:val="-7"/>
          <w:sz w:val="20"/>
        </w:rPr>
        <w:t xml:space="preserve"> </w:t>
      </w:r>
      <w:r>
        <w:rPr>
          <w:color w:val="231F20"/>
          <w:sz w:val="20"/>
        </w:rPr>
        <w:t>ans</w:t>
      </w:r>
      <w:r>
        <w:rPr>
          <w:color w:val="231F20"/>
          <w:spacing w:val="-7"/>
          <w:sz w:val="20"/>
        </w:rPr>
        <w:t xml:space="preserve"> </w:t>
      </w:r>
      <w:r>
        <w:rPr>
          <w:color w:val="231F20"/>
          <w:sz w:val="20"/>
        </w:rPr>
        <w:t>dans</w:t>
      </w:r>
      <w:r>
        <w:rPr>
          <w:color w:val="231F20"/>
          <w:spacing w:val="-7"/>
          <w:sz w:val="20"/>
        </w:rPr>
        <w:t xml:space="preserve"> </w:t>
      </w:r>
      <w:r>
        <w:rPr>
          <w:color w:val="231F20"/>
          <w:sz w:val="20"/>
        </w:rPr>
        <w:t>la</w:t>
      </w:r>
      <w:r>
        <w:rPr>
          <w:color w:val="231F20"/>
          <w:spacing w:val="-7"/>
          <w:sz w:val="20"/>
        </w:rPr>
        <w:t xml:space="preserve"> </w:t>
      </w:r>
      <w:r>
        <w:rPr>
          <w:color w:val="231F20"/>
          <w:sz w:val="20"/>
        </w:rPr>
        <w:t>région</w:t>
      </w:r>
      <w:r>
        <w:rPr>
          <w:color w:val="231F20"/>
          <w:spacing w:val="-7"/>
          <w:sz w:val="20"/>
        </w:rPr>
        <w:t xml:space="preserve"> </w:t>
      </w:r>
      <w:r>
        <w:rPr>
          <w:color w:val="231F20"/>
          <w:spacing w:val="-3"/>
          <w:sz w:val="20"/>
        </w:rPr>
        <w:t>Volta</w:t>
      </w:r>
      <w:r>
        <w:rPr>
          <w:color w:val="231F20"/>
          <w:spacing w:val="-7"/>
          <w:sz w:val="20"/>
        </w:rPr>
        <w:t xml:space="preserve"> </w:t>
      </w:r>
      <w:r>
        <w:rPr>
          <w:color w:val="231F20"/>
          <w:sz w:val="20"/>
        </w:rPr>
        <w:t>de</w:t>
      </w:r>
      <w:r>
        <w:rPr>
          <w:color w:val="231F20"/>
          <w:spacing w:val="-7"/>
          <w:sz w:val="20"/>
        </w:rPr>
        <w:t xml:space="preserve"> </w:t>
      </w:r>
      <w:r>
        <w:rPr>
          <w:color w:val="231F20"/>
          <w:sz w:val="20"/>
        </w:rPr>
        <w:t>Ghana.</w:t>
      </w:r>
      <w:r>
        <w:rPr>
          <w:color w:val="231F20"/>
          <w:spacing w:val="-7"/>
          <w:sz w:val="20"/>
        </w:rPr>
        <w:t xml:space="preserve"> </w:t>
      </w:r>
      <w:r>
        <w:rPr>
          <w:color w:val="231F20"/>
          <w:sz w:val="20"/>
        </w:rPr>
        <w:t>Ghana</w:t>
      </w:r>
      <w:r>
        <w:rPr>
          <w:color w:val="231F20"/>
          <w:spacing w:val="-7"/>
          <w:sz w:val="20"/>
        </w:rPr>
        <w:t xml:space="preserve"> </w:t>
      </w:r>
      <w:r>
        <w:rPr>
          <w:color w:val="231F20"/>
          <w:sz w:val="20"/>
        </w:rPr>
        <w:t>Med J.</w:t>
      </w:r>
      <w:r>
        <w:rPr>
          <w:color w:val="231F20"/>
          <w:spacing w:val="-20"/>
          <w:sz w:val="20"/>
        </w:rPr>
        <w:t xml:space="preserve"> </w:t>
      </w:r>
      <w:r>
        <w:rPr>
          <w:color w:val="231F20"/>
          <w:sz w:val="20"/>
        </w:rPr>
        <w:t>June</w:t>
      </w:r>
      <w:r>
        <w:rPr>
          <w:color w:val="231F20"/>
          <w:spacing w:val="-19"/>
          <w:sz w:val="20"/>
        </w:rPr>
        <w:t xml:space="preserve"> </w:t>
      </w:r>
      <w:r>
        <w:rPr>
          <w:color w:val="231F20"/>
          <w:sz w:val="20"/>
        </w:rPr>
        <w:t>2005;</w:t>
      </w:r>
      <w:r>
        <w:rPr>
          <w:color w:val="231F20"/>
          <w:spacing w:val="-19"/>
          <w:sz w:val="20"/>
        </w:rPr>
        <w:t xml:space="preserve"> </w:t>
      </w:r>
      <w:r>
        <w:rPr>
          <w:color w:val="231F20"/>
          <w:sz w:val="20"/>
        </w:rPr>
        <w:t>39(2):55-62.</w:t>
      </w:r>
    </w:p>
    <w:p>
      <w:pPr>
        <w:pStyle w:val="Normal"/>
        <w:spacing w:before="5" w:after="0"/>
        <w:rPr>
          <w:rFonts w:cs="Calibri"/>
          <w:sz w:val="18"/>
          <w:szCs w:val="18"/>
        </w:rPr>
      </w:pPr>
      <w:r>
        <w:rPr>
          <w:rFonts w:cs="Calibri"/>
          <w:sz w:val="18"/>
          <w:szCs w:val="18"/>
        </w:rPr>
      </w:r>
    </w:p>
    <w:p>
      <w:pPr>
        <w:pStyle w:val="ListParagraph"/>
        <w:numPr>
          <w:ilvl w:val="0"/>
          <w:numId w:val="7"/>
        </w:numPr>
        <w:tabs>
          <w:tab w:val="clear" w:pos="720"/>
          <w:tab w:val="left" w:pos="568" w:leader="none"/>
        </w:tabs>
        <w:spacing w:lineRule="exact" w:line="226"/>
        <w:ind w:left="566" w:right="111" w:hanging="455"/>
        <w:jc w:val="both"/>
        <w:rPr>
          <w:rFonts w:cs="Calibri"/>
          <w:sz w:val="20"/>
          <w:szCs w:val="20"/>
        </w:rPr>
      </w:pPr>
      <w:r>
        <w:rPr>
          <w:color w:val="231F20"/>
          <w:sz w:val="20"/>
        </w:rPr>
        <w:t xml:space="preserve">Moll AC, </w:t>
      </w:r>
      <w:r>
        <w:rPr>
          <w:color w:val="231F20"/>
          <w:spacing w:val="-4"/>
          <w:sz w:val="20"/>
        </w:rPr>
        <w:t xml:space="preserve">Van </w:t>
      </w:r>
      <w:r>
        <w:rPr>
          <w:color w:val="231F20"/>
          <w:sz w:val="20"/>
        </w:rPr>
        <w:t>Der Linden AJ, Hogeweg M,</w:t>
      </w:r>
      <w:r>
        <w:rPr>
          <w:color w:val="231F20"/>
          <w:spacing w:val="-28"/>
          <w:sz w:val="20"/>
        </w:rPr>
        <w:t xml:space="preserve"> </w:t>
      </w:r>
      <w:r>
        <w:rPr>
          <w:color w:val="231F20"/>
          <w:sz w:val="20"/>
        </w:rPr>
        <w:t>Schader WE, Hermans J, de Keizer RJ. Prévalence de l'aveuglement et faible vision des peuples depuis 30 ans dans le district de Wenchi , Ghana par rapport au programme de soin des yeux. Br J Ophthalmol.</w:t>
      </w:r>
      <w:r>
        <w:rPr>
          <w:color w:val="231F20"/>
          <w:spacing w:val="-20"/>
          <w:sz w:val="20"/>
        </w:rPr>
        <w:t xml:space="preserve"> </w:t>
      </w:r>
      <w:r>
        <w:rPr>
          <w:color w:val="231F20"/>
          <w:sz w:val="20"/>
        </w:rPr>
        <w:t>1994;78:</w:t>
      </w:r>
      <w:r>
        <w:rPr>
          <w:color w:val="231F20"/>
          <w:spacing w:val="-19"/>
          <w:sz w:val="20"/>
        </w:rPr>
        <w:t xml:space="preserve"> </w:t>
      </w:r>
      <w:r>
        <w:rPr>
          <w:color w:val="231F20"/>
          <w:sz w:val="20"/>
        </w:rPr>
        <w:t>275-278.</w:t>
      </w:r>
    </w:p>
    <w:p>
      <w:pPr>
        <w:pStyle w:val="Normal"/>
        <w:spacing w:before="5" w:after="0"/>
        <w:rPr>
          <w:rFonts w:cs="Calibri"/>
          <w:sz w:val="18"/>
          <w:szCs w:val="18"/>
        </w:rPr>
      </w:pPr>
      <w:r>
        <w:rPr>
          <w:rFonts w:cs="Calibri"/>
          <w:sz w:val="18"/>
          <w:szCs w:val="18"/>
        </w:rPr>
      </w:r>
    </w:p>
    <w:p>
      <w:pPr>
        <w:pStyle w:val="ListParagraph"/>
        <w:numPr>
          <w:ilvl w:val="0"/>
          <w:numId w:val="7"/>
        </w:numPr>
        <w:tabs>
          <w:tab w:val="clear" w:pos="720"/>
          <w:tab w:val="left" w:pos="567" w:leader="none"/>
        </w:tabs>
        <w:spacing w:lineRule="exact" w:line="226"/>
        <w:ind w:left="566" w:right="111" w:hanging="455"/>
        <w:jc w:val="both"/>
        <w:rPr>
          <w:rFonts w:cs="Calibri"/>
          <w:sz w:val="20"/>
          <w:szCs w:val="20"/>
        </w:rPr>
      </w:pPr>
      <w:r>
        <w:rPr>
          <w:color w:val="231F20"/>
          <w:sz w:val="20"/>
        </w:rPr>
        <w:t>Budenz DL, Bandi JR, Barton K, Nolan</w:t>
      </w:r>
      <w:r>
        <w:rPr>
          <w:color w:val="231F20"/>
          <w:spacing w:val="-30"/>
          <w:sz w:val="20"/>
        </w:rPr>
        <w:t xml:space="preserve"> </w:t>
      </w:r>
      <w:r>
        <w:rPr>
          <w:color w:val="231F20"/>
          <w:spacing w:val="-11"/>
          <w:sz w:val="20"/>
        </w:rPr>
        <w:t xml:space="preserve">W, </w:t>
      </w:r>
      <w:r>
        <w:rPr>
          <w:color w:val="231F20"/>
          <w:sz w:val="20"/>
        </w:rPr>
        <w:t>Herndon L,</w:t>
      </w:r>
      <w:r>
        <w:rPr>
          <w:color w:val="231F20"/>
          <w:spacing w:val="-9"/>
          <w:sz w:val="20"/>
        </w:rPr>
        <w:t xml:space="preserve"> </w:t>
      </w:r>
      <w:r>
        <w:rPr>
          <w:color w:val="231F20"/>
          <w:sz w:val="20"/>
        </w:rPr>
        <w:t>Whiteside-de</w:t>
      </w:r>
      <w:r>
        <w:rPr>
          <w:color w:val="231F20"/>
          <w:spacing w:val="-10"/>
          <w:sz w:val="20"/>
        </w:rPr>
        <w:t xml:space="preserve"> </w:t>
      </w:r>
      <w:r>
        <w:rPr>
          <w:color w:val="231F20"/>
          <w:spacing w:val="-3"/>
          <w:sz w:val="20"/>
        </w:rPr>
        <w:t>Vos</w:t>
      </w:r>
      <w:r>
        <w:rPr>
          <w:color w:val="231F20"/>
          <w:spacing w:val="-10"/>
          <w:sz w:val="20"/>
        </w:rPr>
        <w:t xml:space="preserve"> </w:t>
      </w:r>
      <w:r>
        <w:rPr>
          <w:color w:val="231F20"/>
          <w:sz w:val="20"/>
        </w:rPr>
        <w:t>J,</w:t>
      </w:r>
      <w:r>
        <w:rPr>
          <w:color w:val="231F20"/>
          <w:spacing w:val="-10"/>
          <w:sz w:val="20"/>
        </w:rPr>
        <w:t xml:space="preserve"> </w:t>
      </w:r>
      <w:r>
        <w:rPr>
          <w:color w:val="231F20"/>
          <w:sz w:val="20"/>
        </w:rPr>
        <w:t>Hay-Smith</w:t>
      </w:r>
      <w:r>
        <w:rPr>
          <w:color w:val="231F20"/>
          <w:spacing w:val="-10"/>
          <w:sz w:val="20"/>
        </w:rPr>
        <w:t xml:space="preserve"> </w:t>
      </w:r>
      <w:r>
        <w:rPr>
          <w:color w:val="231F20"/>
          <w:sz w:val="20"/>
        </w:rPr>
        <w:t>G,</w:t>
      </w:r>
      <w:r>
        <w:rPr>
          <w:color w:val="231F20"/>
          <w:spacing w:val="-10"/>
          <w:sz w:val="20"/>
        </w:rPr>
        <w:t xml:space="preserve"> </w:t>
      </w:r>
      <w:r>
        <w:rPr>
          <w:color w:val="231F20"/>
          <w:sz w:val="20"/>
        </w:rPr>
        <w:t>Kim</w:t>
      </w:r>
      <w:r>
        <w:rPr>
          <w:color w:val="231F20"/>
          <w:spacing w:val="-10"/>
          <w:sz w:val="20"/>
        </w:rPr>
        <w:t xml:space="preserve"> </w:t>
      </w:r>
      <w:r>
        <w:rPr>
          <w:color w:val="231F20"/>
          <w:sz w:val="20"/>
        </w:rPr>
        <w:t>H,</w:t>
      </w:r>
      <w:r>
        <w:rPr>
          <w:color w:val="231F20"/>
          <w:spacing w:val="-10"/>
          <w:sz w:val="20"/>
        </w:rPr>
        <w:t xml:space="preserve"> </w:t>
      </w:r>
      <w:r>
        <w:rPr>
          <w:color w:val="231F20"/>
          <w:sz w:val="20"/>
        </w:rPr>
        <w:t>Tielsch</w:t>
      </w:r>
    </w:p>
    <w:p>
      <w:pPr>
        <w:pStyle w:val="Normal"/>
        <w:spacing w:lineRule="exact" w:line="226"/>
        <w:ind w:left="566" w:right="109" w:hanging="0"/>
        <w:jc w:val="both"/>
        <w:rPr>
          <w:rFonts w:cs="Calibri"/>
          <w:sz w:val="20"/>
          <w:szCs w:val="20"/>
        </w:rPr>
      </w:pPr>
      <w:r>
        <w:rPr>
          <w:color w:val="231F20"/>
          <w:sz w:val="20"/>
        </w:rPr>
        <w:t>J.</w:t>
      </w:r>
      <w:r>
        <w:rPr>
          <w:color w:val="231F20"/>
          <w:spacing w:val="-20"/>
          <w:sz w:val="20"/>
        </w:rPr>
        <w:t xml:space="preserve"> </w:t>
      </w:r>
      <w:r>
        <w:rPr>
          <w:color w:val="231F20"/>
          <w:sz w:val="20"/>
        </w:rPr>
        <w:t>L'aveuglement</w:t>
      </w:r>
      <w:r>
        <w:rPr>
          <w:color w:val="231F20"/>
          <w:spacing w:val="-18"/>
          <w:sz w:val="20"/>
        </w:rPr>
        <w:t xml:space="preserve"> </w:t>
      </w:r>
      <w:r>
        <w:rPr>
          <w:color w:val="231F20"/>
          <w:sz w:val="20"/>
        </w:rPr>
        <w:t>et</w:t>
      </w:r>
      <w:r>
        <w:rPr>
          <w:color w:val="231F20"/>
          <w:spacing w:val="-19"/>
          <w:sz w:val="20"/>
        </w:rPr>
        <w:t xml:space="preserve"> </w:t>
      </w:r>
      <w:r>
        <w:rPr>
          <w:color w:val="231F20"/>
          <w:sz w:val="20"/>
        </w:rPr>
        <w:t>le</w:t>
      </w:r>
      <w:r>
        <w:rPr>
          <w:color w:val="231F20"/>
          <w:spacing w:val="-18"/>
          <w:sz w:val="20"/>
        </w:rPr>
        <w:t xml:space="preserve"> </w:t>
      </w:r>
      <w:r>
        <w:rPr>
          <w:color w:val="231F20"/>
          <w:sz w:val="20"/>
        </w:rPr>
        <w:t>malvoyants</w:t>
      </w:r>
      <w:r>
        <w:rPr>
          <w:color w:val="231F20"/>
          <w:spacing w:val="-20"/>
          <w:sz w:val="20"/>
        </w:rPr>
        <w:t xml:space="preserve"> </w:t>
      </w:r>
      <w:r>
        <w:rPr>
          <w:color w:val="231F20"/>
          <w:sz w:val="20"/>
        </w:rPr>
        <w:t>de</w:t>
      </w:r>
      <w:r>
        <w:rPr>
          <w:color w:val="231F20"/>
          <w:spacing w:val="-18"/>
          <w:sz w:val="20"/>
        </w:rPr>
        <w:t xml:space="preserve"> </w:t>
      </w:r>
      <w:r>
        <w:rPr>
          <w:color w:val="231F20"/>
          <w:sz w:val="20"/>
        </w:rPr>
        <w:t>la</w:t>
      </w:r>
      <w:r>
        <w:rPr>
          <w:color w:val="231F20"/>
          <w:spacing w:val="-18"/>
          <w:sz w:val="20"/>
        </w:rPr>
        <w:t xml:space="preserve"> </w:t>
      </w:r>
      <w:r>
        <w:rPr>
          <w:color w:val="231F20"/>
          <w:sz w:val="20"/>
        </w:rPr>
        <w:t>population urbaine</w:t>
      </w:r>
      <w:r>
        <w:rPr>
          <w:color w:val="231F20"/>
          <w:spacing w:val="-6"/>
          <w:sz w:val="20"/>
        </w:rPr>
        <w:t xml:space="preserve"> </w:t>
      </w:r>
      <w:r>
        <w:rPr>
          <w:color w:val="231F20"/>
          <w:sz w:val="20"/>
        </w:rPr>
        <w:t>ouest</w:t>
      </w:r>
      <w:r>
        <w:rPr>
          <w:color w:val="231F20"/>
          <w:spacing w:val="-6"/>
          <w:sz w:val="20"/>
        </w:rPr>
        <w:t xml:space="preserve"> </w:t>
      </w:r>
      <w:r>
        <w:rPr>
          <w:color w:val="231F20"/>
          <w:sz w:val="20"/>
        </w:rPr>
        <w:t>africain</w:t>
      </w:r>
      <w:r>
        <w:rPr>
          <w:color w:val="231F20"/>
          <w:spacing w:val="-6"/>
          <w:sz w:val="20"/>
        </w:rPr>
        <w:t xml:space="preserve"> </w:t>
      </w:r>
      <w:r>
        <w:rPr>
          <w:color w:val="231F20"/>
          <w:sz w:val="20"/>
        </w:rPr>
        <w:t>:</w:t>
      </w:r>
      <w:r>
        <w:rPr>
          <w:color w:val="231F20"/>
          <w:spacing w:val="-6"/>
          <w:sz w:val="20"/>
        </w:rPr>
        <w:t xml:space="preserve"> </w:t>
      </w:r>
      <w:r>
        <w:rPr>
          <w:color w:val="231F20"/>
          <w:sz w:val="20"/>
        </w:rPr>
        <w:t>L'enquete</w:t>
      </w:r>
      <w:r>
        <w:rPr>
          <w:color w:val="231F20"/>
          <w:spacing w:val="-6"/>
          <w:sz w:val="20"/>
        </w:rPr>
        <w:t xml:space="preserve"> </w:t>
      </w:r>
      <w:r>
        <w:rPr>
          <w:color w:val="231F20"/>
          <w:sz w:val="20"/>
        </w:rPr>
        <w:t>des</w:t>
      </w:r>
      <w:r>
        <w:rPr>
          <w:color w:val="231F20"/>
          <w:spacing w:val="-6"/>
          <w:sz w:val="20"/>
        </w:rPr>
        <w:t xml:space="preserve"> </w:t>
      </w:r>
      <w:r>
        <w:rPr>
          <w:color w:val="231F20"/>
          <w:sz w:val="20"/>
        </w:rPr>
        <w:t>yeux</w:t>
      </w:r>
      <w:r>
        <w:rPr>
          <w:color w:val="231F20"/>
          <w:spacing w:val="-6"/>
          <w:sz w:val="20"/>
        </w:rPr>
        <w:t xml:space="preserve"> </w:t>
      </w:r>
      <w:r>
        <w:rPr>
          <w:color w:val="231F20"/>
          <w:spacing w:val="-4"/>
          <w:sz w:val="20"/>
        </w:rPr>
        <w:t xml:space="preserve">Tema. </w:t>
      </w:r>
      <w:r>
        <w:rPr>
          <w:color w:val="231F20"/>
          <w:sz w:val="20"/>
        </w:rPr>
        <w:t>Ophthalmology.</w:t>
      </w:r>
      <w:r>
        <w:rPr>
          <w:color w:val="231F20"/>
          <w:spacing w:val="-27"/>
          <w:sz w:val="20"/>
        </w:rPr>
        <w:t xml:space="preserve"> </w:t>
      </w:r>
      <w:r>
        <w:rPr>
          <w:color w:val="231F20"/>
          <w:sz w:val="20"/>
        </w:rPr>
        <w:t>2012;</w:t>
      </w:r>
      <w:r>
        <w:rPr>
          <w:color w:val="231F20"/>
          <w:spacing w:val="-27"/>
          <w:sz w:val="20"/>
        </w:rPr>
        <w:t xml:space="preserve"> </w:t>
      </w:r>
      <w:r>
        <w:rPr>
          <w:color w:val="231F20"/>
          <w:sz w:val="20"/>
        </w:rPr>
        <w:t>119:1744-1753.</w:t>
      </w:r>
    </w:p>
    <w:p>
      <w:pPr>
        <w:pStyle w:val="Normal"/>
        <w:spacing w:before="5" w:after="0"/>
        <w:rPr>
          <w:rFonts w:cs="Calibri"/>
          <w:sz w:val="18"/>
          <w:szCs w:val="18"/>
        </w:rPr>
      </w:pPr>
      <w:r>
        <w:rPr>
          <w:rFonts w:cs="Calibri"/>
          <w:sz w:val="18"/>
          <w:szCs w:val="18"/>
        </w:rPr>
      </w:r>
    </w:p>
    <w:p>
      <w:pPr>
        <w:pStyle w:val="ListParagraph"/>
        <w:numPr>
          <w:ilvl w:val="0"/>
          <w:numId w:val="7"/>
        </w:numPr>
        <w:tabs>
          <w:tab w:val="clear" w:pos="720"/>
          <w:tab w:val="left" w:pos="567" w:leader="none"/>
        </w:tabs>
        <w:spacing w:lineRule="exact" w:line="226"/>
        <w:ind w:left="566" w:right="111" w:hanging="455"/>
        <w:jc w:val="both"/>
        <w:rPr>
          <w:rFonts w:cs="Calibri"/>
          <w:sz w:val="20"/>
          <w:szCs w:val="20"/>
        </w:rPr>
      </w:pPr>
      <w:r>
        <w:rPr>
          <w:color w:val="231F20"/>
          <w:sz w:val="20"/>
        </w:rPr>
        <w:t>Kim JH, Joo KS, Moon NJ. Caractéristiques de 681 des patients de faible vision en Corée. J Korean Med</w:t>
      </w:r>
      <w:r>
        <w:rPr>
          <w:color w:val="231F20"/>
          <w:spacing w:val="-19"/>
          <w:sz w:val="20"/>
        </w:rPr>
        <w:t xml:space="preserve"> </w:t>
      </w:r>
      <w:r>
        <w:rPr>
          <w:color w:val="231F20"/>
          <w:sz w:val="20"/>
        </w:rPr>
        <w:t>Sci.</w:t>
      </w:r>
      <w:r>
        <w:rPr>
          <w:color w:val="231F20"/>
          <w:spacing w:val="-19"/>
          <w:sz w:val="20"/>
        </w:rPr>
        <w:t xml:space="preserve"> </w:t>
      </w:r>
      <w:r>
        <w:rPr>
          <w:color w:val="231F20"/>
          <w:sz w:val="20"/>
        </w:rPr>
        <w:t>2010;</w:t>
      </w:r>
      <w:r>
        <w:rPr>
          <w:color w:val="231F20"/>
          <w:spacing w:val="-19"/>
          <w:sz w:val="20"/>
        </w:rPr>
        <w:t xml:space="preserve"> </w:t>
      </w:r>
      <w:r>
        <w:rPr>
          <w:color w:val="231F20"/>
          <w:sz w:val="20"/>
        </w:rPr>
        <w:t>25(8):1217-1221.</w:t>
      </w:r>
    </w:p>
    <w:p>
      <w:pPr>
        <w:pStyle w:val="Normal"/>
        <w:spacing w:before="5" w:after="0"/>
        <w:rPr>
          <w:rFonts w:cs="Calibri"/>
          <w:sz w:val="18"/>
          <w:szCs w:val="18"/>
        </w:rPr>
      </w:pPr>
      <w:r>
        <w:rPr>
          <w:rFonts w:cs="Calibri"/>
          <w:sz w:val="18"/>
          <w:szCs w:val="18"/>
        </w:rPr>
      </w:r>
    </w:p>
    <w:p>
      <w:pPr>
        <w:pStyle w:val="ListParagraph"/>
        <w:numPr>
          <w:ilvl w:val="0"/>
          <w:numId w:val="7"/>
        </w:numPr>
        <w:tabs>
          <w:tab w:val="clear" w:pos="720"/>
          <w:tab w:val="left" w:pos="567" w:leader="none"/>
        </w:tabs>
        <w:spacing w:lineRule="exact" w:line="226"/>
        <w:ind w:left="566" w:right="111" w:hanging="455"/>
        <w:jc w:val="both"/>
        <w:rPr>
          <w:rFonts w:cs="Calibri"/>
          <w:sz w:val="20"/>
          <w:szCs w:val="20"/>
        </w:rPr>
      </w:pPr>
      <w:r>
        <w:rPr>
          <w:color w:val="231F20"/>
          <w:sz w:val="20"/>
        </w:rPr>
        <w:t>Mohidin</w:t>
      </w:r>
      <w:r>
        <w:rPr>
          <w:color w:val="231F20"/>
          <w:spacing w:val="-16"/>
          <w:sz w:val="20"/>
        </w:rPr>
        <w:t xml:space="preserve"> </w:t>
      </w:r>
      <w:r>
        <w:rPr>
          <w:color w:val="231F20"/>
          <w:sz w:val="20"/>
        </w:rPr>
        <w:t>N,</w:t>
      </w:r>
      <w:r>
        <w:rPr>
          <w:color w:val="231F20"/>
          <w:spacing w:val="-16"/>
          <w:sz w:val="20"/>
        </w:rPr>
        <w:t xml:space="preserve"> </w:t>
      </w:r>
      <w:r>
        <w:rPr>
          <w:color w:val="231F20"/>
          <w:sz w:val="20"/>
        </w:rPr>
        <w:t>Yusoff</w:t>
      </w:r>
      <w:r>
        <w:rPr>
          <w:color w:val="231F20"/>
          <w:spacing w:val="-18"/>
          <w:sz w:val="20"/>
        </w:rPr>
        <w:t xml:space="preserve"> </w:t>
      </w:r>
      <w:r>
        <w:rPr>
          <w:color w:val="231F20"/>
          <w:sz w:val="20"/>
        </w:rPr>
        <w:t>S.</w:t>
      </w:r>
      <w:r>
        <w:rPr>
          <w:color w:val="231F20"/>
          <w:spacing w:val="-16"/>
          <w:sz w:val="20"/>
        </w:rPr>
        <w:t xml:space="preserve"> </w:t>
      </w:r>
      <w:r>
        <w:rPr>
          <w:color w:val="231F20"/>
          <w:sz w:val="20"/>
        </w:rPr>
        <w:t>Profile</w:t>
      </w:r>
      <w:r>
        <w:rPr>
          <w:color w:val="231F20"/>
          <w:spacing w:val="-16"/>
          <w:sz w:val="20"/>
        </w:rPr>
        <w:t xml:space="preserve"> </w:t>
      </w:r>
      <w:r>
        <w:rPr>
          <w:color w:val="231F20"/>
          <w:sz w:val="20"/>
        </w:rPr>
        <w:t>de</w:t>
      </w:r>
      <w:r>
        <w:rPr>
          <w:color w:val="231F20"/>
          <w:spacing w:val="-16"/>
          <w:sz w:val="20"/>
        </w:rPr>
        <w:t xml:space="preserve"> </w:t>
      </w:r>
      <w:r>
        <w:rPr>
          <w:color w:val="231F20"/>
          <w:sz w:val="20"/>
        </w:rPr>
        <w:t>population</w:t>
      </w:r>
      <w:r>
        <w:rPr>
          <w:color w:val="231F20"/>
          <w:spacing w:val="-18"/>
          <w:sz w:val="20"/>
        </w:rPr>
        <w:t xml:space="preserve"> </w:t>
      </w:r>
      <w:r>
        <w:rPr>
          <w:color w:val="231F20"/>
          <w:sz w:val="20"/>
        </w:rPr>
        <w:t>clinique de</w:t>
      </w:r>
      <w:r>
        <w:rPr>
          <w:color w:val="231F20"/>
          <w:spacing w:val="-11"/>
          <w:sz w:val="20"/>
        </w:rPr>
        <w:t xml:space="preserve"> </w:t>
      </w:r>
      <w:r>
        <w:rPr>
          <w:color w:val="231F20"/>
          <w:sz w:val="20"/>
        </w:rPr>
        <w:t>faible</w:t>
      </w:r>
      <w:r>
        <w:rPr>
          <w:color w:val="231F20"/>
          <w:spacing w:val="-11"/>
          <w:sz w:val="20"/>
        </w:rPr>
        <w:t xml:space="preserve"> </w:t>
      </w:r>
      <w:r>
        <w:rPr>
          <w:color w:val="231F20"/>
          <w:sz w:val="20"/>
        </w:rPr>
        <w:t>vision</w:t>
      </w:r>
      <w:r>
        <w:rPr>
          <w:color w:val="231F20"/>
          <w:spacing w:val="-11"/>
          <w:sz w:val="20"/>
        </w:rPr>
        <w:t xml:space="preserve"> </w:t>
      </w:r>
      <w:r>
        <w:rPr>
          <w:color w:val="231F20"/>
          <w:sz w:val="20"/>
        </w:rPr>
        <w:t>.</w:t>
      </w:r>
      <w:r>
        <w:rPr>
          <w:color w:val="231F20"/>
          <w:spacing w:val="-11"/>
          <w:sz w:val="20"/>
        </w:rPr>
        <w:t xml:space="preserve"> </w:t>
      </w:r>
      <w:r>
        <w:rPr>
          <w:color w:val="231F20"/>
          <w:sz w:val="20"/>
        </w:rPr>
        <w:t>Clin</w:t>
      </w:r>
      <w:r>
        <w:rPr>
          <w:color w:val="231F20"/>
          <w:spacing w:val="-11"/>
          <w:sz w:val="20"/>
        </w:rPr>
        <w:t xml:space="preserve"> </w:t>
      </w:r>
      <w:r>
        <w:rPr>
          <w:color w:val="231F20"/>
          <w:sz w:val="20"/>
        </w:rPr>
        <w:t>Exp</w:t>
      </w:r>
      <w:r>
        <w:rPr>
          <w:color w:val="231F20"/>
          <w:spacing w:val="-10"/>
          <w:sz w:val="20"/>
        </w:rPr>
        <w:t xml:space="preserve"> </w:t>
      </w:r>
      <w:r>
        <w:rPr>
          <w:color w:val="231F20"/>
          <w:sz w:val="20"/>
        </w:rPr>
        <w:t>Optom.</w:t>
      </w:r>
      <w:r>
        <w:rPr>
          <w:color w:val="231F20"/>
          <w:spacing w:val="-11"/>
          <w:sz w:val="20"/>
        </w:rPr>
        <w:t xml:space="preserve"> </w:t>
      </w:r>
      <w:r>
        <w:rPr>
          <w:color w:val="231F20"/>
          <w:sz w:val="20"/>
        </w:rPr>
        <w:t>1998;</w:t>
      </w:r>
      <w:r>
        <w:rPr>
          <w:color w:val="231F20"/>
          <w:spacing w:val="-11"/>
          <w:sz w:val="20"/>
        </w:rPr>
        <w:t xml:space="preserve"> </w:t>
      </w:r>
      <w:r>
        <w:rPr>
          <w:color w:val="231F20"/>
          <w:sz w:val="20"/>
        </w:rPr>
        <w:t>81(5):198- 202.</w:t>
      </w:r>
    </w:p>
    <w:p>
      <w:pPr>
        <w:pStyle w:val="Normal"/>
        <w:spacing w:before="5" w:after="0"/>
        <w:rPr>
          <w:rFonts w:cs="Calibri"/>
          <w:sz w:val="18"/>
          <w:szCs w:val="18"/>
        </w:rPr>
      </w:pPr>
      <w:r>
        <w:rPr>
          <w:rFonts w:cs="Calibri"/>
          <w:sz w:val="18"/>
          <w:szCs w:val="18"/>
        </w:rPr>
      </w:r>
    </w:p>
    <w:p>
      <w:pPr>
        <w:pStyle w:val="ListParagraph"/>
        <w:numPr>
          <w:ilvl w:val="0"/>
          <w:numId w:val="7"/>
        </w:numPr>
        <w:tabs>
          <w:tab w:val="clear" w:pos="720"/>
          <w:tab w:val="left" w:pos="567" w:leader="none"/>
        </w:tabs>
        <w:spacing w:lineRule="exact" w:line="226"/>
        <w:ind w:left="566" w:right="111" w:hanging="455"/>
        <w:jc w:val="both"/>
        <w:rPr>
          <w:rFonts w:cs="Calibri"/>
          <w:sz w:val="20"/>
          <w:szCs w:val="20"/>
        </w:rPr>
      </w:pPr>
      <w:r>
        <w:rPr>
          <w:color w:val="231F20"/>
          <w:sz w:val="20"/>
        </w:rPr>
        <w:t xml:space="preserve">Paudel </w:t>
      </w:r>
      <w:r>
        <w:rPr>
          <w:color w:val="231F20"/>
          <w:spacing w:val="-13"/>
          <w:sz w:val="20"/>
        </w:rPr>
        <w:t xml:space="preserve">P, </w:t>
      </w:r>
      <w:r>
        <w:rPr>
          <w:color w:val="231F20"/>
          <w:sz w:val="20"/>
        </w:rPr>
        <w:t>Khadka J, Sharma AK. Profile de population de faible vision . Int Congr Ser 2005; 1282:252-256.</w:t>
      </w:r>
    </w:p>
    <w:p>
      <w:pPr>
        <w:pStyle w:val="Normal"/>
        <w:spacing w:before="5" w:after="0"/>
        <w:rPr>
          <w:rFonts w:cs="Calibri"/>
          <w:sz w:val="18"/>
          <w:szCs w:val="18"/>
        </w:rPr>
      </w:pPr>
      <w:r>
        <w:rPr>
          <w:rFonts w:cs="Calibri"/>
          <w:sz w:val="18"/>
          <w:szCs w:val="18"/>
        </w:rPr>
      </w:r>
    </w:p>
    <w:p>
      <w:pPr>
        <w:pStyle w:val="ListParagraph"/>
        <w:numPr>
          <w:ilvl w:val="0"/>
          <w:numId w:val="7"/>
        </w:numPr>
        <w:tabs>
          <w:tab w:val="clear" w:pos="720"/>
          <w:tab w:val="left" w:pos="567" w:leader="none"/>
        </w:tabs>
        <w:spacing w:lineRule="exact" w:line="226"/>
        <w:ind w:left="566" w:right="111" w:hanging="455"/>
        <w:jc w:val="both"/>
        <w:rPr>
          <w:rFonts w:cs="Calibri"/>
          <w:sz w:val="20"/>
          <w:szCs w:val="20"/>
        </w:rPr>
      </w:pPr>
      <w:r>
        <mc:AlternateContent>
          <mc:Choice Requires="wpg">
            <w:drawing>
              <wp:anchor behindDoc="1" distT="0" distB="0" distL="114935" distR="114935" simplePos="0" locked="0" layoutInCell="0" allowOverlap="1" relativeHeight="33">
                <wp:simplePos x="0" y="0"/>
                <wp:positionH relativeFrom="page">
                  <wp:posOffset>6431280</wp:posOffset>
                </wp:positionH>
                <wp:positionV relativeFrom="paragraph">
                  <wp:posOffset>558165</wp:posOffset>
                </wp:positionV>
                <wp:extent cx="32385" cy="1270"/>
                <wp:effectExtent l="3810" t="3175" r="1905" b="1905"/>
                <wp:wrapNone/>
                <wp:docPr id="224" name=""/>
                <a:graphic xmlns:a="http://schemas.openxmlformats.org/drawingml/2006/main">
                  <a:graphicData uri="http://schemas.microsoft.com/office/word/2010/wordprocessingGroup">
                    <wpg:wgp>
                      <wpg:cNvGrpSpPr/>
                      <wpg:grpSpPr>
                        <a:xfrm>
                          <a:off x="0" y="0"/>
                          <a:ext cx="32400" cy="1440"/>
                          <a:chOff x="0" y="0"/>
                          <a:chExt cx="32400" cy="1440"/>
                        </a:xfrm>
                      </wpg:grpSpPr>
                      <wps:wsp>
                        <wps:cNvSpPr/>
                        <wps:spPr>
                          <a:xfrm>
                            <a:off x="0" y="0"/>
                            <a:ext cx="32400" cy="1440"/>
                          </a:xfrm>
                          <a:custGeom>
                            <a:avLst/>
                            <a:gdLst/>
                            <a:ahLst/>
                            <a:rect l="l" t="t" r="r" b="b"/>
                            <a:pathLst>
                              <a:path w="51" h="0">
                                <a:moveTo>
                                  <a:pt x="10128" y="879"/>
                                </a:moveTo>
                                <a:lnTo>
                                  <a:pt x="10178" y="879"/>
                                </a:lnTo>
                              </a:path>
                            </a:pathLst>
                          </a:custGeom>
                          <a:noFill/>
                          <a:ln w="5760">
                            <a:solidFill>
                              <a:srgbClr val="231f20"/>
                            </a:solidFill>
                            <a:round/>
                          </a:ln>
                        </wps:spPr>
                        <wps:style>
                          <a:lnRef idx="0"/>
                          <a:fillRef idx="0"/>
                          <a:effectRef idx="0"/>
                          <a:fontRef idx="minor"/>
                        </wps:style>
                        <wps:bodyPr/>
                      </wps:wsp>
                    </wpg:wgp>
                  </a:graphicData>
                </a:graphic>
              </wp:anchor>
            </w:drawing>
          </mc:Choice>
          <mc:Fallback>
            <w:pict>
              <v:group id="shape_0" style="position:absolute;margin-left:506.4pt;margin-top:43.95pt;width:2.55pt;height:0.1pt" coordorigin="10128,879" coordsize="51,2">
                <v:shape id="shape_0" coordorigin="10128,879" coordsize="51,0" path="m10128,879l10178,879e" stroked="t" o:allowincell="f" style="position:absolute;left:10128;top:879;width:50;height:1;mso-wrap-style:none;v-text-anchor:middle;mso-position-horizontal-relative:page">
                  <v:fill o:detectmouseclick="t" on="false"/>
                  <v:stroke color="#231f20" weight="5760" joinstyle="round" endcap="flat"/>
                  <w10:wrap type="none"/>
                </v:shape>
              </v:group>
            </w:pict>
          </mc:Fallback>
        </mc:AlternateContent>
      </w:r>
      <w:r>
        <w:rPr>
          <w:color w:val="231F20"/>
          <w:sz w:val="20"/>
        </w:rPr>
        <w:t xml:space="preserve">Olusanya B, Onoja G, Ibraheem </w:t>
      </w:r>
      <w:r>
        <w:rPr>
          <w:color w:val="231F20"/>
          <w:spacing w:val="-11"/>
          <w:sz w:val="20"/>
        </w:rPr>
        <w:t xml:space="preserve">W, </w:t>
      </w:r>
      <w:r>
        <w:rPr>
          <w:color w:val="231F20"/>
          <w:sz w:val="20"/>
        </w:rPr>
        <w:t>Bekibele C. Profile des patients présentant à la clinique de faible vision dans une clinique dans un pays en voie de développement . BMC Ophthalmol. 2012 Jul</w:t>
      </w:r>
      <w:r>
        <w:rPr>
          <w:color w:val="231F20"/>
          <w:spacing w:val="-19"/>
          <w:sz w:val="20"/>
        </w:rPr>
        <w:t xml:space="preserve"> </w:t>
      </w:r>
      <w:r>
        <w:rPr>
          <w:color w:val="231F20"/>
          <w:sz w:val="20"/>
        </w:rPr>
        <w:t>30;12:31.</w:t>
      </w:r>
      <w:r>
        <w:rPr>
          <w:color w:val="231F20"/>
          <w:spacing w:val="-19"/>
          <w:sz w:val="20"/>
        </w:rPr>
        <w:t xml:space="preserve"> </w:t>
      </w:r>
      <w:r>
        <w:rPr>
          <w:color w:val="231F20"/>
          <w:sz w:val="20"/>
        </w:rPr>
        <w:t>doi:</w:t>
      </w:r>
      <w:r>
        <w:rPr>
          <w:color w:val="231F20"/>
          <w:spacing w:val="-19"/>
          <w:sz w:val="20"/>
        </w:rPr>
        <w:t xml:space="preserve"> </w:t>
      </w:r>
      <w:r>
        <w:rPr>
          <w:color w:val="231F20"/>
          <w:sz w:val="20"/>
        </w:rPr>
        <w:t>10.1186/1471-2415-12-31.</w:t>
      </w:r>
    </w:p>
    <w:p>
      <w:pPr>
        <w:sectPr>
          <w:type w:val="continuous"/>
          <w:pgSz w:w="11906" w:h="16838"/>
          <w:pgMar w:left="1160" w:right="1160" w:gutter="0" w:header="1193" w:top="1520" w:footer="1514" w:bottom="1700"/>
          <w:cols w:num="2" w:equalWidth="false" w:sep="false">
            <w:col w:w="4568" w:space="360"/>
            <w:col w:w="4662"/>
          </w:cols>
          <w:formProt w:val="false"/>
          <w:textDirection w:val="lrTb"/>
          <w:docGrid w:type="default" w:linePitch="360" w:charSpace="0"/>
        </w:sectPr>
      </w:pPr>
    </w:p>
    <w:p>
      <w:pPr>
        <w:pStyle w:val="Normal"/>
        <w:spacing w:lineRule="exact" w:line="169" w:before="56" w:after="0"/>
        <w:ind w:left="611" w:right="-16" w:hanging="0"/>
        <w:rPr>
          <w:rFonts w:cs="Calibri"/>
          <w:sz w:val="20"/>
          <w:szCs w:val="20"/>
        </w:rPr>
      </w:pPr>
      <w:r>
        <w:rPr>
          <w:color w:val="231F20"/>
          <w:sz w:val="20"/>
        </w:rPr>
        <w:t>S u r v e y</w:t>
      </w:r>
      <w:r>
        <w:rPr>
          <w:color w:val="231F20"/>
          <w:spacing w:val="-12"/>
          <w:sz w:val="20"/>
        </w:rPr>
        <w:t xml:space="preserve"> </w:t>
      </w:r>
      <w:r>
        <w:rPr>
          <w:color w:val="231F20"/>
          <w:sz w:val="20"/>
        </w:rPr>
        <w:t>.</w:t>
      </w:r>
    </w:p>
    <w:p>
      <w:pPr>
        <w:pStyle w:val="Normal"/>
        <w:spacing w:lineRule="exact" w:line="169" w:before="56" w:after="0"/>
        <w:ind w:left="141" w:right="-12" w:hanging="0"/>
        <w:rPr>
          <w:rFonts w:cs="Calibri"/>
          <w:sz w:val="20"/>
          <w:szCs w:val="20"/>
        </w:rPr>
      </w:pPr>
      <w:r>
        <w:br w:type="column"/>
      </w:r>
      <w:r>
        <w:rPr>
          <w:color w:val="2D3695"/>
          <w:sz w:val="20"/>
          <w:u w:val="single" w:color="2D3695"/>
        </w:rPr>
        <w:t>h t t p : / / w w w . s t a t s g h a n a</w:t>
      </w:r>
      <w:r>
        <w:rPr>
          <w:color w:val="2D3695"/>
          <w:spacing w:val="-8"/>
          <w:sz w:val="20"/>
          <w:u w:val="single" w:color="2D3695"/>
        </w:rPr>
        <w:t xml:space="preserve"> </w:t>
      </w:r>
      <w:r>
        <w:rPr>
          <w:color w:val="2D3695"/>
          <w:sz w:val="20"/>
          <w:u w:val="single" w:color="2D3695"/>
        </w:rPr>
        <w:t>.</w:t>
      </w:r>
    </w:p>
    <w:p>
      <w:pPr>
        <w:pStyle w:val="ListParagraph"/>
        <w:numPr>
          <w:ilvl w:val="0"/>
          <w:numId w:val="7"/>
        </w:numPr>
        <w:tabs>
          <w:tab w:val="clear" w:pos="720"/>
          <w:tab w:val="left" w:pos="889" w:leader="none"/>
        </w:tabs>
        <w:spacing w:lineRule="exact" w:line="218"/>
        <w:ind w:left="888" w:hanging="456"/>
        <w:jc w:val="left"/>
        <w:rPr>
          <w:rFonts w:cs="Calibri"/>
          <w:sz w:val="20"/>
          <w:szCs w:val="20"/>
        </w:rPr>
      </w:pPr>
      <w:r>
        <w:br w:type="column"/>
      </w:r>
      <w:r>
        <w:rPr>
          <w:color w:val="231F20"/>
          <w:sz w:val="20"/>
        </w:rPr>
        <w:t>Rapport de la cinquième rond de Ghana</w:t>
      </w:r>
      <w:r>
        <w:rPr>
          <w:color w:val="231F20"/>
          <w:spacing w:val="5"/>
          <w:sz w:val="20"/>
        </w:rPr>
        <w:t xml:space="preserve"> </w:t>
      </w:r>
      <w:r>
        <w:rPr>
          <w:color w:val="231F20"/>
          <w:sz w:val="20"/>
        </w:rPr>
        <w:t>enquête</w:t>
      </w:r>
    </w:p>
    <w:p>
      <w:pPr>
        <w:sectPr>
          <w:type w:val="continuous"/>
          <w:pgSz w:w="11906" w:h="16838"/>
          <w:pgMar w:left="1160" w:right="1160" w:gutter="0" w:header="1193" w:top="1520" w:footer="1514" w:bottom="1700"/>
          <w:cols w:num="3" w:equalWidth="false" w:sep="false">
            <w:col w:w="1472" w:space="40"/>
            <w:col w:w="3055" w:space="40"/>
            <w:col w:w="4983"/>
          </w:cols>
          <w:formProt w:val="false"/>
          <w:textDirection w:val="lrTb"/>
          <w:docGrid w:type="default" w:linePitch="360" w:charSpace="0"/>
        </w:sectPr>
      </w:pPr>
    </w:p>
    <w:p>
      <w:pPr>
        <w:pStyle w:val="Normal"/>
        <w:spacing w:before="65" w:after="0"/>
        <w:ind w:left="610" w:right="-13" w:hanging="0"/>
        <w:rPr>
          <w:rFonts w:cs="Calibri"/>
          <w:sz w:val="20"/>
          <w:szCs w:val="20"/>
        </w:rPr>
      </w:pPr>
      <w:r>
        <mc:AlternateContent>
          <mc:Choice Requires="wpg">
            <w:drawing>
              <wp:anchor behindDoc="1" distT="0" distB="0" distL="114935" distR="114935" simplePos="0" locked="0" layoutInCell="0" allowOverlap="1" relativeHeight="34">
                <wp:simplePos x="0" y="0"/>
                <wp:positionH relativeFrom="page">
                  <wp:posOffset>809625</wp:posOffset>
                </wp:positionH>
                <wp:positionV relativeFrom="page">
                  <wp:posOffset>9772650</wp:posOffset>
                </wp:positionV>
                <wp:extent cx="5943600" cy="1270"/>
                <wp:effectExtent l="3810" t="3810" r="4445" b="2540"/>
                <wp:wrapNone/>
                <wp:docPr id="22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D3695"/>
          <w:sz w:val="20"/>
          <w:u w:val="single" w:color="2D3695"/>
        </w:rPr>
        <w:t>gov.gh/docfiles/glss5_report.pdf</w:t>
      </w:r>
      <w:r>
        <w:rPr>
          <w:color w:val="231F20"/>
          <w:sz w:val="20"/>
        </w:rPr>
        <w:t>.</w:t>
      </w:r>
    </w:p>
    <w:p>
      <w:pPr>
        <w:pStyle w:val="Normal"/>
        <w:spacing w:before="7" w:after="0"/>
        <w:rPr>
          <w:rFonts w:cs="Calibri"/>
          <w:sz w:val="18"/>
          <w:szCs w:val="18"/>
        </w:rPr>
      </w:pPr>
      <w:r>
        <w:rPr>
          <w:rFonts w:cs="Calibri"/>
          <w:sz w:val="18"/>
          <w:szCs w:val="18"/>
        </w:rPr>
      </w:r>
    </w:p>
    <w:p>
      <w:pPr>
        <w:pStyle w:val="ListParagraph"/>
        <w:numPr>
          <w:ilvl w:val="0"/>
          <w:numId w:val="7"/>
        </w:numPr>
        <w:tabs>
          <w:tab w:val="clear" w:pos="720"/>
          <w:tab w:val="left" w:pos="612" w:leader="none"/>
        </w:tabs>
        <w:spacing w:lineRule="exact" w:line="234"/>
        <w:ind w:left="611" w:hanging="500"/>
        <w:jc w:val="both"/>
        <w:rPr>
          <w:rFonts w:cs="Calibri"/>
          <w:sz w:val="20"/>
          <w:szCs w:val="20"/>
        </w:rPr>
      </w:pPr>
      <w:r>
        <w:rPr>
          <w:rFonts w:cs="Calibri"/>
          <w:color w:val="231F20"/>
          <w:sz w:val="20"/>
          <w:szCs w:val="20"/>
        </w:rPr>
        <w:t>Elliott</w:t>
      </w:r>
      <w:r>
        <w:rPr>
          <w:rFonts w:cs="Calibri"/>
          <w:color w:val="231F20"/>
          <w:spacing w:val="-23"/>
          <w:sz w:val="20"/>
          <w:szCs w:val="20"/>
        </w:rPr>
        <w:t xml:space="preserve"> </w:t>
      </w:r>
      <w:r>
        <w:rPr>
          <w:rFonts w:cs="Calibri"/>
          <w:color w:val="231F20"/>
          <w:sz w:val="20"/>
          <w:szCs w:val="20"/>
        </w:rPr>
        <w:t>DB,</w:t>
      </w:r>
      <w:r>
        <w:rPr>
          <w:rFonts w:cs="Calibri"/>
          <w:color w:val="231F20"/>
          <w:spacing w:val="-23"/>
          <w:sz w:val="20"/>
          <w:szCs w:val="20"/>
        </w:rPr>
        <w:t xml:space="preserve"> </w:t>
      </w:r>
      <w:r>
        <w:rPr>
          <w:rFonts w:cs="Calibri"/>
          <w:color w:val="231F20"/>
          <w:sz w:val="20"/>
          <w:szCs w:val="20"/>
        </w:rPr>
        <w:t>Trukolo-Ilic</w:t>
      </w:r>
      <w:r>
        <w:rPr>
          <w:rFonts w:cs="Calibri"/>
          <w:color w:val="231F20"/>
          <w:spacing w:val="-23"/>
          <w:sz w:val="20"/>
          <w:szCs w:val="20"/>
        </w:rPr>
        <w:t xml:space="preserve"> </w:t>
      </w:r>
      <w:r>
        <w:rPr>
          <w:rFonts w:cs="Calibri"/>
          <w:color w:val="231F20"/>
          <w:sz w:val="20"/>
          <w:szCs w:val="20"/>
        </w:rPr>
        <w:t>M,</w:t>
      </w:r>
      <w:r>
        <w:rPr>
          <w:rFonts w:cs="Calibri"/>
          <w:color w:val="231F20"/>
          <w:spacing w:val="-23"/>
          <w:sz w:val="20"/>
          <w:szCs w:val="20"/>
        </w:rPr>
        <w:t xml:space="preserve"> </w:t>
      </w:r>
      <w:r>
        <w:rPr>
          <w:rFonts w:cs="Calibri"/>
          <w:color w:val="231F20"/>
          <w:sz w:val="20"/>
          <w:szCs w:val="20"/>
        </w:rPr>
        <w:t>Strong</w:t>
      </w:r>
      <w:r>
        <w:rPr>
          <w:rFonts w:cs="Calibri"/>
          <w:color w:val="231F20"/>
          <w:spacing w:val="-23"/>
          <w:sz w:val="20"/>
          <w:szCs w:val="20"/>
        </w:rPr>
        <w:t xml:space="preserve"> </w:t>
      </w:r>
      <w:r>
        <w:rPr>
          <w:rFonts w:cs="Calibri"/>
          <w:color w:val="231F20"/>
          <w:sz w:val="20"/>
          <w:szCs w:val="20"/>
        </w:rPr>
        <w:t>JG,</w:t>
      </w:r>
      <w:r>
        <w:rPr>
          <w:rFonts w:cs="Calibri"/>
          <w:color w:val="231F20"/>
          <w:spacing w:val="-23"/>
          <w:sz w:val="20"/>
          <w:szCs w:val="20"/>
        </w:rPr>
        <w:t xml:space="preserve"> </w:t>
      </w:r>
      <w:r>
        <w:rPr>
          <w:rFonts w:cs="Calibri"/>
          <w:color w:val="231F20"/>
          <w:sz w:val="20"/>
          <w:szCs w:val="20"/>
        </w:rPr>
        <w:t>Pace</w:t>
      </w:r>
      <w:r>
        <w:rPr>
          <w:rFonts w:cs="Calibri"/>
          <w:color w:val="231F20"/>
          <w:spacing w:val="-23"/>
          <w:sz w:val="20"/>
          <w:szCs w:val="20"/>
        </w:rPr>
        <w:t xml:space="preserve"> </w:t>
      </w:r>
      <w:r>
        <w:rPr>
          <w:rFonts w:cs="Calibri"/>
          <w:color w:val="231F20"/>
          <w:sz w:val="20"/>
          <w:szCs w:val="20"/>
        </w:rPr>
        <w:t>R,</w:t>
      </w:r>
      <w:r>
        <w:rPr>
          <w:rFonts w:cs="Calibri"/>
          <w:color w:val="231F20"/>
          <w:spacing w:val="-23"/>
          <w:sz w:val="20"/>
          <w:szCs w:val="20"/>
        </w:rPr>
        <w:t xml:space="preserve"> </w:t>
      </w:r>
      <w:r>
        <w:rPr>
          <w:rFonts w:cs="Calibri"/>
          <w:color w:val="231F20"/>
          <w:sz w:val="20"/>
          <w:szCs w:val="20"/>
        </w:rPr>
        <w:t>Plotkin A, Bevers P:Demographic characteristics of the vision-disabled elderly. Invest Ophthalmol Vis</w:t>
      </w:r>
      <w:r>
        <w:rPr>
          <w:rFonts w:cs="Calibri"/>
          <w:color w:val="231F20"/>
          <w:spacing w:val="-14"/>
          <w:sz w:val="20"/>
          <w:szCs w:val="20"/>
        </w:rPr>
        <w:t xml:space="preserve"> </w:t>
      </w:r>
      <w:r>
        <w:rPr>
          <w:rFonts w:cs="Calibri"/>
          <w:color w:val="231F20"/>
          <w:sz w:val="20"/>
          <w:szCs w:val="20"/>
        </w:rPr>
        <w:t>Sci 1997,</w:t>
      </w:r>
      <w:r>
        <w:rPr>
          <w:rFonts w:cs="Calibri"/>
          <w:color w:val="231F20"/>
          <w:spacing w:val="-19"/>
          <w:sz w:val="20"/>
          <w:szCs w:val="20"/>
        </w:rPr>
        <w:t xml:space="preserve"> </w:t>
      </w:r>
      <w:r>
        <w:rPr>
          <w:rFonts w:cs="Calibri"/>
          <w:color w:val="231F20"/>
          <w:sz w:val="20"/>
          <w:szCs w:val="20"/>
        </w:rPr>
        <w:t>38(12):2566–2575.</w:t>
      </w:r>
    </w:p>
    <w:p>
      <w:pPr>
        <w:pStyle w:val="Normal"/>
        <w:spacing w:before="2" w:after="0"/>
        <w:rPr>
          <w:rFonts w:cs="Calibri"/>
          <w:sz w:val="19"/>
          <w:szCs w:val="19"/>
        </w:rPr>
      </w:pPr>
      <w:r>
        <w:rPr>
          <w:rFonts w:cs="Calibri"/>
          <w:sz w:val="19"/>
          <w:szCs w:val="19"/>
        </w:rPr>
      </w:r>
    </w:p>
    <w:p>
      <w:pPr>
        <w:pStyle w:val="ListParagraph"/>
        <w:numPr>
          <w:ilvl w:val="0"/>
          <w:numId w:val="7"/>
        </w:numPr>
        <w:tabs>
          <w:tab w:val="clear" w:pos="720"/>
          <w:tab w:val="left" w:pos="612" w:leader="none"/>
        </w:tabs>
        <w:spacing w:lineRule="exact" w:line="234"/>
        <w:ind w:left="611" w:hanging="500"/>
        <w:jc w:val="both"/>
        <w:rPr>
          <w:rFonts w:cs="Calibri"/>
          <w:sz w:val="20"/>
          <w:szCs w:val="20"/>
        </w:rPr>
      </w:pPr>
      <w:r>
        <w:rPr>
          <w:rFonts w:cs="Calibri"/>
          <w:color w:val="231F20"/>
          <w:sz w:val="20"/>
          <w:szCs w:val="20"/>
        </w:rPr>
        <w:t>Wolffsohn JS, Cochrane AL. The changing face of the visually impaired: the Kooyong low vision clinic's past, present, and future. Optom Vis Sci. 1999;</w:t>
      </w:r>
      <w:r>
        <w:rPr>
          <w:rFonts w:cs="Calibri"/>
          <w:color w:val="231F20"/>
          <w:spacing w:val="-19"/>
          <w:sz w:val="20"/>
          <w:szCs w:val="20"/>
        </w:rPr>
        <w:t xml:space="preserve"> </w:t>
      </w:r>
      <w:r>
        <w:rPr>
          <w:rFonts w:cs="Calibri"/>
          <w:color w:val="231F20"/>
          <w:sz w:val="20"/>
          <w:szCs w:val="20"/>
        </w:rPr>
        <w:t>76(11):747–754.</w:t>
      </w:r>
    </w:p>
    <w:p>
      <w:pPr>
        <w:pStyle w:val="Normal"/>
        <w:spacing w:before="2" w:after="0"/>
        <w:rPr>
          <w:rFonts w:cs="Calibri"/>
          <w:sz w:val="19"/>
          <w:szCs w:val="19"/>
        </w:rPr>
      </w:pPr>
      <w:r>
        <w:rPr>
          <w:rFonts w:cs="Calibri"/>
          <w:sz w:val="19"/>
          <w:szCs w:val="19"/>
        </w:rPr>
      </w:r>
    </w:p>
    <w:p>
      <w:pPr>
        <w:pStyle w:val="ListParagraph"/>
        <w:numPr>
          <w:ilvl w:val="0"/>
          <w:numId w:val="7"/>
        </w:numPr>
        <w:tabs>
          <w:tab w:val="clear" w:pos="720"/>
          <w:tab w:val="left" w:pos="612" w:leader="none"/>
        </w:tabs>
        <w:spacing w:lineRule="exact" w:line="234"/>
        <w:ind w:left="610" w:hanging="499"/>
        <w:jc w:val="both"/>
        <w:rPr>
          <w:rFonts w:cs="Calibri"/>
          <w:sz w:val="20"/>
          <w:szCs w:val="20"/>
        </w:rPr>
      </w:pPr>
      <w:r>
        <w:rPr>
          <w:rFonts w:cs="Calibri"/>
          <w:color w:val="231F20"/>
          <w:sz w:val="20"/>
          <w:szCs w:val="20"/>
        </w:rPr>
        <w:t>Fletcher</w:t>
      </w:r>
      <w:r>
        <w:rPr>
          <w:rFonts w:cs="Calibri"/>
          <w:color w:val="231F20"/>
          <w:spacing w:val="-23"/>
          <w:sz w:val="20"/>
          <w:szCs w:val="20"/>
        </w:rPr>
        <w:t xml:space="preserve"> </w:t>
      </w:r>
      <w:r>
        <w:rPr>
          <w:rFonts w:cs="Calibri"/>
          <w:color w:val="231F20"/>
          <w:sz w:val="20"/>
          <w:szCs w:val="20"/>
        </w:rPr>
        <w:t>AE,</w:t>
      </w:r>
      <w:r>
        <w:rPr>
          <w:rFonts w:cs="Calibri"/>
          <w:color w:val="231F20"/>
          <w:spacing w:val="-23"/>
          <w:sz w:val="20"/>
          <w:szCs w:val="20"/>
        </w:rPr>
        <w:t xml:space="preserve"> </w:t>
      </w:r>
      <w:r>
        <w:rPr>
          <w:rFonts w:cs="Calibri"/>
          <w:color w:val="231F20"/>
          <w:sz w:val="20"/>
          <w:szCs w:val="20"/>
        </w:rPr>
        <w:t>Donoghue</w:t>
      </w:r>
      <w:r>
        <w:rPr>
          <w:rFonts w:cs="Calibri"/>
          <w:color w:val="231F20"/>
          <w:spacing w:val="-22"/>
          <w:sz w:val="20"/>
          <w:szCs w:val="20"/>
        </w:rPr>
        <w:t xml:space="preserve"> </w:t>
      </w:r>
      <w:r>
        <w:rPr>
          <w:rFonts w:cs="Calibri"/>
          <w:color w:val="231F20"/>
          <w:sz w:val="20"/>
          <w:szCs w:val="20"/>
        </w:rPr>
        <w:t>M,</w:t>
      </w:r>
      <w:r>
        <w:rPr>
          <w:rFonts w:cs="Calibri"/>
          <w:color w:val="231F20"/>
          <w:spacing w:val="-23"/>
          <w:sz w:val="20"/>
          <w:szCs w:val="20"/>
        </w:rPr>
        <w:t xml:space="preserve"> </w:t>
      </w:r>
      <w:r>
        <w:rPr>
          <w:rFonts w:cs="Calibri"/>
          <w:color w:val="231F20"/>
          <w:sz w:val="20"/>
          <w:szCs w:val="20"/>
        </w:rPr>
        <w:t>Devavaram</w:t>
      </w:r>
      <w:r>
        <w:rPr>
          <w:rFonts w:cs="Calibri"/>
          <w:color w:val="231F20"/>
          <w:spacing w:val="-23"/>
          <w:sz w:val="20"/>
          <w:szCs w:val="20"/>
        </w:rPr>
        <w:t xml:space="preserve"> </w:t>
      </w:r>
      <w:r>
        <w:rPr>
          <w:rFonts w:cs="Calibri"/>
          <w:color w:val="231F20"/>
          <w:sz w:val="20"/>
          <w:szCs w:val="20"/>
        </w:rPr>
        <w:t>J,</w:t>
      </w:r>
      <w:r>
        <w:rPr>
          <w:rFonts w:cs="Calibri"/>
          <w:color w:val="231F20"/>
          <w:spacing w:val="-23"/>
          <w:sz w:val="20"/>
          <w:szCs w:val="20"/>
        </w:rPr>
        <w:t xml:space="preserve"> </w:t>
      </w:r>
      <w:r>
        <w:rPr>
          <w:rFonts w:cs="Calibri"/>
          <w:color w:val="231F20"/>
          <w:sz w:val="20"/>
          <w:szCs w:val="20"/>
        </w:rPr>
        <w:t xml:space="preserve">Thulasiraj RD, Scott S, </w:t>
      </w:r>
      <w:r>
        <w:rPr>
          <w:rFonts w:cs="Calibri"/>
          <w:color w:val="231F20"/>
          <w:spacing w:val="2"/>
          <w:sz w:val="20"/>
          <w:szCs w:val="20"/>
        </w:rPr>
        <w:t xml:space="preserve">Abdalla </w:t>
      </w:r>
      <w:r>
        <w:rPr>
          <w:rFonts w:cs="Calibri"/>
          <w:color w:val="231F20"/>
          <w:sz w:val="20"/>
          <w:szCs w:val="20"/>
        </w:rPr>
        <w:t xml:space="preserve">M, </w:t>
      </w:r>
      <w:r>
        <w:rPr>
          <w:rFonts w:cs="Calibri"/>
          <w:color w:val="231F20"/>
          <w:spacing w:val="2"/>
          <w:sz w:val="20"/>
          <w:szCs w:val="20"/>
        </w:rPr>
        <w:t xml:space="preserve">Shanmugham </w:t>
      </w:r>
      <w:r>
        <w:rPr>
          <w:rFonts w:cs="Calibri"/>
          <w:color w:val="231F20"/>
          <w:sz w:val="20"/>
          <w:szCs w:val="20"/>
        </w:rPr>
        <w:t>AK, Murugan PB. Low uptake of eye services in rural India: a  challenge  for  programs  of  blindness  p</w:t>
      </w:r>
      <w:r>
        <w:rPr>
          <w:rFonts w:cs="Calibri"/>
          <w:color w:val="231F20"/>
          <w:spacing w:val="-17"/>
          <w:sz w:val="20"/>
          <w:szCs w:val="20"/>
        </w:rPr>
        <w:t xml:space="preserve"> </w:t>
      </w:r>
      <w:r>
        <w:rPr>
          <w:rFonts w:cs="Calibri"/>
          <w:color w:val="231F20"/>
          <w:sz w:val="20"/>
          <w:szCs w:val="20"/>
        </w:rPr>
        <w:t>r</w:t>
      </w:r>
      <w:r>
        <w:rPr>
          <w:rFonts w:cs="Calibri"/>
          <w:color w:val="231F20"/>
          <w:spacing w:val="-20"/>
          <w:sz w:val="20"/>
          <w:szCs w:val="20"/>
        </w:rPr>
        <w:t xml:space="preserve"> </w:t>
      </w:r>
      <w:r>
        <w:rPr>
          <w:rFonts w:cs="Calibri"/>
          <w:color w:val="231F20"/>
          <w:sz w:val="20"/>
          <w:szCs w:val="20"/>
        </w:rPr>
        <w:t>e</w:t>
      </w:r>
      <w:r>
        <w:rPr>
          <w:rFonts w:cs="Calibri"/>
          <w:color w:val="231F20"/>
          <w:spacing w:val="-19"/>
          <w:sz w:val="20"/>
          <w:szCs w:val="20"/>
        </w:rPr>
        <w:t xml:space="preserve"> </w:t>
      </w:r>
      <w:r>
        <w:rPr>
          <w:rFonts w:cs="Calibri"/>
          <w:color w:val="231F20"/>
          <w:sz w:val="20"/>
          <w:szCs w:val="20"/>
        </w:rPr>
        <w:t>v</w:t>
      </w:r>
      <w:r>
        <w:rPr>
          <w:rFonts w:cs="Calibri"/>
          <w:color w:val="231F20"/>
          <w:spacing w:val="-19"/>
          <w:sz w:val="20"/>
          <w:szCs w:val="20"/>
        </w:rPr>
        <w:t xml:space="preserve"> </w:t>
      </w:r>
      <w:r>
        <w:rPr>
          <w:rFonts w:cs="Calibri"/>
          <w:color w:val="231F20"/>
          <w:sz w:val="20"/>
          <w:szCs w:val="20"/>
        </w:rPr>
        <w:t>e</w:t>
      </w:r>
      <w:r>
        <w:rPr>
          <w:rFonts w:cs="Calibri"/>
          <w:color w:val="231F20"/>
          <w:spacing w:val="-18"/>
          <w:sz w:val="20"/>
          <w:szCs w:val="20"/>
        </w:rPr>
        <w:t xml:space="preserve"> </w:t>
      </w:r>
      <w:r>
        <w:rPr>
          <w:rFonts w:cs="Calibri"/>
          <w:color w:val="231F20"/>
          <w:sz w:val="20"/>
          <w:szCs w:val="20"/>
        </w:rPr>
        <w:t>n</w:t>
      </w:r>
      <w:r>
        <w:rPr>
          <w:rFonts w:cs="Calibri"/>
          <w:color w:val="231F20"/>
          <w:spacing w:val="-19"/>
          <w:sz w:val="20"/>
          <w:szCs w:val="20"/>
        </w:rPr>
        <w:t xml:space="preserve"> </w:t>
      </w:r>
      <w:r>
        <w:rPr>
          <w:rFonts w:cs="Calibri"/>
          <w:color w:val="231F20"/>
          <w:sz w:val="20"/>
          <w:szCs w:val="20"/>
        </w:rPr>
        <w:t>t</w:t>
      </w:r>
      <w:r>
        <w:rPr>
          <w:rFonts w:cs="Calibri"/>
          <w:color w:val="231F20"/>
          <w:spacing w:val="-17"/>
          <w:sz w:val="20"/>
          <w:szCs w:val="20"/>
        </w:rPr>
        <w:t xml:space="preserve"> </w:t>
      </w:r>
      <w:r>
        <w:rPr>
          <w:rFonts w:cs="Calibri"/>
          <w:color w:val="231F20"/>
          <w:sz w:val="20"/>
          <w:szCs w:val="20"/>
        </w:rPr>
        <w:t>i</w:t>
      </w:r>
      <w:r>
        <w:rPr>
          <w:rFonts w:cs="Calibri"/>
          <w:color w:val="231F20"/>
          <w:spacing w:val="-18"/>
          <w:sz w:val="20"/>
          <w:szCs w:val="20"/>
        </w:rPr>
        <w:t xml:space="preserve"> </w:t>
      </w:r>
      <w:r>
        <w:rPr>
          <w:rFonts w:cs="Calibri"/>
          <w:color w:val="231F20"/>
          <w:sz w:val="20"/>
          <w:szCs w:val="20"/>
        </w:rPr>
        <w:t>o</w:t>
      </w:r>
      <w:r>
        <w:rPr>
          <w:rFonts w:cs="Calibri"/>
          <w:color w:val="231F20"/>
          <w:spacing w:val="-17"/>
          <w:sz w:val="20"/>
          <w:szCs w:val="20"/>
        </w:rPr>
        <w:t xml:space="preserve"> </w:t>
      </w:r>
      <w:r>
        <w:rPr>
          <w:rFonts w:cs="Calibri"/>
          <w:color w:val="231F20"/>
          <w:sz w:val="20"/>
          <w:szCs w:val="20"/>
        </w:rPr>
        <w:t>n</w:t>
      </w:r>
      <w:r>
        <w:rPr>
          <w:rFonts w:cs="Calibri"/>
          <w:color w:val="231F20"/>
          <w:spacing w:val="-17"/>
          <w:sz w:val="20"/>
          <w:szCs w:val="20"/>
        </w:rPr>
        <w:t xml:space="preserve"> </w:t>
      </w:r>
      <w:r>
        <w:rPr>
          <w:rFonts w:cs="Calibri"/>
          <w:color w:val="231F20"/>
          <w:sz w:val="20"/>
          <w:szCs w:val="20"/>
        </w:rPr>
        <w:t>.</w:t>
      </w:r>
      <w:r>
        <w:rPr>
          <w:rFonts w:cs="Calibri"/>
          <w:color w:val="231F20"/>
          <w:spacing w:val="27"/>
          <w:sz w:val="20"/>
          <w:szCs w:val="20"/>
        </w:rPr>
        <w:t xml:space="preserve"> </w:t>
      </w:r>
      <w:r>
        <w:rPr>
          <w:rFonts w:cs="Calibri"/>
          <w:color w:val="231F20"/>
          <w:sz w:val="20"/>
          <w:szCs w:val="20"/>
        </w:rPr>
        <w:t>A</w:t>
      </w:r>
      <w:r>
        <w:rPr>
          <w:rFonts w:cs="Calibri"/>
          <w:color w:val="231F20"/>
          <w:spacing w:val="-18"/>
          <w:sz w:val="20"/>
          <w:szCs w:val="20"/>
        </w:rPr>
        <w:t xml:space="preserve"> </w:t>
      </w:r>
      <w:r>
        <w:rPr>
          <w:rFonts w:cs="Calibri"/>
          <w:color w:val="231F20"/>
          <w:sz w:val="20"/>
          <w:szCs w:val="20"/>
        </w:rPr>
        <w:t>r</w:t>
      </w:r>
      <w:r>
        <w:rPr>
          <w:rFonts w:cs="Calibri"/>
          <w:color w:val="231F20"/>
          <w:spacing w:val="-20"/>
          <w:sz w:val="20"/>
          <w:szCs w:val="20"/>
        </w:rPr>
        <w:t xml:space="preserve"> </w:t>
      </w:r>
      <w:r>
        <w:rPr>
          <w:rFonts w:cs="Calibri"/>
          <w:color w:val="231F20"/>
          <w:sz w:val="20"/>
          <w:szCs w:val="20"/>
        </w:rPr>
        <w:t>c</w:t>
      </w:r>
      <w:r>
        <w:rPr>
          <w:rFonts w:cs="Calibri"/>
          <w:color w:val="231F20"/>
          <w:spacing w:val="-17"/>
          <w:sz w:val="20"/>
          <w:szCs w:val="20"/>
        </w:rPr>
        <w:t xml:space="preserve"> </w:t>
      </w:r>
      <w:r>
        <w:rPr>
          <w:rFonts w:cs="Calibri"/>
          <w:color w:val="231F20"/>
          <w:sz w:val="20"/>
          <w:szCs w:val="20"/>
        </w:rPr>
        <w:t>h</w:t>
      </w:r>
      <w:r>
        <w:rPr>
          <w:rFonts w:cs="Calibri"/>
          <w:color w:val="231F20"/>
          <w:spacing w:val="28"/>
          <w:sz w:val="20"/>
          <w:szCs w:val="20"/>
        </w:rPr>
        <w:t xml:space="preserve"> </w:t>
      </w:r>
      <w:r>
        <w:rPr>
          <w:rFonts w:cs="Calibri"/>
          <w:color w:val="231F20"/>
          <w:sz w:val="20"/>
          <w:szCs w:val="20"/>
        </w:rPr>
        <w:t>O</w:t>
      </w:r>
      <w:r>
        <w:rPr>
          <w:rFonts w:cs="Calibri"/>
          <w:color w:val="231F20"/>
          <w:spacing w:val="-17"/>
          <w:sz w:val="20"/>
          <w:szCs w:val="20"/>
        </w:rPr>
        <w:t xml:space="preserve"> </w:t>
      </w:r>
      <w:r>
        <w:rPr>
          <w:rFonts w:cs="Calibri"/>
          <w:color w:val="231F20"/>
          <w:sz w:val="20"/>
          <w:szCs w:val="20"/>
        </w:rPr>
        <w:t>p</w:t>
      </w:r>
      <w:r>
        <w:rPr>
          <w:rFonts w:cs="Calibri"/>
          <w:color w:val="231F20"/>
          <w:spacing w:val="-17"/>
          <w:sz w:val="20"/>
          <w:szCs w:val="20"/>
        </w:rPr>
        <w:t xml:space="preserve"> </w:t>
      </w:r>
      <w:r>
        <w:rPr>
          <w:rFonts w:cs="Calibri"/>
          <w:color w:val="231F20"/>
          <w:sz w:val="20"/>
          <w:szCs w:val="20"/>
        </w:rPr>
        <w:t>h</w:t>
      </w:r>
      <w:r>
        <w:rPr>
          <w:rFonts w:cs="Calibri"/>
          <w:color w:val="231F20"/>
          <w:spacing w:val="-19"/>
          <w:sz w:val="20"/>
          <w:szCs w:val="20"/>
        </w:rPr>
        <w:t xml:space="preserve"> </w:t>
      </w:r>
      <w:r>
        <w:rPr>
          <w:rFonts w:cs="Calibri"/>
          <w:color w:val="231F20"/>
          <w:sz w:val="20"/>
          <w:szCs w:val="20"/>
        </w:rPr>
        <w:t>t</w:t>
      </w:r>
      <w:r>
        <w:rPr>
          <w:rFonts w:cs="Calibri"/>
          <w:color w:val="231F20"/>
          <w:spacing w:val="-17"/>
          <w:sz w:val="20"/>
          <w:szCs w:val="20"/>
        </w:rPr>
        <w:t xml:space="preserve"> </w:t>
      </w:r>
      <w:r>
        <w:rPr>
          <w:rFonts w:cs="Calibri"/>
          <w:color w:val="231F20"/>
          <w:sz w:val="20"/>
          <w:szCs w:val="20"/>
        </w:rPr>
        <w:t>h</w:t>
      </w:r>
      <w:r>
        <w:rPr>
          <w:rFonts w:cs="Calibri"/>
          <w:color w:val="231F20"/>
          <w:spacing w:val="-17"/>
          <w:sz w:val="20"/>
          <w:szCs w:val="20"/>
        </w:rPr>
        <w:t xml:space="preserve"> </w:t>
      </w:r>
      <w:r>
        <w:rPr>
          <w:rFonts w:cs="Calibri"/>
          <w:color w:val="231F20"/>
          <w:sz w:val="20"/>
          <w:szCs w:val="20"/>
        </w:rPr>
        <w:t>a</w:t>
      </w:r>
      <w:r>
        <w:rPr>
          <w:rFonts w:cs="Calibri"/>
          <w:color w:val="231F20"/>
          <w:spacing w:val="-17"/>
          <w:sz w:val="20"/>
          <w:szCs w:val="20"/>
        </w:rPr>
        <w:t xml:space="preserve"> </w:t>
      </w:r>
      <w:r>
        <w:rPr>
          <w:rFonts w:cs="Calibri"/>
          <w:color w:val="231F20"/>
          <w:sz w:val="20"/>
          <w:szCs w:val="20"/>
        </w:rPr>
        <w:t>l</w:t>
      </w:r>
      <w:r>
        <w:rPr>
          <w:rFonts w:cs="Calibri"/>
          <w:color w:val="231F20"/>
          <w:spacing w:val="-18"/>
          <w:sz w:val="20"/>
          <w:szCs w:val="20"/>
        </w:rPr>
        <w:t xml:space="preserve"> </w:t>
      </w:r>
      <w:r>
        <w:rPr>
          <w:rFonts w:cs="Calibri"/>
          <w:color w:val="231F20"/>
          <w:sz w:val="20"/>
          <w:szCs w:val="20"/>
        </w:rPr>
        <w:t>m</w:t>
      </w:r>
      <w:r>
        <w:rPr>
          <w:rFonts w:cs="Calibri"/>
          <w:color w:val="231F20"/>
          <w:spacing w:val="-17"/>
          <w:sz w:val="20"/>
          <w:szCs w:val="20"/>
        </w:rPr>
        <w:t xml:space="preserve"> </w:t>
      </w:r>
      <w:r>
        <w:rPr>
          <w:rFonts w:cs="Calibri"/>
          <w:color w:val="231F20"/>
          <w:sz w:val="20"/>
          <w:szCs w:val="20"/>
        </w:rPr>
        <w:t>o</w:t>
      </w:r>
      <w:r>
        <w:rPr>
          <w:rFonts w:cs="Calibri"/>
          <w:color w:val="231F20"/>
          <w:spacing w:val="-17"/>
          <w:sz w:val="20"/>
          <w:szCs w:val="20"/>
        </w:rPr>
        <w:t xml:space="preserve"> </w:t>
      </w:r>
      <w:r>
        <w:rPr>
          <w:rFonts w:cs="Calibri"/>
          <w:color w:val="231F20"/>
          <w:sz w:val="20"/>
          <w:szCs w:val="20"/>
        </w:rPr>
        <w:t>l</w:t>
      </w:r>
      <w:r>
        <w:rPr>
          <w:rFonts w:cs="Calibri"/>
          <w:color w:val="231F20"/>
          <w:spacing w:val="27"/>
          <w:sz w:val="20"/>
          <w:szCs w:val="20"/>
        </w:rPr>
        <w:t xml:space="preserve"> </w:t>
      </w:r>
      <w:r>
        <w:rPr>
          <w:rFonts w:cs="Calibri"/>
          <w:color w:val="231F20"/>
          <w:sz w:val="20"/>
          <w:szCs w:val="20"/>
        </w:rPr>
        <w:t>1</w:t>
      </w:r>
      <w:r>
        <w:rPr>
          <w:rFonts w:cs="Calibri"/>
          <w:color w:val="231F20"/>
          <w:spacing w:val="-17"/>
          <w:sz w:val="20"/>
          <w:szCs w:val="20"/>
        </w:rPr>
        <w:t xml:space="preserve"> </w:t>
      </w:r>
      <w:r>
        <w:rPr>
          <w:rFonts w:cs="Calibri"/>
          <w:color w:val="231F20"/>
          <w:sz w:val="20"/>
          <w:szCs w:val="20"/>
        </w:rPr>
        <w:t>9</w:t>
      </w:r>
      <w:r>
        <w:rPr>
          <w:rFonts w:cs="Calibri"/>
          <w:color w:val="231F20"/>
          <w:spacing w:val="-17"/>
          <w:sz w:val="20"/>
          <w:szCs w:val="20"/>
        </w:rPr>
        <w:t xml:space="preserve"> </w:t>
      </w:r>
      <w:r>
        <w:rPr>
          <w:rFonts w:cs="Calibri"/>
          <w:color w:val="231F20"/>
          <w:sz w:val="20"/>
          <w:szCs w:val="20"/>
        </w:rPr>
        <w:t>9</w:t>
      </w:r>
      <w:r>
        <w:rPr>
          <w:rFonts w:cs="Calibri"/>
          <w:color w:val="231F20"/>
          <w:spacing w:val="-17"/>
          <w:sz w:val="20"/>
          <w:szCs w:val="20"/>
        </w:rPr>
        <w:t xml:space="preserve"> </w:t>
      </w:r>
      <w:r>
        <w:rPr>
          <w:rFonts w:cs="Calibri"/>
          <w:color w:val="231F20"/>
          <w:sz w:val="20"/>
          <w:szCs w:val="20"/>
        </w:rPr>
        <w:t>9</w:t>
      </w:r>
      <w:r>
        <w:rPr>
          <w:rFonts w:cs="Calibri"/>
          <w:color w:val="231F20"/>
          <w:spacing w:val="-17"/>
          <w:sz w:val="20"/>
          <w:szCs w:val="20"/>
        </w:rPr>
        <w:t xml:space="preserve"> </w:t>
      </w:r>
      <w:r>
        <w:rPr>
          <w:rFonts w:cs="Calibri"/>
          <w:color w:val="231F20"/>
          <w:sz w:val="20"/>
          <w:szCs w:val="20"/>
        </w:rPr>
        <w:t>, 117(10):1393–1399.</w:t>
      </w:r>
    </w:p>
    <w:p>
      <w:pPr>
        <w:pStyle w:val="Normal"/>
        <w:spacing w:lineRule="exact" w:line="209"/>
        <w:ind w:left="567" w:hanging="0"/>
        <w:rPr>
          <w:rFonts w:cs="Calibri"/>
          <w:sz w:val="20"/>
          <w:szCs w:val="20"/>
        </w:rPr>
      </w:pPr>
      <w:r>
        <w:br w:type="column"/>
      </w:r>
      <w:r>
        <w:rPr>
          <w:color w:val="231F20"/>
          <w:spacing w:val="9"/>
          <w:sz w:val="20"/>
        </w:rPr>
        <w:t xml:space="preserve">standard   vivante. </w:t>
      </w:r>
      <w:r>
        <w:rPr>
          <w:color w:val="231F20"/>
          <w:spacing w:val="57"/>
          <w:sz w:val="20"/>
        </w:rPr>
        <w:t xml:space="preserve"> </w:t>
      </w:r>
      <w:r>
        <w:rPr>
          <w:color w:val="231F20"/>
          <w:spacing w:val="10"/>
          <w:sz w:val="20"/>
        </w:rPr>
        <w:t>http://www.statsghana</w:t>
      </w:r>
    </w:p>
    <w:p>
      <w:pPr>
        <w:pStyle w:val="Normal"/>
        <w:spacing w:lineRule="exact" w:line="235"/>
        <w:ind w:left="567" w:hanging="0"/>
        <w:rPr>
          <w:rFonts w:cs="Calibri"/>
          <w:sz w:val="20"/>
          <w:szCs w:val="20"/>
        </w:rPr>
      </w:pPr>
      <w:r>
        <w:rPr>
          <w:color w:val="231F20"/>
          <w:sz w:val="20"/>
        </w:rPr>
        <w:t>.gov.gh/docfiles/glss5_report.pdf.</w:t>
      </w:r>
    </w:p>
    <w:p>
      <w:pPr>
        <w:pStyle w:val="Normal"/>
        <w:spacing w:before="8" w:after="0"/>
        <w:rPr>
          <w:rFonts w:cs="Calibri"/>
          <w:sz w:val="17"/>
          <w:szCs w:val="17"/>
        </w:rPr>
      </w:pPr>
      <w:r>
        <w:rPr>
          <w:rFonts w:cs="Calibri"/>
          <w:sz w:val="17"/>
          <w:szCs w:val="17"/>
        </w:rPr>
      </w:r>
    </w:p>
    <w:p>
      <w:pPr>
        <w:pStyle w:val="ListParagraph"/>
        <w:numPr>
          <w:ilvl w:val="0"/>
          <w:numId w:val="3"/>
        </w:numPr>
        <w:tabs>
          <w:tab w:val="clear" w:pos="720"/>
          <w:tab w:val="left" w:pos="568" w:leader="none"/>
        </w:tabs>
        <w:spacing w:lineRule="exact" w:line="226"/>
        <w:ind w:left="567" w:right="111" w:hanging="456"/>
        <w:jc w:val="both"/>
        <w:rPr>
          <w:rFonts w:cs="Calibri"/>
          <w:sz w:val="20"/>
          <w:szCs w:val="20"/>
        </w:rPr>
      </w:pPr>
      <w:r>
        <w:rPr>
          <w:color w:val="231F20"/>
          <w:sz w:val="20"/>
        </w:rPr>
        <w:t>Elliott</w:t>
      </w:r>
      <w:r>
        <w:rPr>
          <w:color w:val="231F20"/>
          <w:spacing w:val="-19"/>
          <w:sz w:val="20"/>
        </w:rPr>
        <w:t xml:space="preserve"> </w:t>
      </w:r>
      <w:r>
        <w:rPr>
          <w:color w:val="231F20"/>
          <w:sz w:val="20"/>
        </w:rPr>
        <w:t>DB,</w:t>
      </w:r>
      <w:r>
        <w:rPr>
          <w:color w:val="231F20"/>
          <w:spacing w:val="-19"/>
          <w:sz w:val="20"/>
        </w:rPr>
        <w:t xml:space="preserve"> </w:t>
      </w:r>
      <w:r>
        <w:rPr>
          <w:color w:val="231F20"/>
          <w:sz w:val="20"/>
        </w:rPr>
        <w:t>Trukolo-Ilic</w:t>
      </w:r>
      <w:r>
        <w:rPr>
          <w:color w:val="231F20"/>
          <w:spacing w:val="-19"/>
          <w:sz w:val="20"/>
        </w:rPr>
        <w:t xml:space="preserve"> </w:t>
      </w:r>
      <w:r>
        <w:rPr>
          <w:color w:val="231F20"/>
          <w:sz w:val="20"/>
        </w:rPr>
        <w:t>M,</w:t>
      </w:r>
      <w:r>
        <w:rPr>
          <w:color w:val="231F20"/>
          <w:spacing w:val="-19"/>
          <w:sz w:val="20"/>
        </w:rPr>
        <w:t xml:space="preserve"> </w:t>
      </w:r>
      <w:r>
        <w:rPr>
          <w:color w:val="231F20"/>
          <w:sz w:val="20"/>
        </w:rPr>
        <w:t>Strong</w:t>
      </w:r>
      <w:r>
        <w:rPr>
          <w:color w:val="231F20"/>
          <w:spacing w:val="-19"/>
          <w:sz w:val="20"/>
        </w:rPr>
        <w:t xml:space="preserve"> </w:t>
      </w:r>
      <w:r>
        <w:rPr>
          <w:color w:val="231F20"/>
          <w:sz w:val="20"/>
        </w:rPr>
        <w:t>JG,</w:t>
      </w:r>
      <w:r>
        <w:rPr>
          <w:color w:val="231F20"/>
          <w:spacing w:val="-19"/>
          <w:sz w:val="20"/>
        </w:rPr>
        <w:t xml:space="preserve"> </w:t>
      </w:r>
      <w:r>
        <w:rPr>
          <w:color w:val="231F20"/>
          <w:sz w:val="20"/>
        </w:rPr>
        <w:t>Pace</w:t>
      </w:r>
      <w:r>
        <w:rPr>
          <w:color w:val="231F20"/>
          <w:spacing w:val="-19"/>
          <w:sz w:val="20"/>
        </w:rPr>
        <w:t xml:space="preserve"> </w:t>
      </w:r>
      <w:r>
        <w:rPr>
          <w:color w:val="231F20"/>
          <w:sz w:val="20"/>
        </w:rPr>
        <w:t>R,</w:t>
      </w:r>
      <w:r>
        <w:rPr>
          <w:color w:val="231F20"/>
          <w:spacing w:val="-19"/>
          <w:sz w:val="20"/>
        </w:rPr>
        <w:t xml:space="preserve"> </w:t>
      </w:r>
      <w:r>
        <w:rPr>
          <w:color w:val="231F20"/>
          <w:sz w:val="20"/>
        </w:rPr>
        <w:t>Plotkin A, Bevers P:Demographic caractéristiques de vision désactivée des personnes âgée Invest Ophthalmol</w:t>
      </w:r>
      <w:r>
        <w:rPr>
          <w:color w:val="231F20"/>
          <w:spacing w:val="-20"/>
          <w:sz w:val="20"/>
        </w:rPr>
        <w:t xml:space="preserve"> </w:t>
      </w:r>
      <w:r>
        <w:rPr>
          <w:color w:val="231F20"/>
          <w:sz w:val="20"/>
        </w:rPr>
        <w:t>Vis</w:t>
      </w:r>
      <w:r>
        <w:rPr>
          <w:color w:val="231F20"/>
          <w:spacing w:val="-19"/>
          <w:sz w:val="20"/>
        </w:rPr>
        <w:t xml:space="preserve"> </w:t>
      </w:r>
      <w:r>
        <w:rPr>
          <w:color w:val="231F20"/>
          <w:sz w:val="20"/>
        </w:rPr>
        <w:t>Sci</w:t>
      </w:r>
      <w:r>
        <w:rPr>
          <w:color w:val="231F20"/>
          <w:spacing w:val="-19"/>
          <w:sz w:val="20"/>
        </w:rPr>
        <w:t xml:space="preserve"> </w:t>
      </w:r>
      <w:r>
        <w:rPr>
          <w:color w:val="231F20"/>
          <w:sz w:val="20"/>
        </w:rPr>
        <w:t>1997;</w:t>
      </w:r>
      <w:r>
        <w:rPr>
          <w:color w:val="231F20"/>
          <w:spacing w:val="-19"/>
          <w:sz w:val="20"/>
        </w:rPr>
        <w:t xml:space="preserve"> </w:t>
      </w:r>
      <w:r>
        <w:rPr>
          <w:color w:val="231F20"/>
          <w:sz w:val="20"/>
        </w:rPr>
        <w:t>38(12):2566-2575.</w:t>
      </w:r>
    </w:p>
    <w:p>
      <w:pPr>
        <w:pStyle w:val="Normal"/>
        <w:spacing w:before="5" w:after="0"/>
        <w:rPr>
          <w:rFonts w:cs="Calibri"/>
          <w:sz w:val="18"/>
          <w:szCs w:val="18"/>
        </w:rPr>
      </w:pPr>
      <w:r>
        <w:rPr>
          <w:rFonts w:cs="Calibri"/>
          <w:sz w:val="18"/>
          <w:szCs w:val="18"/>
        </w:rPr>
      </w:r>
    </w:p>
    <w:p>
      <w:pPr>
        <w:pStyle w:val="ListParagraph"/>
        <w:numPr>
          <w:ilvl w:val="0"/>
          <w:numId w:val="3"/>
        </w:numPr>
        <w:tabs>
          <w:tab w:val="clear" w:pos="720"/>
          <w:tab w:val="left" w:pos="568" w:leader="none"/>
        </w:tabs>
        <w:spacing w:lineRule="exact" w:line="226"/>
        <w:ind w:left="566" w:right="112" w:hanging="455"/>
        <w:jc w:val="both"/>
        <w:rPr>
          <w:rFonts w:cs="Calibri"/>
          <w:sz w:val="20"/>
          <w:szCs w:val="20"/>
        </w:rPr>
      </w:pPr>
      <w:r>
        <w:rPr>
          <w:color w:val="231F20"/>
          <w:sz w:val="20"/>
        </w:rPr>
        <w:t xml:space="preserve">Wolffsohn JS, Cochrane AL. Le changement de visage de malvoyants : la clinique Kooyong de faible vision, passé, présent, et </w:t>
      </w:r>
      <w:r>
        <w:rPr>
          <w:color w:val="231F20"/>
          <w:spacing w:val="-4"/>
          <w:sz w:val="20"/>
        </w:rPr>
        <w:t xml:space="preserve">futur. </w:t>
      </w:r>
      <w:r>
        <w:rPr>
          <w:color w:val="231F20"/>
          <w:sz w:val="20"/>
        </w:rPr>
        <w:t>Optom Vis Sci.</w:t>
      </w:r>
      <w:r>
        <w:rPr>
          <w:color w:val="231F20"/>
          <w:spacing w:val="-19"/>
          <w:sz w:val="20"/>
        </w:rPr>
        <w:t xml:space="preserve"> </w:t>
      </w:r>
      <w:r>
        <w:rPr>
          <w:color w:val="231F20"/>
          <w:sz w:val="20"/>
        </w:rPr>
        <w:t>1999;</w:t>
      </w:r>
      <w:r>
        <w:rPr>
          <w:color w:val="231F20"/>
          <w:spacing w:val="-19"/>
          <w:sz w:val="20"/>
        </w:rPr>
        <w:t xml:space="preserve"> </w:t>
      </w:r>
      <w:r>
        <w:rPr>
          <w:color w:val="231F20"/>
          <w:sz w:val="20"/>
        </w:rPr>
        <w:t>76(11):747-754.</w:t>
      </w:r>
    </w:p>
    <w:p>
      <w:pPr>
        <w:pStyle w:val="Normal"/>
        <w:spacing w:before="5" w:after="0"/>
        <w:rPr>
          <w:rFonts w:cs="Calibri"/>
          <w:sz w:val="18"/>
          <w:szCs w:val="18"/>
        </w:rPr>
      </w:pPr>
      <w:r>
        <w:rPr>
          <w:rFonts w:cs="Calibri"/>
          <w:sz w:val="18"/>
          <w:szCs w:val="18"/>
        </w:rPr>
      </w:r>
    </w:p>
    <w:p>
      <w:pPr>
        <w:pStyle w:val="ListParagraph"/>
        <w:numPr>
          <w:ilvl w:val="0"/>
          <w:numId w:val="3"/>
        </w:numPr>
        <w:tabs>
          <w:tab w:val="clear" w:pos="720"/>
          <w:tab w:val="left" w:pos="567" w:leader="none"/>
        </w:tabs>
        <w:spacing w:lineRule="exact" w:line="226"/>
        <w:ind w:left="566" w:right="110" w:hanging="455"/>
        <w:jc w:val="both"/>
        <w:rPr>
          <w:rFonts w:cs="Calibri"/>
          <w:sz w:val="20"/>
          <w:szCs w:val="20"/>
        </w:rPr>
      </w:pPr>
      <w:r>
        <w:rPr>
          <w:color w:val="231F20"/>
          <w:sz w:val="20"/>
        </w:rPr>
        <w:t>Fletcher</w:t>
      </w:r>
      <w:r>
        <w:rPr>
          <w:color w:val="231F20"/>
          <w:spacing w:val="-19"/>
          <w:sz w:val="20"/>
        </w:rPr>
        <w:t xml:space="preserve"> </w:t>
      </w:r>
      <w:r>
        <w:rPr>
          <w:color w:val="231F20"/>
          <w:sz w:val="20"/>
        </w:rPr>
        <w:t>AE,</w:t>
      </w:r>
      <w:r>
        <w:rPr>
          <w:color w:val="231F20"/>
          <w:spacing w:val="-19"/>
          <w:sz w:val="20"/>
        </w:rPr>
        <w:t xml:space="preserve"> </w:t>
      </w:r>
      <w:r>
        <w:rPr>
          <w:color w:val="231F20"/>
          <w:sz w:val="20"/>
        </w:rPr>
        <w:t>Donoghue</w:t>
      </w:r>
      <w:r>
        <w:rPr>
          <w:color w:val="231F20"/>
          <w:spacing w:val="-19"/>
          <w:sz w:val="20"/>
        </w:rPr>
        <w:t xml:space="preserve"> </w:t>
      </w:r>
      <w:r>
        <w:rPr>
          <w:color w:val="231F20"/>
          <w:sz w:val="20"/>
        </w:rPr>
        <w:t>M,</w:t>
      </w:r>
      <w:r>
        <w:rPr>
          <w:color w:val="231F20"/>
          <w:spacing w:val="-19"/>
          <w:sz w:val="20"/>
        </w:rPr>
        <w:t xml:space="preserve"> </w:t>
      </w:r>
      <w:r>
        <w:rPr>
          <w:color w:val="231F20"/>
          <w:sz w:val="20"/>
        </w:rPr>
        <w:t>Devavaram</w:t>
      </w:r>
      <w:r>
        <w:rPr>
          <w:color w:val="231F20"/>
          <w:spacing w:val="-19"/>
          <w:sz w:val="20"/>
        </w:rPr>
        <w:t xml:space="preserve"> </w:t>
      </w:r>
      <w:r>
        <w:rPr>
          <w:color w:val="231F20"/>
          <w:sz w:val="20"/>
        </w:rPr>
        <w:t>J,</w:t>
      </w:r>
      <w:r>
        <w:rPr>
          <w:color w:val="231F20"/>
          <w:spacing w:val="-19"/>
          <w:sz w:val="20"/>
        </w:rPr>
        <w:t xml:space="preserve"> </w:t>
      </w:r>
      <w:r>
        <w:rPr>
          <w:color w:val="231F20"/>
          <w:sz w:val="20"/>
        </w:rPr>
        <w:t xml:space="preserve">Thulasiraj RD, Scott S, </w:t>
      </w:r>
      <w:r>
        <w:rPr>
          <w:color w:val="231F20"/>
          <w:spacing w:val="2"/>
          <w:sz w:val="20"/>
        </w:rPr>
        <w:t xml:space="preserve">Abdalla </w:t>
      </w:r>
      <w:r>
        <w:rPr>
          <w:color w:val="231F20"/>
          <w:sz w:val="20"/>
        </w:rPr>
        <w:t xml:space="preserve">M, </w:t>
      </w:r>
      <w:r>
        <w:rPr>
          <w:color w:val="231F20"/>
          <w:spacing w:val="2"/>
          <w:sz w:val="20"/>
        </w:rPr>
        <w:t xml:space="preserve">Shanmugham </w:t>
      </w:r>
      <w:r>
        <w:rPr>
          <w:color w:val="231F20"/>
          <w:sz w:val="20"/>
        </w:rPr>
        <w:t>AK, Murugan PB. Des services pauvres des yeux en Inde rurale : un défi pour les programmes de prévention de l'aveuglement . Arch Ophthalmol 1999,</w:t>
      </w:r>
      <w:r>
        <w:rPr>
          <w:color w:val="231F20"/>
          <w:spacing w:val="-19"/>
          <w:sz w:val="20"/>
        </w:rPr>
        <w:t xml:space="preserve"> </w:t>
      </w:r>
      <w:r>
        <w:rPr>
          <w:color w:val="231F20"/>
          <w:sz w:val="20"/>
        </w:rPr>
        <w:t>117(10):1393-1399.</w:t>
      </w:r>
    </w:p>
    <w:p>
      <w:pPr>
        <w:sectPr>
          <w:type w:val="continuous"/>
          <w:pgSz w:w="11906" w:h="16838"/>
          <w:pgMar w:left="1160" w:right="1160" w:gutter="0" w:header="1193" w:top="1520" w:footer="1514" w:bottom="1700"/>
          <w:cols w:num="2" w:equalWidth="false" w:sep="false">
            <w:col w:w="4567" w:space="360"/>
            <w:col w:w="4663"/>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374"/>
          <w:footerReference w:type="default" r:id="rId375"/>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1"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224">
                <wp:simplePos x="0" y="0"/>
                <wp:positionH relativeFrom="page">
                  <wp:posOffset>809625</wp:posOffset>
                </wp:positionH>
                <wp:positionV relativeFrom="page">
                  <wp:posOffset>9772650</wp:posOffset>
                </wp:positionV>
                <wp:extent cx="5943600" cy="1270"/>
                <wp:effectExtent l="3810" t="3810" r="4445" b="2540"/>
                <wp:wrapNone/>
                <wp:docPr id="22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3"/>
        </w:numPr>
        <w:tabs>
          <w:tab w:val="clear" w:pos="720"/>
          <w:tab w:val="left" w:pos="614" w:leader="none"/>
        </w:tabs>
        <w:spacing w:lineRule="exact" w:line="240"/>
        <w:ind w:left="613" w:hanging="500"/>
        <w:jc w:val="both"/>
        <w:rPr>
          <w:rFonts w:cs="Calibri"/>
          <w:sz w:val="20"/>
          <w:szCs w:val="20"/>
        </w:rPr>
      </w:pPr>
      <w:r>
        <w:rPr>
          <w:rFonts w:cs="Calibri"/>
          <w:color w:val="231F20"/>
          <w:sz w:val="20"/>
          <w:szCs w:val="20"/>
        </w:rPr>
        <w:t xml:space="preserve">Snellingen </w:t>
      </w:r>
      <w:r>
        <w:rPr>
          <w:rFonts w:cs="Calibri"/>
          <w:color w:val="231F20"/>
          <w:spacing w:val="-11"/>
          <w:sz w:val="20"/>
          <w:szCs w:val="20"/>
        </w:rPr>
        <w:t xml:space="preserve">T, </w:t>
      </w:r>
      <w:r>
        <w:rPr>
          <w:rFonts w:cs="Calibri"/>
          <w:color w:val="231F20"/>
          <w:sz w:val="20"/>
          <w:szCs w:val="20"/>
        </w:rPr>
        <w:t xml:space="preserve">Shrestha BR, Gharti </w:t>
      </w:r>
      <w:r>
        <w:rPr>
          <w:rFonts w:cs="Calibri"/>
          <w:color w:val="231F20"/>
          <w:spacing w:val="-9"/>
          <w:sz w:val="20"/>
          <w:szCs w:val="20"/>
        </w:rPr>
        <w:t xml:space="preserve">MP, </w:t>
      </w:r>
      <w:r>
        <w:rPr>
          <w:rFonts w:cs="Calibri"/>
          <w:color w:val="231F20"/>
          <w:sz w:val="20"/>
          <w:szCs w:val="20"/>
        </w:rPr>
        <w:t>Shrestha</w:t>
      </w:r>
      <w:r>
        <w:rPr>
          <w:rFonts w:cs="Calibri"/>
          <w:color w:val="231F20"/>
          <w:spacing w:val="-33"/>
          <w:sz w:val="20"/>
          <w:szCs w:val="20"/>
        </w:rPr>
        <w:t xml:space="preserve"> </w:t>
      </w:r>
      <w:r>
        <w:rPr>
          <w:rFonts w:cs="Calibri"/>
          <w:color w:val="231F20"/>
          <w:sz w:val="20"/>
          <w:szCs w:val="20"/>
        </w:rPr>
        <w:t>JK, Upadhyay</w:t>
      </w:r>
      <w:r>
        <w:rPr>
          <w:rFonts w:cs="Calibri"/>
          <w:color w:val="231F20"/>
          <w:spacing w:val="-21"/>
          <w:sz w:val="20"/>
          <w:szCs w:val="20"/>
        </w:rPr>
        <w:t xml:space="preserve"> </w:t>
      </w:r>
      <w:r>
        <w:rPr>
          <w:rFonts w:cs="Calibri"/>
          <w:color w:val="231F20"/>
          <w:spacing w:val="-9"/>
          <w:sz w:val="20"/>
          <w:szCs w:val="20"/>
        </w:rPr>
        <w:t>MP,</w:t>
      </w:r>
      <w:r>
        <w:rPr>
          <w:rFonts w:cs="Calibri"/>
          <w:color w:val="231F20"/>
          <w:spacing w:val="-21"/>
          <w:sz w:val="20"/>
          <w:szCs w:val="20"/>
        </w:rPr>
        <w:t xml:space="preserve"> </w:t>
      </w:r>
      <w:r>
        <w:rPr>
          <w:rFonts w:cs="Calibri"/>
          <w:color w:val="231F20"/>
          <w:sz w:val="20"/>
          <w:szCs w:val="20"/>
        </w:rPr>
        <w:t>Pokhrel</w:t>
      </w:r>
      <w:r>
        <w:rPr>
          <w:rFonts w:cs="Calibri"/>
          <w:color w:val="231F20"/>
          <w:spacing w:val="-21"/>
          <w:sz w:val="20"/>
          <w:szCs w:val="20"/>
        </w:rPr>
        <w:t xml:space="preserve"> </w:t>
      </w:r>
      <w:r>
        <w:rPr>
          <w:rFonts w:cs="Calibri"/>
          <w:color w:val="231F20"/>
          <w:spacing w:val="-9"/>
          <w:sz w:val="20"/>
          <w:szCs w:val="20"/>
        </w:rPr>
        <w:t>RP.</w:t>
      </w:r>
      <w:r>
        <w:rPr>
          <w:rFonts w:cs="Calibri"/>
          <w:color w:val="231F20"/>
          <w:spacing w:val="-21"/>
          <w:sz w:val="20"/>
          <w:szCs w:val="20"/>
        </w:rPr>
        <w:t xml:space="preserve"> </w:t>
      </w:r>
      <w:r>
        <w:rPr>
          <w:rFonts w:cs="Calibri"/>
          <w:color w:val="231F20"/>
          <w:sz w:val="20"/>
          <w:szCs w:val="20"/>
        </w:rPr>
        <w:t>Socioeconomic</w:t>
      </w:r>
      <w:r>
        <w:rPr>
          <w:rFonts w:cs="Calibri"/>
          <w:color w:val="231F20"/>
          <w:spacing w:val="-23"/>
          <w:sz w:val="20"/>
          <w:szCs w:val="20"/>
        </w:rPr>
        <w:t xml:space="preserve"> </w:t>
      </w:r>
      <w:r>
        <w:rPr>
          <w:rFonts w:cs="Calibri"/>
          <w:color w:val="231F20"/>
          <w:sz w:val="20"/>
          <w:szCs w:val="20"/>
        </w:rPr>
        <w:t xml:space="preserve">barriers to cataract surgery in Nepal: the South Asian cataract management </w:t>
      </w:r>
      <w:r>
        <w:rPr>
          <w:rFonts w:cs="Calibri"/>
          <w:color w:val="231F20"/>
          <w:spacing w:val="-3"/>
          <w:sz w:val="20"/>
          <w:szCs w:val="20"/>
        </w:rPr>
        <w:t xml:space="preserve">study. </w:t>
      </w:r>
      <w:r>
        <w:rPr>
          <w:rFonts w:cs="Calibri"/>
          <w:color w:val="231F20"/>
          <w:sz w:val="20"/>
          <w:szCs w:val="20"/>
        </w:rPr>
        <w:t>Br J Ophthalmol. 1998,</w:t>
      </w:r>
      <w:r>
        <w:rPr>
          <w:rFonts w:cs="Calibri"/>
          <w:color w:val="231F20"/>
          <w:spacing w:val="-19"/>
          <w:sz w:val="20"/>
          <w:szCs w:val="20"/>
        </w:rPr>
        <w:t xml:space="preserve"> </w:t>
      </w:r>
      <w:r>
        <w:rPr>
          <w:rFonts w:cs="Calibri"/>
          <w:color w:val="231F20"/>
          <w:sz w:val="20"/>
          <w:szCs w:val="20"/>
        </w:rPr>
        <w:t>82(12):1424–1428.</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14" w:leader="none"/>
        </w:tabs>
        <w:spacing w:lineRule="exact" w:line="240"/>
        <w:ind w:left="613" w:right="1" w:hanging="500"/>
        <w:jc w:val="both"/>
        <w:rPr>
          <w:rFonts w:cs="Calibri"/>
          <w:sz w:val="20"/>
          <w:szCs w:val="20"/>
        </w:rPr>
      </w:pPr>
      <w:r>
        <w:rPr>
          <w:rFonts w:cs="Calibri"/>
          <w:color w:val="231F20"/>
          <w:sz w:val="20"/>
          <w:szCs w:val="20"/>
        </w:rPr>
        <w:t xml:space="preserve">Melese M, Alemayehu </w:t>
      </w:r>
      <w:r>
        <w:rPr>
          <w:rFonts w:cs="Calibri"/>
          <w:color w:val="231F20"/>
          <w:spacing w:val="-10"/>
          <w:sz w:val="20"/>
          <w:szCs w:val="20"/>
        </w:rPr>
        <w:t xml:space="preserve">W, </w:t>
      </w:r>
      <w:r>
        <w:rPr>
          <w:rFonts w:cs="Calibri"/>
          <w:color w:val="231F20"/>
          <w:sz w:val="20"/>
          <w:szCs w:val="20"/>
        </w:rPr>
        <w:t>Bayu S. Low vision and blindness in adults in Gurage Zone, central Ethiopia.</w:t>
      </w:r>
      <w:r>
        <w:rPr>
          <w:rFonts w:cs="Calibri"/>
          <w:color w:val="231F20"/>
          <w:spacing w:val="-20"/>
          <w:sz w:val="20"/>
          <w:szCs w:val="20"/>
        </w:rPr>
        <w:t xml:space="preserve"> </w:t>
      </w:r>
      <w:r>
        <w:rPr>
          <w:rFonts w:cs="Calibri"/>
          <w:color w:val="231F20"/>
          <w:sz w:val="20"/>
          <w:szCs w:val="20"/>
        </w:rPr>
        <w:t>Br</w:t>
      </w:r>
      <w:r>
        <w:rPr>
          <w:rFonts w:cs="Calibri"/>
          <w:color w:val="231F20"/>
          <w:spacing w:val="-20"/>
          <w:sz w:val="20"/>
          <w:szCs w:val="20"/>
        </w:rPr>
        <w:t xml:space="preserve"> </w:t>
      </w:r>
      <w:r>
        <w:rPr>
          <w:rFonts w:cs="Calibri"/>
          <w:color w:val="231F20"/>
          <w:sz w:val="20"/>
          <w:szCs w:val="20"/>
        </w:rPr>
        <w:t>J</w:t>
      </w:r>
      <w:r>
        <w:rPr>
          <w:rFonts w:cs="Calibri"/>
          <w:color w:val="231F20"/>
          <w:spacing w:val="-20"/>
          <w:sz w:val="20"/>
          <w:szCs w:val="20"/>
        </w:rPr>
        <w:t xml:space="preserve"> </w:t>
      </w:r>
      <w:r>
        <w:rPr>
          <w:rFonts w:cs="Calibri"/>
          <w:color w:val="231F20"/>
          <w:sz w:val="20"/>
          <w:szCs w:val="20"/>
        </w:rPr>
        <w:t>Ophthalmol.</w:t>
      </w:r>
      <w:r>
        <w:rPr>
          <w:rFonts w:cs="Calibri"/>
          <w:color w:val="231F20"/>
          <w:spacing w:val="-21"/>
          <w:sz w:val="20"/>
          <w:szCs w:val="20"/>
        </w:rPr>
        <w:t xml:space="preserve"> </w:t>
      </w:r>
      <w:r>
        <w:rPr>
          <w:rFonts w:cs="Calibri"/>
          <w:color w:val="231F20"/>
          <w:sz w:val="20"/>
          <w:szCs w:val="20"/>
        </w:rPr>
        <w:t>2003;</w:t>
      </w:r>
      <w:r>
        <w:rPr>
          <w:rFonts w:cs="Calibri"/>
          <w:color w:val="231F20"/>
          <w:spacing w:val="-20"/>
          <w:sz w:val="20"/>
          <w:szCs w:val="20"/>
        </w:rPr>
        <w:t xml:space="preserve"> </w:t>
      </w:r>
      <w:r>
        <w:rPr>
          <w:rFonts w:cs="Calibri"/>
          <w:color w:val="231F20"/>
          <w:sz w:val="20"/>
          <w:szCs w:val="20"/>
        </w:rPr>
        <w:t>87:677–80.</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14" w:leader="none"/>
        </w:tabs>
        <w:spacing w:lineRule="exact" w:line="240"/>
        <w:ind w:left="613" w:right="1" w:hanging="500"/>
        <w:jc w:val="both"/>
        <w:rPr>
          <w:rFonts w:cs="Calibri"/>
          <w:sz w:val="20"/>
          <w:szCs w:val="20"/>
        </w:rPr>
      </w:pPr>
      <w:r>
        <w:rPr>
          <w:color w:val="231F20"/>
          <w:sz w:val="20"/>
        </w:rPr>
        <w:t>Khan SA. A retrospective study of low-vision cases in an Indian tertiary eye-care hospital. Indian</w:t>
      </w:r>
      <w:r>
        <w:rPr>
          <w:color w:val="231F20"/>
          <w:spacing w:val="-18"/>
          <w:sz w:val="20"/>
        </w:rPr>
        <w:t xml:space="preserve"> </w:t>
      </w:r>
      <w:r>
        <w:rPr>
          <w:color w:val="231F20"/>
          <w:sz w:val="20"/>
        </w:rPr>
        <w:t>J</w:t>
      </w:r>
      <w:r>
        <w:rPr>
          <w:color w:val="231F20"/>
          <w:spacing w:val="-19"/>
          <w:sz w:val="20"/>
        </w:rPr>
        <w:t xml:space="preserve"> </w:t>
      </w:r>
      <w:r>
        <w:rPr>
          <w:color w:val="231F20"/>
          <w:sz w:val="20"/>
        </w:rPr>
        <w:t>Ophthalmol.</w:t>
      </w:r>
      <w:r>
        <w:rPr>
          <w:color w:val="231F20"/>
          <w:spacing w:val="-20"/>
          <w:sz w:val="20"/>
        </w:rPr>
        <w:t xml:space="preserve"> </w:t>
      </w:r>
      <w:r>
        <w:rPr>
          <w:color w:val="231F20"/>
          <w:sz w:val="20"/>
        </w:rPr>
        <w:t>2000;</w:t>
      </w:r>
      <w:r>
        <w:rPr>
          <w:color w:val="231F20"/>
          <w:spacing w:val="-19"/>
          <w:sz w:val="20"/>
        </w:rPr>
        <w:t xml:space="preserve"> </w:t>
      </w:r>
      <w:r>
        <w:rPr>
          <w:color w:val="231F20"/>
          <w:sz w:val="20"/>
        </w:rPr>
        <w:t>48(3):201-207.</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14" w:leader="none"/>
        </w:tabs>
        <w:spacing w:lineRule="exact" w:line="240"/>
        <w:ind w:left="613" w:hanging="500"/>
        <w:jc w:val="both"/>
        <w:rPr>
          <w:rFonts w:cs="Calibri"/>
          <w:sz w:val="20"/>
          <w:szCs w:val="20"/>
        </w:rPr>
      </w:pPr>
      <w:r>
        <w:rPr>
          <w:color w:val="231F20"/>
          <w:sz w:val="20"/>
        </w:rPr>
        <w:t xml:space="preserve">Chakravarthy U, </w:t>
      </w:r>
      <w:r>
        <w:rPr>
          <w:color w:val="231F20"/>
          <w:spacing w:val="-3"/>
          <w:sz w:val="20"/>
        </w:rPr>
        <w:t xml:space="preserve">Wong </w:t>
      </w:r>
      <w:r>
        <w:rPr>
          <w:color w:val="231F20"/>
          <w:spacing w:val="-9"/>
          <w:sz w:val="20"/>
        </w:rPr>
        <w:t xml:space="preserve">TY, </w:t>
      </w:r>
      <w:r>
        <w:rPr>
          <w:color w:val="231F20"/>
          <w:sz w:val="20"/>
        </w:rPr>
        <w:t xml:space="preserve">Fletcher A, Piault E, Evans C, Zlateva G, Buggage R, Pleil A, Mitchell </w:t>
      </w:r>
      <w:r>
        <w:rPr>
          <w:color w:val="231F20"/>
          <w:spacing w:val="-13"/>
          <w:sz w:val="20"/>
        </w:rPr>
        <w:t xml:space="preserve">P. </w:t>
      </w:r>
      <w:r>
        <w:rPr>
          <w:color w:val="231F20"/>
          <w:sz w:val="20"/>
        </w:rPr>
        <w:t>Clinical risk factors for age-related macular degeneration: a systematic review and meta- analysis.</w:t>
      </w:r>
      <w:r>
        <w:rPr>
          <w:color w:val="231F20"/>
          <w:spacing w:val="-20"/>
          <w:sz w:val="20"/>
        </w:rPr>
        <w:t xml:space="preserve"> </w:t>
      </w:r>
      <w:r>
        <w:rPr>
          <w:color w:val="231F20"/>
          <w:sz w:val="20"/>
        </w:rPr>
        <w:t>BMC</w:t>
      </w:r>
      <w:r>
        <w:rPr>
          <w:color w:val="231F20"/>
          <w:spacing w:val="-20"/>
          <w:sz w:val="20"/>
        </w:rPr>
        <w:t xml:space="preserve"> </w:t>
      </w:r>
      <w:r>
        <w:rPr>
          <w:color w:val="231F20"/>
          <w:sz w:val="20"/>
        </w:rPr>
        <w:t>Ophthalmol.</w:t>
      </w:r>
      <w:r>
        <w:rPr>
          <w:color w:val="231F20"/>
          <w:spacing w:val="-21"/>
          <w:sz w:val="20"/>
        </w:rPr>
        <w:t xml:space="preserve"> </w:t>
      </w:r>
      <w:r>
        <w:rPr>
          <w:color w:val="231F20"/>
          <w:sz w:val="20"/>
        </w:rPr>
        <w:t>2010;</w:t>
      </w:r>
      <w:r>
        <w:rPr>
          <w:color w:val="231F20"/>
          <w:spacing w:val="-20"/>
          <w:sz w:val="20"/>
        </w:rPr>
        <w:t xml:space="preserve"> </w:t>
      </w:r>
      <w:r>
        <w:rPr>
          <w:color w:val="231F20"/>
          <w:sz w:val="20"/>
        </w:rPr>
        <w:t>10:31.</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14" w:leader="none"/>
        </w:tabs>
        <w:spacing w:lineRule="exact" w:line="240"/>
        <w:ind w:left="613" w:hanging="500"/>
        <w:jc w:val="both"/>
        <w:rPr>
          <w:rFonts w:cs="Calibri"/>
          <w:sz w:val="20"/>
          <w:szCs w:val="20"/>
        </w:rPr>
      </w:pPr>
      <w:r>
        <w:rPr>
          <w:color w:val="231F20"/>
          <w:sz w:val="20"/>
        </w:rPr>
        <w:t xml:space="preserve">Saw S M, Gazzard GM, Widjaja </w:t>
      </w:r>
      <w:r>
        <w:rPr>
          <w:color w:val="231F20"/>
          <w:spacing w:val="-3"/>
          <w:sz w:val="20"/>
        </w:rPr>
        <w:t xml:space="preserve">D, </w:t>
      </w:r>
      <w:r>
        <w:rPr>
          <w:color w:val="231F20"/>
          <w:sz w:val="20"/>
        </w:rPr>
        <w:t xml:space="preserve">Hussain R, Koh </w:t>
      </w:r>
      <w:r>
        <w:rPr>
          <w:color w:val="231F20"/>
          <w:spacing w:val="-3"/>
          <w:sz w:val="20"/>
        </w:rPr>
        <w:t xml:space="preserve">D, </w:t>
      </w:r>
      <w:r>
        <w:rPr>
          <w:color w:val="231F20"/>
          <w:spacing w:val="-6"/>
          <w:sz w:val="20"/>
        </w:rPr>
        <w:t xml:space="preserve">Tan </w:t>
      </w:r>
      <w:r>
        <w:rPr>
          <w:color w:val="231F20"/>
          <w:spacing w:val="-8"/>
          <w:sz w:val="20"/>
        </w:rPr>
        <w:t xml:space="preserve">DT. </w:t>
      </w:r>
      <w:r>
        <w:rPr>
          <w:color w:val="231F20"/>
          <w:sz w:val="20"/>
        </w:rPr>
        <w:t xml:space="preserve">Causes of low vision and blindness in </w:t>
      </w:r>
      <w:r>
        <w:rPr>
          <w:color w:val="231F20"/>
          <w:spacing w:val="-4"/>
          <w:sz w:val="20"/>
        </w:rPr>
        <w:t>rural</w:t>
      </w:r>
      <w:r>
        <w:rPr>
          <w:color w:val="231F20"/>
          <w:spacing w:val="-17"/>
          <w:sz w:val="20"/>
        </w:rPr>
        <w:t xml:space="preserve"> </w:t>
      </w:r>
      <w:r>
        <w:rPr>
          <w:color w:val="231F20"/>
          <w:spacing w:val="-3"/>
          <w:sz w:val="20"/>
        </w:rPr>
        <w:t>Indonesia.</w:t>
      </w:r>
      <w:r>
        <w:rPr>
          <w:color w:val="231F20"/>
          <w:spacing w:val="-17"/>
          <w:sz w:val="20"/>
        </w:rPr>
        <w:t xml:space="preserve"> </w:t>
      </w:r>
      <w:r>
        <w:rPr>
          <w:color w:val="231F20"/>
          <w:spacing w:val="-5"/>
          <w:sz w:val="20"/>
        </w:rPr>
        <w:t>Br.J.Ophthalmol.</w:t>
      </w:r>
      <w:r>
        <w:rPr>
          <w:color w:val="231F20"/>
          <w:spacing w:val="-17"/>
          <w:sz w:val="20"/>
        </w:rPr>
        <w:t xml:space="preserve"> </w:t>
      </w:r>
      <w:r>
        <w:rPr>
          <w:color w:val="231F20"/>
          <w:spacing w:val="-3"/>
          <w:sz w:val="20"/>
        </w:rPr>
        <w:t>2003;</w:t>
      </w:r>
      <w:r>
        <w:rPr>
          <w:color w:val="231F20"/>
          <w:spacing w:val="-17"/>
          <w:sz w:val="20"/>
        </w:rPr>
        <w:t xml:space="preserve"> </w:t>
      </w:r>
      <w:r>
        <w:rPr>
          <w:color w:val="231F20"/>
          <w:spacing w:val="-3"/>
          <w:sz w:val="20"/>
        </w:rPr>
        <w:t>87:1075-8.</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13" w:leader="none"/>
        </w:tabs>
        <w:spacing w:lineRule="exact" w:line="240"/>
        <w:ind w:left="612" w:hanging="499"/>
        <w:jc w:val="both"/>
        <w:rPr>
          <w:rFonts w:cs="Calibri"/>
          <w:sz w:val="20"/>
          <w:szCs w:val="20"/>
        </w:rPr>
      </w:pPr>
      <w:r>
        <w:rPr>
          <w:color w:val="231F20"/>
          <w:sz w:val="20"/>
        </w:rPr>
        <w:t>Peter</w:t>
      </w:r>
      <w:r>
        <w:rPr>
          <w:color w:val="231F20"/>
          <w:spacing w:val="-15"/>
          <w:sz w:val="20"/>
        </w:rPr>
        <w:t xml:space="preserve"> </w:t>
      </w:r>
      <w:r>
        <w:rPr>
          <w:color w:val="231F20"/>
          <w:sz w:val="20"/>
        </w:rPr>
        <w:t>H,</w:t>
      </w:r>
      <w:r>
        <w:rPr>
          <w:color w:val="231F20"/>
          <w:spacing w:val="33"/>
          <w:sz w:val="20"/>
        </w:rPr>
        <w:t xml:space="preserve"> </w:t>
      </w:r>
      <w:r>
        <w:rPr>
          <w:color w:val="231F20"/>
          <w:sz w:val="20"/>
        </w:rPr>
        <w:t>Vijaya</w:t>
      </w:r>
      <w:r>
        <w:rPr>
          <w:color w:val="231F20"/>
          <w:spacing w:val="-15"/>
          <w:sz w:val="20"/>
        </w:rPr>
        <w:t xml:space="preserve"> </w:t>
      </w:r>
      <w:r>
        <w:rPr>
          <w:color w:val="231F20"/>
          <w:spacing w:val="-3"/>
          <w:sz w:val="20"/>
        </w:rPr>
        <w:t>KG.</w:t>
      </w:r>
      <w:r>
        <w:rPr>
          <w:color w:val="231F20"/>
          <w:spacing w:val="-15"/>
          <w:sz w:val="20"/>
        </w:rPr>
        <w:t xml:space="preserve"> </w:t>
      </w:r>
      <w:r>
        <w:rPr>
          <w:color w:val="231F20"/>
          <w:sz w:val="20"/>
        </w:rPr>
        <w:t>Survey</w:t>
      </w:r>
      <w:r>
        <w:rPr>
          <w:color w:val="231F20"/>
          <w:spacing w:val="-16"/>
          <w:sz w:val="20"/>
        </w:rPr>
        <w:t xml:space="preserve"> </w:t>
      </w:r>
      <w:r>
        <w:rPr>
          <w:color w:val="231F20"/>
          <w:sz w:val="20"/>
        </w:rPr>
        <w:t>of</w:t>
      </w:r>
      <w:r>
        <w:rPr>
          <w:color w:val="231F20"/>
          <w:spacing w:val="-15"/>
          <w:sz w:val="20"/>
        </w:rPr>
        <w:t xml:space="preserve"> </w:t>
      </w:r>
      <w:r>
        <w:rPr>
          <w:color w:val="231F20"/>
          <w:sz w:val="20"/>
        </w:rPr>
        <w:t>visual</w:t>
      </w:r>
      <w:r>
        <w:rPr>
          <w:color w:val="231F20"/>
          <w:spacing w:val="-15"/>
          <w:sz w:val="20"/>
        </w:rPr>
        <w:t xml:space="preserve"> </w:t>
      </w:r>
      <w:r>
        <w:rPr>
          <w:color w:val="231F20"/>
          <w:sz w:val="20"/>
        </w:rPr>
        <w:t>impairment</w:t>
      </w:r>
      <w:r>
        <w:rPr>
          <w:color w:val="231F20"/>
          <w:spacing w:val="-15"/>
          <w:sz w:val="20"/>
        </w:rPr>
        <w:t xml:space="preserve"> </w:t>
      </w:r>
      <w:r>
        <w:rPr>
          <w:color w:val="231F20"/>
          <w:sz w:val="20"/>
        </w:rPr>
        <w:t>in an Indian tertiary eye hospital. J.Comm.Eye Health.</w:t>
      </w:r>
      <w:r>
        <w:rPr>
          <w:color w:val="231F20"/>
          <w:spacing w:val="-19"/>
          <w:sz w:val="20"/>
        </w:rPr>
        <w:t xml:space="preserve"> </w:t>
      </w:r>
      <w:r>
        <w:rPr>
          <w:color w:val="231F20"/>
          <w:sz w:val="20"/>
        </w:rPr>
        <w:t>2003;</w:t>
      </w:r>
      <w:r>
        <w:rPr>
          <w:color w:val="231F20"/>
          <w:spacing w:val="-19"/>
          <w:sz w:val="20"/>
        </w:rPr>
        <w:t xml:space="preserve"> </w:t>
      </w:r>
      <w:r>
        <w:rPr>
          <w:color w:val="231F20"/>
          <w:sz w:val="20"/>
        </w:rPr>
        <w:t>16(45):14.</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13" w:leader="none"/>
        </w:tabs>
        <w:spacing w:lineRule="exact" w:line="240"/>
        <w:ind w:left="612" w:hanging="499"/>
        <w:jc w:val="both"/>
        <w:rPr>
          <w:rFonts w:cs="Calibri"/>
          <w:sz w:val="20"/>
          <w:szCs w:val="20"/>
        </w:rPr>
      </w:pPr>
      <w:r>
        <w:rPr>
          <w:color w:val="231F20"/>
          <w:sz w:val="20"/>
        </w:rPr>
        <w:t xml:space="preserve">Ager LR. Optical Services for visually impaired children. J. Comm. </w:t>
      </w:r>
      <w:r>
        <w:rPr>
          <w:color w:val="231F20"/>
          <w:spacing w:val="-3"/>
          <w:sz w:val="20"/>
        </w:rPr>
        <w:t xml:space="preserve">Eye </w:t>
      </w:r>
      <w:r>
        <w:rPr>
          <w:color w:val="231F20"/>
          <w:sz w:val="20"/>
        </w:rPr>
        <w:t>Health.1988; 11(27): 38- 40.</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13" w:leader="none"/>
        </w:tabs>
        <w:spacing w:lineRule="exact" w:line="240"/>
        <w:ind w:left="612" w:right="1" w:hanging="499"/>
        <w:jc w:val="both"/>
        <w:rPr>
          <w:rFonts w:cs="Calibri"/>
          <w:sz w:val="20"/>
          <w:szCs w:val="20"/>
        </w:rPr>
      </w:pPr>
      <w:r>
        <w:rPr>
          <w:color w:val="231F20"/>
          <w:sz w:val="20"/>
        </w:rPr>
        <w:t xml:space="preserve">Lindsay J, Bickerstaff </w:t>
      </w:r>
      <w:r>
        <w:rPr>
          <w:color w:val="231F20"/>
          <w:spacing w:val="-3"/>
          <w:sz w:val="20"/>
        </w:rPr>
        <w:t xml:space="preserve">D, </w:t>
      </w:r>
      <w:r>
        <w:rPr>
          <w:color w:val="231F20"/>
          <w:sz w:val="20"/>
        </w:rPr>
        <w:t xml:space="preserve">McGlade A, </w:t>
      </w:r>
      <w:r>
        <w:rPr>
          <w:color w:val="231F20"/>
          <w:spacing w:val="-4"/>
          <w:sz w:val="20"/>
        </w:rPr>
        <w:t xml:space="preserve">Toner </w:t>
      </w:r>
      <w:r>
        <w:rPr>
          <w:color w:val="231F20"/>
          <w:sz w:val="20"/>
        </w:rPr>
        <w:t>A, Jackson</w:t>
      </w:r>
      <w:r>
        <w:rPr>
          <w:color w:val="231F20"/>
          <w:spacing w:val="-17"/>
          <w:sz w:val="20"/>
        </w:rPr>
        <w:t xml:space="preserve"> </w:t>
      </w:r>
      <w:r>
        <w:rPr>
          <w:color w:val="231F20"/>
          <w:sz w:val="20"/>
        </w:rPr>
        <w:t>AJ.</w:t>
      </w:r>
      <w:r>
        <w:rPr>
          <w:color w:val="231F20"/>
          <w:spacing w:val="-17"/>
          <w:sz w:val="20"/>
        </w:rPr>
        <w:t xml:space="preserve"> </w:t>
      </w:r>
      <w:r>
        <w:rPr>
          <w:color w:val="231F20"/>
          <w:sz w:val="20"/>
        </w:rPr>
        <w:t>Low</w:t>
      </w:r>
      <w:r>
        <w:rPr>
          <w:color w:val="231F20"/>
          <w:spacing w:val="-16"/>
          <w:sz w:val="20"/>
        </w:rPr>
        <w:t xml:space="preserve"> </w:t>
      </w:r>
      <w:r>
        <w:rPr>
          <w:color w:val="231F20"/>
          <w:sz w:val="20"/>
        </w:rPr>
        <w:t>vision</w:t>
      </w:r>
      <w:r>
        <w:rPr>
          <w:color w:val="231F20"/>
          <w:spacing w:val="-15"/>
          <w:sz w:val="20"/>
        </w:rPr>
        <w:t xml:space="preserve"> </w:t>
      </w:r>
      <w:r>
        <w:rPr>
          <w:color w:val="231F20"/>
          <w:sz w:val="20"/>
        </w:rPr>
        <w:t>service</w:t>
      </w:r>
      <w:r>
        <w:rPr>
          <w:color w:val="231F20"/>
          <w:spacing w:val="-14"/>
          <w:sz w:val="20"/>
        </w:rPr>
        <w:t xml:space="preserve"> </w:t>
      </w:r>
      <w:r>
        <w:rPr>
          <w:color w:val="231F20"/>
          <w:sz w:val="20"/>
        </w:rPr>
        <w:t>delivery:</w:t>
      </w:r>
      <w:r>
        <w:rPr>
          <w:color w:val="231F20"/>
          <w:spacing w:val="-15"/>
          <w:sz w:val="20"/>
        </w:rPr>
        <w:t xml:space="preserve"> </w:t>
      </w:r>
      <w:r>
        <w:rPr>
          <w:color w:val="231F20"/>
          <w:sz w:val="20"/>
        </w:rPr>
        <w:t>an</w:t>
      </w:r>
      <w:r>
        <w:rPr>
          <w:color w:val="231F20"/>
          <w:spacing w:val="-15"/>
          <w:sz w:val="20"/>
        </w:rPr>
        <w:t xml:space="preserve"> </w:t>
      </w:r>
      <w:r>
        <w:rPr>
          <w:color w:val="231F20"/>
          <w:sz w:val="20"/>
        </w:rPr>
        <w:t>audit</w:t>
      </w:r>
      <w:r>
        <w:rPr>
          <w:color w:val="231F20"/>
          <w:spacing w:val="-15"/>
          <w:sz w:val="20"/>
        </w:rPr>
        <w:t xml:space="preserve"> </w:t>
      </w:r>
      <w:r>
        <w:rPr>
          <w:color w:val="231F20"/>
          <w:sz w:val="20"/>
        </w:rPr>
        <w:t>of newly developed outreach clinics in Northern Ireland. Ophthalmic and Physiological Optics. 2004;</w:t>
      </w:r>
      <w:r>
        <w:rPr>
          <w:color w:val="231F20"/>
          <w:spacing w:val="-19"/>
          <w:sz w:val="20"/>
        </w:rPr>
        <w:t xml:space="preserve"> </w:t>
      </w:r>
      <w:r>
        <w:rPr>
          <w:color w:val="231F20"/>
          <w:sz w:val="20"/>
        </w:rPr>
        <w:t>24:360-368.</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13" w:leader="none"/>
        </w:tabs>
        <w:spacing w:lineRule="exact" w:line="240"/>
        <w:ind w:left="612" w:right="1" w:hanging="499"/>
        <w:jc w:val="both"/>
        <w:rPr>
          <w:rFonts w:cs="Calibri"/>
          <w:sz w:val="20"/>
          <w:szCs w:val="20"/>
        </w:rPr>
      </w:pPr>
      <w:r>
        <w:rPr>
          <w:color w:val="231F20"/>
          <w:sz w:val="20"/>
        </w:rPr>
        <w:t>Leat SJ, Fryer A, Rumney NJ. Outcome of low vision aid provision: the effectiveness of a low vision</w:t>
      </w:r>
      <w:r>
        <w:rPr>
          <w:color w:val="231F20"/>
          <w:spacing w:val="-20"/>
          <w:sz w:val="20"/>
        </w:rPr>
        <w:t xml:space="preserve"> </w:t>
      </w:r>
      <w:r>
        <w:rPr>
          <w:color w:val="231F20"/>
          <w:sz w:val="20"/>
        </w:rPr>
        <w:t>clinic.</w:t>
      </w:r>
      <w:r>
        <w:rPr>
          <w:color w:val="231F20"/>
          <w:spacing w:val="-20"/>
          <w:sz w:val="20"/>
        </w:rPr>
        <w:t xml:space="preserve"> </w:t>
      </w:r>
      <w:r>
        <w:rPr>
          <w:color w:val="231F20"/>
          <w:sz w:val="20"/>
        </w:rPr>
        <w:t>Optom</w:t>
      </w:r>
      <w:r>
        <w:rPr>
          <w:color w:val="231F20"/>
          <w:spacing w:val="-20"/>
          <w:sz w:val="20"/>
        </w:rPr>
        <w:t xml:space="preserve"> </w:t>
      </w:r>
      <w:r>
        <w:rPr>
          <w:color w:val="231F20"/>
          <w:sz w:val="20"/>
        </w:rPr>
        <w:t>Vis</w:t>
      </w:r>
      <w:r>
        <w:rPr>
          <w:color w:val="231F20"/>
          <w:spacing w:val="-20"/>
          <w:sz w:val="20"/>
        </w:rPr>
        <w:t xml:space="preserve"> </w:t>
      </w:r>
      <w:r>
        <w:rPr>
          <w:color w:val="231F20"/>
          <w:sz w:val="20"/>
        </w:rPr>
        <w:t>Sci.1994;</w:t>
      </w:r>
      <w:r>
        <w:rPr>
          <w:color w:val="231F20"/>
          <w:spacing w:val="-20"/>
          <w:sz w:val="20"/>
        </w:rPr>
        <w:t xml:space="preserve"> </w:t>
      </w:r>
      <w:r>
        <w:rPr>
          <w:color w:val="231F20"/>
          <w:sz w:val="20"/>
        </w:rPr>
        <w:t>71:</w:t>
      </w:r>
      <w:r>
        <w:rPr>
          <w:color w:val="231F20"/>
          <w:spacing w:val="-20"/>
          <w:sz w:val="20"/>
        </w:rPr>
        <w:t xml:space="preserve"> </w:t>
      </w:r>
      <w:r>
        <w:rPr>
          <w:color w:val="231F20"/>
          <w:sz w:val="20"/>
        </w:rPr>
        <w:t>199-206.</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13" w:leader="none"/>
        </w:tabs>
        <w:spacing w:lineRule="exact" w:line="240"/>
        <w:ind w:left="612" w:hanging="499"/>
        <w:jc w:val="both"/>
        <w:rPr>
          <w:rFonts w:cs="Calibri"/>
          <w:sz w:val="20"/>
          <w:szCs w:val="20"/>
        </w:rPr>
      </w:pPr>
      <w:r>
        <w:rPr>
          <w:rFonts w:cs="Calibri"/>
          <w:color w:val="231F20"/>
          <w:sz w:val="20"/>
          <w:szCs w:val="20"/>
        </w:rPr>
        <w:t>Mohidin N, Yusoff S. Profile of a low vision clinic population.</w:t>
      </w:r>
      <w:r>
        <w:rPr>
          <w:rFonts w:cs="Calibri"/>
          <w:color w:val="231F20"/>
          <w:spacing w:val="-21"/>
          <w:sz w:val="20"/>
          <w:szCs w:val="20"/>
        </w:rPr>
        <w:t xml:space="preserve"> </w:t>
      </w:r>
      <w:r>
        <w:rPr>
          <w:rFonts w:cs="Calibri"/>
          <w:color w:val="231F20"/>
          <w:sz w:val="20"/>
          <w:szCs w:val="20"/>
        </w:rPr>
        <w:t>Clin</w:t>
      </w:r>
      <w:r>
        <w:rPr>
          <w:rFonts w:cs="Calibri"/>
          <w:color w:val="231F20"/>
          <w:spacing w:val="-20"/>
          <w:sz w:val="20"/>
          <w:szCs w:val="20"/>
        </w:rPr>
        <w:t xml:space="preserve"> </w:t>
      </w:r>
      <w:r>
        <w:rPr>
          <w:rFonts w:cs="Calibri"/>
          <w:color w:val="231F20"/>
          <w:sz w:val="20"/>
          <w:szCs w:val="20"/>
        </w:rPr>
        <w:t>Exp</w:t>
      </w:r>
      <w:r>
        <w:rPr>
          <w:rFonts w:cs="Calibri"/>
          <w:color w:val="231F20"/>
          <w:spacing w:val="-19"/>
          <w:sz w:val="20"/>
          <w:szCs w:val="20"/>
        </w:rPr>
        <w:t xml:space="preserve"> </w:t>
      </w:r>
      <w:r>
        <w:rPr>
          <w:rFonts w:cs="Calibri"/>
          <w:color w:val="231F20"/>
          <w:sz w:val="20"/>
          <w:szCs w:val="20"/>
        </w:rPr>
        <w:t>Optom</w:t>
      </w:r>
      <w:r>
        <w:rPr>
          <w:rFonts w:cs="Calibri"/>
          <w:color w:val="231F20"/>
          <w:spacing w:val="-20"/>
          <w:sz w:val="20"/>
          <w:szCs w:val="20"/>
        </w:rPr>
        <w:t xml:space="preserve"> </w:t>
      </w:r>
      <w:r>
        <w:rPr>
          <w:rFonts w:cs="Calibri"/>
          <w:color w:val="231F20"/>
          <w:sz w:val="20"/>
          <w:szCs w:val="20"/>
        </w:rPr>
        <w:t>1998;</w:t>
      </w:r>
      <w:r>
        <w:rPr>
          <w:rFonts w:cs="Calibri"/>
          <w:color w:val="231F20"/>
          <w:spacing w:val="-20"/>
          <w:sz w:val="20"/>
          <w:szCs w:val="20"/>
        </w:rPr>
        <w:t xml:space="preserve"> </w:t>
      </w:r>
      <w:r>
        <w:rPr>
          <w:rFonts w:cs="Calibri"/>
          <w:color w:val="231F20"/>
          <w:sz w:val="20"/>
          <w:szCs w:val="20"/>
        </w:rPr>
        <w:t>81(5):198–202.</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13" w:leader="none"/>
        </w:tabs>
        <w:spacing w:lineRule="exact" w:line="240"/>
        <w:ind w:left="612" w:right="1" w:hanging="499"/>
        <w:jc w:val="both"/>
        <w:rPr>
          <w:rFonts w:cs="Calibri"/>
          <w:sz w:val="20"/>
          <w:szCs w:val="20"/>
        </w:rPr>
      </w:pPr>
      <w:r>
        <w:rPr>
          <w:rFonts w:cs="Calibri"/>
          <w:color w:val="231F20"/>
          <w:sz w:val="20"/>
          <w:szCs w:val="20"/>
        </w:rPr>
        <w:t xml:space="preserve">Paudel </w:t>
      </w:r>
      <w:r>
        <w:rPr>
          <w:rFonts w:cs="Calibri"/>
          <w:color w:val="231F20"/>
          <w:spacing w:val="-13"/>
          <w:sz w:val="20"/>
          <w:szCs w:val="20"/>
        </w:rPr>
        <w:t xml:space="preserve">P, </w:t>
      </w:r>
      <w:r>
        <w:rPr>
          <w:rFonts w:cs="Calibri"/>
          <w:color w:val="231F20"/>
          <w:sz w:val="20"/>
          <w:szCs w:val="20"/>
        </w:rPr>
        <w:t xml:space="preserve">Khadka J, Sharma AK. Profile of a low </w:t>
      </w:r>
      <w:r>
        <w:rPr>
          <w:rFonts w:cs="Calibri"/>
          <w:color w:val="231F20"/>
          <w:spacing w:val="10"/>
          <w:sz w:val="20"/>
          <w:szCs w:val="20"/>
        </w:rPr>
        <w:t xml:space="preserve">vision population. </w:t>
      </w:r>
      <w:r>
        <w:rPr>
          <w:rFonts w:cs="Calibri"/>
          <w:color w:val="231F20"/>
          <w:spacing w:val="7"/>
          <w:sz w:val="20"/>
          <w:szCs w:val="20"/>
        </w:rPr>
        <w:t xml:space="preserve">Int </w:t>
      </w:r>
      <w:r>
        <w:rPr>
          <w:rFonts w:cs="Calibri"/>
          <w:color w:val="231F20"/>
          <w:spacing w:val="9"/>
          <w:sz w:val="20"/>
          <w:szCs w:val="20"/>
        </w:rPr>
        <w:t xml:space="preserve">Congr </w:t>
      </w:r>
      <w:r>
        <w:rPr>
          <w:rFonts w:cs="Calibri"/>
          <w:color w:val="231F20"/>
          <w:spacing w:val="4"/>
          <w:sz w:val="20"/>
          <w:szCs w:val="20"/>
        </w:rPr>
        <w:t xml:space="preserve">Ser. </w:t>
      </w:r>
      <w:r>
        <w:rPr>
          <w:rFonts w:cs="Calibri"/>
          <w:color w:val="231F20"/>
          <w:spacing w:val="9"/>
          <w:sz w:val="20"/>
          <w:szCs w:val="20"/>
        </w:rPr>
        <w:t xml:space="preserve">2005; </w:t>
      </w:r>
      <w:r>
        <w:rPr>
          <w:rFonts w:cs="Calibri"/>
          <w:color w:val="231F20"/>
          <w:sz w:val="20"/>
          <w:szCs w:val="20"/>
        </w:rPr>
        <w:t>1282:252–6.</w:t>
      </w:r>
    </w:p>
    <w:p>
      <w:pPr>
        <w:pStyle w:val="Normal"/>
        <w:spacing w:before="7" w:after="0"/>
        <w:rPr>
          <w:rFonts w:cs="Calibri"/>
          <w:sz w:val="19"/>
          <w:szCs w:val="19"/>
        </w:rPr>
      </w:pPr>
      <w:r>
        <w:rPr>
          <w:rFonts w:cs="Calibri"/>
          <w:sz w:val="19"/>
          <w:szCs w:val="19"/>
        </w:rPr>
      </w:r>
    </w:p>
    <w:p>
      <w:pPr>
        <w:pStyle w:val="ListParagraph"/>
        <w:numPr>
          <w:ilvl w:val="0"/>
          <w:numId w:val="3"/>
        </w:numPr>
        <w:tabs>
          <w:tab w:val="clear" w:pos="720"/>
          <w:tab w:val="left" w:pos="613" w:leader="none"/>
        </w:tabs>
        <w:spacing w:lineRule="exact" w:line="240"/>
        <w:ind w:left="612" w:hanging="500"/>
        <w:jc w:val="both"/>
        <w:rPr>
          <w:rFonts w:cs="Calibri"/>
          <w:sz w:val="20"/>
          <w:szCs w:val="20"/>
        </w:rPr>
      </w:pPr>
      <w:r>
        <w:rPr>
          <w:rFonts w:cs="Calibri"/>
          <w:color w:val="231F20"/>
          <w:sz w:val="20"/>
          <w:szCs w:val="20"/>
        </w:rPr>
        <w:t xml:space="preserve">Gothwal VK, Peter Herse </w:t>
      </w:r>
      <w:r>
        <w:rPr>
          <w:rFonts w:cs="Calibri"/>
          <w:color w:val="231F20"/>
          <w:spacing w:val="-13"/>
          <w:sz w:val="20"/>
          <w:szCs w:val="20"/>
        </w:rPr>
        <w:t xml:space="preserve">P. </w:t>
      </w:r>
      <w:r>
        <w:rPr>
          <w:rFonts w:cs="Calibri"/>
          <w:color w:val="231F20"/>
          <w:sz w:val="20"/>
          <w:szCs w:val="20"/>
        </w:rPr>
        <w:t>Characteristics of a paediatric low vision population in a private eye hospital in India. Ophthalmic and Physiological Optics.</w:t>
      </w:r>
      <w:r>
        <w:rPr>
          <w:rFonts w:cs="Calibri"/>
          <w:color w:val="231F20"/>
          <w:spacing w:val="-22"/>
          <w:sz w:val="20"/>
          <w:szCs w:val="20"/>
        </w:rPr>
        <w:t xml:space="preserve"> </w:t>
      </w:r>
      <w:r>
        <w:rPr>
          <w:rFonts w:cs="Calibri"/>
          <w:color w:val="231F20"/>
          <w:sz w:val="20"/>
          <w:szCs w:val="20"/>
        </w:rPr>
        <w:t>May</w:t>
      </w:r>
      <w:r>
        <w:rPr>
          <w:rFonts w:cs="Calibri"/>
          <w:color w:val="231F20"/>
          <w:spacing w:val="-21"/>
          <w:sz w:val="20"/>
          <w:szCs w:val="20"/>
        </w:rPr>
        <w:t xml:space="preserve"> </w:t>
      </w:r>
      <w:r>
        <w:rPr>
          <w:rFonts w:cs="Calibri"/>
          <w:color w:val="231F20"/>
          <w:sz w:val="20"/>
          <w:szCs w:val="20"/>
        </w:rPr>
        <w:t>2000;</w:t>
      </w:r>
      <w:r>
        <w:rPr>
          <w:rFonts w:cs="Calibri"/>
          <w:color w:val="231F20"/>
          <w:spacing w:val="-21"/>
          <w:sz w:val="20"/>
          <w:szCs w:val="20"/>
        </w:rPr>
        <w:t xml:space="preserve"> </w:t>
      </w:r>
      <w:r>
        <w:rPr>
          <w:rFonts w:cs="Calibri"/>
          <w:color w:val="231F20"/>
          <w:sz w:val="20"/>
          <w:szCs w:val="20"/>
        </w:rPr>
        <w:t>212–219.</w:t>
      </w:r>
    </w:p>
    <w:p>
      <w:pPr>
        <w:pStyle w:val="Normal"/>
        <w:rPr>
          <w:rFonts w:cs="Calibri"/>
          <w:sz w:val="20"/>
          <w:szCs w:val="20"/>
        </w:rPr>
      </w:pPr>
      <w:r>
        <w:br w:type="column"/>
      </w:r>
      <w:r>
        <w:rPr>
          <w:rFonts w:cs="Calibri"/>
          <w:sz w:val="20"/>
          <w:szCs w:val="20"/>
        </w:rPr>
      </w:r>
    </w:p>
    <w:p>
      <w:pPr>
        <w:pStyle w:val="ListParagraph"/>
        <w:numPr>
          <w:ilvl w:val="0"/>
          <w:numId w:val="4"/>
        </w:numPr>
        <w:tabs>
          <w:tab w:val="clear" w:pos="720"/>
          <w:tab w:val="left" w:pos="570" w:leader="none"/>
        </w:tabs>
        <w:spacing w:lineRule="exact" w:line="226"/>
        <w:ind w:left="569" w:right="109" w:hanging="456"/>
        <w:jc w:val="both"/>
        <w:rPr>
          <w:rFonts w:cs="Calibri"/>
          <w:sz w:val="20"/>
          <w:szCs w:val="20"/>
        </w:rPr>
      </w:pPr>
      <w:r>
        <w:rPr>
          <w:color w:val="231F20"/>
          <w:sz w:val="20"/>
        </w:rPr>
        <w:t xml:space="preserve">Snellingen </w:t>
      </w:r>
      <w:r>
        <w:rPr>
          <w:color w:val="231F20"/>
          <w:spacing w:val="-11"/>
          <w:sz w:val="20"/>
        </w:rPr>
        <w:t xml:space="preserve">T, </w:t>
      </w:r>
      <w:r>
        <w:rPr>
          <w:color w:val="231F20"/>
          <w:sz w:val="20"/>
        </w:rPr>
        <w:t xml:space="preserve">Shrestha BR, Gharti </w:t>
      </w:r>
      <w:r>
        <w:rPr>
          <w:color w:val="231F20"/>
          <w:spacing w:val="-9"/>
          <w:sz w:val="20"/>
        </w:rPr>
        <w:t xml:space="preserve">MP, </w:t>
      </w:r>
      <w:r>
        <w:rPr>
          <w:color w:val="231F20"/>
          <w:sz w:val="20"/>
        </w:rPr>
        <w:t xml:space="preserve">Shrestha JK, Upadhyay </w:t>
      </w:r>
      <w:r>
        <w:rPr>
          <w:color w:val="231F20"/>
          <w:spacing w:val="-9"/>
          <w:sz w:val="20"/>
        </w:rPr>
        <w:t xml:space="preserve">MP, </w:t>
      </w:r>
      <w:r>
        <w:rPr>
          <w:color w:val="231F20"/>
          <w:sz w:val="20"/>
        </w:rPr>
        <w:t xml:space="preserve">Pokhrel </w:t>
      </w:r>
      <w:r>
        <w:rPr>
          <w:color w:val="231F20"/>
          <w:spacing w:val="-9"/>
          <w:sz w:val="20"/>
        </w:rPr>
        <w:t xml:space="preserve">RP. </w:t>
      </w:r>
      <w:r>
        <w:rPr>
          <w:color w:val="231F20"/>
          <w:sz w:val="20"/>
        </w:rPr>
        <w:t>Des barrière social et économique à la chirurgie de cataracte en Nepal:l'étude</w:t>
      </w:r>
      <w:r>
        <w:rPr>
          <w:color w:val="231F20"/>
          <w:spacing w:val="-18"/>
          <w:sz w:val="20"/>
        </w:rPr>
        <w:t xml:space="preserve"> </w:t>
      </w:r>
      <w:r>
        <w:rPr>
          <w:color w:val="231F20"/>
          <w:sz w:val="20"/>
        </w:rPr>
        <w:t>de</w:t>
      </w:r>
      <w:r>
        <w:rPr>
          <w:color w:val="231F20"/>
          <w:spacing w:val="-16"/>
          <w:sz w:val="20"/>
        </w:rPr>
        <w:t xml:space="preserve"> </w:t>
      </w:r>
      <w:r>
        <w:rPr>
          <w:color w:val="231F20"/>
          <w:sz w:val="20"/>
        </w:rPr>
        <w:t>gestion</w:t>
      </w:r>
      <w:r>
        <w:rPr>
          <w:color w:val="231F20"/>
          <w:spacing w:val="-16"/>
          <w:sz w:val="20"/>
        </w:rPr>
        <w:t xml:space="preserve"> </w:t>
      </w:r>
      <w:r>
        <w:rPr>
          <w:color w:val="231F20"/>
          <w:sz w:val="20"/>
        </w:rPr>
        <w:t>de</w:t>
      </w:r>
      <w:r>
        <w:rPr>
          <w:color w:val="231F20"/>
          <w:spacing w:val="32"/>
          <w:sz w:val="20"/>
        </w:rPr>
        <w:t xml:space="preserve"> </w:t>
      </w:r>
      <w:r>
        <w:rPr>
          <w:color w:val="231F20"/>
          <w:sz w:val="20"/>
        </w:rPr>
        <w:t>sud</w:t>
      </w:r>
      <w:r>
        <w:rPr>
          <w:color w:val="231F20"/>
          <w:spacing w:val="-16"/>
          <w:sz w:val="20"/>
        </w:rPr>
        <w:t xml:space="preserve"> </w:t>
      </w:r>
      <w:r>
        <w:rPr>
          <w:color w:val="231F20"/>
          <w:sz w:val="20"/>
        </w:rPr>
        <w:t>.</w:t>
      </w:r>
      <w:r>
        <w:rPr>
          <w:color w:val="231F20"/>
          <w:spacing w:val="-16"/>
          <w:sz w:val="20"/>
        </w:rPr>
        <w:t xml:space="preserve"> </w:t>
      </w:r>
      <w:r>
        <w:rPr>
          <w:color w:val="231F20"/>
          <w:sz w:val="20"/>
        </w:rPr>
        <w:t>Br</w:t>
      </w:r>
      <w:r>
        <w:rPr>
          <w:color w:val="231F20"/>
          <w:spacing w:val="-16"/>
          <w:sz w:val="20"/>
        </w:rPr>
        <w:t xml:space="preserve"> </w:t>
      </w:r>
      <w:r>
        <w:rPr>
          <w:color w:val="231F20"/>
          <w:sz w:val="20"/>
        </w:rPr>
        <w:t>J</w:t>
      </w:r>
      <w:r>
        <w:rPr>
          <w:color w:val="231F20"/>
          <w:spacing w:val="-16"/>
          <w:sz w:val="20"/>
        </w:rPr>
        <w:t xml:space="preserve"> </w:t>
      </w:r>
      <w:r>
        <w:rPr>
          <w:color w:val="231F20"/>
          <w:sz w:val="20"/>
        </w:rPr>
        <w:t>Ophthalmol. 1998,</w:t>
      </w:r>
      <w:r>
        <w:rPr>
          <w:color w:val="231F20"/>
          <w:spacing w:val="-19"/>
          <w:sz w:val="20"/>
        </w:rPr>
        <w:t xml:space="preserve"> </w:t>
      </w:r>
      <w:r>
        <w:rPr>
          <w:color w:val="231F20"/>
          <w:sz w:val="20"/>
        </w:rPr>
        <w:t>82(12):1424-1428.</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570" w:leader="none"/>
        </w:tabs>
        <w:spacing w:lineRule="exact" w:line="226"/>
        <w:ind w:left="569" w:right="109" w:hanging="456"/>
        <w:jc w:val="both"/>
        <w:rPr>
          <w:rFonts w:cs="Calibri"/>
          <w:sz w:val="20"/>
          <w:szCs w:val="20"/>
        </w:rPr>
      </w:pPr>
      <w:r>
        <w:rPr>
          <w:color w:val="231F20"/>
          <w:sz w:val="20"/>
        </w:rPr>
        <w:t>Melese</w:t>
      </w:r>
      <w:r>
        <w:rPr>
          <w:color w:val="231F20"/>
          <w:spacing w:val="-17"/>
          <w:sz w:val="20"/>
        </w:rPr>
        <w:t xml:space="preserve"> </w:t>
      </w:r>
      <w:r>
        <w:rPr>
          <w:color w:val="231F20"/>
          <w:sz w:val="20"/>
        </w:rPr>
        <w:t>M,</w:t>
      </w:r>
      <w:r>
        <w:rPr>
          <w:color w:val="231F20"/>
          <w:spacing w:val="-17"/>
          <w:sz w:val="20"/>
        </w:rPr>
        <w:t xml:space="preserve"> </w:t>
      </w:r>
      <w:r>
        <w:rPr>
          <w:color w:val="231F20"/>
          <w:sz w:val="20"/>
        </w:rPr>
        <w:t>Alemayehu</w:t>
      </w:r>
      <w:r>
        <w:rPr>
          <w:color w:val="231F20"/>
          <w:spacing w:val="-17"/>
          <w:sz w:val="20"/>
        </w:rPr>
        <w:t xml:space="preserve"> </w:t>
      </w:r>
      <w:r>
        <w:rPr>
          <w:color w:val="231F20"/>
          <w:spacing w:val="-11"/>
          <w:sz w:val="20"/>
        </w:rPr>
        <w:t>W,</w:t>
      </w:r>
      <w:r>
        <w:rPr>
          <w:color w:val="231F20"/>
          <w:spacing w:val="-17"/>
          <w:sz w:val="20"/>
        </w:rPr>
        <w:t xml:space="preserve"> </w:t>
      </w:r>
      <w:r>
        <w:rPr>
          <w:color w:val="231F20"/>
          <w:sz w:val="20"/>
        </w:rPr>
        <w:t>Bayu</w:t>
      </w:r>
      <w:r>
        <w:rPr>
          <w:color w:val="231F20"/>
          <w:spacing w:val="-17"/>
          <w:sz w:val="20"/>
        </w:rPr>
        <w:t xml:space="preserve"> </w:t>
      </w:r>
      <w:r>
        <w:rPr>
          <w:color w:val="231F20"/>
          <w:sz w:val="20"/>
        </w:rPr>
        <w:t>S.La</w:t>
      </w:r>
      <w:r>
        <w:rPr>
          <w:color w:val="231F20"/>
          <w:spacing w:val="-17"/>
          <w:sz w:val="20"/>
        </w:rPr>
        <w:t xml:space="preserve"> </w:t>
      </w:r>
      <w:r>
        <w:rPr>
          <w:color w:val="231F20"/>
          <w:sz w:val="20"/>
        </w:rPr>
        <w:t>faible</w:t>
      </w:r>
      <w:r>
        <w:rPr>
          <w:color w:val="231F20"/>
          <w:spacing w:val="-17"/>
          <w:sz w:val="20"/>
        </w:rPr>
        <w:t xml:space="preserve"> </w:t>
      </w:r>
      <w:r>
        <w:rPr>
          <w:color w:val="231F20"/>
          <w:sz w:val="20"/>
        </w:rPr>
        <w:t>vision</w:t>
      </w:r>
      <w:r>
        <w:rPr>
          <w:color w:val="231F20"/>
          <w:spacing w:val="-17"/>
          <w:sz w:val="20"/>
        </w:rPr>
        <w:t xml:space="preserve"> </w:t>
      </w:r>
      <w:r>
        <w:rPr>
          <w:color w:val="231F20"/>
          <w:sz w:val="20"/>
        </w:rPr>
        <w:t>et l'aveuglement chez les adultes de Gurage Zone, Ethiopie centrale. Br J Ophthalmol. 2003;</w:t>
      </w:r>
      <w:r>
        <w:rPr>
          <w:color w:val="231F20"/>
          <w:spacing w:val="-23"/>
          <w:sz w:val="20"/>
        </w:rPr>
        <w:t xml:space="preserve"> </w:t>
      </w:r>
      <w:r>
        <w:rPr>
          <w:color w:val="231F20"/>
          <w:sz w:val="20"/>
        </w:rPr>
        <w:t>87:677- 80.</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570" w:leader="none"/>
        </w:tabs>
        <w:spacing w:lineRule="exact" w:line="226"/>
        <w:ind w:left="569" w:right="111" w:hanging="456"/>
        <w:jc w:val="both"/>
        <w:rPr>
          <w:rFonts w:cs="Calibri"/>
          <w:sz w:val="20"/>
          <w:szCs w:val="20"/>
        </w:rPr>
      </w:pPr>
      <w:r>
        <w:rPr>
          <w:color w:val="231F20"/>
          <w:sz w:val="20"/>
        </w:rPr>
        <w:t>Khan SA.Une étude de faible vision dans le tertiaire de soin des yeux en Inde tc. Indian J Ophthalmol.</w:t>
      </w:r>
      <w:r>
        <w:rPr>
          <w:color w:val="231F20"/>
          <w:spacing w:val="-20"/>
          <w:sz w:val="20"/>
        </w:rPr>
        <w:t xml:space="preserve"> </w:t>
      </w:r>
      <w:r>
        <w:rPr>
          <w:color w:val="231F20"/>
          <w:sz w:val="20"/>
        </w:rPr>
        <w:t>2000;</w:t>
      </w:r>
      <w:r>
        <w:rPr>
          <w:color w:val="231F20"/>
          <w:spacing w:val="-19"/>
          <w:sz w:val="20"/>
        </w:rPr>
        <w:t xml:space="preserve"> </w:t>
      </w:r>
      <w:r>
        <w:rPr>
          <w:color w:val="231F20"/>
          <w:sz w:val="20"/>
        </w:rPr>
        <w:t>48(3):201-207.</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570" w:leader="none"/>
        </w:tabs>
        <w:spacing w:lineRule="exact" w:line="226"/>
        <w:ind w:left="569" w:right="111" w:hanging="456"/>
        <w:jc w:val="both"/>
        <w:rPr>
          <w:rFonts w:cs="Calibri"/>
          <w:sz w:val="20"/>
          <w:szCs w:val="20"/>
        </w:rPr>
      </w:pPr>
      <w:r>
        <w:rPr>
          <w:color w:val="231F20"/>
          <w:sz w:val="20"/>
        </w:rPr>
        <w:t xml:space="preserve">Chakravarthy U, </w:t>
      </w:r>
      <w:r>
        <w:rPr>
          <w:color w:val="231F20"/>
          <w:spacing w:val="-3"/>
          <w:sz w:val="20"/>
        </w:rPr>
        <w:t xml:space="preserve">Wong </w:t>
      </w:r>
      <w:r>
        <w:rPr>
          <w:color w:val="231F20"/>
          <w:spacing w:val="-9"/>
          <w:sz w:val="20"/>
        </w:rPr>
        <w:t xml:space="preserve">TY, </w:t>
      </w:r>
      <w:r>
        <w:rPr>
          <w:color w:val="231F20"/>
          <w:sz w:val="20"/>
        </w:rPr>
        <w:t xml:space="preserve">Fletcher A, Piault E, Evans C, Zlateva G, Buggage R, Pleil A, Mitchell </w:t>
      </w:r>
      <w:r>
        <w:rPr>
          <w:color w:val="231F20"/>
          <w:spacing w:val="-13"/>
          <w:sz w:val="20"/>
        </w:rPr>
        <w:t xml:space="preserve">P. </w:t>
      </w:r>
      <w:r>
        <w:rPr>
          <w:color w:val="231F20"/>
          <w:sz w:val="20"/>
        </w:rPr>
        <w:t>Les risques clinicale pour la dégénérescence masculaire :une revue systématique et meta- analyse.</w:t>
      </w:r>
      <w:r>
        <w:rPr>
          <w:color w:val="231F20"/>
          <w:spacing w:val="-20"/>
          <w:sz w:val="20"/>
        </w:rPr>
        <w:t xml:space="preserve"> </w:t>
      </w:r>
      <w:r>
        <w:rPr>
          <w:color w:val="231F20"/>
          <w:sz w:val="20"/>
        </w:rPr>
        <w:t>BMC</w:t>
      </w:r>
      <w:r>
        <w:rPr>
          <w:color w:val="231F20"/>
          <w:spacing w:val="-20"/>
          <w:sz w:val="20"/>
        </w:rPr>
        <w:t xml:space="preserve"> </w:t>
      </w:r>
      <w:r>
        <w:rPr>
          <w:color w:val="231F20"/>
          <w:sz w:val="20"/>
        </w:rPr>
        <w:t>Ophthalmol.</w:t>
      </w:r>
      <w:r>
        <w:rPr>
          <w:color w:val="231F20"/>
          <w:spacing w:val="-21"/>
          <w:sz w:val="20"/>
        </w:rPr>
        <w:t xml:space="preserve"> </w:t>
      </w:r>
      <w:r>
        <w:rPr>
          <w:color w:val="231F20"/>
          <w:sz w:val="20"/>
        </w:rPr>
        <w:t>2010;</w:t>
      </w:r>
      <w:r>
        <w:rPr>
          <w:color w:val="231F20"/>
          <w:spacing w:val="-20"/>
          <w:sz w:val="20"/>
        </w:rPr>
        <w:t xml:space="preserve"> </w:t>
      </w:r>
      <w:r>
        <w:rPr>
          <w:color w:val="231F20"/>
          <w:sz w:val="20"/>
        </w:rPr>
        <w:t>10:31.</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570" w:leader="none"/>
        </w:tabs>
        <w:spacing w:lineRule="exact" w:line="226"/>
        <w:ind w:left="568" w:right="111" w:hanging="455"/>
        <w:jc w:val="both"/>
        <w:rPr>
          <w:rFonts w:cs="Calibri"/>
          <w:sz w:val="20"/>
          <w:szCs w:val="20"/>
        </w:rPr>
      </w:pPr>
      <w:r>
        <w:rPr>
          <w:color w:val="231F20"/>
          <w:sz w:val="20"/>
        </w:rPr>
        <w:t>Saw</w:t>
      </w:r>
      <w:r>
        <w:rPr>
          <w:color w:val="231F20"/>
          <w:spacing w:val="-19"/>
          <w:sz w:val="20"/>
        </w:rPr>
        <w:t xml:space="preserve"> </w:t>
      </w:r>
      <w:r>
        <w:rPr>
          <w:color w:val="231F20"/>
          <w:sz w:val="20"/>
        </w:rPr>
        <w:t>S</w:t>
      </w:r>
      <w:r>
        <w:rPr>
          <w:color w:val="231F20"/>
          <w:spacing w:val="-17"/>
          <w:sz w:val="20"/>
        </w:rPr>
        <w:t xml:space="preserve"> </w:t>
      </w:r>
      <w:r>
        <w:rPr>
          <w:color w:val="231F20"/>
          <w:sz w:val="20"/>
        </w:rPr>
        <w:t>M,</w:t>
      </w:r>
      <w:r>
        <w:rPr>
          <w:color w:val="231F20"/>
          <w:spacing w:val="-17"/>
          <w:sz w:val="20"/>
        </w:rPr>
        <w:t xml:space="preserve"> </w:t>
      </w:r>
      <w:r>
        <w:rPr>
          <w:color w:val="231F20"/>
          <w:sz w:val="20"/>
        </w:rPr>
        <w:t>Gazzard</w:t>
      </w:r>
      <w:r>
        <w:rPr>
          <w:color w:val="231F20"/>
          <w:spacing w:val="-17"/>
          <w:sz w:val="20"/>
        </w:rPr>
        <w:t xml:space="preserve"> </w:t>
      </w:r>
      <w:r>
        <w:rPr>
          <w:color w:val="231F20"/>
          <w:sz w:val="20"/>
        </w:rPr>
        <w:t>GM,</w:t>
      </w:r>
      <w:r>
        <w:rPr>
          <w:color w:val="231F20"/>
          <w:spacing w:val="-17"/>
          <w:sz w:val="20"/>
        </w:rPr>
        <w:t xml:space="preserve"> </w:t>
      </w:r>
      <w:r>
        <w:rPr>
          <w:color w:val="231F20"/>
          <w:sz w:val="20"/>
        </w:rPr>
        <w:t>Widjaja</w:t>
      </w:r>
      <w:r>
        <w:rPr>
          <w:color w:val="231F20"/>
          <w:spacing w:val="-17"/>
          <w:sz w:val="20"/>
        </w:rPr>
        <w:t xml:space="preserve"> </w:t>
      </w:r>
      <w:r>
        <w:rPr>
          <w:color w:val="231F20"/>
          <w:spacing w:val="-3"/>
          <w:sz w:val="20"/>
        </w:rPr>
        <w:t>D,</w:t>
      </w:r>
      <w:r>
        <w:rPr>
          <w:color w:val="231F20"/>
          <w:spacing w:val="-17"/>
          <w:sz w:val="20"/>
        </w:rPr>
        <w:t xml:space="preserve"> </w:t>
      </w:r>
      <w:r>
        <w:rPr>
          <w:color w:val="231F20"/>
          <w:sz w:val="20"/>
        </w:rPr>
        <w:t>Hussain</w:t>
      </w:r>
      <w:r>
        <w:rPr>
          <w:color w:val="231F20"/>
          <w:spacing w:val="-17"/>
          <w:sz w:val="20"/>
        </w:rPr>
        <w:t xml:space="preserve"> </w:t>
      </w:r>
      <w:r>
        <w:rPr>
          <w:color w:val="231F20"/>
          <w:sz w:val="20"/>
        </w:rPr>
        <w:t>R,</w:t>
      </w:r>
      <w:r>
        <w:rPr>
          <w:color w:val="231F20"/>
          <w:spacing w:val="-17"/>
          <w:sz w:val="20"/>
        </w:rPr>
        <w:t xml:space="preserve"> </w:t>
      </w:r>
      <w:r>
        <w:rPr>
          <w:color w:val="231F20"/>
          <w:sz w:val="20"/>
        </w:rPr>
        <w:t>Koh</w:t>
      </w:r>
      <w:r>
        <w:rPr>
          <w:color w:val="231F20"/>
          <w:spacing w:val="-17"/>
          <w:sz w:val="20"/>
        </w:rPr>
        <w:t xml:space="preserve"> </w:t>
      </w:r>
      <w:r>
        <w:rPr>
          <w:color w:val="231F20"/>
          <w:spacing w:val="-3"/>
          <w:sz w:val="20"/>
        </w:rPr>
        <w:t xml:space="preserve">D, </w:t>
      </w:r>
      <w:r>
        <w:rPr>
          <w:color w:val="231F20"/>
          <w:spacing w:val="3"/>
          <w:sz w:val="20"/>
        </w:rPr>
        <w:t xml:space="preserve">Tan </w:t>
      </w:r>
      <w:r>
        <w:rPr>
          <w:color w:val="231F20"/>
          <w:spacing w:val="5"/>
          <w:sz w:val="20"/>
        </w:rPr>
        <w:t xml:space="preserve">DT </w:t>
      </w:r>
      <w:r>
        <w:rPr>
          <w:color w:val="231F20"/>
          <w:spacing w:val="8"/>
          <w:sz w:val="20"/>
        </w:rPr>
        <w:t xml:space="preserve">Les </w:t>
      </w:r>
      <w:r>
        <w:rPr>
          <w:color w:val="231F20"/>
          <w:spacing w:val="10"/>
          <w:sz w:val="20"/>
        </w:rPr>
        <w:t xml:space="preserve">causes </w:t>
      </w:r>
      <w:r>
        <w:rPr>
          <w:color w:val="231F20"/>
          <w:spacing w:val="6"/>
          <w:sz w:val="20"/>
        </w:rPr>
        <w:t xml:space="preserve">de </w:t>
      </w:r>
      <w:r>
        <w:rPr>
          <w:color w:val="231F20"/>
          <w:spacing w:val="10"/>
          <w:sz w:val="20"/>
        </w:rPr>
        <w:t xml:space="preserve">faible. vision </w:t>
      </w:r>
      <w:r>
        <w:rPr>
          <w:color w:val="231F20"/>
          <w:spacing w:val="5"/>
          <w:sz w:val="20"/>
        </w:rPr>
        <w:t xml:space="preserve">et </w:t>
      </w:r>
      <w:r>
        <w:rPr>
          <w:color w:val="231F20"/>
          <w:sz w:val="20"/>
        </w:rPr>
        <w:t>l'aveuglement</w:t>
      </w:r>
      <w:r>
        <w:rPr>
          <w:color w:val="231F20"/>
          <w:spacing w:val="-11"/>
          <w:sz w:val="20"/>
        </w:rPr>
        <w:t xml:space="preserve"> </w:t>
      </w:r>
      <w:r>
        <w:rPr>
          <w:color w:val="231F20"/>
          <w:sz w:val="20"/>
        </w:rPr>
        <w:t>dans</w:t>
      </w:r>
      <w:r>
        <w:rPr>
          <w:color w:val="231F20"/>
          <w:spacing w:val="-11"/>
          <w:sz w:val="20"/>
        </w:rPr>
        <w:t xml:space="preserve"> </w:t>
      </w:r>
      <w:r>
        <w:rPr>
          <w:color w:val="231F20"/>
          <w:sz w:val="20"/>
        </w:rPr>
        <w:t>la</w:t>
      </w:r>
      <w:r>
        <w:rPr>
          <w:color w:val="231F20"/>
          <w:spacing w:val="-11"/>
          <w:sz w:val="20"/>
        </w:rPr>
        <w:t xml:space="preserve"> </w:t>
      </w:r>
      <w:r>
        <w:rPr>
          <w:color w:val="231F20"/>
          <w:sz w:val="20"/>
        </w:rPr>
        <w:t>région</w:t>
      </w:r>
      <w:r>
        <w:rPr>
          <w:color w:val="231F20"/>
          <w:spacing w:val="-11"/>
          <w:sz w:val="20"/>
        </w:rPr>
        <w:t xml:space="preserve"> </w:t>
      </w:r>
      <w:r>
        <w:rPr>
          <w:color w:val="231F20"/>
          <w:sz w:val="20"/>
        </w:rPr>
        <w:t>rurale</w:t>
      </w:r>
      <w:r>
        <w:rPr>
          <w:color w:val="231F20"/>
          <w:spacing w:val="-11"/>
          <w:sz w:val="20"/>
        </w:rPr>
        <w:t xml:space="preserve"> </w:t>
      </w:r>
      <w:r>
        <w:rPr>
          <w:color w:val="231F20"/>
          <w:sz w:val="20"/>
        </w:rPr>
        <w:t>en</w:t>
      </w:r>
      <w:r>
        <w:rPr>
          <w:color w:val="231F20"/>
          <w:spacing w:val="-11"/>
          <w:sz w:val="20"/>
        </w:rPr>
        <w:t xml:space="preserve"> </w:t>
      </w:r>
      <w:r>
        <w:rPr>
          <w:color w:val="231F20"/>
          <w:sz w:val="20"/>
        </w:rPr>
        <w:t>Indonésie</w:t>
      </w:r>
      <w:r>
        <w:rPr>
          <w:color w:val="231F20"/>
          <w:spacing w:val="-11"/>
          <w:sz w:val="20"/>
        </w:rPr>
        <w:t xml:space="preserve"> </w:t>
      </w:r>
      <w:r>
        <w:rPr>
          <w:color w:val="231F20"/>
          <w:sz w:val="20"/>
        </w:rPr>
        <w:t>. Br.J.Ophthalmol.</w:t>
      </w:r>
      <w:r>
        <w:rPr>
          <w:color w:val="231F20"/>
          <w:spacing w:val="-32"/>
          <w:sz w:val="20"/>
        </w:rPr>
        <w:t xml:space="preserve"> </w:t>
      </w:r>
      <w:r>
        <w:rPr>
          <w:color w:val="231F20"/>
          <w:sz w:val="20"/>
        </w:rPr>
        <w:t>2003;</w:t>
      </w:r>
      <w:r>
        <w:rPr>
          <w:color w:val="231F20"/>
          <w:spacing w:val="-31"/>
          <w:sz w:val="20"/>
        </w:rPr>
        <w:t xml:space="preserve"> </w:t>
      </w:r>
      <w:r>
        <w:rPr>
          <w:color w:val="231F20"/>
          <w:sz w:val="20"/>
        </w:rPr>
        <w:t>87:1075-8.</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569" w:leader="none"/>
        </w:tabs>
        <w:spacing w:lineRule="exact" w:line="226"/>
        <w:ind w:left="568" w:right="109" w:hanging="455"/>
        <w:jc w:val="both"/>
        <w:rPr>
          <w:rFonts w:cs="Calibri"/>
          <w:sz w:val="20"/>
          <w:szCs w:val="20"/>
        </w:rPr>
      </w:pPr>
      <w:r>
        <w:rPr>
          <w:color w:val="231F20"/>
          <w:sz w:val="20"/>
        </w:rPr>
        <w:t xml:space="preserve">Peter H, Vijaya </w:t>
      </w:r>
      <w:r>
        <w:rPr>
          <w:color w:val="231F20"/>
          <w:spacing w:val="-3"/>
          <w:sz w:val="20"/>
        </w:rPr>
        <w:t xml:space="preserve">KG. </w:t>
      </w:r>
      <w:r>
        <w:rPr>
          <w:color w:val="231F20"/>
          <w:sz w:val="20"/>
        </w:rPr>
        <w:t>L ' enquête sur le malvoyants dans un tertiaire des yeux en inde J.Comm.Eye Health.</w:t>
      </w:r>
      <w:r>
        <w:rPr>
          <w:color w:val="231F20"/>
          <w:spacing w:val="-19"/>
          <w:sz w:val="20"/>
        </w:rPr>
        <w:t xml:space="preserve"> </w:t>
      </w:r>
      <w:r>
        <w:rPr>
          <w:color w:val="231F20"/>
          <w:sz w:val="20"/>
        </w:rPr>
        <w:t>2003;</w:t>
      </w:r>
      <w:r>
        <w:rPr>
          <w:color w:val="231F20"/>
          <w:spacing w:val="-19"/>
          <w:sz w:val="20"/>
        </w:rPr>
        <w:t xml:space="preserve"> </w:t>
      </w:r>
      <w:r>
        <w:rPr>
          <w:color w:val="231F20"/>
          <w:sz w:val="20"/>
        </w:rPr>
        <w:t>16(45):14.</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569" w:leader="none"/>
        </w:tabs>
        <w:spacing w:lineRule="exact" w:line="226"/>
        <w:ind w:left="568" w:right="109" w:hanging="455"/>
        <w:jc w:val="both"/>
        <w:rPr>
          <w:rFonts w:cs="Calibri"/>
          <w:sz w:val="20"/>
          <w:szCs w:val="20"/>
        </w:rPr>
      </w:pPr>
      <w:r>
        <w:rPr>
          <w:color w:val="231F20"/>
          <w:sz w:val="20"/>
        </w:rPr>
        <w:t>Ager</w:t>
      </w:r>
      <w:r>
        <w:rPr>
          <w:color w:val="231F20"/>
          <w:spacing w:val="-21"/>
          <w:sz w:val="20"/>
        </w:rPr>
        <w:t xml:space="preserve"> </w:t>
      </w:r>
      <w:r>
        <w:rPr>
          <w:color w:val="231F20"/>
          <w:sz w:val="20"/>
        </w:rPr>
        <w:t>LR.</w:t>
      </w:r>
      <w:r>
        <w:rPr>
          <w:color w:val="231F20"/>
          <w:spacing w:val="-19"/>
          <w:sz w:val="20"/>
        </w:rPr>
        <w:t xml:space="preserve"> </w:t>
      </w:r>
      <w:r>
        <w:rPr>
          <w:color w:val="231F20"/>
          <w:sz w:val="20"/>
        </w:rPr>
        <w:t>Services</w:t>
      </w:r>
      <w:r>
        <w:rPr>
          <w:color w:val="231F20"/>
          <w:spacing w:val="-18"/>
          <w:sz w:val="20"/>
        </w:rPr>
        <w:t xml:space="preserve"> </w:t>
      </w:r>
      <w:r>
        <w:rPr>
          <w:color w:val="231F20"/>
          <w:sz w:val="20"/>
        </w:rPr>
        <w:t>opticales</w:t>
      </w:r>
      <w:r>
        <w:rPr>
          <w:color w:val="231F20"/>
          <w:spacing w:val="-20"/>
          <w:sz w:val="20"/>
        </w:rPr>
        <w:t xml:space="preserve"> </w:t>
      </w:r>
      <w:r>
        <w:rPr>
          <w:color w:val="231F20"/>
          <w:sz w:val="20"/>
        </w:rPr>
        <w:t>pour</w:t>
      </w:r>
      <w:r>
        <w:rPr>
          <w:color w:val="231F20"/>
          <w:spacing w:val="-20"/>
          <w:sz w:val="20"/>
        </w:rPr>
        <w:t xml:space="preserve"> </w:t>
      </w:r>
      <w:r>
        <w:rPr>
          <w:color w:val="231F20"/>
          <w:sz w:val="20"/>
        </w:rPr>
        <w:t>les</w:t>
      </w:r>
      <w:r>
        <w:rPr>
          <w:color w:val="231F20"/>
          <w:spacing w:val="-20"/>
          <w:sz w:val="20"/>
        </w:rPr>
        <w:t xml:space="preserve"> </w:t>
      </w:r>
      <w:r>
        <w:rPr>
          <w:color w:val="231F20"/>
          <w:sz w:val="20"/>
        </w:rPr>
        <w:t>enfants</w:t>
      </w:r>
      <w:r>
        <w:rPr>
          <w:color w:val="231F20"/>
          <w:spacing w:val="-21"/>
          <w:sz w:val="20"/>
        </w:rPr>
        <w:t xml:space="preserve"> </w:t>
      </w:r>
      <w:r>
        <w:rPr>
          <w:color w:val="231F20"/>
          <w:sz w:val="20"/>
        </w:rPr>
        <w:t xml:space="preserve">touché par le malvoyants.. J. Comm. </w:t>
      </w:r>
      <w:r>
        <w:rPr>
          <w:color w:val="231F20"/>
          <w:spacing w:val="-3"/>
          <w:sz w:val="20"/>
        </w:rPr>
        <w:t xml:space="preserve">Eye </w:t>
      </w:r>
      <w:r>
        <w:rPr>
          <w:color w:val="231F20"/>
          <w:sz w:val="20"/>
        </w:rPr>
        <w:t>Health.1988; 11(27):</w:t>
      </w:r>
      <w:r>
        <w:rPr>
          <w:color w:val="231F20"/>
          <w:spacing w:val="-19"/>
          <w:sz w:val="20"/>
        </w:rPr>
        <w:t xml:space="preserve"> </w:t>
      </w:r>
      <w:r>
        <w:rPr>
          <w:color w:val="231F20"/>
          <w:sz w:val="20"/>
        </w:rPr>
        <w:t>38-40.</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569" w:leader="none"/>
        </w:tabs>
        <w:spacing w:lineRule="exact" w:line="226"/>
        <w:ind w:left="568" w:right="109" w:hanging="455"/>
        <w:jc w:val="both"/>
        <w:rPr>
          <w:rFonts w:cs="Calibri"/>
          <w:sz w:val="20"/>
          <w:szCs w:val="20"/>
        </w:rPr>
      </w:pPr>
      <w:r>
        <w:rPr>
          <w:color w:val="231F20"/>
          <w:sz w:val="20"/>
        </w:rPr>
        <w:t xml:space="preserve">Lindsay J, Bickerstaff </w:t>
      </w:r>
      <w:r>
        <w:rPr>
          <w:color w:val="231F20"/>
          <w:spacing w:val="-3"/>
          <w:sz w:val="20"/>
        </w:rPr>
        <w:t xml:space="preserve">D, </w:t>
      </w:r>
      <w:r>
        <w:rPr>
          <w:color w:val="231F20"/>
          <w:sz w:val="20"/>
        </w:rPr>
        <w:t xml:space="preserve">McGlade A, </w:t>
      </w:r>
      <w:r>
        <w:rPr>
          <w:color w:val="231F20"/>
          <w:spacing w:val="-4"/>
          <w:sz w:val="20"/>
        </w:rPr>
        <w:t xml:space="preserve">Toner </w:t>
      </w:r>
      <w:r>
        <w:rPr>
          <w:color w:val="231F20"/>
          <w:sz w:val="20"/>
        </w:rPr>
        <w:t>A, Jackson AJ. Services de faible vision :un nouveau centre développé au nord d' Ireland. Ophthalmic and</w:t>
      </w:r>
      <w:r>
        <w:rPr>
          <w:color w:val="231F20"/>
          <w:spacing w:val="-20"/>
          <w:sz w:val="20"/>
        </w:rPr>
        <w:t xml:space="preserve"> </w:t>
      </w:r>
      <w:r>
        <w:rPr>
          <w:color w:val="231F20"/>
          <w:sz w:val="20"/>
        </w:rPr>
        <w:t>Physiological</w:t>
      </w:r>
      <w:r>
        <w:rPr>
          <w:color w:val="231F20"/>
          <w:spacing w:val="-22"/>
          <w:sz w:val="20"/>
        </w:rPr>
        <w:t xml:space="preserve"> </w:t>
      </w:r>
      <w:r>
        <w:rPr>
          <w:color w:val="231F20"/>
          <w:sz w:val="20"/>
        </w:rPr>
        <w:t>Optics.</w:t>
      </w:r>
      <w:r>
        <w:rPr>
          <w:color w:val="231F20"/>
          <w:spacing w:val="-22"/>
          <w:sz w:val="20"/>
        </w:rPr>
        <w:t xml:space="preserve"> </w:t>
      </w:r>
      <w:r>
        <w:rPr>
          <w:color w:val="231F20"/>
          <w:sz w:val="20"/>
        </w:rPr>
        <w:t>2004;</w:t>
      </w:r>
      <w:r>
        <w:rPr>
          <w:color w:val="231F20"/>
          <w:spacing w:val="-21"/>
          <w:sz w:val="20"/>
        </w:rPr>
        <w:t xml:space="preserve"> </w:t>
      </w:r>
      <w:r>
        <w:rPr>
          <w:color w:val="231F20"/>
          <w:sz w:val="20"/>
        </w:rPr>
        <w:t>24:360-368.</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569" w:leader="none"/>
        </w:tabs>
        <w:spacing w:lineRule="exact" w:line="226"/>
        <w:ind w:left="568" w:right="111" w:hanging="455"/>
        <w:jc w:val="both"/>
        <w:rPr>
          <w:rFonts w:cs="Calibri"/>
          <w:sz w:val="20"/>
          <w:szCs w:val="20"/>
        </w:rPr>
      </w:pPr>
      <w:r>
        <w:rPr>
          <w:color w:val="231F20"/>
          <w:sz w:val="20"/>
        </w:rPr>
        <w:t>Leat</w:t>
      </w:r>
      <w:r>
        <w:rPr>
          <w:color w:val="231F20"/>
          <w:spacing w:val="-11"/>
          <w:sz w:val="20"/>
        </w:rPr>
        <w:t xml:space="preserve"> </w:t>
      </w:r>
      <w:r>
        <w:rPr>
          <w:color w:val="231F20"/>
          <w:sz w:val="20"/>
        </w:rPr>
        <w:t>SJ,</w:t>
      </w:r>
      <w:r>
        <w:rPr>
          <w:color w:val="231F20"/>
          <w:spacing w:val="-9"/>
          <w:sz w:val="20"/>
        </w:rPr>
        <w:t xml:space="preserve"> </w:t>
      </w:r>
      <w:r>
        <w:rPr>
          <w:color w:val="231F20"/>
          <w:sz w:val="20"/>
        </w:rPr>
        <w:t>Fryer</w:t>
      </w:r>
      <w:r>
        <w:rPr>
          <w:color w:val="231F20"/>
          <w:spacing w:val="-11"/>
          <w:sz w:val="20"/>
        </w:rPr>
        <w:t xml:space="preserve"> </w:t>
      </w:r>
      <w:r>
        <w:rPr>
          <w:color w:val="231F20"/>
          <w:sz w:val="20"/>
        </w:rPr>
        <w:t>A,</w:t>
      </w:r>
      <w:r>
        <w:rPr>
          <w:color w:val="231F20"/>
          <w:spacing w:val="-8"/>
          <w:sz w:val="20"/>
        </w:rPr>
        <w:t xml:space="preserve"> </w:t>
      </w:r>
      <w:r>
        <w:rPr>
          <w:color w:val="231F20"/>
          <w:sz w:val="20"/>
        </w:rPr>
        <w:t>Rumney</w:t>
      </w:r>
      <w:r>
        <w:rPr>
          <w:color w:val="231F20"/>
          <w:spacing w:val="-10"/>
          <w:sz w:val="20"/>
        </w:rPr>
        <w:t xml:space="preserve"> </w:t>
      </w:r>
      <w:r>
        <w:rPr>
          <w:color w:val="231F20"/>
          <w:sz w:val="20"/>
        </w:rPr>
        <w:t>NJ.</w:t>
      </w:r>
      <w:r>
        <w:rPr>
          <w:color w:val="231F20"/>
          <w:spacing w:val="-11"/>
          <w:sz w:val="20"/>
        </w:rPr>
        <w:t xml:space="preserve"> </w:t>
      </w:r>
      <w:r>
        <w:rPr>
          <w:color w:val="231F20"/>
          <w:sz w:val="20"/>
        </w:rPr>
        <w:t>Les</w:t>
      </w:r>
      <w:r>
        <w:rPr>
          <w:color w:val="231F20"/>
          <w:spacing w:val="-9"/>
          <w:sz w:val="20"/>
        </w:rPr>
        <w:t xml:space="preserve"> </w:t>
      </w:r>
      <w:r>
        <w:rPr>
          <w:color w:val="231F20"/>
          <w:sz w:val="20"/>
        </w:rPr>
        <w:t>resultats</w:t>
      </w:r>
      <w:r>
        <w:rPr>
          <w:color w:val="231F20"/>
          <w:spacing w:val="-11"/>
          <w:sz w:val="20"/>
        </w:rPr>
        <w:t xml:space="preserve"> </w:t>
      </w:r>
      <w:r>
        <w:rPr>
          <w:color w:val="231F20"/>
          <w:sz w:val="20"/>
        </w:rPr>
        <w:t>de</w:t>
      </w:r>
      <w:r>
        <w:rPr>
          <w:color w:val="231F20"/>
          <w:spacing w:val="-9"/>
          <w:sz w:val="20"/>
        </w:rPr>
        <w:t xml:space="preserve"> </w:t>
      </w:r>
      <w:r>
        <w:rPr>
          <w:color w:val="231F20"/>
          <w:sz w:val="20"/>
        </w:rPr>
        <w:t>l'aide fournisseur faible vision : l'impact efficace de faible vision clinic. Optom Vis Sci.1994; 71: 199- 206.</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569" w:leader="none"/>
        </w:tabs>
        <w:spacing w:lineRule="exact" w:line="226"/>
        <w:ind w:left="568" w:right="111" w:hanging="455"/>
        <w:jc w:val="both"/>
        <w:rPr>
          <w:rFonts w:cs="Calibri"/>
          <w:sz w:val="20"/>
          <w:szCs w:val="20"/>
        </w:rPr>
      </w:pPr>
      <w:r>
        <w:rPr>
          <w:color w:val="231F20"/>
          <w:sz w:val="20"/>
        </w:rPr>
        <w:t>Mohidin</w:t>
      </w:r>
      <w:r>
        <w:rPr>
          <w:color w:val="231F20"/>
          <w:spacing w:val="-17"/>
          <w:sz w:val="20"/>
        </w:rPr>
        <w:t xml:space="preserve"> </w:t>
      </w:r>
      <w:r>
        <w:rPr>
          <w:color w:val="231F20"/>
          <w:sz w:val="20"/>
        </w:rPr>
        <w:t>N,</w:t>
      </w:r>
      <w:r>
        <w:rPr>
          <w:color w:val="231F20"/>
          <w:spacing w:val="-17"/>
          <w:sz w:val="20"/>
        </w:rPr>
        <w:t xml:space="preserve"> </w:t>
      </w:r>
      <w:r>
        <w:rPr>
          <w:color w:val="231F20"/>
          <w:sz w:val="20"/>
        </w:rPr>
        <w:t>Yusoff</w:t>
      </w:r>
      <w:r>
        <w:rPr>
          <w:color w:val="231F20"/>
          <w:spacing w:val="-18"/>
          <w:sz w:val="20"/>
        </w:rPr>
        <w:t xml:space="preserve"> </w:t>
      </w:r>
      <w:r>
        <w:rPr>
          <w:color w:val="231F20"/>
          <w:sz w:val="20"/>
        </w:rPr>
        <w:t>S.</w:t>
      </w:r>
      <w:r>
        <w:rPr>
          <w:color w:val="231F20"/>
          <w:spacing w:val="-17"/>
          <w:sz w:val="20"/>
        </w:rPr>
        <w:t xml:space="preserve"> </w:t>
      </w:r>
      <w:r>
        <w:rPr>
          <w:color w:val="231F20"/>
          <w:sz w:val="20"/>
        </w:rPr>
        <w:t>Profile</w:t>
      </w:r>
      <w:r>
        <w:rPr>
          <w:color w:val="231F20"/>
          <w:spacing w:val="-17"/>
          <w:sz w:val="20"/>
        </w:rPr>
        <w:t xml:space="preserve"> </w:t>
      </w:r>
      <w:r>
        <w:rPr>
          <w:color w:val="231F20"/>
          <w:sz w:val="20"/>
        </w:rPr>
        <w:t>de</w:t>
      </w:r>
      <w:r>
        <w:rPr>
          <w:color w:val="231F20"/>
          <w:spacing w:val="-17"/>
          <w:sz w:val="20"/>
        </w:rPr>
        <w:t xml:space="preserve"> </w:t>
      </w:r>
      <w:r>
        <w:rPr>
          <w:color w:val="231F20"/>
          <w:sz w:val="20"/>
        </w:rPr>
        <w:t>population</w:t>
      </w:r>
      <w:r>
        <w:rPr>
          <w:color w:val="231F20"/>
          <w:spacing w:val="-18"/>
          <w:sz w:val="20"/>
        </w:rPr>
        <w:t xml:space="preserve"> </w:t>
      </w:r>
      <w:r>
        <w:rPr>
          <w:color w:val="231F20"/>
          <w:sz w:val="20"/>
        </w:rPr>
        <w:t>clinic</w:t>
      </w:r>
      <w:r>
        <w:rPr>
          <w:color w:val="231F20"/>
          <w:spacing w:val="-17"/>
          <w:sz w:val="20"/>
        </w:rPr>
        <w:t xml:space="preserve"> </w:t>
      </w:r>
      <w:r>
        <w:rPr>
          <w:color w:val="231F20"/>
          <w:sz w:val="20"/>
        </w:rPr>
        <w:t>de faible vision clinic . Clin Exp Optom 1998; 81(5):198-202.</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569" w:leader="none"/>
        </w:tabs>
        <w:spacing w:lineRule="exact" w:line="226"/>
        <w:ind w:left="568" w:right="111" w:hanging="456"/>
        <w:jc w:val="both"/>
        <w:rPr>
          <w:rFonts w:cs="Calibri"/>
          <w:sz w:val="20"/>
          <w:szCs w:val="20"/>
        </w:rPr>
      </w:pPr>
      <w:r>
        <w:rPr>
          <w:color w:val="231F20"/>
          <w:sz w:val="20"/>
        </w:rPr>
        <w:t xml:space="preserve">Paudel </w:t>
      </w:r>
      <w:r>
        <w:rPr>
          <w:color w:val="231F20"/>
          <w:spacing w:val="-12"/>
          <w:sz w:val="20"/>
        </w:rPr>
        <w:t xml:space="preserve">P, </w:t>
      </w:r>
      <w:r>
        <w:rPr>
          <w:color w:val="231F20"/>
          <w:sz w:val="20"/>
        </w:rPr>
        <w:t xml:space="preserve">Khadka J, Sharma AK. Profile de population de faible vision. Int Congr </w:t>
      </w:r>
      <w:r>
        <w:rPr>
          <w:color w:val="231F20"/>
          <w:spacing w:val="-6"/>
          <w:sz w:val="20"/>
        </w:rPr>
        <w:t xml:space="preserve">Ser. </w:t>
      </w:r>
      <w:r>
        <w:rPr>
          <w:color w:val="231F20"/>
          <w:sz w:val="20"/>
        </w:rPr>
        <w:t>2005; 1282:252-6.</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569" w:leader="none"/>
        </w:tabs>
        <w:spacing w:lineRule="exact" w:line="226"/>
        <w:ind w:left="568" w:right="111" w:hanging="456"/>
        <w:jc w:val="both"/>
        <w:rPr>
          <w:rFonts w:cs="Calibri"/>
          <w:sz w:val="20"/>
          <w:szCs w:val="20"/>
        </w:rPr>
      </w:pPr>
      <w:r>
        <w:rPr>
          <w:color w:val="231F20"/>
          <w:sz w:val="20"/>
        </w:rPr>
        <w:t xml:space="preserve">Gothwal VK, Peter Herse </w:t>
      </w:r>
      <w:r>
        <w:rPr>
          <w:color w:val="231F20"/>
          <w:spacing w:val="-13"/>
          <w:sz w:val="20"/>
        </w:rPr>
        <w:t xml:space="preserve">P. </w:t>
      </w:r>
      <w:r>
        <w:rPr>
          <w:color w:val="231F20"/>
          <w:sz w:val="20"/>
        </w:rPr>
        <w:t>Caractéristiques de pédiatrique de faible vision dans un hôpital privé en</w:t>
      </w:r>
      <w:r>
        <w:rPr>
          <w:color w:val="231F20"/>
          <w:spacing w:val="-13"/>
          <w:sz w:val="20"/>
        </w:rPr>
        <w:t xml:space="preserve"> </w:t>
      </w:r>
      <w:r>
        <w:rPr>
          <w:color w:val="231F20"/>
          <w:sz w:val="20"/>
        </w:rPr>
        <w:t>Inde.</w:t>
      </w:r>
      <w:r>
        <w:rPr>
          <w:color w:val="231F20"/>
          <w:spacing w:val="-13"/>
          <w:sz w:val="20"/>
        </w:rPr>
        <w:t xml:space="preserve"> </w:t>
      </w:r>
      <w:r>
        <w:rPr>
          <w:color w:val="231F20"/>
          <w:sz w:val="20"/>
        </w:rPr>
        <w:t>Ophthalmic</w:t>
      </w:r>
      <w:r>
        <w:rPr>
          <w:color w:val="231F20"/>
          <w:spacing w:val="-15"/>
          <w:sz w:val="20"/>
        </w:rPr>
        <w:t xml:space="preserve"> </w:t>
      </w:r>
      <w:r>
        <w:rPr>
          <w:color w:val="231F20"/>
          <w:sz w:val="20"/>
        </w:rPr>
        <w:t>and</w:t>
      </w:r>
      <w:r>
        <w:rPr>
          <w:color w:val="231F20"/>
          <w:spacing w:val="-13"/>
          <w:sz w:val="20"/>
        </w:rPr>
        <w:t xml:space="preserve"> </w:t>
      </w:r>
      <w:r>
        <w:rPr>
          <w:color w:val="231F20"/>
          <w:sz w:val="20"/>
        </w:rPr>
        <w:t>Physiological</w:t>
      </w:r>
      <w:r>
        <w:rPr>
          <w:color w:val="231F20"/>
          <w:spacing w:val="-15"/>
          <w:sz w:val="20"/>
        </w:rPr>
        <w:t xml:space="preserve"> </w:t>
      </w:r>
      <w:r>
        <w:rPr>
          <w:color w:val="231F20"/>
          <w:sz w:val="20"/>
        </w:rPr>
        <w:t>Optics.</w:t>
      </w:r>
      <w:r>
        <w:rPr>
          <w:color w:val="231F20"/>
          <w:spacing w:val="-14"/>
          <w:sz w:val="20"/>
        </w:rPr>
        <w:t xml:space="preserve"> </w:t>
      </w:r>
      <w:r>
        <w:rPr>
          <w:color w:val="231F20"/>
          <w:sz w:val="20"/>
        </w:rPr>
        <w:t>Mai 2000;</w:t>
      </w:r>
      <w:r>
        <w:rPr>
          <w:color w:val="231F20"/>
          <w:spacing w:val="-19"/>
          <w:sz w:val="20"/>
        </w:rPr>
        <w:t xml:space="preserve"> </w:t>
      </w:r>
      <w:r>
        <w:rPr>
          <w:color w:val="231F20"/>
          <w:sz w:val="20"/>
        </w:rPr>
        <w:t>20(3):</w:t>
      </w:r>
      <w:r>
        <w:rPr>
          <w:color w:val="231F20"/>
          <w:spacing w:val="-19"/>
          <w:sz w:val="20"/>
        </w:rPr>
        <w:t xml:space="preserve"> </w:t>
      </w:r>
      <w:r>
        <w:rPr>
          <w:color w:val="231F20"/>
          <w:sz w:val="20"/>
        </w:rPr>
        <w:t>212-219.</w:t>
      </w:r>
    </w:p>
    <w:p>
      <w:pPr>
        <w:sectPr>
          <w:type w:val="continuous"/>
          <w:pgSz w:w="11906" w:h="16838"/>
          <w:pgMar w:left="1160" w:right="1160" w:gutter="0" w:header="1193" w:top="1520" w:footer="1514" w:bottom="1700"/>
          <w:cols w:num="2" w:equalWidth="false" w:sep="false">
            <w:col w:w="4568" w:space="352"/>
            <w:col w:w="4670"/>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376"/>
          <w:footerReference w:type="default" r:id="rId377"/>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7"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225">
                <wp:simplePos x="0" y="0"/>
                <wp:positionH relativeFrom="page">
                  <wp:posOffset>809625</wp:posOffset>
                </wp:positionH>
                <wp:positionV relativeFrom="page">
                  <wp:posOffset>9772650</wp:posOffset>
                </wp:positionV>
                <wp:extent cx="5943600" cy="1270"/>
                <wp:effectExtent l="3810" t="3810" r="4445" b="2540"/>
                <wp:wrapNone/>
                <wp:docPr id="22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4"/>
        </w:numPr>
        <w:tabs>
          <w:tab w:val="clear" w:pos="720"/>
          <w:tab w:val="left" w:pos="608" w:leader="none"/>
        </w:tabs>
        <w:spacing w:lineRule="exact" w:line="240"/>
        <w:ind w:left="607" w:right="1" w:hanging="499"/>
        <w:jc w:val="both"/>
        <w:rPr>
          <w:rFonts w:cs="Calibri"/>
          <w:sz w:val="20"/>
          <w:szCs w:val="20"/>
        </w:rPr>
      </w:pPr>
      <w:r>
        <w:rPr>
          <w:color w:val="231F20"/>
          <w:sz w:val="20"/>
        </w:rPr>
        <w:t>Dickinson C. Low vision: principles and practice. Oxford:</w:t>
      </w:r>
      <w:r>
        <w:rPr>
          <w:color w:val="231F20"/>
          <w:spacing w:val="-24"/>
          <w:sz w:val="20"/>
        </w:rPr>
        <w:t xml:space="preserve"> </w:t>
      </w:r>
      <w:r>
        <w:rPr>
          <w:color w:val="231F20"/>
          <w:sz w:val="20"/>
        </w:rPr>
        <w:t>Butterworth-</w:t>
      </w:r>
      <w:r>
        <w:rPr>
          <w:color w:val="231F20"/>
          <w:spacing w:val="-24"/>
          <w:sz w:val="20"/>
        </w:rPr>
        <w:t xml:space="preserve"> </w:t>
      </w:r>
      <w:r>
        <w:rPr>
          <w:color w:val="231F20"/>
          <w:sz w:val="20"/>
        </w:rPr>
        <w:t>Heinemann;</w:t>
      </w:r>
      <w:r>
        <w:rPr>
          <w:color w:val="231F20"/>
          <w:spacing w:val="-24"/>
          <w:sz w:val="20"/>
        </w:rPr>
        <w:t xml:space="preserve"> </w:t>
      </w:r>
      <w:r>
        <w:rPr>
          <w:color w:val="231F20"/>
          <w:sz w:val="20"/>
        </w:rPr>
        <w:t>1998.</w:t>
      </w:r>
    </w:p>
    <w:p>
      <w:pPr>
        <w:pStyle w:val="Normal"/>
        <w:spacing w:before="7" w:after="0"/>
        <w:rPr>
          <w:rFonts w:cs="Calibri"/>
          <w:sz w:val="19"/>
          <w:szCs w:val="19"/>
        </w:rPr>
      </w:pPr>
      <w:r>
        <w:rPr>
          <w:rFonts w:cs="Calibri"/>
          <w:sz w:val="19"/>
          <w:szCs w:val="19"/>
        </w:rPr>
      </w:r>
    </w:p>
    <w:p>
      <w:pPr>
        <w:pStyle w:val="ListParagraph"/>
        <w:numPr>
          <w:ilvl w:val="0"/>
          <w:numId w:val="4"/>
        </w:numPr>
        <w:tabs>
          <w:tab w:val="clear" w:pos="720"/>
          <w:tab w:val="left" w:pos="608" w:leader="none"/>
        </w:tabs>
        <w:spacing w:lineRule="exact" w:line="240"/>
        <w:ind w:left="607" w:right="1" w:hanging="499"/>
        <w:jc w:val="both"/>
        <w:rPr>
          <w:rFonts w:cs="Calibri"/>
          <w:sz w:val="20"/>
          <w:szCs w:val="20"/>
        </w:rPr>
      </w:pPr>
      <w:r>
        <w:rPr>
          <w:color w:val="231F20"/>
          <w:sz w:val="20"/>
        </w:rPr>
        <w:t xml:space="preserve">Jackson AJ, Wolffsohn </w:t>
      </w:r>
      <w:r>
        <w:rPr>
          <w:color w:val="231F20"/>
          <w:spacing w:val="-6"/>
          <w:sz w:val="20"/>
        </w:rPr>
        <w:t xml:space="preserve">JSW. </w:t>
      </w:r>
      <w:r>
        <w:rPr>
          <w:color w:val="231F20"/>
          <w:sz w:val="20"/>
        </w:rPr>
        <w:t xml:space="preserve">Low vision manual. </w:t>
      </w:r>
      <w:r>
        <w:rPr>
          <w:color w:val="231F20"/>
          <w:spacing w:val="-3"/>
          <w:sz w:val="20"/>
        </w:rPr>
        <w:t>Elsevier,</w:t>
      </w:r>
      <w:r>
        <w:rPr>
          <w:color w:val="231F20"/>
          <w:spacing w:val="-19"/>
          <w:sz w:val="20"/>
        </w:rPr>
        <w:t xml:space="preserve"> </w:t>
      </w:r>
      <w:r>
        <w:rPr>
          <w:color w:val="231F20"/>
          <w:sz w:val="20"/>
        </w:rPr>
        <w:t>China:</w:t>
      </w:r>
      <w:r>
        <w:rPr>
          <w:color w:val="231F20"/>
          <w:spacing w:val="-19"/>
          <w:sz w:val="20"/>
        </w:rPr>
        <w:t xml:space="preserve"> </w:t>
      </w:r>
      <w:r>
        <w:rPr>
          <w:color w:val="231F20"/>
          <w:sz w:val="20"/>
        </w:rPr>
        <w:t>Butterworth</w:t>
      </w:r>
      <w:r>
        <w:rPr>
          <w:color w:val="231F20"/>
          <w:spacing w:val="-20"/>
          <w:sz w:val="20"/>
        </w:rPr>
        <w:t xml:space="preserve"> </w:t>
      </w:r>
      <w:r>
        <w:rPr>
          <w:color w:val="231F20"/>
          <w:sz w:val="20"/>
        </w:rPr>
        <w:t>Heinemann;</w:t>
      </w:r>
      <w:r>
        <w:rPr>
          <w:color w:val="231F20"/>
          <w:spacing w:val="-19"/>
          <w:sz w:val="20"/>
        </w:rPr>
        <w:t xml:space="preserve"> </w:t>
      </w:r>
      <w:r>
        <w:rPr>
          <w:color w:val="231F20"/>
          <w:sz w:val="20"/>
        </w:rPr>
        <w:t>2007.</w:t>
      </w:r>
    </w:p>
    <w:p>
      <w:pPr>
        <w:pStyle w:val="Normal"/>
        <w:spacing w:before="7" w:after="0"/>
        <w:rPr>
          <w:rFonts w:cs="Calibri"/>
          <w:sz w:val="19"/>
          <w:szCs w:val="19"/>
        </w:rPr>
      </w:pPr>
      <w:r>
        <w:rPr>
          <w:rFonts w:cs="Calibri"/>
          <w:sz w:val="19"/>
          <w:szCs w:val="19"/>
        </w:rPr>
      </w:r>
    </w:p>
    <w:p>
      <w:pPr>
        <w:pStyle w:val="ListParagraph"/>
        <w:numPr>
          <w:ilvl w:val="0"/>
          <w:numId w:val="4"/>
        </w:numPr>
        <w:tabs>
          <w:tab w:val="clear" w:pos="720"/>
          <w:tab w:val="left" w:pos="608" w:leader="none"/>
        </w:tabs>
        <w:spacing w:lineRule="exact" w:line="240"/>
        <w:ind w:left="607" w:hanging="499"/>
        <w:jc w:val="both"/>
        <w:rPr>
          <w:rFonts w:cs="Calibri"/>
          <w:sz w:val="20"/>
          <w:szCs w:val="20"/>
        </w:rPr>
      </w:pPr>
      <w:r>
        <w:rPr>
          <w:color w:val="231F20"/>
          <w:sz w:val="20"/>
        </w:rPr>
        <w:t>Wolffsohn JS, Peterson RC. A review of current knowledge on Electronic Vision Enhancement Systems</w:t>
      </w:r>
      <w:r>
        <w:rPr>
          <w:color w:val="231F20"/>
          <w:spacing w:val="-19"/>
          <w:sz w:val="20"/>
        </w:rPr>
        <w:t xml:space="preserve"> </w:t>
      </w:r>
      <w:r>
        <w:rPr>
          <w:color w:val="231F20"/>
          <w:sz w:val="20"/>
        </w:rPr>
        <w:t>for</w:t>
      </w:r>
      <w:r>
        <w:rPr>
          <w:color w:val="231F20"/>
          <w:spacing w:val="-19"/>
          <w:sz w:val="20"/>
        </w:rPr>
        <w:t xml:space="preserve"> </w:t>
      </w:r>
      <w:r>
        <w:rPr>
          <w:color w:val="231F20"/>
          <w:sz w:val="20"/>
        </w:rPr>
        <w:t>the</w:t>
      </w:r>
      <w:r>
        <w:rPr>
          <w:color w:val="231F20"/>
          <w:spacing w:val="-19"/>
          <w:sz w:val="20"/>
        </w:rPr>
        <w:t xml:space="preserve"> </w:t>
      </w:r>
      <w:r>
        <w:rPr>
          <w:color w:val="231F20"/>
          <w:sz w:val="20"/>
        </w:rPr>
        <w:t>visually</w:t>
      </w:r>
      <w:r>
        <w:rPr>
          <w:color w:val="231F20"/>
          <w:spacing w:val="-19"/>
          <w:sz w:val="20"/>
        </w:rPr>
        <w:t xml:space="preserve"> </w:t>
      </w:r>
      <w:r>
        <w:rPr>
          <w:color w:val="231F20"/>
          <w:sz w:val="20"/>
        </w:rPr>
        <w:t>impaired.</w:t>
      </w:r>
      <w:r>
        <w:rPr>
          <w:color w:val="231F20"/>
          <w:spacing w:val="-19"/>
          <w:sz w:val="20"/>
        </w:rPr>
        <w:t xml:space="preserve"> </w:t>
      </w:r>
      <w:r>
        <w:rPr>
          <w:color w:val="231F20"/>
          <w:sz w:val="20"/>
        </w:rPr>
        <w:t>Ophthalmic</w:t>
      </w:r>
      <w:r>
        <w:rPr>
          <w:color w:val="231F20"/>
          <w:spacing w:val="-21"/>
          <w:sz w:val="20"/>
        </w:rPr>
        <w:t xml:space="preserve"> </w:t>
      </w:r>
      <w:r>
        <w:rPr>
          <w:color w:val="231F20"/>
          <w:sz w:val="20"/>
        </w:rPr>
        <w:t>and Physiological</w:t>
      </w:r>
      <w:r>
        <w:rPr>
          <w:color w:val="231F20"/>
          <w:spacing w:val="-22"/>
          <w:sz w:val="20"/>
        </w:rPr>
        <w:t xml:space="preserve"> </w:t>
      </w:r>
      <w:r>
        <w:rPr>
          <w:color w:val="231F20"/>
          <w:sz w:val="20"/>
        </w:rPr>
        <w:t>Optics.</w:t>
      </w:r>
      <w:r>
        <w:rPr>
          <w:color w:val="231F20"/>
          <w:spacing w:val="-22"/>
          <w:sz w:val="20"/>
        </w:rPr>
        <w:t xml:space="preserve"> </w:t>
      </w:r>
      <w:r>
        <w:rPr>
          <w:color w:val="231F20"/>
          <w:sz w:val="20"/>
        </w:rPr>
        <w:t>2003;</w:t>
      </w:r>
      <w:r>
        <w:rPr>
          <w:color w:val="231F20"/>
          <w:spacing w:val="-21"/>
          <w:sz w:val="20"/>
        </w:rPr>
        <w:t xml:space="preserve"> </w:t>
      </w:r>
      <w:r>
        <w:rPr>
          <w:color w:val="231F20"/>
          <w:sz w:val="20"/>
        </w:rPr>
        <w:t>23(1):35-42.</w:t>
      </w:r>
    </w:p>
    <w:p>
      <w:pPr>
        <w:pStyle w:val="Normal"/>
        <w:spacing w:before="7" w:after="0"/>
        <w:rPr>
          <w:rFonts w:cs="Calibri"/>
          <w:sz w:val="19"/>
          <w:szCs w:val="19"/>
        </w:rPr>
      </w:pPr>
      <w:r>
        <w:rPr>
          <w:rFonts w:cs="Calibri"/>
          <w:sz w:val="19"/>
          <w:szCs w:val="19"/>
        </w:rPr>
      </w:r>
    </w:p>
    <w:p>
      <w:pPr>
        <w:pStyle w:val="ListParagraph"/>
        <w:numPr>
          <w:ilvl w:val="0"/>
          <w:numId w:val="4"/>
        </w:numPr>
        <w:tabs>
          <w:tab w:val="clear" w:pos="720"/>
          <w:tab w:val="left" w:pos="608" w:leader="none"/>
        </w:tabs>
        <w:spacing w:lineRule="exact" w:line="240"/>
        <w:ind w:left="607" w:hanging="500"/>
        <w:jc w:val="both"/>
        <w:rPr>
          <w:rFonts w:cs="Calibri"/>
          <w:sz w:val="20"/>
          <w:szCs w:val="20"/>
        </w:rPr>
      </w:pPr>
      <w:r>
        <w:rPr>
          <w:color w:val="231F20"/>
          <w:sz w:val="20"/>
        </w:rPr>
        <w:t xml:space="preserve">Ekpenyong B, Ndukwe O. Provision of low vision services in the department of ophthalmology University of Calabar </w:t>
      </w:r>
      <w:r>
        <w:rPr>
          <w:color w:val="231F20"/>
          <w:spacing w:val="-3"/>
          <w:sz w:val="20"/>
        </w:rPr>
        <w:t xml:space="preserve">Teaching </w:t>
      </w:r>
      <w:r>
        <w:rPr>
          <w:color w:val="231F20"/>
          <w:sz w:val="20"/>
        </w:rPr>
        <w:t>Hospital. JNOA. 2010;</w:t>
      </w:r>
      <w:r>
        <w:rPr>
          <w:color w:val="231F20"/>
          <w:spacing w:val="-19"/>
          <w:sz w:val="20"/>
        </w:rPr>
        <w:t xml:space="preserve"> </w:t>
      </w:r>
      <w:r>
        <w:rPr>
          <w:color w:val="231F20"/>
          <w:sz w:val="20"/>
        </w:rPr>
        <w:t>16:34-39.</w:t>
      </w:r>
    </w:p>
    <w:p>
      <w:pPr>
        <w:pStyle w:val="Normal"/>
        <w:spacing w:before="6" w:after="0"/>
        <w:rPr>
          <w:rFonts w:cs="Calibri"/>
          <w:sz w:val="20"/>
          <w:szCs w:val="20"/>
        </w:rPr>
      </w:pPr>
      <w:r>
        <w:br w:type="column"/>
      </w:r>
      <w:r>
        <w:rPr>
          <w:rFonts w:cs="Calibri"/>
          <w:sz w:val="20"/>
          <w:szCs w:val="20"/>
        </w:rPr>
      </w:r>
    </w:p>
    <w:p>
      <w:pPr>
        <w:pStyle w:val="ListParagraph"/>
        <w:numPr>
          <w:ilvl w:val="0"/>
          <w:numId w:val="6"/>
        </w:numPr>
        <w:tabs>
          <w:tab w:val="clear" w:pos="720"/>
          <w:tab w:val="left" w:pos="564" w:leader="none"/>
        </w:tabs>
        <w:spacing w:lineRule="exact" w:line="226"/>
        <w:ind w:left="563" w:right="119" w:hanging="455"/>
        <w:jc w:val="both"/>
        <w:rPr>
          <w:rFonts w:cs="Calibri"/>
          <w:sz w:val="20"/>
          <w:szCs w:val="20"/>
        </w:rPr>
      </w:pPr>
      <w:r>
        <w:rPr>
          <w:color w:val="231F20"/>
          <w:sz w:val="20"/>
        </w:rPr>
        <w:t>Dickinson C. Faible vision: principes et pratique. Oxford:</w:t>
      </w:r>
      <w:r>
        <w:rPr>
          <w:color w:val="231F20"/>
          <w:spacing w:val="-24"/>
          <w:sz w:val="20"/>
        </w:rPr>
        <w:t xml:space="preserve"> </w:t>
      </w:r>
      <w:r>
        <w:rPr>
          <w:color w:val="231F20"/>
          <w:sz w:val="20"/>
        </w:rPr>
        <w:t>Butterworth-</w:t>
      </w:r>
      <w:r>
        <w:rPr>
          <w:color w:val="231F20"/>
          <w:spacing w:val="-24"/>
          <w:sz w:val="20"/>
        </w:rPr>
        <w:t xml:space="preserve"> </w:t>
      </w:r>
      <w:r>
        <w:rPr>
          <w:color w:val="231F20"/>
          <w:sz w:val="20"/>
        </w:rPr>
        <w:t>Heinemann;</w:t>
      </w:r>
      <w:r>
        <w:rPr>
          <w:color w:val="231F20"/>
          <w:spacing w:val="-24"/>
          <w:sz w:val="20"/>
        </w:rPr>
        <w:t xml:space="preserve"> </w:t>
      </w:r>
      <w:r>
        <w:rPr>
          <w:color w:val="231F20"/>
          <w:sz w:val="20"/>
        </w:rPr>
        <w:t>1998.</w:t>
      </w:r>
    </w:p>
    <w:p>
      <w:pPr>
        <w:pStyle w:val="Normal"/>
        <w:spacing w:before="5" w:after="0"/>
        <w:rPr>
          <w:rFonts w:cs="Calibri"/>
          <w:sz w:val="18"/>
          <w:szCs w:val="18"/>
        </w:rPr>
      </w:pPr>
      <w:r>
        <w:rPr>
          <w:rFonts w:cs="Calibri"/>
          <w:sz w:val="18"/>
          <w:szCs w:val="18"/>
        </w:rPr>
      </w:r>
    </w:p>
    <w:p>
      <w:pPr>
        <w:pStyle w:val="ListParagraph"/>
        <w:numPr>
          <w:ilvl w:val="0"/>
          <w:numId w:val="6"/>
        </w:numPr>
        <w:tabs>
          <w:tab w:val="clear" w:pos="720"/>
          <w:tab w:val="left" w:pos="564" w:leader="none"/>
        </w:tabs>
        <w:spacing w:lineRule="exact" w:line="226"/>
        <w:ind w:left="563" w:right="121" w:hanging="455"/>
        <w:jc w:val="both"/>
        <w:rPr>
          <w:rFonts w:cs="Calibri"/>
          <w:sz w:val="20"/>
          <w:szCs w:val="20"/>
        </w:rPr>
      </w:pPr>
      <w:r>
        <w:rPr>
          <w:color w:val="231F20"/>
          <w:sz w:val="20"/>
        </w:rPr>
        <w:t xml:space="preserve">Jackson AJ, Wolffsohn </w:t>
      </w:r>
      <w:r>
        <w:rPr>
          <w:color w:val="231F20"/>
          <w:spacing w:val="-6"/>
          <w:sz w:val="20"/>
        </w:rPr>
        <w:t xml:space="preserve">JSW. </w:t>
      </w:r>
      <w:r>
        <w:rPr>
          <w:color w:val="231F20"/>
          <w:sz w:val="20"/>
        </w:rPr>
        <w:t xml:space="preserve">La manuel de faible vision. </w:t>
      </w:r>
      <w:r>
        <w:rPr>
          <w:color w:val="231F20"/>
          <w:spacing w:val="-3"/>
          <w:sz w:val="20"/>
        </w:rPr>
        <w:t xml:space="preserve">Elsevier, </w:t>
      </w:r>
      <w:r>
        <w:rPr>
          <w:color w:val="231F20"/>
          <w:sz w:val="20"/>
        </w:rPr>
        <w:t>China: Butterworth Heinemann; 2007.</w:t>
      </w:r>
    </w:p>
    <w:p>
      <w:pPr>
        <w:pStyle w:val="Normal"/>
        <w:spacing w:before="5" w:after="0"/>
        <w:rPr>
          <w:rFonts w:cs="Calibri"/>
          <w:sz w:val="18"/>
          <w:szCs w:val="18"/>
        </w:rPr>
      </w:pPr>
      <w:r>
        <w:rPr>
          <w:rFonts w:cs="Calibri"/>
          <w:sz w:val="18"/>
          <w:szCs w:val="18"/>
        </w:rPr>
      </w:r>
    </w:p>
    <w:p>
      <w:pPr>
        <w:pStyle w:val="ListParagraph"/>
        <w:numPr>
          <w:ilvl w:val="0"/>
          <w:numId w:val="6"/>
        </w:numPr>
        <w:tabs>
          <w:tab w:val="clear" w:pos="720"/>
          <w:tab w:val="left" w:pos="564" w:leader="none"/>
        </w:tabs>
        <w:spacing w:lineRule="exact" w:line="226"/>
        <w:ind w:left="563" w:right="119" w:hanging="455"/>
        <w:jc w:val="both"/>
        <w:rPr>
          <w:rFonts w:cs="Calibri"/>
          <w:sz w:val="20"/>
          <w:szCs w:val="20"/>
        </w:rPr>
      </w:pPr>
      <w:r>
        <w:rPr>
          <w:color w:val="231F20"/>
          <w:spacing w:val="2"/>
          <w:sz w:val="20"/>
        </w:rPr>
        <w:t xml:space="preserve">Wolffsohn JS, Peterson RC. Une revue </w:t>
      </w:r>
      <w:r>
        <w:rPr>
          <w:color w:val="231F20"/>
          <w:sz w:val="20"/>
        </w:rPr>
        <w:t xml:space="preserve">de connaissance actuelle au système L'amelioration </w:t>
      </w:r>
      <w:r>
        <w:rPr>
          <w:color w:val="231F20"/>
          <w:spacing w:val="2"/>
          <w:sz w:val="20"/>
        </w:rPr>
        <w:t xml:space="preserve">Électronique </w:t>
      </w:r>
      <w:r>
        <w:rPr>
          <w:color w:val="231F20"/>
          <w:sz w:val="20"/>
        </w:rPr>
        <w:t xml:space="preserve">de </w:t>
      </w:r>
      <w:r>
        <w:rPr>
          <w:color w:val="231F20"/>
          <w:spacing w:val="2"/>
          <w:sz w:val="20"/>
        </w:rPr>
        <w:t xml:space="preserve">Vision pour </w:t>
      </w:r>
      <w:r>
        <w:rPr>
          <w:color w:val="231F20"/>
          <w:sz w:val="20"/>
        </w:rPr>
        <w:t xml:space="preserve">le malvoyants </w:t>
      </w:r>
      <w:r>
        <w:rPr>
          <w:color w:val="231F20"/>
          <w:spacing w:val="2"/>
          <w:sz w:val="20"/>
        </w:rPr>
        <w:t xml:space="preserve">Ophthalmic </w:t>
      </w:r>
      <w:r>
        <w:rPr>
          <w:color w:val="231F20"/>
          <w:sz w:val="20"/>
        </w:rPr>
        <w:t xml:space="preserve">and </w:t>
      </w:r>
      <w:r>
        <w:rPr>
          <w:color w:val="231F20"/>
          <w:spacing w:val="2"/>
          <w:sz w:val="20"/>
        </w:rPr>
        <w:t xml:space="preserve">Physiological Optics. 2003; </w:t>
      </w:r>
      <w:r>
        <w:rPr>
          <w:color w:val="231F20"/>
          <w:sz w:val="20"/>
        </w:rPr>
        <w:t>23(1):35-42.</w:t>
      </w:r>
    </w:p>
    <w:p>
      <w:pPr>
        <w:pStyle w:val="Normal"/>
        <w:spacing w:before="5" w:after="0"/>
        <w:rPr>
          <w:rFonts w:cs="Calibri"/>
          <w:sz w:val="18"/>
          <w:szCs w:val="18"/>
        </w:rPr>
      </w:pPr>
      <w:r>
        <w:rPr>
          <w:rFonts w:cs="Calibri"/>
          <w:sz w:val="18"/>
          <w:szCs w:val="18"/>
        </w:rPr>
      </w:r>
    </w:p>
    <w:p>
      <w:pPr>
        <w:pStyle w:val="ListParagraph"/>
        <w:numPr>
          <w:ilvl w:val="0"/>
          <w:numId w:val="6"/>
        </w:numPr>
        <w:tabs>
          <w:tab w:val="clear" w:pos="720"/>
          <w:tab w:val="left" w:pos="564" w:leader="none"/>
        </w:tabs>
        <w:spacing w:lineRule="exact" w:line="226"/>
        <w:ind w:left="563" w:right="120" w:hanging="456"/>
        <w:jc w:val="both"/>
        <w:rPr>
          <w:rFonts w:cs="Calibri"/>
          <w:sz w:val="20"/>
          <w:szCs w:val="20"/>
        </w:rPr>
      </w:pPr>
      <w:r>
        <w:rPr>
          <w:rFonts w:cs="Calibri"/>
          <w:color w:val="231F20"/>
          <w:sz w:val="20"/>
          <w:szCs w:val="20"/>
        </w:rPr>
        <w:t>Ekpenyong</w:t>
      </w:r>
      <w:r>
        <w:rPr>
          <w:rFonts w:cs="Calibri"/>
          <w:color w:val="231F20"/>
          <w:spacing w:val="-12"/>
          <w:sz w:val="20"/>
          <w:szCs w:val="20"/>
        </w:rPr>
        <w:t xml:space="preserve"> </w:t>
      </w:r>
      <w:r>
        <w:rPr>
          <w:rFonts w:cs="Calibri"/>
          <w:color w:val="231F20"/>
          <w:sz w:val="20"/>
          <w:szCs w:val="20"/>
        </w:rPr>
        <w:t>B,</w:t>
      </w:r>
      <w:r>
        <w:rPr>
          <w:rFonts w:cs="Calibri"/>
          <w:color w:val="231F20"/>
          <w:spacing w:val="38"/>
          <w:sz w:val="20"/>
          <w:szCs w:val="20"/>
        </w:rPr>
        <w:t xml:space="preserve"> </w:t>
      </w:r>
      <w:r>
        <w:rPr>
          <w:rFonts w:cs="Calibri"/>
          <w:color w:val="231F20"/>
          <w:sz w:val="20"/>
          <w:szCs w:val="20"/>
        </w:rPr>
        <w:t>Ndukwe</w:t>
      </w:r>
      <w:r>
        <w:rPr>
          <w:rFonts w:cs="Calibri"/>
          <w:color w:val="231F20"/>
          <w:spacing w:val="-14"/>
          <w:sz w:val="20"/>
          <w:szCs w:val="20"/>
        </w:rPr>
        <w:t xml:space="preserve"> </w:t>
      </w:r>
      <w:r>
        <w:rPr>
          <w:rFonts w:cs="Calibri"/>
          <w:color w:val="231F20"/>
          <w:sz w:val="20"/>
          <w:szCs w:val="20"/>
        </w:rPr>
        <w:t>O.</w:t>
      </w:r>
      <w:r>
        <w:rPr>
          <w:rFonts w:cs="Calibri"/>
          <w:color w:val="231F20"/>
          <w:spacing w:val="-13"/>
          <w:sz w:val="20"/>
          <w:szCs w:val="20"/>
        </w:rPr>
        <w:t xml:space="preserve"> </w:t>
      </w:r>
      <w:r>
        <w:rPr>
          <w:rFonts w:cs="Calibri"/>
          <w:color w:val="231F20"/>
          <w:sz w:val="20"/>
          <w:szCs w:val="20"/>
        </w:rPr>
        <w:t>La</w:t>
      </w:r>
      <w:r>
        <w:rPr>
          <w:rFonts w:cs="Calibri"/>
          <w:color w:val="231F20"/>
          <w:spacing w:val="-12"/>
          <w:sz w:val="20"/>
          <w:szCs w:val="20"/>
        </w:rPr>
        <w:t xml:space="preserve"> </w:t>
      </w:r>
      <w:r>
        <w:rPr>
          <w:rFonts w:cs="Calibri"/>
          <w:color w:val="231F20"/>
          <w:sz w:val="20"/>
          <w:szCs w:val="20"/>
        </w:rPr>
        <w:t>Provision</w:t>
      </w:r>
      <w:r>
        <w:rPr>
          <w:rFonts w:cs="Calibri"/>
          <w:color w:val="231F20"/>
          <w:spacing w:val="-13"/>
          <w:sz w:val="20"/>
          <w:szCs w:val="20"/>
        </w:rPr>
        <w:t xml:space="preserve"> </w:t>
      </w:r>
      <w:r>
        <w:rPr>
          <w:rFonts w:cs="Calibri"/>
          <w:color w:val="231F20"/>
          <w:sz w:val="20"/>
          <w:szCs w:val="20"/>
        </w:rPr>
        <w:t>de</w:t>
      </w:r>
      <w:r>
        <w:rPr>
          <w:rFonts w:cs="Calibri"/>
          <w:color w:val="231F20"/>
          <w:spacing w:val="-12"/>
          <w:sz w:val="20"/>
          <w:szCs w:val="20"/>
        </w:rPr>
        <w:t xml:space="preserve"> </w:t>
      </w:r>
      <w:r>
        <w:rPr>
          <w:rFonts w:cs="Calibri"/>
          <w:color w:val="231F20"/>
          <w:sz w:val="20"/>
          <w:szCs w:val="20"/>
        </w:rPr>
        <w:t>services faible</w:t>
      </w:r>
      <w:r>
        <w:rPr>
          <w:rFonts w:cs="Calibri"/>
          <w:color w:val="231F20"/>
          <w:spacing w:val="-20"/>
          <w:sz w:val="20"/>
          <w:szCs w:val="20"/>
        </w:rPr>
        <w:t xml:space="preserve"> </w:t>
      </w:r>
      <w:r>
        <w:rPr>
          <w:rFonts w:cs="Calibri"/>
          <w:color w:val="231F20"/>
          <w:sz w:val="20"/>
          <w:szCs w:val="20"/>
        </w:rPr>
        <w:t>vision</w:t>
      </w:r>
      <w:r>
        <w:rPr>
          <w:rFonts w:cs="Calibri"/>
          <w:color w:val="231F20"/>
          <w:spacing w:val="-20"/>
          <w:sz w:val="20"/>
          <w:szCs w:val="20"/>
        </w:rPr>
        <w:t xml:space="preserve"> </w:t>
      </w:r>
      <w:r>
        <w:rPr>
          <w:rFonts w:cs="Calibri"/>
          <w:color w:val="231F20"/>
          <w:sz w:val="20"/>
          <w:szCs w:val="20"/>
        </w:rPr>
        <w:t>au</w:t>
      </w:r>
      <w:r>
        <w:rPr>
          <w:rFonts w:cs="Calibri"/>
          <w:color w:val="231F20"/>
          <w:spacing w:val="-20"/>
          <w:sz w:val="20"/>
          <w:szCs w:val="20"/>
        </w:rPr>
        <w:t xml:space="preserve"> </w:t>
      </w:r>
      <w:r>
        <w:rPr>
          <w:rFonts w:cs="Calibri"/>
          <w:color w:val="231F20"/>
          <w:sz w:val="20"/>
          <w:szCs w:val="20"/>
        </w:rPr>
        <w:t>département</w:t>
      </w:r>
      <w:r>
        <w:rPr>
          <w:rFonts w:cs="Calibri"/>
          <w:color w:val="231F20"/>
          <w:spacing w:val="-20"/>
          <w:sz w:val="20"/>
          <w:szCs w:val="20"/>
        </w:rPr>
        <w:t xml:space="preserve"> </w:t>
      </w:r>
      <w:r>
        <w:rPr>
          <w:rFonts w:cs="Calibri"/>
          <w:color w:val="231F20"/>
          <w:sz w:val="20"/>
          <w:szCs w:val="20"/>
        </w:rPr>
        <w:t>d'</w:t>
      </w:r>
      <w:r>
        <w:rPr>
          <w:rFonts w:cs="Calibri"/>
          <w:color w:val="231F20"/>
          <w:spacing w:val="-20"/>
          <w:sz w:val="20"/>
          <w:szCs w:val="20"/>
        </w:rPr>
        <w:t xml:space="preserve"> </w:t>
      </w:r>
      <w:r>
        <w:rPr>
          <w:rFonts w:cs="Calibri"/>
          <w:color w:val="231F20"/>
          <w:sz w:val="20"/>
          <w:szCs w:val="20"/>
        </w:rPr>
        <w:t>ophthalmologique Université de Calabar hôpital d'enseignement . JNOA.</w:t>
      </w:r>
      <w:r>
        <w:rPr>
          <w:rFonts w:cs="Calibri"/>
          <w:color w:val="231F20"/>
          <w:spacing w:val="-20"/>
          <w:sz w:val="20"/>
          <w:szCs w:val="20"/>
        </w:rPr>
        <w:t xml:space="preserve"> </w:t>
      </w:r>
      <w:r>
        <w:rPr>
          <w:rFonts w:cs="Calibri"/>
          <w:color w:val="231F20"/>
          <w:sz w:val="20"/>
          <w:szCs w:val="20"/>
        </w:rPr>
        <w:t>2010;</w:t>
      </w:r>
      <w:r>
        <w:rPr>
          <w:rFonts w:cs="Calibri"/>
          <w:color w:val="231F20"/>
          <w:spacing w:val="-21"/>
          <w:sz w:val="20"/>
          <w:szCs w:val="20"/>
        </w:rPr>
        <w:t xml:space="preserve"> </w:t>
      </w:r>
      <w:r>
        <w:rPr>
          <w:rFonts w:cs="Calibri"/>
          <w:color w:val="231F20"/>
          <w:sz w:val="20"/>
          <w:szCs w:val="20"/>
        </w:rPr>
        <w:t>16:34-39.</w:t>
      </w:r>
    </w:p>
    <w:p>
      <w:pPr>
        <w:sectPr>
          <w:type w:val="continuous"/>
          <w:pgSz w:w="11906" w:h="16838"/>
          <w:pgMar w:left="1160" w:right="1160" w:gutter="0" w:header="1193" w:top="1520" w:footer="1514" w:bottom="1700"/>
          <w:cols w:num="2" w:equalWidth="false" w:sep="false">
            <w:col w:w="4573" w:space="354"/>
            <w:col w:w="4663"/>
          </w:cols>
          <w:formProt w:val="false"/>
          <w:textDirection w:val="lrTb"/>
          <w:docGrid w:type="default" w:linePitch="360" w:charSpace="0"/>
        </w:sectPr>
      </w:pPr>
    </w:p>
    <w:p>
      <w:pPr>
        <w:pStyle w:val="Normal"/>
        <w:rPr/>
      </w:pPr>
      <w:r>
        <w:rPr/>
      </w:r>
    </w:p>
    <w:sectPr>
      <w:type w:val="continuous"/>
      <w:pgSz w:w="11906" w:h="16838"/>
      <w:pgMar w:left="1160" w:right="1160" w:gutter="0" w:header="1193" w:top="1520" w:footer="1514" w:bottom="1700"/>
      <w:cols w:num="2" w:equalWidth="false" w:sep="false">
        <w:col w:w="4578" w:space="352"/>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
              <wp:simplePos x="0" y="0"/>
              <wp:positionH relativeFrom="page">
                <wp:posOffset>809625</wp:posOffset>
              </wp:positionH>
              <wp:positionV relativeFrom="page">
                <wp:posOffset>9772650</wp:posOffset>
              </wp:positionV>
              <wp:extent cx="5943600" cy="1270"/>
              <wp:effectExtent l="3810" t="3810" r="4445" b="2540"/>
              <wp:wrapNone/>
              <wp:docPr id="5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1334770</wp:posOffset>
              </wp:positionH>
              <wp:positionV relativeFrom="page">
                <wp:posOffset>9591040</wp:posOffset>
              </wp:positionV>
              <wp:extent cx="4899660" cy="335915"/>
              <wp:effectExtent l="0" t="0" r="0" b="0"/>
              <wp:wrapNone/>
              <wp:docPr id="60" name="Frame5"/>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right="1" w:hanging="0"/>
                            <w:jc w:val="center"/>
                            <w:rPr>
                              <w:rFonts w:cs="Calibri"/>
                            </w:rPr>
                          </w:pPr>
                          <w:r>
                            <w:rPr/>
                            <w:fldChar w:fldCharType="begin"/>
                          </w:r>
                          <w:r>
                            <w:rPr/>
                            <w:instrText xml:space="preserve"> PAGE </w:instrText>
                          </w:r>
                          <w:r>
                            <w:rPr/>
                            <w:fldChar w:fldCharType="separate"/>
                          </w:r>
                          <w:r>
                            <w:rPr/>
                            <w:t>110</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right="1" w:hanging="0"/>
                      <w:jc w:val="center"/>
                      <w:rPr>
                        <w:rFonts w:cs="Calibri"/>
                      </w:rPr>
                    </w:pPr>
                    <w:r>
                      <w:rPr/>
                      <w:fldChar w:fldCharType="begin"/>
                    </w:r>
                    <w:r>
                      <w:rPr/>
                      <w:instrText xml:space="preserve"> PAGE </w:instrText>
                    </w:r>
                    <w:r>
                      <w:rPr/>
                      <w:fldChar w:fldCharType="separate"/>
                    </w:r>
                    <w:r>
                      <w:rPr/>
                      <w:t>110</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796925</wp:posOffset>
              </wp:positionH>
              <wp:positionV relativeFrom="page">
                <wp:posOffset>9591040</wp:posOffset>
              </wp:positionV>
              <wp:extent cx="5981700" cy="335915"/>
              <wp:effectExtent l="0" t="0" r="0" b="0"/>
              <wp:wrapNone/>
              <wp:docPr id="223" name="Frame12"/>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6"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16"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26">
              <wp:simplePos x="0" y="0"/>
              <wp:positionH relativeFrom="page">
                <wp:posOffset>809625</wp:posOffset>
              </wp:positionH>
              <wp:positionV relativeFrom="page">
                <wp:posOffset>9772650</wp:posOffset>
              </wp:positionV>
              <wp:extent cx="5943600" cy="1270"/>
              <wp:effectExtent l="3810" t="3810" r="4445" b="2540"/>
              <wp:wrapNone/>
              <wp:docPr id="9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27">
              <wp:simplePos x="0" y="0"/>
              <wp:positionH relativeFrom="page">
                <wp:posOffset>1334770</wp:posOffset>
              </wp:positionH>
              <wp:positionV relativeFrom="page">
                <wp:posOffset>9591040</wp:posOffset>
              </wp:positionV>
              <wp:extent cx="4899660" cy="335915"/>
              <wp:effectExtent l="0" t="0" r="0" b="0"/>
              <wp:wrapNone/>
              <wp:docPr id="93" name="Frame6"/>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right="1" w:hanging="0"/>
                            <w:jc w:val="center"/>
                            <w:rPr/>
                          </w:pPr>
                          <w:r>
                            <w:rPr/>
                            <w:fldChar w:fldCharType="begin"/>
                          </w:r>
                          <w:r>
                            <w:rPr/>
                            <w:instrText xml:space="preserve"> PAGE </w:instrText>
                          </w:r>
                          <w:r>
                            <w:rPr/>
                            <w:fldChar w:fldCharType="separate"/>
                          </w:r>
                          <w:r>
                            <w:rPr/>
                            <w:t>111</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right="1" w:hanging="0"/>
                      <w:jc w:val="center"/>
                      <w:rPr/>
                    </w:pPr>
                    <w:r>
                      <w:rPr/>
                      <w:fldChar w:fldCharType="begin"/>
                    </w:r>
                    <w:r>
                      <w:rPr/>
                      <w:instrText xml:space="preserve"> PAGE </w:instrText>
                    </w:r>
                    <w:r>
                      <w:rPr/>
                      <w:fldChar w:fldCharType="separate"/>
                    </w:r>
                    <w:r>
                      <w:rPr/>
                      <w:t>111</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28">
              <wp:simplePos x="0" y="0"/>
              <wp:positionH relativeFrom="page">
                <wp:posOffset>809625</wp:posOffset>
              </wp:positionH>
              <wp:positionV relativeFrom="page">
                <wp:posOffset>9772650</wp:posOffset>
              </wp:positionV>
              <wp:extent cx="5943600" cy="1270"/>
              <wp:effectExtent l="3810" t="3810" r="4445" b="2540"/>
              <wp:wrapNone/>
              <wp:docPr id="14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29">
              <wp:simplePos x="0" y="0"/>
              <wp:positionH relativeFrom="page">
                <wp:posOffset>1334770</wp:posOffset>
              </wp:positionH>
              <wp:positionV relativeFrom="page">
                <wp:posOffset>9591040</wp:posOffset>
              </wp:positionV>
              <wp:extent cx="4899660" cy="335915"/>
              <wp:effectExtent l="0" t="0" r="0" b="0"/>
              <wp:wrapNone/>
              <wp:docPr id="144" name="Frame7"/>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right="1" w:hanging="0"/>
                            <w:jc w:val="center"/>
                            <w:rPr/>
                          </w:pPr>
                          <w:r>
                            <w:rPr/>
                            <w:fldChar w:fldCharType="begin"/>
                          </w:r>
                          <w:r>
                            <w:rPr/>
                            <w:instrText xml:space="preserve"> PAGE </w:instrText>
                          </w:r>
                          <w:r>
                            <w:rPr/>
                            <w:fldChar w:fldCharType="separate"/>
                          </w:r>
                          <w:r>
                            <w:rPr/>
                            <w:t>112</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right="1" w:hanging="0"/>
                      <w:jc w:val="center"/>
                      <w:rPr/>
                    </w:pPr>
                    <w:r>
                      <w:rPr/>
                      <w:fldChar w:fldCharType="begin"/>
                    </w:r>
                    <w:r>
                      <w:rPr/>
                      <w:instrText xml:space="preserve"> PAGE </w:instrText>
                    </w:r>
                    <w:r>
                      <w:rPr/>
                      <w:fldChar w:fldCharType="separate"/>
                    </w:r>
                    <w:r>
                      <w:rPr/>
                      <w:t>112</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796925</wp:posOffset>
              </wp:positionH>
              <wp:positionV relativeFrom="page">
                <wp:posOffset>9591040</wp:posOffset>
              </wp:positionV>
              <wp:extent cx="5969000" cy="335915"/>
              <wp:effectExtent l="0" t="0" r="0" b="0"/>
              <wp:wrapNone/>
              <wp:docPr id="154" name="Frame8"/>
              <a:graphic xmlns:a="http://schemas.openxmlformats.org/drawingml/2006/main">
                <a:graphicData uri="http://schemas.microsoft.com/office/word/2010/wordprocessingShape">
                  <wps:wsp>
                    <wps:cNvSpPr txBox="1"/>
                    <wps:spPr>
                      <a:xfrm>
                        <a:off x="0" y="0"/>
                        <a:ext cx="5969000" cy="335915"/>
                      </a:xfrm>
                      <a:prstGeom prst="rect"/>
                      <a:solidFill>
                        <a:srgbClr val="FFFFFF">
                          <a:alpha val="0"/>
                        </a:srgbClr>
                      </a:solidFill>
                    </wps:spPr>
                    <wps:txbx>
                      <w:txbxContent>
                        <w:p>
                          <w:pPr>
                            <w:pStyle w:val="Normal"/>
                            <w:tabs>
                              <w:tab w:val="clear" w:pos="720"/>
                              <w:tab w:val="left" w:pos="4516" w:leader="none"/>
                              <w:tab w:val="left" w:pos="9359" w:leader="none"/>
                            </w:tabs>
                            <w:spacing w:lineRule="exact" w:line="260"/>
                            <w:jc w:val="center"/>
                            <w:rPr>
                              <w:rFonts w:cs="Calibri"/>
                            </w:rPr>
                          </w:pPr>
                          <w:r>
                            <w:rPr>
                              <w:rFonts w:cs="Calibri"/>
                              <w:color w:val="231F20"/>
                              <w:w w:val="99"/>
                              <w:u w:val="single" w:color="231F20"/>
                            </w:rPr>
                            <w:t xml:space="preserve"> </w:t>
                          </w:r>
                          <w:r>
                            <w:rPr>
                              <w:color w:val="231F20"/>
                              <w:u w:val="single" w:color="231F20"/>
                            </w:rPr>
                            <w:tab/>
                            <w:t>113</w:t>
                            <w:tab/>
                          </w:r>
                        </w:p>
                        <w:p>
                          <w:pPr>
                            <w:pStyle w:val="Normal"/>
                            <w:spacing w:before="45" w:after="0"/>
                            <w:ind w:left="7"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0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16" w:leader="none"/>
                        <w:tab w:val="left" w:pos="9359" w:leader="none"/>
                      </w:tabs>
                      <w:spacing w:lineRule="exact" w:line="260"/>
                      <w:jc w:val="center"/>
                      <w:rPr>
                        <w:rFonts w:cs="Calibri"/>
                      </w:rPr>
                    </w:pPr>
                    <w:r>
                      <w:rPr>
                        <w:rFonts w:cs="Calibri"/>
                        <w:color w:val="231F20"/>
                        <w:w w:val="99"/>
                        <w:u w:val="single" w:color="231F20"/>
                      </w:rPr>
                      <w:t xml:space="preserve"> </w:t>
                    </w:r>
                    <w:r>
                      <w:rPr>
                        <w:color w:val="231F20"/>
                        <w:u w:val="single" w:color="231F20"/>
                      </w:rPr>
                      <w:tab/>
                      <w:t>113</w:t>
                      <w:tab/>
                    </w:r>
                  </w:p>
                  <w:p>
                    <w:pPr>
                      <w:pStyle w:val="Normal"/>
                      <w:spacing w:before="45" w:after="0"/>
                      <w:ind w:left="7"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
              <wp:simplePos x="0" y="0"/>
              <wp:positionH relativeFrom="page">
                <wp:posOffset>809625</wp:posOffset>
              </wp:positionH>
              <wp:positionV relativeFrom="page">
                <wp:posOffset>9772650</wp:posOffset>
              </wp:positionV>
              <wp:extent cx="5943600" cy="1270"/>
              <wp:effectExtent l="3810" t="3810" r="4445" b="2540"/>
              <wp:wrapNone/>
              <wp:docPr id="17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1334770</wp:posOffset>
              </wp:positionH>
              <wp:positionV relativeFrom="page">
                <wp:posOffset>9591040</wp:posOffset>
              </wp:positionV>
              <wp:extent cx="4899660" cy="335915"/>
              <wp:effectExtent l="0" t="0" r="0" b="0"/>
              <wp:wrapNone/>
              <wp:docPr id="173" name="Frame9"/>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right="1" w:hanging="0"/>
                            <w:jc w:val="center"/>
                            <w:rPr>
                              <w:rFonts w:cs="Calibri"/>
                            </w:rPr>
                          </w:pPr>
                          <w:r>
                            <w:rPr/>
                            <w:fldChar w:fldCharType="begin"/>
                          </w:r>
                          <w:r>
                            <w:rPr/>
                            <w:instrText xml:space="preserve"> PAGE </w:instrText>
                          </w:r>
                          <w:r>
                            <w:rPr/>
                            <w:fldChar w:fldCharType="separate"/>
                          </w:r>
                          <w:r>
                            <w:rPr/>
                            <w:t>114</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right="1" w:hanging="0"/>
                      <w:jc w:val="center"/>
                      <w:rPr>
                        <w:rFonts w:cs="Calibri"/>
                      </w:rPr>
                    </w:pPr>
                    <w:r>
                      <w:rPr/>
                      <w:fldChar w:fldCharType="begin"/>
                    </w:r>
                    <w:r>
                      <w:rPr/>
                      <w:instrText xml:space="preserve"> PAGE </w:instrText>
                    </w:r>
                    <w:r>
                      <w:rPr/>
                      <w:fldChar w:fldCharType="separate"/>
                    </w:r>
                    <w:r>
                      <w:rPr/>
                      <w:t>114</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30">
              <wp:simplePos x="0" y="0"/>
              <wp:positionH relativeFrom="page">
                <wp:posOffset>809625</wp:posOffset>
              </wp:positionH>
              <wp:positionV relativeFrom="page">
                <wp:posOffset>9772650</wp:posOffset>
              </wp:positionV>
              <wp:extent cx="5943600" cy="1270"/>
              <wp:effectExtent l="3810" t="3810" r="4445" b="2540"/>
              <wp:wrapNone/>
              <wp:docPr id="21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31">
              <wp:simplePos x="0" y="0"/>
              <wp:positionH relativeFrom="page">
                <wp:posOffset>1334770</wp:posOffset>
              </wp:positionH>
              <wp:positionV relativeFrom="page">
                <wp:posOffset>9591040</wp:posOffset>
              </wp:positionV>
              <wp:extent cx="4899660" cy="335915"/>
              <wp:effectExtent l="0" t="0" r="0" b="0"/>
              <wp:wrapNone/>
              <wp:docPr id="217" name="Frame10"/>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right="1" w:hanging="0"/>
                            <w:jc w:val="center"/>
                            <w:rPr/>
                          </w:pPr>
                          <w:r>
                            <w:rPr/>
                            <w:fldChar w:fldCharType="begin"/>
                          </w:r>
                          <w:r>
                            <w:rPr/>
                            <w:instrText xml:space="preserve"> PAGE </w:instrText>
                          </w:r>
                          <w:r>
                            <w:rPr/>
                            <w:fldChar w:fldCharType="separate"/>
                          </w:r>
                          <w:r>
                            <w:rPr/>
                            <w:t>115</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right="1" w:hanging="0"/>
                      <w:jc w:val="center"/>
                      <w:rPr/>
                    </w:pPr>
                    <w:r>
                      <w:rPr/>
                      <w:fldChar w:fldCharType="begin"/>
                    </w:r>
                    <w:r>
                      <w:rPr/>
                      <w:instrText xml:space="preserve"> PAGE </w:instrText>
                    </w:r>
                    <w:r>
                      <w:rPr/>
                      <w:fldChar w:fldCharType="separate"/>
                    </w:r>
                    <w:r>
                      <w:rPr/>
                      <w:t>115</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796925</wp:posOffset>
              </wp:positionH>
              <wp:positionV relativeFrom="page">
                <wp:posOffset>9591040</wp:posOffset>
              </wp:positionV>
              <wp:extent cx="5981700" cy="335915"/>
              <wp:effectExtent l="0" t="0" r="0" b="0"/>
              <wp:wrapNone/>
              <wp:docPr id="218" name="Frame11"/>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6"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7</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16"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7</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1800225</wp:posOffset>
              </wp:positionH>
              <wp:positionV relativeFrom="page">
                <wp:posOffset>744855</wp:posOffset>
              </wp:positionV>
              <wp:extent cx="3963670" cy="233045"/>
              <wp:effectExtent l="0" t="0" r="0" b="0"/>
              <wp:wrapNone/>
              <wp:docPr id="7" name="Frame4"/>
              <a:graphic xmlns:a="http://schemas.openxmlformats.org/drawingml/2006/main">
                <a:graphicData uri="http://schemas.microsoft.com/office/word/2010/wordprocessingShape">
                  <wps:wsp>
                    <wps:cNvSpPr txBox="1"/>
                    <wps:spPr>
                      <a:xfrm>
                        <a:off x="0" y="0"/>
                        <a:ext cx="3963670" cy="233045"/>
                      </a:xfrm>
                      <a:prstGeom prst="rect"/>
                      <a:solidFill>
                        <a:srgbClr val="FFFFFF">
                          <a:alpha val="0"/>
                        </a:srgbClr>
                      </a:solidFill>
                    </wps:spPr>
                    <wps:txbx>
                      <w:txbxContent>
                        <w:p>
                          <w:pPr>
                            <w:pStyle w:val="Normal"/>
                            <w:spacing w:lineRule="exact" w:line="166" w:before="19" w:after="0"/>
                            <w:ind w:left="20" w:right="18" w:firstLine="196"/>
                            <w:rPr/>
                          </w:pPr>
                          <w:r>
                            <w:rPr>
                              <w:i/>
                              <w:color w:val="231F20"/>
                              <w:sz w:val="16"/>
                            </w:rPr>
                            <w:t>Causes of Low Vision and Their Management at Korle Bu Teaching Hospital, Accra, Ghana Les Causes de Faible Vision et Leur Gestion À Korle bu Hospital de L'enseignement, Accra,</w:t>
                          </w:r>
                          <w:r>
                            <w:rPr>
                              <w:i/>
                              <w:color w:val="231F20"/>
                              <w:spacing w:val="-16"/>
                              <w:sz w:val="16"/>
                            </w:rPr>
                            <w:t xml:space="preserve"> </w:t>
                          </w:r>
                          <w:r>
                            <w:rPr>
                              <w:i/>
                              <w:color w:val="231F20"/>
                              <w:sz w:val="16"/>
                            </w:rPr>
                            <w:t>Ghana</w:t>
                          </w:r>
                        </w:p>
                      </w:txbxContent>
                    </wps:txbx>
                    <wps:bodyPr anchor="t" lIns="635" tIns="635" rIns="635" bIns="635">
                      <a:noAutofit/>
                    </wps:bodyPr>
                  </wps:wsp>
                </a:graphicData>
              </a:graphic>
            </wp:anchor>
          </w:drawing>
        </mc:Choice>
        <mc:Fallback>
          <w:pict>
            <v:rect fillcolor="#FFFFFF" style="position:absolute;rotation:-0;width:312.1pt;height:18.35pt;mso-wrap-distance-left:9.05pt;mso-wrap-distance-right:9.05pt;mso-wrap-distance-top:0pt;mso-wrap-distance-bottom:0pt;margin-top:58.65pt;mso-position-vertical-relative:page;margin-left:141.75pt;mso-position-horizontal-relative:page">
              <v:fill opacity="0f"/>
              <v:textbox inset="0.000694444444444445in,0.000694444444444445in,0.000694444444444445in,0.000694444444444445in">
                <w:txbxContent>
                  <w:p>
                    <w:pPr>
                      <w:pStyle w:val="Normal"/>
                      <w:spacing w:lineRule="exact" w:line="166" w:before="19" w:after="0"/>
                      <w:ind w:left="20" w:right="18" w:firstLine="196"/>
                      <w:rPr/>
                    </w:pPr>
                    <w:r>
                      <w:rPr>
                        <w:i/>
                        <w:color w:val="231F20"/>
                        <w:sz w:val="16"/>
                      </w:rPr>
                      <w:t>Causes of Low Vision and Their Management at Korle Bu Teaching Hospital, Accra, Ghana Les Causes de Faible Vision et Leur Gestion À Korle bu Hospital de L'enseignement, Accra,</w:t>
                    </w:r>
                    <w:r>
                      <w:rPr>
                        <w:i/>
                        <w:color w:val="231F20"/>
                        <w:spacing w:val="-16"/>
                        <w:sz w:val="16"/>
                      </w:rPr>
                      <w:t xml:space="preserve"> </w:t>
                    </w:r>
                    <w:r>
                      <w:rPr>
                        <w:i/>
                        <w:color w:val="231F20"/>
                        <w:sz w:val="16"/>
                      </w:rPr>
                      <w:t>Ghan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11" w:hanging="500"/>
      </w:pPr>
      <w:rPr>
        <w:sz w:val="20"/>
        <w:szCs w:val="20"/>
        <w:w w:val="100"/>
        <w:rFonts w:ascii="Calibri" w:hAnsi="Calibri" w:eastAsia="Calibri" w:cs="Calibri"/>
        <w:color w:val="231F20"/>
      </w:rPr>
    </w:lvl>
  </w:abstractNum>
  <w:abstractNum w:abstractNumId="3">
    <w:lvl w:ilvl="0">
      <w:start w:val="17"/>
      <w:numFmt w:val="decimal"/>
      <w:lvlText w:val="%1."/>
      <w:lvlJc w:val="left"/>
      <w:pPr>
        <w:tabs>
          <w:tab w:val="num" w:pos="0"/>
        </w:tabs>
        <w:ind w:left="567" w:hanging="456"/>
      </w:pPr>
      <w:rPr>
        <w:sz w:val="20"/>
        <w:szCs w:val="20"/>
        <w:w w:val="100"/>
        <w:rFonts w:ascii="Calibri" w:hAnsi="Calibri" w:eastAsia="Calibri" w:cs="Calibri"/>
        <w:color w:val="231F20"/>
      </w:rPr>
    </w:lvl>
  </w:abstractNum>
  <w:abstractNum w:abstractNumId="4">
    <w:lvl w:ilvl="0">
      <w:start w:val="20"/>
      <w:numFmt w:val="decimal"/>
      <w:lvlText w:val="%1."/>
      <w:lvlJc w:val="left"/>
      <w:pPr>
        <w:tabs>
          <w:tab w:val="num" w:pos="0"/>
        </w:tabs>
        <w:ind w:left="569" w:hanging="456"/>
      </w:pPr>
      <w:rPr>
        <w:sz w:val="20"/>
        <w:szCs w:val="20"/>
        <w:w w:val="100"/>
        <w:rFonts w:ascii="Calibri" w:hAnsi="Calibri" w:eastAsia="Calibri" w:cs="Calibri"/>
        <w:color w:val="231F20"/>
      </w:rPr>
    </w:lvl>
  </w:abstractNum>
  <w:abstractNum w:abstractNumId="5">
    <w:lvl w:ilvl="0">
      <w:start w:val="1"/>
      <w:numFmt w:val="decimal"/>
      <w:lvlText w:val="%1."/>
      <w:lvlJc w:val="left"/>
      <w:pPr>
        <w:tabs>
          <w:tab w:val="num" w:pos="720"/>
        </w:tabs>
        <w:ind w:left="567" w:hanging="456"/>
      </w:pPr>
      <w:rPr>
        <w:w w:val="100"/>
        <w:rFonts w:ascii="Calibri" w:hAnsi="Calibri" w:eastAsia="Calibri" w:cs="Calibri"/>
      </w:rPr>
    </w:lvl>
  </w:abstractNum>
  <w:abstractNum w:abstractNumId="6">
    <w:lvl w:ilvl="0">
      <w:start w:val="32"/>
      <w:numFmt w:val="decimal"/>
      <w:lvlText w:val="%1."/>
      <w:lvlJc w:val="left"/>
      <w:pPr>
        <w:tabs>
          <w:tab w:val="num" w:pos="720"/>
        </w:tabs>
        <w:ind w:left="563" w:hanging="456"/>
      </w:pPr>
      <w:rPr>
        <w:sz w:val="20"/>
        <w:szCs w:val="20"/>
        <w:w w:val="100"/>
        <w:rFonts w:ascii="Calibri" w:hAnsi="Calibri" w:eastAsia="Calibri" w:cs="Calibri"/>
        <w:color w:val="231F20"/>
      </w:rPr>
    </w:lvl>
  </w:abstractNum>
  <w:abstractNum w:abstractNumId="7">
    <w:lvl w:ilvl="0">
      <w:start w:val="9"/>
      <w:numFmt w:val="decimal"/>
      <w:lvlText w:val="%1."/>
      <w:lvlJc w:val="left"/>
      <w:pPr>
        <w:tabs>
          <w:tab w:val="num" w:pos="0"/>
        </w:tabs>
        <w:ind w:left="567" w:hanging="456"/>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248" w:after="0"/>
      <w:ind w:left="1348" w:hanging="0"/>
      <w:outlineLvl w:val="1"/>
    </w:pPr>
    <w:rPr>
      <w:rFonts w:ascii="Calibri" w:hAnsi="Calibri" w:eastAsia="Calibri" w:cs="Calibri"/>
      <w:b/>
      <w:bCs/>
      <w:sz w:val="36"/>
      <w:szCs w:val="36"/>
    </w:rPr>
  </w:style>
  <w:style w:type="paragraph" w:styleId="Heading2">
    <w:name w:val="Heading 2"/>
    <w:basedOn w:val="Normal"/>
    <w:next w:val="TextBody"/>
    <w:qFormat/>
    <w:pPr>
      <w:numPr>
        <w:ilvl w:val="2"/>
        <w:numId w:val="1"/>
      </w:numPr>
      <w:ind w:left="108" w:hanging="0"/>
      <w:outlineLvl w:val="2"/>
    </w:pPr>
    <w:rPr>
      <w:rFonts w:ascii="Calibri" w:hAnsi="Calibri" w:eastAsia="Calibri" w:cs="Calibri"/>
      <w:b/>
      <w:bCs/>
      <w:sz w:val="24"/>
      <w:szCs w:val="24"/>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w w:val="10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w w:val="10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rFonts w:ascii="Calibri" w:hAnsi="Calibri" w:eastAsia="Calibri" w:cs="Calibri"/>
      <w:color w:val="231F20"/>
      <w:w w:val="100"/>
      <w:sz w:val="20"/>
      <w:szCs w:val="20"/>
    </w:rPr>
  </w:style>
  <w:style w:type="character" w:styleId="WW8Num13z1">
    <w:name w:val="WW8Num13z1"/>
    <w:qFormat/>
    <w:rPr/>
  </w:style>
  <w:style w:type="character" w:styleId="WW8Num14z0">
    <w:name w:val="WW8Num14z0"/>
    <w:qFormat/>
    <w:rPr>
      <w:rFonts w:ascii="Calibri" w:hAnsi="Calibri" w:eastAsia="Calibri" w:cs="Calibri"/>
      <w:color w:val="231F20"/>
      <w:w w:val="100"/>
      <w:sz w:val="20"/>
      <w:szCs w:val="20"/>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793" w:leader="none"/>
        <w:tab w:val="right" w:pos="9586"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edithdogbe@gmail.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2.png"/><Relationship Id="rId86" Type="http://schemas.openxmlformats.org/officeDocument/2006/relationships/header" Target="header5.xml"/><Relationship Id="rId87" Type="http://schemas.openxmlformats.org/officeDocument/2006/relationships/footer" Target="footer1.xml"/><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7.png"/><Relationship Id="rId139" Type="http://schemas.openxmlformats.org/officeDocument/2006/relationships/header" Target="header6.xml"/><Relationship Id="rId140" Type="http://schemas.openxmlformats.org/officeDocument/2006/relationships/footer" Target="footer2.xml"/><Relationship Id="rId141" Type="http://schemas.openxmlformats.org/officeDocument/2006/relationships/image" Target="media/image88.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100.png"/><Relationship Id="rId157" Type="http://schemas.openxmlformats.org/officeDocument/2006/relationships/image" Target="media/image101.png"/><Relationship Id="rId158" Type="http://schemas.openxmlformats.org/officeDocument/2006/relationships/image" Target="media/image102.png"/><Relationship Id="rId159" Type="http://schemas.openxmlformats.org/officeDocument/2006/relationships/image" Target="media/image103.png"/><Relationship Id="rId160" Type="http://schemas.openxmlformats.org/officeDocument/2006/relationships/image" Target="media/image104.png"/><Relationship Id="rId161" Type="http://schemas.openxmlformats.org/officeDocument/2006/relationships/image" Target="media/image105.png"/><Relationship Id="rId162" Type="http://schemas.openxmlformats.org/officeDocument/2006/relationships/image" Target="media/image106.png"/><Relationship Id="rId163" Type="http://schemas.openxmlformats.org/officeDocument/2006/relationships/image" Target="media/image107.png"/><Relationship Id="rId164" Type="http://schemas.openxmlformats.org/officeDocument/2006/relationships/image" Target="media/image108.png"/><Relationship Id="rId165" Type="http://schemas.openxmlformats.org/officeDocument/2006/relationships/image" Target="media/image109.png"/><Relationship Id="rId166" Type="http://schemas.openxmlformats.org/officeDocument/2006/relationships/image" Target="media/image110.png"/><Relationship Id="rId167" Type="http://schemas.openxmlformats.org/officeDocument/2006/relationships/image" Target="media/image111.png"/><Relationship Id="rId168" Type="http://schemas.openxmlformats.org/officeDocument/2006/relationships/image" Target="media/image112.png"/><Relationship Id="rId169" Type="http://schemas.openxmlformats.org/officeDocument/2006/relationships/image" Target="media/image113.png"/><Relationship Id="rId170" Type="http://schemas.openxmlformats.org/officeDocument/2006/relationships/image" Target="media/image108.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1.png"/><Relationship Id="rId174" Type="http://schemas.openxmlformats.org/officeDocument/2006/relationships/image" Target="media/image112.png"/><Relationship Id="rId175" Type="http://schemas.openxmlformats.org/officeDocument/2006/relationships/image" Target="media/image113.png"/><Relationship Id="rId176" Type="http://schemas.openxmlformats.org/officeDocument/2006/relationships/image" Target="media/image114.png"/><Relationship Id="rId177" Type="http://schemas.openxmlformats.org/officeDocument/2006/relationships/image" Target="media/image115.png"/><Relationship Id="rId178" Type="http://schemas.openxmlformats.org/officeDocument/2006/relationships/image" Target="media/image114.png"/><Relationship Id="rId179" Type="http://schemas.openxmlformats.org/officeDocument/2006/relationships/image" Target="media/image115.png"/><Relationship Id="rId180" Type="http://schemas.openxmlformats.org/officeDocument/2006/relationships/image" Target="media/image116.png"/><Relationship Id="rId181" Type="http://schemas.openxmlformats.org/officeDocument/2006/relationships/image" Target="media/image117.png"/><Relationship Id="rId182" Type="http://schemas.openxmlformats.org/officeDocument/2006/relationships/image" Target="media/image116.png"/><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image" Target="media/image118.png"/><Relationship Id="rId186" Type="http://schemas.openxmlformats.org/officeDocument/2006/relationships/image" Target="media/image119.png"/><Relationship Id="rId187" Type="http://schemas.openxmlformats.org/officeDocument/2006/relationships/image" Target="media/image120.png"/><Relationship Id="rId188" Type="http://schemas.openxmlformats.org/officeDocument/2006/relationships/image" Target="media/image120.png"/><Relationship Id="rId189" Type="http://schemas.openxmlformats.org/officeDocument/2006/relationships/image" Target="media/image121.png"/><Relationship Id="rId190" Type="http://schemas.openxmlformats.org/officeDocument/2006/relationships/image" Target="media/image122.png"/><Relationship Id="rId191" Type="http://schemas.openxmlformats.org/officeDocument/2006/relationships/image" Target="media/image123.png"/><Relationship Id="rId192" Type="http://schemas.openxmlformats.org/officeDocument/2006/relationships/image" Target="media/image124.png"/><Relationship Id="rId193" Type="http://schemas.openxmlformats.org/officeDocument/2006/relationships/image" Target="media/image125.png"/><Relationship Id="rId194" Type="http://schemas.openxmlformats.org/officeDocument/2006/relationships/image" Target="media/image126.png"/><Relationship Id="rId195" Type="http://schemas.openxmlformats.org/officeDocument/2006/relationships/image" Target="media/image127.png"/><Relationship Id="rId196" Type="http://schemas.openxmlformats.org/officeDocument/2006/relationships/image" Target="media/image128.png"/><Relationship Id="rId197" Type="http://schemas.openxmlformats.org/officeDocument/2006/relationships/image" Target="media/image129.png"/><Relationship Id="rId198" Type="http://schemas.openxmlformats.org/officeDocument/2006/relationships/image" Target="media/image130.png"/><Relationship Id="rId199" Type="http://schemas.openxmlformats.org/officeDocument/2006/relationships/image" Target="media/image130.png"/><Relationship Id="rId200" Type="http://schemas.openxmlformats.org/officeDocument/2006/relationships/image" Target="media/image131.png"/><Relationship Id="rId201" Type="http://schemas.openxmlformats.org/officeDocument/2006/relationships/image" Target="media/image132.png"/><Relationship Id="rId202" Type="http://schemas.openxmlformats.org/officeDocument/2006/relationships/image" Target="media/image131.png"/><Relationship Id="rId203" Type="http://schemas.openxmlformats.org/officeDocument/2006/relationships/image" Target="media/image132.png"/><Relationship Id="rId204" Type="http://schemas.openxmlformats.org/officeDocument/2006/relationships/header" Target="header7.xml"/><Relationship Id="rId205" Type="http://schemas.openxmlformats.org/officeDocument/2006/relationships/footer" Target="footer3.xml"/><Relationship Id="rId206" Type="http://schemas.openxmlformats.org/officeDocument/2006/relationships/image" Target="media/image133.png"/><Relationship Id="rId207" Type="http://schemas.openxmlformats.org/officeDocument/2006/relationships/image" Target="media/image134.png"/><Relationship Id="rId208" Type="http://schemas.openxmlformats.org/officeDocument/2006/relationships/image" Target="media/image135.jpeg"/><Relationship Id="rId209" Type="http://schemas.openxmlformats.org/officeDocument/2006/relationships/image" Target="media/image136.png"/><Relationship Id="rId210" Type="http://schemas.openxmlformats.org/officeDocument/2006/relationships/image" Target="media/image137.png"/><Relationship Id="rId211" Type="http://schemas.openxmlformats.org/officeDocument/2006/relationships/image" Target="media/image135.jpeg"/><Relationship Id="rId212" Type="http://schemas.openxmlformats.org/officeDocument/2006/relationships/image" Target="media/image138.png"/><Relationship Id="rId213" Type="http://schemas.openxmlformats.org/officeDocument/2006/relationships/image" Target="media/image139.png"/><Relationship Id="rId214" Type="http://schemas.openxmlformats.org/officeDocument/2006/relationships/header" Target="header8.xml"/><Relationship Id="rId215" Type="http://schemas.openxmlformats.org/officeDocument/2006/relationships/footer" Target="footer4.xml"/><Relationship Id="rId216" Type="http://schemas.openxmlformats.org/officeDocument/2006/relationships/image" Target="media/image140.png"/><Relationship Id="rId217" Type="http://schemas.openxmlformats.org/officeDocument/2006/relationships/image" Target="media/image141.png"/><Relationship Id="rId218" Type="http://schemas.openxmlformats.org/officeDocument/2006/relationships/image" Target="media/image142.png"/><Relationship Id="rId219" Type="http://schemas.openxmlformats.org/officeDocument/2006/relationships/image" Target="media/image143.png"/><Relationship Id="rId220" Type="http://schemas.openxmlformats.org/officeDocument/2006/relationships/image" Target="media/image144.png"/><Relationship Id="rId221" Type="http://schemas.openxmlformats.org/officeDocument/2006/relationships/image" Target="media/image145.png"/><Relationship Id="rId222" Type="http://schemas.openxmlformats.org/officeDocument/2006/relationships/image" Target="media/image146.png"/><Relationship Id="rId223" Type="http://schemas.openxmlformats.org/officeDocument/2006/relationships/image" Target="media/image147.png"/><Relationship Id="rId224" Type="http://schemas.openxmlformats.org/officeDocument/2006/relationships/image" Target="media/image148.png"/><Relationship Id="rId225" Type="http://schemas.openxmlformats.org/officeDocument/2006/relationships/image" Target="media/image149.png"/><Relationship Id="rId226" Type="http://schemas.openxmlformats.org/officeDocument/2006/relationships/image" Target="media/image150.png"/><Relationship Id="rId227" Type="http://schemas.openxmlformats.org/officeDocument/2006/relationships/image" Target="media/image151.png"/><Relationship Id="rId228" Type="http://schemas.openxmlformats.org/officeDocument/2006/relationships/image" Target="media/image152.png"/><Relationship Id="rId229" Type="http://schemas.openxmlformats.org/officeDocument/2006/relationships/image" Target="media/image153.png"/><Relationship Id="rId230" Type="http://schemas.openxmlformats.org/officeDocument/2006/relationships/image" Target="media/image154.png"/><Relationship Id="rId231" Type="http://schemas.openxmlformats.org/officeDocument/2006/relationships/image" Target="media/image155.png"/><Relationship Id="rId232" Type="http://schemas.openxmlformats.org/officeDocument/2006/relationships/image" Target="media/image156.png"/><Relationship Id="rId233" Type="http://schemas.openxmlformats.org/officeDocument/2006/relationships/image" Target="media/image157.png"/><Relationship Id="rId234" Type="http://schemas.openxmlformats.org/officeDocument/2006/relationships/image" Target="media/image158.png"/><Relationship Id="rId235" Type="http://schemas.openxmlformats.org/officeDocument/2006/relationships/image" Target="media/image159.png"/><Relationship Id="rId236" Type="http://schemas.openxmlformats.org/officeDocument/2006/relationships/image" Target="media/image160.png"/><Relationship Id="rId237" Type="http://schemas.openxmlformats.org/officeDocument/2006/relationships/image" Target="media/image142.png"/><Relationship Id="rId238" Type="http://schemas.openxmlformats.org/officeDocument/2006/relationships/image" Target="media/image143.png"/><Relationship Id="rId239" Type="http://schemas.openxmlformats.org/officeDocument/2006/relationships/image" Target="media/image144.png"/><Relationship Id="rId240" Type="http://schemas.openxmlformats.org/officeDocument/2006/relationships/image" Target="media/image145.png"/><Relationship Id="rId241" Type="http://schemas.openxmlformats.org/officeDocument/2006/relationships/image" Target="media/image146.png"/><Relationship Id="rId242" Type="http://schemas.openxmlformats.org/officeDocument/2006/relationships/image" Target="media/image147.png"/><Relationship Id="rId243" Type="http://schemas.openxmlformats.org/officeDocument/2006/relationships/image" Target="media/image148.png"/><Relationship Id="rId244" Type="http://schemas.openxmlformats.org/officeDocument/2006/relationships/image" Target="media/image149.png"/><Relationship Id="rId245" Type="http://schemas.openxmlformats.org/officeDocument/2006/relationships/image" Target="media/image150.png"/><Relationship Id="rId246" Type="http://schemas.openxmlformats.org/officeDocument/2006/relationships/image" Target="media/image151.png"/><Relationship Id="rId247" Type="http://schemas.openxmlformats.org/officeDocument/2006/relationships/image" Target="media/image152.png"/><Relationship Id="rId248" Type="http://schemas.openxmlformats.org/officeDocument/2006/relationships/image" Target="media/image153.png"/><Relationship Id="rId249" Type="http://schemas.openxmlformats.org/officeDocument/2006/relationships/image" Target="media/image154.png"/><Relationship Id="rId250" Type="http://schemas.openxmlformats.org/officeDocument/2006/relationships/image" Target="media/image155.png"/><Relationship Id="rId251" Type="http://schemas.openxmlformats.org/officeDocument/2006/relationships/image" Target="media/image156.png"/><Relationship Id="rId252" Type="http://schemas.openxmlformats.org/officeDocument/2006/relationships/image" Target="media/image157.png"/><Relationship Id="rId253" Type="http://schemas.openxmlformats.org/officeDocument/2006/relationships/image" Target="media/image158.png"/><Relationship Id="rId254" Type="http://schemas.openxmlformats.org/officeDocument/2006/relationships/image" Target="media/image159.png"/><Relationship Id="rId255" Type="http://schemas.openxmlformats.org/officeDocument/2006/relationships/image" Target="media/image160.png"/><Relationship Id="rId256" Type="http://schemas.openxmlformats.org/officeDocument/2006/relationships/image" Target="media/image161.png"/><Relationship Id="rId257" Type="http://schemas.openxmlformats.org/officeDocument/2006/relationships/image" Target="media/image162.png"/><Relationship Id="rId258" Type="http://schemas.openxmlformats.org/officeDocument/2006/relationships/image" Target="media/image163.png"/><Relationship Id="rId259" Type="http://schemas.openxmlformats.org/officeDocument/2006/relationships/image" Target="media/image161.png"/><Relationship Id="rId260" Type="http://schemas.openxmlformats.org/officeDocument/2006/relationships/image" Target="media/image162.png"/><Relationship Id="rId261" Type="http://schemas.openxmlformats.org/officeDocument/2006/relationships/image" Target="media/image163.png"/><Relationship Id="rId262" Type="http://schemas.openxmlformats.org/officeDocument/2006/relationships/image" Target="media/image164.png"/><Relationship Id="rId263" Type="http://schemas.openxmlformats.org/officeDocument/2006/relationships/image" Target="media/image165.png"/><Relationship Id="rId264" Type="http://schemas.openxmlformats.org/officeDocument/2006/relationships/image" Target="media/image166.png"/><Relationship Id="rId265" Type="http://schemas.openxmlformats.org/officeDocument/2006/relationships/image" Target="media/image167.png"/><Relationship Id="rId266" Type="http://schemas.openxmlformats.org/officeDocument/2006/relationships/image" Target="media/image166.png"/><Relationship Id="rId267" Type="http://schemas.openxmlformats.org/officeDocument/2006/relationships/image" Target="media/image167.png"/><Relationship Id="rId268" Type="http://schemas.openxmlformats.org/officeDocument/2006/relationships/image" Target="media/image168.png"/><Relationship Id="rId269" Type="http://schemas.openxmlformats.org/officeDocument/2006/relationships/image" Target="media/image169.png"/><Relationship Id="rId270" Type="http://schemas.openxmlformats.org/officeDocument/2006/relationships/image" Target="media/image170.png"/><Relationship Id="rId271" Type="http://schemas.openxmlformats.org/officeDocument/2006/relationships/image" Target="media/image171.png"/><Relationship Id="rId272" Type="http://schemas.openxmlformats.org/officeDocument/2006/relationships/image" Target="media/image172.png"/><Relationship Id="rId273" Type="http://schemas.openxmlformats.org/officeDocument/2006/relationships/image" Target="media/image173.png"/><Relationship Id="rId274" Type="http://schemas.openxmlformats.org/officeDocument/2006/relationships/image" Target="media/image174.png"/><Relationship Id="rId275" Type="http://schemas.openxmlformats.org/officeDocument/2006/relationships/image" Target="media/image175.png"/><Relationship Id="rId276" Type="http://schemas.openxmlformats.org/officeDocument/2006/relationships/image" Target="media/image176.png"/><Relationship Id="rId277" Type="http://schemas.openxmlformats.org/officeDocument/2006/relationships/image" Target="media/image177.png"/><Relationship Id="rId278" Type="http://schemas.openxmlformats.org/officeDocument/2006/relationships/image" Target="media/image178.png"/><Relationship Id="rId279" Type="http://schemas.openxmlformats.org/officeDocument/2006/relationships/image" Target="media/image179.png"/><Relationship Id="rId280" Type="http://schemas.openxmlformats.org/officeDocument/2006/relationships/image" Target="media/image180.png"/><Relationship Id="rId281" Type="http://schemas.openxmlformats.org/officeDocument/2006/relationships/image" Target="media/image181.png"/><Relationship Id="rId282" Type="http://schemas.openxmlformats.org/officeDocument/2006/relationships/image" Target="media/image182.png"/><Relationship Id="rId283" Type="http://schemas.openxmlformats.org/officeDocument/2006/relationships/image" Target="media/image183.png"/><Relationship Id="rId284" Type="http://schemas.openxmlformats.org/officeDocument/2006/relationships/image" Target="media/image184.png"/><Relationship Id="rId285" Type="http://schemas.openxmlformats.org/officeDocument/2006/relationships/image" Target="media/image185.png"/><Relationship Id="rId286" Type="http://schemas.openxmlformats.org/officeDocument/2006/relationships/image" Target="media/image186.png"/><Relationship Id="rId287" Type="http://schemas.openxmlformats.org/officeDocument/2006/relationships/image" Target="media/image187.png"/><Relationship Id="rId288" Type="http://schemas.openxmlformats.org/officeDocument/2006/relationships/image" Target="media/image188.png"/><Relationship Id="rId289" Type="http://schemas.openxmlformats.org/officeDocument/2006/relationships/image" Target="media/image189.png"/><Relationship Id="rId290" Type="http://schemas.openxmlformats.org/officeDocument/2006/relationships/image" Target="media/image190.png"/><Relationship Id="rId291" Type="http://schemas.openxmlformats.org/officeDocument/2006/relationships/image" Target="media/image191.png"/><Relationship Id="rId292" Type="http://schemas.openxmlformats.org/officeDocument/2006/relationships/image" Target="media/image172.png"/><Relationship Id="rId293" Type="http://schemas.openxmlformats.org/officeDocument/2006/relationships/image" Target="media/image173.png"/><Relationship Id="rId294" Type="http://schemas.openxmlformats.org/officeDocument/2006/relationships/image" Target="media/image174.png"/><Relationship Id="rId295" Type="http://schemas.openxmlformats.org/officeDocument/2006/relationships/image" Target="media/image175.png"/><Relationship Id="rId296" Type="http://schemas.openxmlformats.org/officeDocument/2006/relationships/image" Target="media/image176.png"/><Relationship Id="rId297" Type="http://schemas.openxmlformats.org/officeDocument/2006/relationships/image" Target="media/image177.png"/><Relationship Id="rId298" Type="http://schemas.openxmlformats.org/officeDocument/2006/relationships/image" Target="media/image178.png"/><Relationship Id="rId299" Type="http://schemas.openxmlformats.org/officeDocument/2006/relationships/image" Target="media/image179.png"/><Relationship Id="rId300" Type="http://schemas.openxmlformats.org/officeDocument/2006/relationships/image" Target="media/image180.png"/><Relationship Id="rId301" Type="http://schemas.openxmlformats.org/officeDocument/2006/relationships/image" Target="media/image181.png"/><Relationship Id="rId302" Type="http://schemas.openxmlformats.org/officeDocument/2006/relationships/image" Target="media/image182.png"/><Relationship Id="rId303" Type="http://schemas.openxmlformats.org/officeDocument/2006/relationships/image" Target="media/image183.png"/><Relationship Id="rId304" Type="http://schemas.openxmlformats.org/officeDocument/2006/relationships/image" Target="media/image184.png"/><Relationship Id="rId305" Type="http://schemas.openxmlformats.org/officeDocument/2006/relationships/image" Target="media/image185.png"/><Relationship Id="rId306" Type="http://schemas.openxmlformats.org/officeDocument/2006/relationships/image" Target="media/image186.png"/><Relationship Id="rId307" Type="http://schemas.openxmlformats.org/officeDocument/2006/relationships/image" Target="media/image187.png"/><Relationship Id="rId308" Type="http://schemas.openxmlformats.org/officeDocument/2006/relationships/image" Target="media/image188.png"/><Relationship Id="rId309" Type="http://schemas.openxmlformats.org/officeDocument/2006/relationships/image" Target="media/image189.png"/><Relationship Id="rId310" Type="http://schemas.openxmlformats.org/officeDocument/2006/relationships/image" Target="media/image190.png"/><Relationship Id="rId311" Type="http://schemas.openxmlformats.org/officeDocument/2006/relationships/image" Target="media/image191.png"/><Relationship Id="rId312" Type="http://schemas.openxmlformats.org/officeDocument/2006/relationships/image" Target="media/image192.png"/><Relationship Id="rId313" Type="http://schemas.openxmlformats.org/officeDocument/2006/relationships/image" Target="media/image193.png"/><Relationship Id="rId314" Type="http://schemas.openxmlformats.org/officeDocument/2006/relationships/image" Target="media/image194.png"/><Relationship Id="rId315" Type="http://schemas.openxmlformats.org/officeDocument/2006/relationships/image" Target="media/image195.png"/><Relationship Id="rId316" Type="http://schemas.openxmlformats.org/officeDocument/2006/relationships/header" Target="header9.xml"/><Relationship Id="rId317" Type="http://schemas.openxmlformats.org/officeDocument/2006/relationships/footer" Target="footer5.xml"/><Relationship Id="rId318" Type="http://schemas.openxmlformats.org/officeDocument/2006/relationships/image" Target="media/image196.png"/><Relationship Id="rId319" Type="http://schemas.openxmlformats.org/officeDocument/2006/relationships/image" Target="media/image197.png"/><Relationship Id="rId320" Type="http://schemas.openxmlformats.org/officeDocument/2006/relationships/image" Target="media/image198.png"/><Relationship Id="rId321" Type="http://schemas.openxmlformats.org/officeDocument/2006/relationships/image" Target="media/image197.png"/><Relationship Id="rId322" Type="http://schemas.openxmlformats.org/officeDocument/2006/relationships/image" Target="media/image198.png"/><Relationship Id="rId323" Type="http://schemas.openxmlformats.org/officeDocument/2006/relationships/image" Target="media/image199.png"/><Relationship Id="rId324" Type="http://schemas.openxmlformats.org/officeDocument/2006/relationships/image" Target="media/image200.png"/><Relationship Id="rId325" Type="http://schemas.openxmlformats.org/officeDocument/2006/relationships/image" Target="media/image199.png"/><Relationship Id="rId326" Type="http://schemas.openxmlformats.org/officeDocument/2006/relationships/image" Target="media/image200.png"/><Relationship Id="rId327" Type="http://schemas.openxmlformats.org/officeDocument/2006/relationships/image" Target="media/image201.png"/><Relationship Id="rId328" Type="http://schemas.openxmlformats.org/officeDocument/2006/relationships/image" Target="media/image202.png"/><Relationship Id="rId329" Type="http://schemas.openxmlformats.org/officeDocument/2006/relationships/image" Target="media/image203.png"/><Relationship Id="rId330" Type="http://schemas.openxmlformats.org/officeDocument/2006/relationships/image" Target="media/image204.png"/><Relationship Id="rId331" Type="http://schemas.openxmlformats.org/officeDocument/2006/relationships/image" Target="media/image205.png"/><Relationship Id="rId332" Type="http://schemas.openxmlformats.org/officeDocument/2006/relationships/image" Target="media/image206.png"/><Relationship Id="rId333" Type="http://schemas.openxmlformats.org/officeDocument/2006/relationships/image" Target="media/image207.png"/><Relationship Id="rId334" Type="http://schemas.openxmlformats.org/officeDocument/2006/relationships/image" Target="media/image208.png"/><Relationship Id="rId335" Type="http://schemas.openxmlformats.org/officeDocument/2006/relationships/image" Target="media/image209.png"/><Relationship Id="rId336" Type="http://schemas.openxmlformats.org/officeDocument/2006/relationships/image" Target="media/image209.png"/><Relationship Id="rId337" Type="http://schemas.openxmlformats.org/officeDocument/2006/relationships/image" Target="media/image210.png"/><Relationship Id="rId338" Type="http://schemas.openxmlformats.org/officeDocument/2006/relationships/image" Target="media/image211.png"/><Relationship Id="rId339" Type="http://schemas.openxmlformats.org/officeDocument/2006/relationships/image" Target="media/image212.png"/><Relationship Id="rId340" Type="http://schemas.openxmlformats.org/officeDocument/2006/relationships/image" Target="media/image213.png"/><Relationship Id="rId341" Type="http://schemas.openxmlformats.org/officeDocument/2006/relationships/image" Target="media/image214.png"/><Relationship Id="rId342" Type="http://schemas.openxmlformats.org/officeDocument/2006/relationships/image" Target="media/image215.png"/><Relationship Id="rId343" Type="http://schemas.openxmlformats.org/officeDocument/2006/relationships/image" Target="media/image216.png"/><Relationship Id="rId344" Type="http://schemas.openxmlformats.org/officeDocument/2006/relationships/image" Target="media/image217.png"/><Relationship Id="rId345" Type="http://schemas.openxmlformats.org/officeDocument/2006/relationships/image" Target="media/image217.png"/><Relationship Id="rId346" Type="http://schemas.openxmlformats.org/officeDocument/2006/relationships/image" Target="media/image218.png"/><Relationship Id="rId347" Type="http://schemas.openxmlformats.org/officeDocument/2006/relationships/image" Target="media/image219.png"/><Relationship Id="rId348" Type="http://schemas.openxmlformats.org/officeDocument/2006/relationships/image" Target="media/image219.png"/><Relationship Id="rId349" Type="http://schemas.openxmlformats.org/officeDocument/2006/relationships/image" Target="media/image220.png"/><Relationship Id="rId350" Type="http://schemas.openxmlformats.org/officeDocument/2006/relationships/image" Target="media/image220.png"/><Relationship Id="rId351" Type="http://schemas.openxmlformats.org/officeDocument/2006/relationships/image" Target="media/image221.png"/><Relationship Id="rId352" Type="http://schemas.openxmlformats.org/officeDocument/2006/relationships/image" Target="media/image222.png"/><Relationship Id="rId353" Type="http://schemas.openxmlformats.org/officeDocument/2006/relationships/image" Target="media/image223.png"/><Relationship Id="rId354" Type="http://schemas.openxmlformats.org/officeDocument/2006/relationships/image" Target="media/image224.png"/><Relationship Id="rId355" Type="http://schemas.openxmlformats.org/officeDocument/2006/relationships/image" Target="media/image225.png"/><Relationship Id="rId356" Type="http://schemas.openxmlformats.org/officeDocument/2006/relationships/image" Target="media/image226.png"/><Relationship Id="rId357" Type="http://schemas.openxmlformats.org/officeDocument/2006/relationships/image" Target="media/image227.png"/><Relationship Id="rId358" Type="http://schemas.openxmlformats.org/officeDocument/2006/relationships/image" Target="media/image228.png"/><Relationship Id="rId359" Type="http://schemas.openxmlformats.org/officeDocument/2006/relationships/image" Target="media/image229.png"/><Relationship Id="rId360" Type="http://schemas.openxmlformats.org/officeDocument/2006/relationships/image" Target="media/image230.png"/><Relationship Id="rId361" Type="http://schemas.openxmlformats.org/officeDocument/2006/relationships/image" Target="media/image231.png"/><Relationship Id="rId362" Type="http://schemas.openxmlformats.org/officeDocument/2006/relationships/header" Target="header10.xml"/><Relationship Id="rId363" Type="http://schemas.openxmlformats.org/officeDocument/2006/relationships/footer" Target="footer6.xml"/><Relationship Id="rId364" Type="http://schemas.openxmlformats.org/officeDocument/2006/relationships/header" Target="header11.xml"/><Relationship Id="rId365" Type="http://schemas.openxmlformats.org/officeDocument/2006/relationships/footer" Target="footer7.xml"/><Relationship Id="rId366" Type="http://schemas.openxmlformats.org/officeDocument/2006/relationships/header" Target="header12.xml"/><Relationship Id="rId367" Type="http://schemas.openxmlformats.org/officeDocument/2006/relationships/footer" Target="footer8.xml"/><Relationship Id="rId368" Type="http://schemas.openxmlformats.org/officeDocument/2006/relationships/header" Target="header13.xml"/><Relationship Id="rId369" Type="http://schemas.openxmlformats.org/officeDocument/2006/relationships/footer" Target="footer9.xml"/><Relationship Id="rId370" Type="http://schemas.openxmlformats.org/officeDocument/2006/relationships/header" Target="header14.xml"/><Relationship Id="rId371" Type="http://schemas.openxmlformats.org/officeDocument/2006/relationships/footer" Target="footer10.xml"/><Relationship Id="rId372" Type="http://schemas.openxmlformats.org/officeDocument/2006/relationships/header" Target="header15.xml"/><Relationship Id="rId373" Type="http://schemas.openxmlformats.org/officeDocument/2006/relationships/footer" Target="footer11.xml"/><Relationship Id="rId374" Type="http://schemas.openxmlformats.org/officeDocument/2006/relationships/header" Target="header16.xml"/><Relationship Id="rId375" Type="http://schemas.openxmlformats.org/officeDocument/2006/relationships/footer" Target="footer12.xml"/><Relationship Id="rId376" Type="http://schemas.openxmlformats.org/officeDocument/2006/relationships/header" Target="header17.xml"/><Relationship Id="rId377" Type="http://schemas.openxmlformats.org/officeDocument/2006/relationships/footer" Target="footer13.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15:00Z</dcterms:created>
  <dc:creator>doluy</dc:creator>
  <dc:description/>
  <dc:language>en-US</dc:language>
  <cp:lastModifiedBy>Windows User</cp:lastModifiedBy>
  <dcterms:modified xsi:type="dcterms:W3CDTF">2017-05-28T23:15:00Z</dcterms:modified>
  <cp:revision>2</cp:revision>
  <dc:subject/>
  <dc:title>PDF document created by PDFf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6T00:00:00Z</vt:filetime>
  </property>
  <property fmtid="{D5CDD505-2E9C-101B-9397-08002B2CF9AE}" pid="3" name="Creator">
    <vt:lpwstr>PDFfiller</vt:lpwstr>
  </property>
  <property fmtid="{D5CDD505-2E9C-101B-9397-08002B2CF9AE}" pid="4" name="LastSaved">
    <vt:filetime>2017-05-28T00:00:00Z</vt:filetime>
  </property>
</Properties>
</file>